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ФАНФАРЫ </w:t>
        <w:br/>
        <w:br/>
        <w:t xml:space="preserve">1-й ведущий. </w:t>
        <w:br/>
        <w:t xml:space="preserve">Здравствуйте дорогие ученики, педагоги, родители и гости нашего праздника! </w:t>
        <w:br/>
        <w:br/>
        <w:t xml:space="preserve">Мы рады сегодня вновь увидеть вас. </w:t>
        <w:br/>
        <w:br/>
        <w:t xml:space="preserve">2-й ведущий. </w:t>
        <w:br/>
        <w:t>Во всех школах нашей огромной страны начинается новый учебный год. И все повторяется: уроки, перемены, будни и праздники. А сегодня наш первый школьный праздник в новом учебном году.</w:t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>1-й ведущи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>Школа! Внимание! Под гимны РФ и Кубани стоять смирно! (гимны)</w:t>
        <w:br/>
        <w:br/>
        <w:t xml:space="preserve">1-й ведущий. </w:t>
        <w:br/>
        <w:t xml:space="preserve">Двери распахнула наша школа, </w:t>
        <w:br/>
        <w:t xml:space="preserve">Заходите, рады мы ученикам! </w:t>
        <w:br/>
        <w:t xml:space="preserve">Золотая осень вас встречает снова, </w:t>
        <w:br/>
        <w:t xml:space="preserve">И дорогу к знаниям откроет вам. </w:t>
        <w:br/>
        <w:br/>
        <w:t xml:space="preserve">2-й ведущий. </w:t>
        <w:br/>
        <w:t xml:space="preserve">Учеба, здравствуй! </w:t>
        <w:br/>
        <w:t xml:space="preserve">Школа, здравствуй! </w:t>
        <w:br/>
        <w:t xml:space="preserve">Идем за знаньями в поход! </w:t>
        <w:br/>
        <w:t xml:space="preserve">Сегодня праздник, </w:t>
        <w:br/>
        <w:t xml:space="preserve">Школьный праздник — </w:t>
        <w:br/>
        <w:t xml:space="preserve">Встречаем мы учебный год! </w:t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br/>
        <w:t xml:space="preserve">1-й ведущий. </w:t>
      </w:r>
    </w:p>
    <w:p>
      <w:pPr>
        <w:pStyle w:val="Normal"/>
        <w:jc w:val="center"/>
        <w:rPr>
          <w:rFonts w:ascii="Arial" w:hAnsi="Arial" w:cs="Arial"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Cs/>
          <w:caps w:val="false"/>
          <w:smallCaps w:val="false"/>
          <w:color w:val="555555"/>
          <w:sz w:val="28"/>
          <w:szCs w:val="28"/>
        </w:rPr>
        <w:t>на нашем празднике присутствуют…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aps w:val="false"/>
          <w:smallCaps w:val="false"/>
          <w:color w:val="555555"/>
          <w:sz w:val="28"/>
          <w:szCs w:val="28"/>
        </w:rPr>
        <w:t>Слово предоставляется…………………………</w:t>
        <w:br/>
      </w: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br/>
        <w:br/>
        <w:t xml:space="preserve">2-й ведущий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aps w:val="false"/>
          <w:smallCaps w:val="false"/>
          <w:color w:val="555555"/>
          <w:sz w:val="28"/>
          <w:szCs w:val="28"/>
        </w:rPr>
        <w:t>Это год КУЛЬТУРЫ…..    И 40 лет зданию школы…..</w:t>
        <w:br/>
      </w: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1-й ведущий. </w:t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br/>
        <w:t xml:space="preserve">Есть в году различные праздники </w:t>
        <w:br/>
        <w:br/>
        <w:t xml:space="preserve">И сегодня праздник у нас </w:t>
        <w:br/>
        <w:br/>
        <w:t xml:space="preserve">В первый раз идут первоклассники </w:t>
        <w:br/>
        <w:br/>
        <w:t xml:space="preserve">В свой приветливый школьный класс! </w:t>
        <w:br/>
        <w:br/>
        <w:t xml:space="preserve">1-й ведущий. </w:t>
        <w:br/>
        <w:br/>
        <w:t xml:space="preserve">Встречайте новых учеников нашей школы! </w:t>
        <w:br/>
        <w:br/>
        <w:t xml:space="preserve">ЗВУЧИТ МУЗЫКА (танец) </w:t>
        <w:br/>
        <w:br/>
        <w:t>1а класс классный руководитель – Катюжинская ЕВ</w:t>
        <w:br/>
        <w:br/>
        <w:t>1б класс классный руководитель – Вахненко СВ</w:t>
        <w:br/>
        <w:br/>
        <w:t>1 в класс классный руководитель – Посмитняя ЭЕ</w:t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>1 г класс классный руководитель – Скоробогатова ОВ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eastAsia="Arial"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555555"/>
          <w:sz w:val="28"/>
          <w:szCs w:val="28"/>
        </w:rPr>
        <w:t>Стихи первоклассников  и песня</w:t>
      </w: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br/>
        <w:br/>
        <w:t xml:space="preserve">2-й ведущий. </w:t>
        <w:br/>
        <w:br/>
        <w:t xml:space="preserve">В году грядущем явятся для нас </w:t>
        <w:br/>
        <w:br/>
        <w:t xml:space="preserve">Прекрасной книги чудные страницы </w:t>
        <w:br/>
        <w:br/>
        <w:t xml:space="preserve">И книга та – 11-й класс </w:t>
        <w:br/>
        <w:br/>
        <w:t xml:space="preserve">ВЫСТУПЛЕНИЕ 11-ГО КЛАССА </w:t>
        <w:br/>
        <w:br/>
        <w:t xml:space="preserve">Мы помним тот звонок веселый, </w:t>
        <w:br/>
        <w:br/>
        <w:t xml:space="preserve">Что прозвенел нам в первый раз, </w:t>
        <w:br/>
        <w:br/>
        <w:t xml:space="preserve">Когда пришли с цветами в школу, </w:t>
        <w:br/>
        <w:br/>
        <w:t xml:space="preserve">В свой самый лучший первый класс. </w:t>
        <w:br/>
        <w:br/>
        <w:t xml:space="preserve">Мы стали взрослыми теперь, </w:t>
        <w:br/>
        <w:br/>
        <w:t xml:space="preserve">Нам детство не вернуть. </w:t>
        <w:br/>
        <w:br/>
        <w:t xml:space="preserve">Нам школа в жизнь открыла дверь </w:t>
        <w:br/>
        <w:br/>
        <w:t xml:space="preserve">И указала путь. </w:t>
        <w:br/>
        <w:br/>
        <w:t xml:space="preserve">Вот пришел желанный час </w:t>
        <w:br/>
        <w:br/>
        <w:t xml:space="preserve">Ты зачислен в 1-й класс </w:t>
        <w:br/>
        <w:br/>
        <w:t xml:space="preserve">Ты, дружок, послушай нас  </w:t>
        <w:br/>
        <w:br/>
      </w:r>
      <w:r>
        <w:rPr>
          <w:rFonts w:cs="Arial" w:ascii="Arial" w:hAnsi="Arial"/>
          <w:b/>
          <w:i/>
          <w:iCs/>
          <w:caps w:val="false"/>
          <w:smallCaps w:val="false"/>
          <w:color w:val="555555"/>
          <w:sz w:val="28"/>
          <w:szCs w:val="28"/>
        </w:rPr>
        <w:t xml:space="preserve">Мы дадим тебе наказ:    </w:t>
      </w: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>музыка</w:t>
      </w:r>
      <w:r>
        <w:rPr>
          <w:rFonts w:cs="Arial" w:ascii="Arial" w:hAnsi="Arial"/>
          <w:b/>
          <w:i/>
          <w:iCs/>
          <w:caps w:val="false"/>
          <w:smallCaps w:val="false"/>
          <w:color w:val="555555"/>
          <w:sz w:val="28"/>
          <w:szCs w:val="28"/>
        </w:rPr>
        <w:br/>
      </w: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br/>
        <w:t xml:space="preserve">Утром рано просыпайся, хорошенько умывайся, </w:t>
        <w:br/>
        <w:br/>
        <w:t xml:space="preserve">Чтобы в школе не зевать, носом в парту не клевать. </w:t>
        <w:br/>
        <w:t xml:space="preserve">  </w:t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Одевайся аккуратно, чтоб смотреть было приятно. </w:t>
        <w:br/>
        <w:br/>
        <w:t xml:space="preserve">Форму сам погладь, проверь. Ты большой уже теперь! </w:t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Приучай себя к порядку, не играй с вещами в прятки </w:t>
        <w:br/>
        <w:br/>
        <w:t xml:space="preserve">Каждой книжкой дорожи, в чистоте портфель держи. </w:t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На уроках не хихикай, стул туда-сюда не двигай, </w:t>
        <w:br/>
        <w:br/>
        <w:t xml:space="preserve">Педагога уважай и соседу не мешай. </w:t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Не дразнись, не зазнавайся, в школе всем помочь старайся, </w:t>
        <w:br/>
        <w:br/>
        <w:t xml:space="preserve">Зря не хмурься, будь смелей и найдешь себе друзей. </w:t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Вот и все наши советы их мудрее нет на свете, </w:t>
        <w:br/>
        <w:br/>
        <w:t xml:space="preserve">Ты дружочек не забудь школьником хорошим будь! </w:t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 xml:space="preserve">1-й ведущий. </w:t>
        <w:br/>
        <w:t>По традиции 11 классы дарят подарки нашим первоклассникам.</w:t>
        <w:br/>
        <w:t xml:space="preserve">(под музыку подарки вручают ученики 11-го класса) </w:t>
        <w:br/>
        <w:t>11 кл выстраевтся с 1 кл</w:t>
        <w:br/>
        <w:br/>
        <w:t xml:space="preserve">2-й ведущий. </w:t>
        <w:br/>
        <w:t xml:space="preserve">И вот наступил торжественный миг. </w:t>
        <w:br/>
        <w:t xml:space="preserve">Минуту внимания! Замри, ученик! </w:t>
        <w:br/>
        <w:t xml:space="preserve">Сейчас он раздастся, ваш первый звонок. </w:t>
        <w:br/>
        <w:t xml:space="preserve">Вас пригласит на первый урок! </w:t>
        <w:br/>
        <w:br/>
        <w:t xml:space="preserve">1-й ведущий. </w:t>
        <w:br/>
        <w:t xml:space="preserve">Почетное право подать первый звонок в новом учебном году мы предоставляем ученице </w:t>
        <w:br/>
        <w:br/>
        <w:br/>
        <w:t xml:space="preserve">Звенит первый звонок </w:t>
        <w:br/>
        <w:br/>
        <w:t xml:space="preserve">1-й ведущий. </w:t>
        <w:br/>
        <w:br/>
        <w:br/>
        <w:t xml:space="preserve">Желаем творческих удач, </w:t>
        <w:br/>
        <w:br/>
        <w:t xml:space="preserve">Здоровья крепкого желаем, </w:t>
        <w:br/>
        <w:br/>
        <w:t xml:space="preserve">От имени бывших, настоящих и будущих учеников </w:t>
        <w:br/>
        <w:br/>
        <w:t xml:space="preserve">Всех вас поздравляем с новым учебным годом! </w:t>
        <w:br/>
        <w:br/>
        <w:t xml:space="preserve">1-й ведущий. </w:t>
        <w:br/>
        <w:t xml:space="preserve">В добрый путь! </w:t>
        <w:br/>
        <w:br/>
        <w:t xml:space="preserve">2-й ведущий. </w:t>
        <w:br/>
        <w:t xml:space="preserve">В добрый час! </w:t>
        <w:br/>
        <w:br/>
        <w:t xml:space="preserve">Ведущие. </w:t>
        <w:br/>
        <w:t xml:space="preserve">Здравствуй, школа! Встречай нас! </w:t>
        <w:br/>
        <w:br/>
        <w:t xml:space="preserve">1-й ведущий </w:t>
        <w:br/>
        <w:t xml:space="preserve">Право первыми покинуть линейку и пройти на классный час посвященный………………..предоставляется </w:t>
        <w:br/>
        <w:t xml:space="preserve"> ученикам 1-х и 11-ых классов 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555555"/>
          <w:sz w:val="28"/>
          <w:szCs w:val="28"/>
        </w:rPr>
        <w:t>(уходят под музыку)</w:t>
      </w:r>
    </w:p>
    <w:p>
      <w:pPr>
        <w:pStyle w:val="Normal"/>
        <w:rPr>
          <w:rFonts w:ascii="Arial" w:hAnsi="Arial" w:cs="Arial"/>
          <w:caps w:val="false"/>
          <w:smallCaps w:val="false"/>
          <w:color w:val="555555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6:00Z</dcterms:created>
  <dc:creator>user</dc:creator>
  <dc:description/>
  <dc:language>en-US</dc:language>
  <cp:lastModifiedBy>user</cp:lastModifiedBy>
  <cp:lastPrinted>2014-08-26T12:00:00Z</cp:lastPrinted>
  <dcterms:modified xsi:type="dcterms:W3CDTF">2014-10-08T11:26:00Z</dcterms:modified>
  <cp:revision>2</cp:revision>
  <dc:subject/>
  <dc:title/>
</cp:coreProperties>
</file>