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Муниципальное бюджетное общеобразовательное учреждение «Средняя общеобразовательная школа № 25» г. Брянск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ссмотрено на заседании МО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Протокол №    от ___________ 2012 г.                                                                                                                             директор МБОУ СОШ № 25</w:t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(ФИО) ______________                                                                                                             Гребнев А.Ю.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</w:t>
      </w:r>
      <w:r>
        <w:rPr>
          <w:color w:val="0000FF"/>
        </w:rPr>
        <w:tab/>
        <w:tab/>
        <w:tab/>
        <w:tab/>
        <w:tab/>
        <w:tab/>
        <w:tab/>
        <w:t>«___» ____________ 20</w:t>
      </w:r>
      <w:r>
        <w:rPr>
          <w:color w:val="0000FF"/>
          <w:lang w:val="en-US"/>
        </w:rPr>
        <w:t>12</w:t>
      </w:r>
      <w:r>
        <w:rPr>
          <w:color w:val="0000FF"/>
        </w:rPr>
        <w:t xml:space="preserve"> г.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</w:t>
      </w:r>
      <w:r>
        <w:rPr>
          <w:color w:val="0000FF"/>
        </w:rPr>
        <w:tab/>
        <w:tab/>
        <w:tab/>
        <w:tab/>
        <w:tab/>
        <w:tab/>
        <w:tab/>
        <w:tab/>
        <w:t xml:space="preserve">_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гласовано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м.директора по УР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дорова Н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4"/>
          <w:szCs w:val="44"/>
          <w:u w:val="single"/>
        </w:rPr>
      </w:pPr>
      <w:r>
        <w:rPr>
          <w:rFonts w:cs="Georgia" w:ascii="Georgia" w:hAnsi="Georgia"/>
          <w:b/>
          <w:color w:val="000080"/>
          <w:sz w:val="44"/>
          <w:szCs w:val="44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Georgia" w:hAnsi="Georgia" w:cs="Georgia"/>
          <w:b/>
          <w:b/>
          <w:color w:val="0033CC"/>
          <w:sz w:val="44"/>
          <w:szCs w:val="44"/>
        </w:rPr>
      </w:pPr>
      <w:r>
        <w:rPr>
          <w:rFonts w:cs="Georgia" w:ascii="Georgia" w:hAnsi="Georgia"/>
          <w:b/>
          <w:color w:val="0033CC"/>
          <w:sz w:val="44"/>
          <w:szCs w:val="44"/>
        </w:rPr>
        <w:t xml:space="preserve">уроков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CC"/>
          <w:sz w:val="44"/>
          <w:szCs w:val="44"/>
        </w:rPr>
        <w:t>по курсу «Основы безопасности жизнедеятельности</w:t>
      </w:r>
      <w:r>
        <w:rPr>
          <w:rFonts w:cs="Georgia" w:ascii="Georgia" w:hAnsi="Georgia"/>
          <w:b/>
          <w:color w:val="0033CC"/>
          <w:sz w:val="48"/>
          <w:szCs w:val="4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0033CC"/>
          <w:sz w:val="44"/>
          <w:szCs w:val="44"/>
        </w:rPr>
      </w:pPr>
      <w:r>
        <w:rPr>
          <w:rFonts w:cs="Georgia" w:ascii="Georgia" w:hAnsi="Georgia"/>
          <w:b/>
          <w:color w:val="0033CC"/>
          <w:sz w:val="44"/>
          <w:szCs w:val="44"/>
        </w:rPr>
        <w:t>2012-2013 учебный год</w:t>
      </w:r>
    </w:p>
    <w:p>
      <w:pPr>
        <w:pStyle w:val="Normal"/>
        <w:jc w:val="center"/>
        <w:rPr>
          <w:rFonts w:ascii="Georgia" w:hAnsi="Georgia" w:cs="Georgia"/>
          <w:b/>
          <w:b/>
          <w:color w:val="0033CC"/>
          <w:sz w:val="28"/>
          <w:szCs w:val="28"/>
        </w:rPr>
      </w:pPr>
      <w:r>
        <w:rPr>
          <w:rFonts w:cs="Georgia" w:ascii="Georgia" w:hAnsi="Georgia"/>
          <w:b/>
          <w:color w:val="0033CC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120" w:after="120"/>
        <w:ind w:left="0" w:right="0" w:firstLine="540"/>
        <w:rPr/>
      </w:pPr>
      <w:r>
        <w:rPr>
          <w:b/>
          <w:color w:val="0000FF"/>
          <w:sz w:val="28"/>
          <w:szCs w:val="28"/>
        </w:rPr>
        <w:t xml:space="preserve">Планирование составлено на основе «Программы курса ОБЖ для учащихся </w:t>
      </w: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XI</w:t>
      </w:r>
      <w:r>
        <w:rPr>
          <w:b/>
          <w:color w:val="0000FF"/>
          <w:sz w:val="28"/>
          <w:szCs w:val="28"/>
        </w:rPr>
        <w:t xml:space="preserve"> классов общеобразовательных учреждений» (№ 714/11-12 от 14.05.99 г.). </w:t>
      </w:r>
    </w:p>
    <w:p>
      <w:pPr>
        <w:pStyle w:val="Normal"/>
        <w:ind w:left="0" w:right="0"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ебники: 5 –11 классы, авторы: А.Т. Смирнов, Б.И. Мишин, В.А. Васнев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Издательство: «Просвещение», 2008 год, 2009год, 2010 год,2011год, 2012год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color w:val="0000FF"/>
          <w:sz w:val="28"/>
          <w:szCs w:val="28"/>
        </w:rPr>
        <w:t>Тематическое планирование составил:  Преподаватель ОБЖ :                        Полякова О.И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 сентября 2012 г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7" w:right="-51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     записка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Основы безопасности и Культура здоровья» для 5-9 классов 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формирование у обучающихся сознательного и ответственного отношения к своему здоровью, к личной безопасности и безопасности окружающих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и в неблагоприятных и опасных условиях, приобретение ими навыков и умений оказывать само- и взаимопомощь.</w:t>
      </w:r>
    </w:p>
    <w:p>
      <w:pPr>
        <w:pStyle w:val="Normal"/>
        <w:ind w:left="-7" w:right="-428" w:firstLine="284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решение которых обеспечивает достижение це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дать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нания о здоровье и ЗОЖ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нания о правилах поведения в экстремальных ситуациях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учить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ворить, слушать, искать знания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ультуру мышления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бщения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стоинство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е убеждения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азвить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, память, внимание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амоконтроль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В курсе «Основы безопасности жизнедеятельности и Культура здоровья» расширен раздел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анной программы предусмотрено 1 час в неделю в каждом классе. На отдельных занятиях возможно привлечение психолога или муниципальных работников школы (медсестры, врача) или других представителей служб (пожарных, представителей МВД и МЧС)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бственного физического и психического здоровья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поведение в случае болезни, особенно хронической, направленной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ыздоровление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 распределяются с учетом возрастных и психологических особенностей обучающихся и уровня их подготовленности по другим основным образовательным программам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ы «Основы безопасности жизнедеятельности и Культура здоровья» в каждом классе целесообразно заканчивать проведением практических занятий с целью закрепления полученных знаний, умений и навыков по темам программы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наниями, умениями и навыками проводится по окончанию изучения темы в виде контрольных работ, тестов, практических работ, рефератов и других творческих работ, а также проводится текущий контроль. Используются разноуровневые тестовые задания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рекомендуется проводить оздоровляющие пауз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Часовая нагрузка по классам: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10660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53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Класс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-е класс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FF"/>
                <w:sz w:val="28"/>
                <w:szCs w:val="28"/>
              </w:rPr>
              <w:t>1                  (35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-е класс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FF"/>
                <w:sz w:val="28"/>
                <w:szCs w:val="28"/>
              </w:rPr>
              <w:t>1                  (35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-е класс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FF"/>
                <w:sz w:val="28"/>
                <w:szCs w:val="28"/>
              </w:rPr>
              <w:t>1                  (35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-е класс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FF"/>
                <w:sz w:val="28"/>
                <w:szCs w:val="28"/>
              </w:rPr>
              <w:t>1                  (35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-е класс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FF"/>
                <w:sz w:val="28"/>
                <w:szCs w:val="28"/>
              </w:rPr>
              <w:t>1                  (34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-е класс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FF"/>
                <w:sz w:val="28"/>
                <w:szCs w:val="28"/>
              </w:rPr>
              <w:t>1                  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Учебники:</w:t>
      </w:r>
    </w:p>
    <w:p>
      <w:pPr>
        <w:pStyle w:val="Normal"/>
        <w:ind w:left="0" w:right="0" w:firstLine="540"/>
        <w:rPr/>
      </w:pPr>
      <w:r>
        <w:rPr>
          <w:b/>
          <w:color w:val="993366"/>
          <w:sz w:val="28"/>
          <w:szCs w:val="28"/>
        </w:rPr>
        <w:t xml:space="preserve">5-й класс - </w:t>
      </w:r>
      <w:r>
        <w:rPr>
          <w:b/>
          <w:i/>
          <w:color w:val="0000FF"/>
          <w:sz w:val="28"/>
          <w:szCs w:val="28"/>
        </w:rPr>
        <w:t xml:space="preserve">авторы: А.Т. Смирнов,  Фролов, Б.И. Мишин,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Издательство: «Просвещение», 2008 год</w:t>
      </w:r>
    </w:p>
    <w:p>
      <w:pPr>
        <w:pStyle w:val="Normal"/>
        <w:ind w:left="0" w:right="0" w:firstLine="540"/>
        <w:rPr/>
      </w:pPr>
      <w:r>
        <w:rPr>
          <w:b/>
          <w:color w:val="993366"/>
          <w:sz w:val="28"/>
          <w:szCs w:val="28"/>
        </w:rPr>
        <w:t xml:space="preserve">       </w:t>
      </w:r>
      <w:r>
        <w:rPr>
          <w:b/>
          <w:color w:val="993366"/>
          <w:sz w:val="28"/>
          <w:szCs w:val="28"/>
        </w:rPr>
        <w:t>6-й класс</w:t>
      </w:r>
      <w:r>
        <w:rPr>
          <w:b/>
          <w:color w:val="0000FF"/>
          <w:sz w:val="28"/>
          <w:szCs w:val="28"/>
        </w:rPr>
        <w:t xml:space="preserve"> - </w:t>
      </w:r>
      <w:r>
        <w:rPr>
          <w:b/>
          <w:i/>
          <w:color w:val="0000FF"/>
          <w:sz w:val="28"/>
          <w:szCs w:val="28"/>
        </w:rPr>
        <w:t xml:space="preserve">авторы: А.Т. Смирнов,  Фролов, Б.И. Мишин,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Издательство: «Просвещение», 2008 год</w:t>
      </w:r>
    </w:p>
    <w:p>
      <w:pPr>
        <w:pStyle w:val="Normal"/>
        <w:ind w:left="0" w:right="0" w:firstLine="540"/>
        <w:rPr/>
      </w:pPr>
      <w:r>
        <w:rPr>
          <w:b/>
          <w:color w:val="993366"/>
          <w:sz w:val="28"/>
          <w:szCs w:val="28"/>
        </w:rPr>
        <w:t xml:space="preserve">       </w:t>
      </w:r>
      <w:r>
        <w:rPr>
          <w:b/>
          <w:color w:val="993366"/>
          <w:sz w:val="28"/>
          <w:szCs w:val="28"/>
        </w:rPr>
        <w:t>7-й класс</w:t>
      </w:r>
      <w:r>
        <w:rPr>
          <w:b/>
          <w:color w:val="0000FF"/>
          <w:sz w:val="28"/>
          <w:szCs w:val="28"/>
        </w:rPr>
        <w:t xml:space="preserve"> - </w:t>
      </w:r>
      <w:r>
        <w:rPr>
          <w:b/>
          <w:i/>
          <w:color w:val="0000FF"/>
          <w:sz w:val="28"/>
          <w:szCs w:val="28"/>
        </w:rPr>
        <w:t xml:space="preserve">авторы: А.Т. Смирнов,  Фролов, Б.И. Мишин,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Издательство: «Просвещение», 2008 год</w:t>
      </w:r>
    </w:p>
    <w:p>
      <w:pPr>
        <w:pStyle w:val="Normal"/>
        <w:ind w:left="0" w:right="0" w:firstLine="540"/>
        <w:rPr/>
      </w:pPr>
      <w:r>
        <w:rPr>
          <w:b/>
          <w:color w:val="993366"/>
          <w:sz w:val="28"/>
          <w:szCs w:val="28"/>
        </w:rPr>
        <w:t>8-й класс</w:t>
      </w:r>
      <w:r>
        <w:rPr>
          <w:b/>
          <w:color w:val="0000FF"/>
          <w:sz w:val="28"/>
          <w:szCs w:val="28"/>
        </w:rPr>
        <w:t xml:space="preserve"> - </w:t>
      </w:r>
      <w:r>
        <w:rPr>
          <w:b/>
          <w:i/>
          <w:color w:val="0000FF"/>
          <w:sz w:val="28"/>
          <w:szCs w:val="28"/>
        </w:rPr>
        <w:t xml:space="preserve">авторы: А.Т. Смирнов,  Фролов, Б.И. Мишин,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Издательство: «Просвещение», 2008 год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10-й класс</w:t>
      </w:r>
      <w:r>
        <w:rPr>
          <w:b/>
          <w:color w:val="0000FF"/>
          <w:sz w:val="28"/>
          <w:szCs w:val="28"/>
        </w:rPr>
        <w:t xml:space="preserve"> -</w:t>
      </w:r>
      <w:r>
        <w:rPr>
          <w:b/>
          <w:i/>
          <w:color w:val="0000FF"/>
          <w:sz w:val="28"/>
          <w:szCs w:val="28"/>
        </w:rPr>
        <w:t xml:space="preserve"> авторы: А.Т. Смирнов, Б.И. Мишин, В.А. Васнев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Издательство: «Просвещение», 2006, 07 год</w:t>
      </w:r>
    </w:p>
    <w:p>
      <w:pPr>
        <w:pStyle w:val="Normal"/>
        <w:ind w:left="0" w:right="0" w:firstLine="540"/>
        <w:rPr/>
      </w:pPr>
      <w:r>
        <w:rPr>
          <w:b/>
          <w:color w:val="993366"/>
          <w:sz w:val="28"/>
          <w:szCs w:val="28"/>
        </w:rPr>
        <w:t>11-й класс</w:t>
      </w:r>
      <w:r>
        <w:rPr>
          <w:b/>
          <w:color w:val="0000FF"/>
          <w:sz w:val="28"/>
          <w:szCs w:val="28"/>
        </w:rPr>
        <w:t xml:space="preserve"> -</w:t>
      </w:r>
      <w:r>
        <w:rPr>
          <w:b/>
          <w:i/>
          <w:color w:val="0000FF"/>
          <w:sz w:val="28"/>
          <w:szCs w:val="28"/>
        </w:rPr>
        <w:t xml:space="preserve"> авторы: А.Т. Смирнов, Б.И. Мишин, В.А. Васнев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Издательство: «Просвещение», 2006, 07 год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Тематическое планирование составлено на основе программы «Основ безопасности жизнедеятельности» под общей редакцией А.Т. Смирнова (2-е издание, исправленное), Москва «Просвещение», 2008 г.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67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5-е  классы </w:t>
      </w:r>
    </w:p>
    <w:tbl>
      <w:tblPr>
        <w:tblW w:w="1421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79"/>
        <w:gridCol w:w="3438"/>
        <w:gridCol w:w="827"/>
        <w:gridCol w:w="1430"/>
        <w:gridCol w:w="932"/>
        <w:gridCol w:w="1045"/>
        <w:gridCol w:w="1066"/>
        <w:gridCol w:w="36"/>
        <w:gridCol w:w="3446"/>
      </w:tblGrid>
      <w:tr>
        <w:trPr>
          <w:trHeight w:val="1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.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. 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в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контроля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ая четвер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 безопасности. Вводный инструктаж по Т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Что такое чрезвычайные ситуации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к научиться выявлять и предвидеть опас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ород, как источник 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лужбы защиты насел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пасные ситуации в жилищ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атопление квартиры. Электричество. Это должен знать каждый!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пасные газы. Опасные веществ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зрушения зда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</w:t>
            </w:r>
          </w:p>
        </w:tc>
      </w:tr>
      <w:tr>
        <w:trPr>
          <w:trHeight w:val="212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ая четвер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 тонкому ль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щественный тран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Железнодорожный тран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аш горо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Причины дорожно-транспортных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исшеств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азначение дорожной размет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игналы светофора с дополнительными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екциями. Сигналы регулировщи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етья четвер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орожные знаки и их назнач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</w:t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и его здоровье. Виды здоровь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нятие ЗОЖ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келетная система – опора нашего тел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келетная система – опора нашего тел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ы чувст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рение. Нарушение зр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ультура общения и повед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ичная гигиен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-практику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рок-практикум</w:t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тая четвер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вторение раздела 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ры по профилактике травм в школьном возраст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дицинская аптеч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медицинская помощь при травма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медицинская помощь при острых состояниях и отравления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стительные лекарств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работка навыков по оказанию первой доврачебной медицинской помощ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работка навыков по оказанию первой доврачебной медицинской помощ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ое занят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6-е  классы </w:t>
      </w:r>
    </w:p>
    <w:tbl>
      <w:tblPr>
        <w:tblW w:w="1461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74"/>
        <w:gridCol w:w="4428"/>
        <w:gridCol w:w="1337"/>
        <w:gridCol w:w="1464"/>
        <w:gridCol w:w="1138"/>
        <w:gridCol w:w="958"/>
        <w:gridCol w:w="940"/>
        <w:gridCol w:w="2361"/>
      </w:tblGrid>
      <w:tr>
        <w:trPr>
          <w:trHeight w:val="3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. 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. 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контроля</w:t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ая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 безопасности. Вводный инструктаж по Т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пасные и экстремальные ситу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следовательность действий в экстремальной ситу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кклиматизац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иентирование по компа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иентирование по компа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иентирование по Солнцу, Луне, звезда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иентирование по местным признака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к находить дорогу к жиль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07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ая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стройство временных укрыт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обывание огня, сохранение огн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еспечение водой и пищ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еспечение водой и пищ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зможные опасности в пути. Личная гигиена, уход за одеждой и обувь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ила дорожного движения (повторение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вижение транспортных средст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етья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становочный путь транспортных средст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Назначение номерных, опознавательных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знаков и надписей на транспортных средств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ведение учащихся при дорож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анспортном происшеств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рвная система и здоровь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ервная система и здоровь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моги своему сердц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моги своему сердц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ыхание – основа жиз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ыхание – основа жиз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Тайна здоровой пищ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тая 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офилактика межличностных конфликт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офилактика употребления ПА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течка, природные лекарс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медицинская помощь при травмах. Мозоли, потертости, порез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еломы, растяжения, ушиб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ражение молни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работка навыков по оказанию первой доврачебной медицинской помощи при утоплен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тработка навыков по оказанию первой доврачебной медицинской помощ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ое занят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-е  классы </w:t>
      </w:r>
    </w:p>
    <w:tbl>
      <w:tblPr>
        <w:tblW w:w="1463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74"/>
        <w:gridCol w:w="4572"/>
        <w:gridCol w:w="1392"/>
        <w:gridCol w:w="1789"/>
        <w:gridCol w:w="1229"/>
        <w:gridCol w:w="1048"/>
        <w:gridCol w:w="1030"/>
        <w:gridCol w:w="30"/>
        <w:gridCol w:w="1554"/>
      </w:tblGrid>
      <w:tr>
        <w:trPr>
          <w:trHeight w:val="3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.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.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б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контроля</w:t>
            </w:r>
          </w:p>
        </w:tc>
      </w:tr>
      <w:tr>
        <w:trPr>
          <w:trHeight w:val="3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ая четверт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 безопасности. Вводный инструктаж по Т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пасные и чрезвычайные ситуации природного характе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аводнения. Классификация, причины наводн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ражающие факторы наводнений, мероприятия по защите насел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аганы, бури, смерчи. Причины происхожд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ражающие факторы. Защита и действия насел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емлетрясения. Причины, классифик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следствия землетрясений. Правила безопасного поведения населения при землетрясения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Цун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1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ая четверт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валы, оползни, сели. Причины происхожд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ражающие факторы, действия населения при угрозе оползней, селей, обвал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улка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есные пожары. Причины возникнов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йствия населения при лесных пожар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Терроризм и безопаснос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ичная безопаснос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етья четверт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Роль автомобильного транспорта в экономике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ила перевозки пассажиров 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тоциклах и мотороллер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ила пользования транспортными средств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сихологическое здоровье и его значение в жизни челове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емперамент. Характе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ЗОЖ в период полового созре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ЗОЖ в период полового созре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Токсикомания и нарком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тресс. Влияние на здоровь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Чувства и эмо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тая  четверт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ПИД – чума 20 ве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медицинская помощь при ранения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медицинская помощь при перелом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медицинская помощь при утопл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тработка навыков по оказанию первой доврачебной медицинской помощи при ранения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Наложение повяз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Наложение повяз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Наложение повяз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актик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ое зан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ТОГО: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-е  классы </w:t>
      </w:r>
    </w:p>
    <w:tbl>
      <w:tblPr>
        <w:tblW w:w="1453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6"/>
        <w:gridCol w:w="4893"/>
        <w:gridCol w:w="1049"/>
        <w:gridCol w:w="1698"/>
        <w:gridCol w:w="1139"/>
        <w:gridCol w:w="1139"/>
        <w:gridCol w:w="1066"/>
        <w:gridCol w:w="29"/>
        <w:gridCol w:w="1549"/>
      </w:tblGrid>
      <w:tr>
        <w:trPr>
          <w:trHeight w:val="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.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.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контроля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ая четверт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 безопасности. Вводный инструктаж по Т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варии, катастрофы, чрезвычайные ситуации техногенного характер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жары на производстве. Причины. Безопасное поведение при пожара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зрывы. Причины. Безопасное поведение при угрозе взры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варии с выбросом химических вещест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Характеристики АХОВ, их поражающие факторы. Виды Х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ила поведения и защита населения при авариях на Х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доврачебная медицинская помощь пострадавшим от АХ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диоактивность и радиационно опас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ая четверт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онизирующее излучение. Естественная радиоактив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Характеристика очагов поражения при радиоактивном заражении местности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ила безопасного поведения насел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идродинамические аварии. Причины и последств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йствия населения при гидродинамических авар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Терроризм и безопас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ичная безопас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етья четверт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Роль автомобильного транспорта в экономике 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ила перевозки пассажиров 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тоциклах и мотороллера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ила пользования транспортными средств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Д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орожные знак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В новый век безопасности (экологии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 транспорта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язанности пешеходов и велосипе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истов и их ответственность за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рушение ПД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облемы состояния здоровья человека на современном этап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акалива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ультура общения девушек и юнош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ультура общения девушек и юнош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тая  четверт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Репродуктивное здоровь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епродуктивное здоровь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. работа</w:t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сновные понятия об уголовной ответственности несовершеннолетни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к уберечь себя от преступлен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амозащита. Пределы самозащи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ила оказания первой медицинской помощ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тработка навыков по оказанию первой доврачебной медицинской помощи при ранен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Наложение повяз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. работа</w:t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ТОГО: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9-е  классы </w:t>
      </w:r>
    </w:p>
    <w:tbl>
      <w:tblPr>
        <w:tblW w:w="145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"/>
        <w:gridCol w:w="4172"/>
        <w:gridCol w:w="1004"/>
        <w:gridCol w:w="1734"/>
        <w:gridCol w:w="1131"/>
        <w:gridCol w:w="2161"/>
        <w:gridCol w:w="1894"/>
      </w:tblGrid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.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. 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С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жпредм.свя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контроля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ая четверть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 безопасности. Вводный инструктаж по Т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кологическая безопасность Ро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реда обитания человека. Загрязнение окружающей сред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загрязнения и отравл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ум и здоровь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езопасное пита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иоритмы – организаторы нашей жиз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 ритмичной жиз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движении – жизн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</w:t>
            </w:r>
          </w:p>
        </w:tc>
      </w:tr>
      <w:tr>
        <w:trPr>
          <w:trHeight w:val="453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ая четверть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тресс-факторы, стресс-реак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нформационные перегруз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ружающая среда – источник инфекционных заболева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кологическая безопасность и природные услов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колько лет жить человек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езопасность на уроках химии, физики, информатики, технологии, физической культу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ждународное гуманитарное прав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етья четверть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ждународное гуманитарное прав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риентирование на местности. Определение сторон горизон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риентирование на местности. Компас, кар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иентирование на местности. Компас, кар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иентирование по местным признака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вижение без четких ориентир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Жизнеобеспечение челове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Жизнеобеспечение челове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еодоление препятств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еодоление препятств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тая  четверть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исково-спасательные рабо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нцепция национальной безопасности Росс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еспечение национальной безопасности Росс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ры, принимаемые в государстве по противодействию терроризм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ры, принимаемые в государстве по противодействию терроризм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Рекомендации специалистов по действиям населения при угрозе терак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о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«</w:t>
      </w: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/>
        <w:t>   </w:t>
      </w:r>
    </w:p>
    <w:p>
      <w:pPr>
        <w:pStyle w:val="Normal"/>
        <w:shd w:fill="FFFFFF" w:val="clear"/>
        <w:ind w:left="111" w:right="0" w:hanging="0"/>
        <w:jc w:val="center"/>
        <w:rPr/>
      </w:pPr>
      <w:r>
        <w:rPr/>
      </w:r>
    </w:p>
    <w:p>
      <w:pPr>
        <w:pStyle w:val="Normal"/>
        <w:shd w:fill="FFFFFF" w:val="clear"/>
        <w:ind w:left="111" w:righ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ебная программа разработана в соответствии с Федеральными зако</w:t>
        <w:softHyphen/>
        <w:t>нами «Об обороне», *«О воинской обязанности и военной службе», Положе</w:t>
        <w:softHyphen/>
        <w:t>нием о подготовке граждан Российской Федерации к военной службе, утвер</w:t>
        <w:softHyphen/>
        <w:t>жденным постановлением Правительства Российской Федерации 31 декабря 1991 г. № 1441  на 2010/2011 учеб</w:t>
        <w:softHyphen/>
        <w:t xml:space="preserve">ный год, утвержденным приказом.  </w:t>
      </w:r>
    </w:p>
    <w:p>
      <w:pPr>
        <w:pStyle w:val="Normal"/>
        <w:shd w:fill="FFFFFF" w:val="clear"/>
        <w:ind w:left="111" w:right="0" w:hanging="0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ебный план определяет, что в 10 - 11 классах </w:t>
      </w:r>
      <w:r>
        <w:rPr>
          <w:sz w:val="28"/>
          <w:szCs w:val="28"/>
        </w:rPr>
        <w:t>в рамках предмета «ОБЖ» обучение осуществляется исключительно по тема</w:t>
        <w:softHyphen/>
      </w:r>
      <w:r>
        <w:rPr>
          <w:spacing w:val="1"/>
          <w:sz w:val="28"/>
          <w:szCs w:val="28"/>
        </w:rPr>
        <w:t>тике основ военной службы (ОВС), а учебные сборы (пятидневные) по осно</w:t>
        <w:softHyphen/>
      </w:r>
      <w:r>
        <w:rPr>
          <w:spacing w:val="2"/>
          <w:sz w:val="28"/>
          <w:szCs w:val="28"/>
        </w:rPr>
        <w:t xml:space="preserve">вам военной службы с учебной нагрузкой 40 часов являются обязательными и проводятся за рамками продолжительности учебного года. </w:t>
      </w:r>
    </w:p>
    <w:p>
      <w:pPr>
        <w:pStyle w:val="Normal"/>
        <w:shd w:fill="FFFFFF" w:val="clear"/>
        <w:ind w:left="111" w:righ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     </w:t>
        <w:br/>
        <w:t xml:space="preserve"> 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воинской обязанности и военной службе"</w:t>
        </w:r>
      </w:hyperlink>
      <w:r>
        <w:rPr>
          <w:sz w:val="28"/>
          <w:szCs w:val="28"/>
        </w:rPr>
        <w:t xml:space="preserve"> и письмом Министерства общего и профессионального образования Российской Федерации от 14.07.98 N 1133/14-12 в программу курса ОБЖ для обучающихся 10-11 классов введен раздел "Основы военной службы".    </w:t>
        <w:br/>
        <w:t>     Раздел "Основы военной службы" органически связан с другими разделами курса и направлен, прежде всего, на подготовку подрастающего поколения к службе в Вооруженных Силах, выполнению конституционного долга по защите Отечества, патриотическое (военно-патриотическое воспитание) старшеклассников.</w:t>
        <w:br/>
        <w:t>          В ходе изучения курса ОБЖ учащиеся получают сведения об обороне государства, истории создания Вооруженных Сил, их организационной структуре, функции и основных задачах, боевых традициях и символах воинской чести, об основных воинских обязанностях.     </w:t>
        <w:br/>
        <w:t xml:space="preserve">     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-го класса на базе воинских частей, определяемых военными. </w:t>
      </w:r>
    </w:p>
    <w:p>
      <w:pPr>
        <w:pStyle w:val="Normal"/>
        <w:shd w:fill="FFFFFF" w:val="clear"/>
        <w:spacing w:lineRule="exact" w:line="321"/>
        <w:ind w:left="70" w:right="0" w:firstLine="704"/>
        <w:jc w:val="both"/>
        <w:rPr/>
      </w:pPr>
      <w:r>
        <w:rPr>
          <w:spacing w:val="1"/>
          <w:sz w:val="28"/>
          <w:szCs w:val="28"/>
        </w:rPr>
        <w:t>Разработанная программа, предусматривает теоретические и практиче</w:t>
        <w:softHyphen/>
      </w:r>
      <w:r>
        <w:rPr>
          <w:spacing w:val="3"/>
          <w:sz w:val="28"/>
          <w:szCs w:val="28"/>
        </w:rPr>
        <w:t xml:space="preserve">ские занятия по разделу «Основы военной службы» в 10-м классе из расчета </w:t>
      </w:r>
      <w:r>
        <w:rPr>
          <w:spacing w:val="5"/>
          <w:sz w:val="28"/>
          <w:szCs w:val="28"/>
        </w:rPr>
        <w:t>1,5 час в неделю (54 часа в год), с завершением обучения проведением 5-</w:t>
      </w:r>
      <w:r>
        <w:rPr>
          <w:spacing w:val="2"/>
          <w:sz w:val="28"/>
          <w:szCs w:val="28"/>
        </w:rPr>
        <w:t>дневных сборов по 40-часовой учебной программе на базе воинских частей, организацией РОСТО (ДОСААФ), оборонно-спортивных учреждений (лаге</w:t>
        <w:softHyphen/>
      </w:r>
      <w:r>
        <w:rPr>
          <w:sz w:val="28"/>
          <w:szCs w:val="28"/>
        </w:rPr>
        <w:t>рей, центров и т.п.) и образовательных учреждений среднего (полного) обще</w:t>
        <w:softHyphen/>
      </w:r>
      <w:r>
        <w:rPr>
          <w:spacing w:val="1"/>
          <w:sz w:val="28"/>
          <w:szCs w:val="28"/>
        </w:rPr>
        <w:t xml:space="preserve">го образования (по отдельной программе). В 10-м классе учащиеся изучают </w:t>
      </w:r>
      <w:r>
        <w:rPr>
          <w:spacing w:val="2"/>
          <w:sz w:val="28"/>
          <w:szCs w:val="28"/>
        </w:rPr>
        <w:t>вопросы, связанные с историей создания Вооруженных Сил России, органи</w:t>
        <w:softHyphen/>
      </w:r>
      <w:r>
        <w:rPr>
          <w:spacing w:val="3"/>
          <w:sz w:val="28"/>
          <w:szCs w:val="28"/>
        </w:rPr>
        <w:t xml:space="preserve">зационной структурой современных Вооруженных Сил РФ - защитников </w:t>
      </w:r>
      <w:r>
        <w:rPr>
          <w:spacing w:val="1"/>
          <w:sz w:val="28"/>
          <w:szCs w:val="28"/>
        </w:rPr>
        <w:t>нашего Отечества, знакомятся с боевыми традициями ВС РФ, символами во</w:t>
        <w:softHyphen/>
      </w:r>
      <w:r>
        <w:rPr>
          <w:spacing w:val="2"/>
          <w:sz w:val="28"/>
          <w:szCs w:val="28"/>
        </w:rPr>
        <w:t xml:space="preserve">инской чести, получают представление и приобретают практические навыки </w:t>
      </w:r>
      <w:r>
        <w:rPr>
          <w:sz w:val="28"/>
          <w:szCs w:val="28"/>
        </w:rPr>
        <w:t xml:space="preserve">в вопросах защиты от оружия массового поражения, оказания до врачебной и </w:t>
      </w:r>
      <w:r>
        <w:rPr>
          <w:spacing w:val="1"/>
          <w:sz w:val="28"/>
          <w:szCs w:val="28"/>
        </w:rPr>
        <w:t>первой медицинской помощи, тактико-технические характеристики, устрой</w:t>
        <w:softHyphen/>
      </w:r>
      <w:r>
        <w:rPr>
          <w:spacing w:val="2"/>
          <w:sz w:val="28"/>
          <w:szCs w:val="28"/>
        </w:rPr>
        <w:t>ство, основы применения стрелкового оружия и меры безопасности при об</w:t>
        <w:softHyphen/>
      </w:r>
      <w:r>
        <w:rPr>
          <w:spacing w:val="1"/>
          <w:sz w:val="28"/>
          <w:szCs w:val="28"/>
        </w:rPr>
        <w:t>ращении с ним.</w:t>
      </w:r>
    </w:p>
    <w:p>
      <w:pPr>
        <w:pStyle w:val="Normal"/>
        <w:rPr/>
      </w:pPr>
      <w:r>
        <w:rPr>
          <w:spacing w:val="1"/>
          <w:sz w:val="28"/>
          <w:szCs w:val="28"/>
        </w:rPr>
        <w:t>В 11-м классе учащиеся изучают (1 час в неделю, 34 часа в год) вопро</w:t>
        <w:softHyphen/>
        <w:t xml:space="preserve">сы, связанные с воинской обязанностью, особенностями воинской службы, с </w:t>
      </w:r>
      <w:r>
        <w:rPr>
          <w:sz w:val="28"/>
          <w:szCs w:val="28"/>
        </w:rPr>
        <w:t xml:space="preserve">поступлением в военные учебные заведения Российской Армии, знакомятся с правовыми основами военной службы, получают начальные знания в области </w:t>
      </w:r>
      <w:r>
        <w:rPr>
          <w:spacing w:val="6"/>
          <w:sz w:val="28"/>
          <w:szCs w:val="28"/>
        </w:rPr>
        <w:t xml:space="preserve">обороны государства, а также изучают вопросы прохождения воинской </w:t>
      </w:r>
      <w:r>
        <w:rPr>
          <w:spacing w:val="2"/>
          <w:sz w:val="28"/>
          <w:szCs w:val="28"/>
        </w:rPr>
        <w:t>службы по призыву, контракту и альтернативной гражданской службы, зна</w:t>
        <w:softHyphen/>
      </w:r>
      <w:r>
        <w:rPr>
          <w:spacing w:val="1"/>
          <w:sz w:val="28"/>
          <w:szCs w:val="28"/>
        </w:rPr>
        <w:t>комятся с правами и ответственностью допризывной молодежи при проведе</w:t>
        <w:softHyphen/>
      </w:r>
      <w:r>
        <w:rPr>
          <w:spacing w:val="2"/>
          <w:sz w:val="28"/>
          <w:szCs w:val="28"/>
        </w:rPr>
        <w:t xml:space="preserve">нии ОВК. 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программе реализованы требования Федеральных законов "Об обороне", "</w:t>
      </w:r>
      <w:hyperlink r:id="rId3">
        <w:r>
          <w:rPr>
            <w:rStyle w:val="InternetLink"/>
            <w:sz w:val="28"/>
            <w:szCs w:val="28"/>
          </w:rPr>
          <w:t>О воинской обязанности и военной службе</w:t>
        </w:r>
      </w:hyperlink>
      <w:r>
        <w:rPr>
          <w:sz w:val="28"/>
          <w:szCs w:val="28"/>
        </w:rPr>
        <w:t xml:space="preserve">", </w:t>
      </w:r>
      <w:hyperlink r:id="rId4">
        <w:r>
          <w:rPr>
            <w:rStyle w:val="InternetLink"/>
            <w:sz w:val="28"/>
            <w:szCs w:val="28"/>
          </w:rPr>
          <w:t>"О гражданской обороне"</w:t>
        </w:r>
      </w:hyperlink>
      <w:r>
        <w:rPr>
          <w:sz w:val="28"/>
          <w:szCs w:val="28"/>
        </w:rPr>
        <w:t>, "</w:t>
      </w:r>
      <w:hyperlink r:id="rId5">
        <w:r>
          <w:rPr>
            <w:rStyle w:val="InternetLink"/>
            <w:sz w:val="28"/>
            <w:szCs w:val="28"/>
          </w:rPr>
          <w:t>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" и постановлений Правительства Российской Федерации от 16 января 1995 года N 43 "О федеральной целевой программе "Создание и развитие Российской системы предупреждения и действий в чрезвычайных ситуациях", от 24 июля 1995 года N 738 "О порядке подготовки населения в области защиты от чрезвычайных ситуаций".     </w:t>
        <w:br/>
        <w:t>     Примерная программа курса ОБЖ рассчитана на 128 учебных часов (из них 40 часов - на учебные сборы) и реализуется в 10-11 классах общеобразовательных учреждений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оставлено на основе программы «Основ безопасности жизне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общей редакцией А.Т. Смирнова (2-е издание, исправленное), Москва «Просвещение», 2008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:</w:t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  <w:u w:val="single"/>
        </w:rPr>
        <w:t>10-й класс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авторы: А.Т. Смирнов, Б.И. Мишин, В.А. Васнев. Издательство: «Просвещение», 2008 год, 2009 год</w:t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  <w:u w:val="single"/>
        </w:rPr>
        <w:t>11-й класс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авторы: А.Т. Смирнов, Б.И. Мишин, В.А. Васнев. Издательство: «Просвещение», 2008 год, 2009 год</w:t>
      </w:r>
      <w:r>
        <w:br w:type="page"/>
      </w:r>
    </w:p>
    <w:p>
      <w:pPr>
        <w:pStyle w:val="Normal"/>
        <w:jc w:val="center"/>
        <w:rPr/>
      </w:pPr>
      <w:r>
        <w:rPr/>
        <w:t xml:space="preserve">10-е  классы </w:t>
      </w:r>
    </w:p>
    <w:tbl>
      <w:tblPr>
        <w:tblW w:w="145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"/>
        <w:gridCol w:w="5094"/>
        <w:gridCol w:w="1229"/>
        <w:gridCol w:w="1699"/>
        <w:gridCol w:w="1156"/>
        <w:gridCol w:w="1024"/>
        <w:gridCol w:w="1894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.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. 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контроля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 безопасности. Вводный инструктаж по Т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ила поведения в условиях вынужденной автономии в природных условиях. Подготовка к турпоходу.Правила поведения в условиях вынужденной автономии в природных условиях. Ориент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ила безопасного поведения в криминогенных ситуация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головная ответственность несовершеннолетних. УК РФ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ила поведения в условиях ЧС природного и техногенного характер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Законы и другие нормативно-правовые акты РФ в области защиты насел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Единая государственная система предупреждения и ликвидации ЧС  ее структура и задач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Гражданская оборона, основные понятия, определения и задачи Г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овременные средства поражения и их поражающие факторы, мероприятия по защите населения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повещение и информирование населения об опасностях, возникающих в чс военного и мирного времен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Организация инженерной защиты населения от поражающих факторов чс мирного и военного времен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редства индивидуальной защиты насел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 проведения аварийно-спасательных работ и других неотложных работ в зонах чрезвычайных ситуац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 ГО в школ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облемы состояния здоровья человека на современном этапе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охранение и укрепление здоровья —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ОЖ и его составляющ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акторы влияющие на здоровь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стория создания вооруженных сил Российской Федераци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онная структура вооруженных сил Росси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ода войск. Сухопутные войска. Военно-воздушные силы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Рода войск. Военно-морской флот. Космические войска.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ругие войска, их состав и предназнач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атриотизм и верность воинскому долгу — качества защитника Отечеств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амяти поколений – дни воинской слав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Боевое Знамя воинской части — символ воинской чести, доблести и слав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дена — почетные награды за воинские отличия и заслуги в бою и военной служб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итуалы Вооруженных сил Российской Федераци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енно-полевые сборы.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сновы подготовки граждан к военной службе. Начальная военная подготов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В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змещение и быт военнослужащи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В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уточный наряд, обязанности лиц суточного наряд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В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 караульной службы, обязанности часовог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В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троевая подготов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В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гневая подготов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В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актическая подготов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В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изическая подготов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В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11-е  классы </w:t>
      </w:r>
    </w:p>
    <w:tbl>
      <w:tblPr>
        <w:tblW w:w="1453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33"/>
        <w:gridCol w:w="4983"/>
        <w:gridCol w:w="1373"/>
        <w:gridCol w:w="1862"/>
        <w:gridCol w:w="1066"/>
        <w:gridCol w:w="929"/>
        <w:gridCol w:w="1892"/>
      </w:tblGrid>
      <w:tr>
        <w:trPr>
          <w:trHeight w:val="3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.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.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контроля</w:t>
            </w:r>
          </w:p>
        </w:tc>
      </w:tr>
      <w:tr>
        <w:trPr>
          <w:trHeight w:val="3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ое полугодие</w:t>
            </w:r>
          </w:p>
        </w:tc>
      </w:tr>
      <w:tr>
        <w:trPr>
          <w:trHeight w:val="3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 безопасности. Вводный инструктаж по Т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ила личной гигиены и здоровь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равственность и здоровье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нятие о ВИЧ-инфекции и СПИ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мья в современном общест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мья в современном общест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медицинская помощь при сердечной недостаточности и инсульт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помощь при травм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ая помощь при ран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сновные понятия о воинской обязан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 воинского уче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 воинского уче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язательная подготовка граждан к военной служб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обровольная подготовка граждан к военной служб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ребования к индивидуально-психологическим качествам военнослужащих по сходным воинским должностя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ое полугодие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рядок предоставления отсрочек от призы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вольнение с военной служб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овые основы военной служб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овые основы военной служб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щевоинские уставы вооруженных сил Росс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щевоинские уставы вооруженных сил Росс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енная присяг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охождение военной службы по призыв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язанности военнослужащег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охождение военной службы по контракту. Альтернативная служб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а и ответственность военнослужащи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еннослужащий – патриот своей Родин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еннослужащий – специалис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щие виды и основные элементы воинской деятель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Требования воинской деятель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оеннослужащий – подчиненны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к стать офицером российской арм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ждународная миротворческая деятельность ВС РФ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 работа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11-и класс </w:t>
      </w:r>
    </w:p>
    <w:tbl>
      <w:tblPr>
        <w:tblW w:w="1446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6"/>
        <w:gridCol w:w="4158"/>
        <w:gridCol w:w="1000"/>
        <w:gridCol w:w="1728"/>
        <w:gridCol w:w="1127"/>
        <w:gridCol w:w="2153"/>
        <w:gridCol w:w="1887"/>
      </w:tblGrid>
      <w:tr>
        <w:trPr>
          <w:trHeight w:val="3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. 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. литера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С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жпредм.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контроля</w:t>
            </w:r>
          </w:p>
        </w:tc>
      </w:tr>
      <w:tr>
        <w:trPr>
          <w:trHeight w:val="3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ое полугодие</w:t>
            </w:r>
          </w:p>
        </w:tc>
      </w:tr>
      <w:tr>
        <w:trPr>
          <w:trHeight w:val="3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рок безопасности. Вводный инструктаж по Т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кологическая безопасность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реда обитания человека. Загрязнение окружающей сре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загрязнения и отра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Шум и здоровь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езопасное пита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иоритмы – организаторы нашей жиз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ирнов, Фро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 ритмичной жиз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движении – жизн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тресс-факторы, стресс-реак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нформационные перегруз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кружающая среда – источник инфекционных заболева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кологическая безопасность и природные услов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Сколько лет жить человек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езопасность на уроках химии, физики, информатики, технологии, физической культур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ждународное гуманитарное прав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ое полугодие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ждународное гуманитарное прав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риентирование на местности. Определение сторон горизон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риентирование на местности. Компас, кар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зовая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иентирование на местности. Компас, кар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риентирование по местным признака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вижение без четких ориентир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Жизнеобеспечение челове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Жизнеобеспечение челове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иология, 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еодоление препятств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еодоление препятств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исково-спасательные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мир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нцепция национальной безопасности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еспечение национальной безопасности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ц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ры, принимаемые в государстве по противодействию терроризм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ры, принимаемые в государстве по противодействию терроризм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Рекомендации специалистов по действиям населения при угрозе терак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ое занят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855" w:right="1006" w:gutter="0" w:header="0" w:top="284" w:footer="0" w:bottom="284"/>
      <w:pgBorders w:display="allPages" w:offsetFrom="text">
        <w:left w:val="single" w:sz="2" w:space="25" w:color="0000FF"/>
        <w:right w:val="single" w:sz="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aids?d&amp;nd=901704754&amp;prevDoc=901861446" TargetMode="External"/><Relationship Id="rId3" Type="http://schemas.openxmlformats.org/officeDocument/2006/relationships/hyperlink" Target="http://www.kodeks.ru/noframe/aids?d&amp;nd=901704754&amp;prevDoc=901861446" TargetMode="External"/><Relationship Id="rId4" Type="http://schemas.openxmlformats.org/officeDocument/2006/relationships/hyperlink" Target="http://www.kodeks.ru/noframe/aids?d&amp;nd=901701041&amp;prevDoc=901861446" TargetMode="External"/><Relationship Id="rId5" Type="http://schemas.openxmlformats.org/officeDocument/2006/relationships/hyperlink" Target="http://www.kodeks.ru/noframe/aids?d&amp;nd=9009935&amp;prevDoc=9018614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8:00Z</dcterms:created>
  <dc:creator>АЛЕКС</dc:creator>
  <dc:description/>
  <dc:language>en-US</dc:language>
  <cp:lastModifiedBy>-</cp:lastModifiedBy>
  <cp:lastPrinted>2012-09-05T08:43:00Z</cp:lastPrinted>
  <dcterms:modified xsi:type="dcterms:W3CDTF">2011-08-26T12:28:00Z</dcterms:modified>
  <cp:revision>2</cp:revision>
  <dc:subject/>
  <dc:title>Согласовано на заседании экспертной группы                                                                                                               Утверждаю:                                                                                           </dc:title>
</cp:coreProperties>
</file>