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дивидуального стиля деятельности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работка индивидуального стиля – условие успешности педагогической деятельности, на основе которой произойдёт переход от сотрудничества к сотворчеству с учениками, а также стабилизация отношений с администрацией и налаживание контактов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–ым шагом</w:t>
      </w:r>
      <w:r>
        <w:rPr>
          <w:sz w:val="28"/>
          <w:szCs w:val="28"/>
        </w:rPr>
        <w:t xml:space="preserve"> является определение «ступени», на которой вы находитесь. Какие ощущения и эмоции возникают у вас в ходе деятельности? Для определения вашего состояния отметьте утверждения, которые соответствуют вашим ощущения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ст «</w:t>
      </w:r>
      <w:r>
        <w:rPr>
          <w:i/>
          <w:sz w:val="28"/>
          <w:szCs w:val="28"/>
        </w:rPr>
        <w:t>Характеристика эмоционального состояния педагог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отмеченных высказываний больше во 2 –й группе, то следует провести анализ своей деятельности и постараться найти причины, которые  вызывают негативные ощущ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мы разные люди: уровень интеллекта, темперамента, способности, характер. И если человек адекватный может себя оценить (если не может –для этого есть тесты, использовать такие методы как: самоанализ, самонаблюдение, самооценка), то он в состоянии сформировать индивидуальную систему приёмов и способов действий, которые в наибольшей степени соответствуют вашим психологическим особенностям и наиболее эффективны для достижения нужного результата в педагогической деятельности. </w:t>
      </w:r>
      <w:r>
        <w:rPr>
          <w:b/>
          <w:sz w:val="28"/>
          <w:szCs w:val="28"/>
        </w:rPr>
        <w:t>Одна из задач –скорректировать отрицательные стороны собственной индивидуальности и использовать положительны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что нужно обратить внимание при формировании эталона стиля педагогической деятельности? Каковы же составляющие педагогической деятельности?</w:t>
      </w:r>
    </w:p>
    <w:p>
      <w:pPr>
        <w:pStyle w:val="Normal"/>
        <w:rPr/>
      </w:pPr>
      <w:r>
        <w:rPr>
          <w:sz w:val="28"/>
          <w:szCs w:val="28"/>
        </w:rPr>
        <w:t xml:space="preserve">Итак, к </w:t>
      </w:r>
      <w:r>
        <w:rPr>
          <w:b/>
          <w:sz w:val="28"/>
          <w:szCs w:val="28"/>
        </w:rPr>
        <w:t>профессионально значимым качествам</w:t>
      </w:r>
      <w:r>
        <w:rPr>
          <w:sz w:val="28"/>
          <w:szCs w:val="28"/>
        </w:rPr>
        <w:t xml:space="preserve"> личности учител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ые параме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ровоззренческая направл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ихотипологические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травертивные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з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иональное 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олее чёткого моделирования попробуйте проанализировать собственное отношение к профессии.</w:t>
      </w:r>
    </w:p>
    <w:p>
      <w:pPr>
        <w:pStyle w:val="Normal"/>
        <w:rPr/>
      </w:pPr>
      <w:r>
        <w:rPr>
          <w:sz w:val="28"/>
          <w:szCs w:val="28"/>
        </w:rPr>
        <w:t>Анкета</w:t>
      </w:r>
      <w:r>
        <w:rPr>
          <w:i/>
          <w:sz w:val="28"/>
          <w:szCs w:val="28"/>
        </w:rPr>
        <w:t xml:space="preserve"> «Отношение к профессии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я перед собой результаты самодиагностики, необходимо </w:t>
      </w:r>
      <w:r>
        <w:rPr>
          <w:b/>
          <w:sz w:val="28"/>
          <w:szCs w:val="28"/>
        </w:rPr>
        <w:t>запастись терпением.</w:t>
      </w:r>
      <w:r>
        <w:rPr>
          <w:sz w:val="28"/>
          <w:szCs w:val="28"/>
        </w:rPr>
        <w:t xml:space="preserve"> Даже удачно выбранный путь формирования ИСД может сопровождаться просчётами и промахами. Относитесь к ним философски, используйте их для усовершенствования, не останавливайтесь на достигнут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важно учитывать </w:t>
      </w:r>
      <w:r>
        <w:rPr>
          <w:b/>
          <w:sz w:val="28"/>
          <w:szCs w:val="28"/>
        </w:rPr>
        <w:t>следующие услов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ъявляя требования к ученикам, прежде всего, будьте требовательны к себе (эффект нулевой П-р, «Кто–нибудь видел меня в общественном месте со стаканом в руках (фо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обще в общении со всеми участниками образовательного процесса лакмусовой бумажкой будет ваша оценка своего поведения (А хотела бы я, чтобы со мной так поступа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бывайте про самооцен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авильной</w:t>
        <w:tab/>
        <w:t xml:space="preserve"> организации своей деятельности результат не заставит себя ждать.</w:t>
      </w:r>
    </w:p>
    <w:p>
      <w:pPr>
        <w:pStyle w:val="Normal"/>
        <w:rPr/>
      </w:pPr>
      <w:r>
        <w:rPr>
          <w:sz w:val="28"/>
          <w:szCs w:val="28"/>
        </w:rPr>
        <w:t xml:space="preserve">Для более успешной работы предлагаю </w:t>
      </w:r>
      <w:r>
        <w:rPr>
          <w:i/>
          <w:sz w:val="28"/>
          <w:szCs w:val="28"/>
        </w:rPr>
        <w:t>памят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ь ИСД –дело вашей фантазии и изобретательности. Индивидуальный стиль должен проявляться в основных формах и приёмах работы: особенностях организации класса, сообщении нового материала, организации учёта зн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ЭМОЦИОНАЛЬНОГО СОСТОЯНИ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окое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устал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спокойн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трудностей меня тревож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отдохнувши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живаю из-за пустя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ерен в себ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хватает уверенности в се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чувствую напряжён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го переживаю неу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воле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хожусь в напряжённом состоя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ытываю чувство рад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стро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бра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тревож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равновешенный челове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винч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счастливы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дело мне кажется слишком незначитель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 ПЕДАГ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забывайте, что ученик не только объект, но  и субъект педагогического взаимодействия. Успешное взаимодействие ведёт к сотворчеству, которое является одной из составляющих педагогическ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увлекайтесь «педагогической робинзонадой» в отношениях с коллегами. Правильно используйте информацию, полученную от них. Доброжелательность подойдёт на пользу вашему авторитету и среди коллег, и среди учеников, а информация послужит поводом для рассуждения и нахождения новых путей и форм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игнорируйте родителей в деле обучения и воспит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конфликтных ситуациях не старайтесь одержать победу любой ценой –человек не гарантирован от ошибок и кое в чём должен уступ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йствуйте только тактикой и никогда – прямой атакой. Высказывайте своё мнение без раздражения. Обоснуйте ошибочное мнение оппон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удьте самокритичны, принципиальны, старайтесь укрепить довер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пытайтесь загнать оппонента в угол, поставить в затрудн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йте шутить и смеяться над шут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0:00Z</dcterms:created>
  <dc:creator>user</dc:creator>
  <dc:description/>
  <dc:language>en-US</dc:language>
  <cp:lastModifiedBy>user</cp:lastModifiedBy>
  <cp:lastPrinted>2009-02-03T17:14:00Z</cp:lastPrinted>
  <dcterms:modified xsi:type="dcterms:W3CDTF">2009-02-05T06:34:00Z</dcterms:modified>
  <cp:revision>18</cp:revision>
  <dc:subject/>
  <dc:title/>
</cp:coreProperties>
</file>