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е сопровождение учащихся начальных классов  в рамках введения ФГОС НО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ведение</w:t>
      </w:r>
      <w:r>
        <w:rPr>
          <w:sz w:val="28"/>
          <w:szCs w:val="28"/>
          <w:shd w:fill="FFFFFF" w:val="clear"/>
          <w:lang w:eastAsia="en-US"/>
        </w:rPr>
        <w:t xml:space="preserve"> нового стандарта общего образования существенно изменяет всю образовательную ситуацию в школе. Заложенные в ФГОС компетенции создали необходимость их измерения, что требует создания целостной системы психолого-педагогического сопровождения образовательного процесса.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Работа </w:t>
      </w:r>
      <w:r>
        <w:rPr>
          <w:rFonts w:eastAsia="Calibri"/>
          <w:sz w:val="28"/>
          <w:szCs w:val="28"/>
          <w:shd w:fill="FFFFFF" w:val="clear"/>
          <w:lang w:eastAsia="en-US"/>
        </w:rPr>
        <w:t>педагога-психолога</w:t>
      </w:r>
      <w:r>
        <w:rPr>
          <w:sz w:val="28"/>
          <w:szCs w:val="28"/>
          <w:shd w:fill="FFFFFF" w:val="clear"/>
          <w:lang w:eastAsia="en-US"/>
        </w:rPr>
        <w:t xml:space="preserve">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Сформулированные в ФГОС основные виды универсальных действий определяют весь процесс модернизации психолого-педагогического сопровождения участников образовательного процесса. </w:t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Цель психологического сопровождения:</w:t>
      </w:r>
      <w:r>
        <w:rPr>
          <w:sz w:val="28"/>
          <w:szCs w:val="28"/>
        </w:rPr>
        <w:t xml:space="preserve"> создание социально-психологических условий для развития личности обучающихся и их успешного освоения основной образовательной программы начального общего образования в условиях введения ФГОС НОО второго поко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 НО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социально-психологические условия личностного и интеллектуального  развития обучающихся начальной школы, в т.ч. соблюдая принцип преемственности на каждом возрастном эта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сихолого-педагогические условия, способствующие повышению уровня профессиональной мотивации и компетентности педагогов в условиях введения ФГОС НО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 в образовательном процессе в условиях внедрения ФГОС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ет контроль за развитием учащихс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ет оценку комфортности образовательной среды, уровню ее безопасности для дете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ет  участие в разработке образовательной программы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 психологическое  проектирование, экспертизу и мониторинг условий и результат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ирует  социальные риски  образовательного  процесса,  проводит профилактическ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оказывает  качественную психолого-педагогическую и социальную помощь всем участникам образовательного процесса</w:t>
      </w:r>
      <w:bookmarkStart w:id="0" w:name="_GoBack"/>
      <w:bookmarkEnd w:id="0"/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ind w:left="1428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В условиях внедрения ФГОС НОО сразу выделились следующие </w:t>
      </w:r>
      <w:r>
        <w:rPr>
          <w:b/>
          <w:bCs/>
          <w:sz w:val="28"/>
          <w:szCs w:val="28"/>
        </w:rPr>
        <w:t>проблемы: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свещенность педагогов-психологов образовательных учреждений в вопросах обновления содержания и организации психологического сопровождения развития детей дошкольного и младшего школьного возраста в соответствии с требованиями ФГОС.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к мониторингу психического и личностного  развития учащихся начальной школы.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банка (комплекта) психодиагностического инструментария для определения уровня сформированности УУД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работы по психологическому сопровождению внеурочной деятельности, в том числе духовно-нравственного развития и воспитания младших школьников.</w:t>
      </w:r>
    </w:p>
    <w:p>
      <w:pPr>
        <w:pStyle w:val="Normal"/>
        <w:tabs>
          <w:tab w:val="clear" w:pos="708"/>
          <w:tab w:val="left" w:pos="2085" w:leader="none"/>
        </w:tabs>
        <w:ind w:left="284" w:right="0" w:firstLine="436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Поэтому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передо мной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стояла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цель: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одобрать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методическое обеспечение в вопросах осуществления процесса психологического сопровождения развития младших школьников в соответствии с требованиями ФГОС. Для этого нуж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shd w:fill="FFFFFF" w:val="clear"/>
          <w:lang w:eastAsia="en-US"/>
        </w:rPr>
        <w:t>оставить</w:t>
      </w:r>
      <w:r>
        <w:rPr>
          <w:sz w:val="28"/>
          <w:szCs w:val="28"/>
          <w:shd w:fill="FFFFFF" w:val="clear"/>
          <w:lang w:eastAsia="en-US"/>
        </w:rPr>
        <w:t xml:space="preserve"> пакет методических материалов</w:t>
      </w:r>
      <w:r>
        <w:rPr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sz w:val="28"/>
          <w:szCs w:val="28"/>
          <w:shd w:fill="FFFFFF" w:val="clear"/>
          <w:lang w:eastAsia="en-US"/>
        </w:rPr>
        <w:t xml:space="preserve"> психологическому сопровождению младших школьников – диагностике, разработке индивидуального образовательного маршрута по результатам диагностики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добрать</w:t>
      </w:r>
      <w:r>
        <w:rPr>
          <w:sz w:val="28"/>
          <w:szCs w:val="28"/>
          <w:shd w:fill="FFFFFF" w:val="clear"/>
          <w:lang w:eastAsia="en-US"/>
        </w:rPr>
        <w:t xml:space="preserve"> пакет методических материалов по работе с педагогами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подобрать</w:t>
      </w:r>
      <w:r>
        <w:rPr>
          <w:bCs/>
          <w:iCs/>
          <w:sz w:val="28"/>
          <w:szCs w:val="28"/>
          <w:shd w:fill="FFFFFF" w:val="clear"/>
          <w:lang w:eastAsia="en-US"/>
        </w:rPr>
        <w:t xml:space="preserve"> методические материалы по работе с родителями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сихолога в школе осуществляется  по следующим </w:t>
      </w:r>
      <w:r>
        <w:rPr>
          <w:b/>
          <w:sz w:val="28"/>
          <w:szCs w:val="28"/>
          <w:u w:val="single"/>
        </w:rPr>
        <w:t>направлениям:</w:t>
      </w:r>
    </w:p>
    <w:p>
      <w:pPr>
        <w:pStyle w:val="Normal"/>
        <w:ind w:left="360" w:right="0" w:hanging="0"/>
        <w:jc w:val="both"/>
        <w:rPr/>
      </w:pPr>
      <w:r>
        <w:rPr>
          <w:b/>
          <w:i/>
          <w:sz w:val="28"/>
          <w:szCs w:val="28"/>
        </w:rPr>
        <w:t>СЛАЙД  1. Диагностическая работа</w:t>
      </w:r>
      <w:r>
        <w:rPr>
          <w:sz w:val="28"/>
          <w:szCs w:val="28"/>
        </w:rPr>
        <w:t xml:space="preserve"> (цель: 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). Считаю целесообразным проведение в 1 классах следующих методи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 УУД: тест на отношение к школе и учению (Т.А.Нежнова), определение мотивов учебной деятельности (М.Р.Гинзбург), методика определения школьной мотивации (Л.Г.Лускано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улятивных УУД: методика «Изучение саморегуляции» (по У.В.Ульенков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познавательных УУД: методика диагностики словесно-логического мышления (Л.И.Переслени, Л.Ф.Чупрова),методика «Срисовывание образцов» (З.Матейчек, М.Старнадова)</w:t>
      </w:r>
      <w:r>
        <w:rPr>
          <w:rStyle w:val="Style1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коммуникативных УУД: методика «Рукавички» (Г.А.Цукерм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 результатов учащихся 1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учащихся 1 класс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СЛАЙД</w:t>
      </w:r>
      <w:r>
        <w:rPr>
          <w:sz w:val="28"/>
          <w:szCs w:val="28"/>
        </w:rPr>
        <w:t xml:space="preserve"> 2. </w:t>
      </w:r>
      <w:r>
        <w:rPr>
          <w:b/>
          <w:i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 xml:space="preserve"> (цель: разработка рекомендаций для родителей и педагогов, организация работы с детьми, имеющими проблемы в обучении, поведении и личностном развитии, выявленные в процессе диагностики.). На данном этапе мною проводя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 занятия «Введение в школьную жизнь», направленные на избегание негативных эмоций у первоклассников, помощь  в адаптации к школ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детьми, имеющими низкие показатели по изучаемым психическим свойствам и развитию УУД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СЛАЙД</w:t>
      </w:r>
      <w:r>
        <w:rPr>
          <w:sz w:val="28"/>
          <w:szCs w:val="28"/>
        </w:rPr>
        <w:t xml:space="preserve"> 3. </w:t>
      </w:r>
      <w:r>
        <w:rPr>
          <w:b/>
          <w:i/>
          <w:sz w:val="28"/>
          <w:szCs w:val="28"/>
        </w:rPr>
        <w:t xml:space="preserve">Психологическое консультирование </w:t>
      </w:r>
      <w:r>
        <w:rPr>
          <w:sz w:val="28"/>
          <w:szCs w:val="28"/>
        </w:rPr>
        <w:t>(помощь в решении тех проблем, с которыми к педагогу-психологу обращаются учителя, родители и учащиеся). Провод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едагогов  и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для педагогов «Школьная дезадаптация и связанные с ней трудности учения», «Пути преодоления неуспеваемости младшего школьника», групповые консультации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(приобщение педагогического коллектива, учащихся и родителей к психологической культуре, формирование потребности в психологических знаниях, желания использовать их в интересах собственного развития). По данному направлению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лассные тематические родительские собрания по темам «Скоро в школу. Как помочь ребенку стать учеником», «Мой ребенок стал школьником», «Особенности адаптационного периода первоклассни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детско-родительского клуба «Радуг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уголок педагога-психолога «Психологическая азбу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нги для педагогов «Психологический практикум. Обучение педагогов методам  снятия эмоционального напряжения», «Самоменеджмент учителя, или Как лучше организовать свою раб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 xml:space="preserve"> Становится очевидным, что для реализации требований федерального государственного образовательного стандарта необходима активная и содержательная работа психологической службы образовательного учреждения. Основой системы психологического  сопровождения является единство требований, предъявляемых ребенку в школе, семье, обществе, а </w:t>
      </w:r>
      <w:r>
        <w:rPr>
          <w:sz w:val="28"/>
          <w:szCs w:val="28"/>
        </w:rPr>
        <w:t>эффективность всей деятельности педагога-психолога в системе психолого-педагогического сопровождения развития учащихся в процессе образования будет зависеть от взаимодействия всех участников образовательного процесс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Нами разработана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сихолого-педагогическое сопровождение образовательного процесса в рамках внедрения ФГОС НОО», целью которой является создание оптимальных психолого-педагогических условий для развития личности обучающихся и их успешного освоения основной образовательной программы начального общего образования в условиях введения ФГОС НОО второго поколения. В данную программу мы включили приложения: диагностический материал (стартовая и итоговая психолого-педагогическая диагностика), материалы для педагогов и родителей, программу детско-родительского клуба «Радуга»,  которая реализуется в нашей школе. </w:t>
      </w:r>
    </w:p>
    <w:sectPr>
      <w:type w:val="nextPage"/>
      <w:pgSz w:w="11906" w:h="16838"/>
      <w:pgMar w:left="119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1:00Z</dcterms:created>
  <dc:creator>1</dc:creator>
  <dc:description/>
  <dc:language>en-US</dc:language>
  <cp:lastModifiedBy>Бородина </cp:lastModifiedBy>
  <cp:lastPrinted>2012-04-16T16:21:00Z</cp:lastPrinted>
  <dcterms:modified xsi:type="dcterms:W3CDTF">2012-04-14T11:48:00Z</dcterms:modified>
  <cp:revision>2</cp:revision>
  <dc:subject/>
  <dc:title>Психолого-педагогическое сопровождение младших школьников в условиях реализации ФГОС НОО в МОУ НОШ №52</dc:title>
</cp:coreProperties>
</file>