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Ильинская основная общеобразовательная школа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ам безопасности жизне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акторы, мешающие справиться с экстремальной ситуации. Стрессоры вы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- организатор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ё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Факторы, мешающие справиться с экстремальной ситуации. Стрессоры выжива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редставлений об основных источниках напряжения человека при вынужденном автономном суще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й и навыков преодоления факторов, мешающих справиться с экстремальн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психологической готовности к экстремальной ситу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урока:</w:t>
      </w:r>
      <w:r>
        <w:rPr>
          <w:color w:val="000000"/>
          <w:sz w:val="28"/>
          <w:szCs w:val="28"/>
        </w:rPr>
        <w:t xml:space="preserve"> фронтальный опрос, тест, эвристическая беседа, объяснительно-иллюстративны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изображением леса, учебник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ьзуемый учебник:</w:t>
      </w:r>
      <w:r>
        <w:rPr>
          <w:sz w:val="28"/>
          <w:szCs w:val="28"/>
        </w:rPr>
        <w:t xml:space="preserve"> Основы безопасности жизнедеятельности. 6 кл.: учебник для общеобразоват. учеб. заведений/В.В. Поляков, М.И. Кузнецов, В.В. Марков, В.Н. Латчу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Факторы, мешающие справиться с экстремальной ситуации;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стрессоров выжи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41"/>
        <w:gridCol w:w="3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преподава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, проверка готовности к урок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педаго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учащимся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говорили на предыдущем уроке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айте определение понятию «автономное существование».</w:t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бразом человек может оказаться в автономном существовании?</w:t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вынужденного и добровольного существования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прошлом занятии изучалась тема автономное существование и факторы выживания в природных условия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существование – это существование человека или группы людей волей случая оказавшихся в критическом положении, один на один с природо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вольно или вынужден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нужденно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рия транспортных средств</w:t>
            </w:r>
            <w:r>
              <w:rPr>
                <w:sz w:val="28"/>
                <w:szCs w:val="28"/>
              </w:rPr>
              <w:t>, п</w:t>
            </w:r>
            <w:r>
              <w:rPr>
                <w:bCs/>
                <w:sz w:val="28"/>
                <w:szCs w:val="28"/>
              </w:rPr>
              <w:t>отеря связи с группой (туристы, грибники,    геологи, нефтяники)</w:t>
            </w:r>
            <w:r>
              <w:rPr>
                <w:sz w:val="28"/>
                <w:szCs w:val="28"/>
              </w:rPr>
              <w:t>, п</w:t>
            </w:r>
            <w:r>
              <w:rPr>
                <w:bCs/>
                <w:sz w:val="28"/>
                <w:szCs w:val="28"/>
              </w:rPr>
              <w:t xml:space="preserve">отеря ориентировки на местно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блуж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гнозируемое (добровольное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енн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охотники – промысловики, ученые -  исследователи, религиозные отшельн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мин.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зучение новой темы учитель начинает с притчи: </w:t>
            </w:r>
            <w:r>
              <w:rPr>
                <w:rFonts w:eastAsia="Times New Roman"/>
                <w:i/>
                <w:color w:val="000000"/>
                <w:spacing w:val="20"/>
                <w:sz w:val="28"/>
                <w:szCs w:val="28"/>
                <w:lang w:eastAsia="ru-RU"/>
              </w:rPr>
              <w:t xml:space="preserve">“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 вы понимаете эту притчу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вод: какая бы ситуация не случилась, человек стоит перед выбором, и все зависит от нег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ысказывают свои предполо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асполагает на доске поочередно две иллюстрации с изображением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ассоциации у вас возник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лесу мы можем не только наслаждаться прекрасным, но и можем оказаться в опасной ситуац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ассоци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это красота, отдых, поход, прир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это страх, тревога, растерянность, усталость, одиночеств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иться с этой ситуацией мешают т.н. стрессоры выживания – т.е. источники напряжения человек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нашего урока посвящена именно им (Учитель просит записать тему в тетрадь)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тему урока в тетрад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задает в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положите, какие факторы могут мешать справиться с ситуацией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ысказывают свои предположения: одиночество, страх, уныние, голод, жажда, жара, холод, физическая боль, переутомл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ют в тетради схе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ый по классу показывает 5 упражнений, остальные учащиеся повторяют 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е учебника (Глава 1, пункт 1.3) учащимся предлагается охарактеризовать каждый из указанных выше факторо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т материал учебника и выступают с характеристико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по степени значимости стрессоры выживания для человека, попавшего в экстремальную ситуацию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свои предполож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о преодолении людьми, попавшими в экстремальные ситуации, стрессоров выживания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приводит свой пример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дят примеры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аздает индивидуальные тестовые задания по тем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тест, проводят взаимопроверку с помощью ключ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урока, выставление оце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 времени, учащиеся оценивают свою работу на урок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3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спользуется рефлексия 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  <w:lang w:eastAsia="ru-RU"/>
              </w:rPr>
              <w:t>«Все  в  твоих  руках»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pacing w:val="20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ми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: Глава 1, пункт 1.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«буриме» с любым понятием по теме.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у каждого народа есть сказка о том, как злодей заводит якобы по грибы – ягоды в лес маленьких детей и оставляет их там, на верную гибель. Но дети сказочным образом находят дорогу домой, и все кончается благополучно. В Вологодской области похожая на сказку история приключилась на самом деле. Двое девятилетних мальчишек пошли в лес с 56 – летним дедушкой. Но в лесу дедушка скончался от сердечного приступа. Дети пробыли в почти непроходимом болотистом лесу с волками, медведями и ядовитыми грибами и ягодами десять дней, но остались ж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около двух дня до зимовки добрели, там сели отдохнуть, - тихо вспоминает Артем про любимого деда. – Ему видно плохо стало, он нам сказал, что прямо нужно все время идти – мы к дому тогда выйдем. А потом полегчало, наверно, дальше отправились. Он впереди шел, вдруг упал, закашлял сильно. Подбежали, а он уже не дышит. Это около трех дня было. Мы тогда раза три к нему возвращались, вдруг бы он встал. Испугались, конечно, и видно, не в ту сторону побежали. Кирилл предлагал в разные стороны пойти, но я не дал, сказал, что скучно будет порознь. В первую ночь страшно ночевать в лесу было, шорохи, запахи, сырость да грязь. Но ничего, раз переночевали, а там привыкли. В лесу мы ели ягоды: смородину, малину, голубику, чернику. Кирюша раз пытался волчью ягоду съесть, а я не дал. Она же ядовитая! А вдруг бы он насмерть отравился. А вот воду пили из болота. Дожди лили, так что водичка не застоявшаяся была, чистенькая можно сказать. И приспособились хорошо: кепкой черпали, а через козырек, как через носик у лейки, пили. Грибы не ели, что мы ненормальные, сырыми – нельзя. А чтобы не скучно было, представляли как будто на тропинке то батон колбасы, а еще лучше два батона и хлебушек появятся или, например, вареная картошка, а еще лучше жареная или даже целый арбуз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очевали под елками – они самые пушистые деревья в лесу: под ними дождь не страшен, а вот лапник не догадались постелить, поэтому спали прямо на траве. Только друг к другу поплотнее прижмешься, тепло сразу становится. Из живности лося видели, он нас не тронул. А глухаря поймать не смогли, улет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9 дней вышли ребята на местного жителя соседней деревни. Вернее вышел только Артем, сильно ослабевшего Кирилла вынесли к машине спа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автономное существование?</w:t>
      </w:r>
    </w:p>
    <w:p>
      <w:pPr>
        <w:pStyle w:val="TextBody"/>
        <w:ind w:left="720" w:hanging="0"/>
        <w:jc w:val="both"/>
        <w:rPr/>
      </w:pPr>
      <w:r>
        <w:rPr>
          <w:b/>
          <w:sz w:val="28"/>
          <w:szCs w:val="28"/>
          <w:u w:val="none"/>
        </w:rPr>
        <w:t>А)</w:t>
      </w:r>
      <w:r>
        <w:rPr>
          <w:sz w:val="28"/>
          <w:szCs w:val="28"/>
          <w:u w:val="none"/>
        </w:rPr>
        <w:t xml:space="preserve"> Нахождение человека в сложных природных условиях, когда отсутствует возможность помощи от людей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u w:val="none"/>
        </w:rPr>
        <w:t>Б) Самостоятельное нахождение человека в природных условиях в процессе отдых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none"/>
        </w:rPr>
        <w:t>В) Одиночество человека в природной или социальной среде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  <w:u w:val="single"/>
        </w:rPr>
        <w:t xml:space="preserve">Из перечисленных   вариантов выберите те, которые вызывают  стресс при автономном существовании,  обведите их кружочком. </w:t>
      </w:r>
    </w:p>
    <w:p>
      <w:pPr>
        <w:pStyle w:val="Heading2"/>
        <w:ind w:left="720" w:hanging="0"/>
        <w:jc w:val="both"/>
        <w:rPr/>
      </w:pPr>
      <w:r>
        <w:rPr>
          <w:b/>
        </w:rPr>
        <w:t>А)</w:t>
      </w:r>
      <w:r>
        <w:rPr/>
        <w:t xml:space="preserve"> физическая боль;         Б) травма;                             </w:t>
      </w:r>
      <w:r>
        <w:rPr>
          <w:szCs w:val="28"/>
        </w:rPr>
        <w:t>В) обморож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укус змеи;                     Д) отравление пищей;         </w:t>
      </w: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холод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переутомление;           </w:t>
      </w: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одиночество;                    </w:t>
      </w: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гол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) инфекц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ерите и обведите кружочком только те варианты, которые необходимы для повышения выживаемости человека в экстремальной ситуации  необходим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ышать  уровень подготовки специа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ончить среднюю школ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ать работу техники и оборудова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вышать уровень психической и физической вынослив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меть плавать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Учиться правильному поведению в экстремальных ситуациях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Быть дисциплинированн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Уметь пользоваться противогаз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перечисленных ниже выберите причины вынужденного автономного существования в природных условиях и обведите их кружочком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szCs w:val="28"/>
        </w:rPr>
        <w:t>А) потеря части продуктов питания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szCs w:val="28"/>
        </w:rPr>
        <w:t>Б) несвоевременная регистрация туристической группы перед выходом на маршрут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b/>
          <w:szCs w:val="28"/>
        </w:rPr>
        <w:t>В)</w:t>
      </w:r>
      <w:r>
        <w:rPr>
          <w:szCs w:val="28"/>
        </w:rPr>
        <w:t xml:space="preserve"> потеря ориентировки на местности во время похода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szCs w:val="28"/>
        </w:rPr>
        <w:t>Г) потеря компаса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b/>
          <w:szCs w:val="28"/>
        </w:rPr>
        <w:t>Д)</w:t>
      </w:r>
      <w:r>
        <w:rPr>
          <w:szCs w:val="28"/>
        </w:rPr>
        <w:t xml:space="preserve"> авария транспортных средств в условиях природной среды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szCs w:val="28"/>
        </w:rPr>
        <w:t>Е) крупный лесной пожар;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szCs w:val="28"/>
        </w:rPr>
        <w:t>Ж) отсутствие средств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живание - эт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условия проживания, когда исключена возможность использования технических и других достижен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активная деятельность, направленная на сохранение жизни, здоровья и работоспособности в экстремальных услов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хождение человека в определенных условиях изолированности, когда ограничена или исключена вероятность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150" w:after="150"/>
        <w:ind w:firstLine="5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  <w:lang w:eastAsia="ru-RU"/>
        </w:rPr>
        <w:t>РЕФЛЕКСИЯ</w:t>
      </w:r>
    </w:p>
    <w:p>
      <w:pPr>
        <w:pStyle w:val="Normal"/>
        <w:spacing w:before="150" w:after="15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0"/>
          <w:sz w:val="28"/>
          <w:szCs w:val="28"/>
          <w:lang w:eastAsia="ru-RU"/>
        </w:rPr>
        <w:t>«Все  в  твоих  руках»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На листе бумаги обводится  левая рука. Каждый палец – это какая-то позиция, по которой надо высказать свое мнение   по отношению к урок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льшой</w:t>
      </w:r>
      <w:r>
        <w:rPr>
          <w:sz w:val="28"/>
          <w:szCs w:val="28"/>
          <w:lang w:eastAsia="ru-RU"/>
        </w:rPr>
        <w:t xml:space="preserve"> – я сегодня работал ……………… (активно, не очень активно, могу лучше)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казательный</w:t>
      </w:r>
      <w:r>
        <w:rPr>
          <w:sz w:val="28"/>
          <w:szCs w:val="28"/>
          <w:lang w:eastAsia="ru-RU"/>
        </w:rPr>
        <w:t xml:space="preserve"> – я сегодня узнал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редний</w:t>
      </w:r>
      <w:r>
        <w:rPr>
          <w:sz w:val="28"/>
          <w:szCs w:val="28"/>
          <w:lang w:eastAsia="ru-RU"/>
        </w:rPr>
        <w:t xml:space="preserve"> – самым трудным было………………………………………………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Безымянный</w:t>
      </w:r>
      <w:r>
        <w:rPr>
          <w:sz w:val="28"/>
          <w:szCs w:val="28"/>
          <w:lang w:eastAsia="ru-RU"/>
        </w:rPr>
        <w:t xml:space="preserve"> – мне было …………………..(интересно, скучно, трудно, увлекательно, необычно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Мизинец</w:t>
      </w:r>
      <w:r>
        <w:rPr>
          <w:sz w:val="28"/>
          <w:szCs w:val="28"/>
          <w:lang w:eastAsia="ru-RU"/>
        </w:rPr>
        <w:t xml:space="preserve"> –  меня было недостаточно……………(понятно, времени, практики, и т.д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№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upperRoman"/>
      <w:lvlText w:val="%2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8:00Z</dcterms:created>
  <dc:creator>User</dc:creator>
  <dc:description/>
  <cp:keywords/>
  <dc:language>en-US</dc:language>
  <cp:lastModifiedBy>User</cp:lastModifiedBy>
  <dcterms:modified xsi:type="dcterms:W3CDTF">2012-02-03T13:50:00Z</dcterms:modified>
  <cp:revision>4</cp:revision>
  <dc:subject/>
  <dc:title>МОУ Ильинская основная общеобразовательная школа Костромского муниципального района</dc:title>
</cp:coreProperties>
</file>