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истема работы по подготовке к ГИА по математике в 9 классе</w:t>
        <w:br/>
        <w:t>(исследование по теме: «Влияние системы контроля на результат экзамена»)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(выступление на педсовете)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Результаты </w:t>
      </w:r>
      <w:r>
        <w:rPr/>
        <w:t>ГИА за два последние года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% 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% успевае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Applestylespan"/>
                <w:rFonts w:ascii="Arial" w:hAnsi="Arial" w:cs="Arial"/>
                <w:color w:val="494949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color w:val="494949"/>
                <w:sz w:val="28"/>
                <w:szCs w:val="28"/>
              </w:rPr>
              <w:t>100</w:t>
            </w:r>
          </w:p>
        </w:tc>
      </w:tr>
    </w:tbl>
    <w:p>
      <w:pPr>
        <w:pStyle w:val="Style16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494949"/>
          <w:sz w:val="28"/>
          <w:szCs w:val="28"/>
        </w:rPr>
        <w:t xml:space="preserve">         </w:t>
      </w:r>
      <w:r>
        <w:rPr>
          <w:rStyle w:val="Applestylespan"/>
          <w:rFonts w:cs="Arial" w:ascii="Arial" w:hAnsi="Arial"/>
          <w:color w:val="494949"/>
          <w:sz w:val="28"/>
          <w:szCs w:val="28"/>
        </w:rPr>
        <w:t xml:space="preserve">В предыдущие учебные года применялись различные системы контроля знаний по математике. Положительные результаты дала система контроля знаний в 2010-2011 учебном году. В этом учебном 2011-2012 учебном году я постараюсь еще усовершенствовать  контроль за ЗУН учащихся 9-х классов для успешной сдачи экзамена. </w:t>
      </w:r>
    </w:p>
    <w:p>
      <w:pPr>
        <w:pStyle w:val="Style16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494949"/>
          <w:sz w:val="28"/>
          <w:szCs w:val="28"/>
        </w:rPr>
        <w:t xml:space="preserve">        </w:t>
      </w:r>
      <w:r>
        <w:rPr>
          <w:rStyle w:val="Applestylespan"/>
          <w:rFonts w:cs="Arial" w:ascii="Arial" w:hAnsi="Arial"/>
          <w:color w:val="494949"/>
          <w:sz w:val="28"/>
          <w:szCs w:val="28"/>
        </w:rPr>
        <w:t>Ключевое отличие экзаменационной работы 2012 г. от модели предыдущих лет заключается в том, что в ней полностью реализовано требование действующей нормативной базы в части проведения экзамена по математике. В соответствии с ним в работе представлены все основные разделы курса математики основной школы, определенные Федеральным компонентом государственного стандарта основного общего образования, – арифметика, алгебра, геометрия, теория вероятностей и статистика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Это изменение не могло не потребовать пересмотра некоторых подходов к отбору содержания экзаменационной работы и к ее структуре. При этом были сохранены основные особенности экзамена по алгебре в новой форме, неплохо зарекомендовавшие себя в практике проведения государственной итоговой аттестации девятиклассников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Как и прежде, содержание и структура экзаменационной работы предложенной новой модели предусматривают проверку наличия у учащихся базовой математической компетентности (часть 1) и математической подготовки повышенного уровня, достаточной для активного использования полученных знаний при изучении математики и смежных предметов в старших классах на профильном уровне (часть 2)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Объектами контроля в заданиях первой части работы являются: знание и понимание ключевых элементов содержания (математических понятий, их свойств, математической символики и средств наглядности и пр.), владение основными алгоритмами, умение решать несложные математические проблемы, не сводящиеся к прямому применению алгоритма, умение применять математические знания в несложных практических ситуациях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Часть 1 содержит 18 заданий, из них 12 заданий по арифметике и алгебре, 4 задания по геометрии, 2 задания по теории вероятностей и статистике. Как и в предыдущие годы в этой части представлены задания трех форм: с выбором одного ответа из четырех предложенных вариантов (3 задания), с кратким ответом (14 заданий) и на установление соответствия между объектами двух множеств (1 задание), предпочтение отдается заданиям с кратким ответом. В отличие от прошлых лет задания не группируются по тематическим блокам, а располагаются произвольно, в основном, от более простых к более трудным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Объектами контроля в заданиях второй части являются: умение интегрировать знания из различных тем курса при решении задач комбинированного характера, владение некоторыми специальными приемами решения задач, умение строить и исследовать простейшие математические модели, использовать разнообразные способы рассуждений при исследовании математических ситуаций, умение математически грамотно и ясно записывать решение, приводя при этом необходимые пояснения и обоснования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Часть 2 содержит 5 заданий, из них 2 задания по геометрии: одно повышенного уровня, одно - высокого, 3 задания по алгебре: два повышенного уровня, одно - высокого.</w:t>
      </w:r>
    </w:p>
    <w:p>
      <w:pPr>
        <w:pStyle w:val="Style16"/>
        <w:ind w:firstLine="708"/>
        <w:rPr>
          <w:rStyle w:val="Applestylespan"/>
          <w:rFonts w:ascii="Arial" w:hAnsi="Arial" w:cs="Arial"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color w:val="494949"/>
          <w:sz w:val="28"/>
          <w:szCs w:val="28"/>
        </w:rPr>
        <w:t>В экзаменационной работе модели 2012 г. усилена практико-ориентированная составляющая итоговой проверки: в первую часть включены задания, выполнение которых свидетельствует о наличии у девятиклассников общематематических навыков, необходимых человеку в современном обществе. Они проверяют наличие логических умений, вычислительных навыков, умение анализировать информацию, представленную на диаграммах, графиках, в таблицах, использовать простейшие вероятностные и статистические модели, ориентироваться в простейших геометрических конструкциях.</w:t>
      </w:r>
    </w:p>
    <w:p>
      <w:pPr>
        <w:pStyle w:val="Style16"/>
        <w:ind w:firstLine="708"/>
        <w:rPr>
          <w:rStyle w:val="Applestylespan"/>
          <w:rFonts w:ascii="Arial" w:hAnsi="Arial" w:cs="Arial"/>
          <w:b/>
          <w:b/>
          <w:color w:val="494949"/>
          <w:sz w:val="28"/>
          <w:szCs w:val="28"/>
        </w:rPr>
      </w:pPr>
      <w:r>
        <w:rPr>
          <w:rStyle w:val="Applestylespan"/>
          <w:rFonts w:cs="Arial" w:ascii="Arial" w:hAnsi="Arial"/>
          <w:b/>
          <w:color w:val="494949"/>
          <w:sz w:val="28"/>
          <w:szCs w:val="28"/>
        </w:rPr>
        <w:t>В 2012 г. минимальное пороговое значение рекомендуется установить на уровне 7-8 баллов. При этом, получение выпускником от 8 до 15 баллов свидетельствует о наличие у него удовлетворительных знаний по предмету, от 16 до 19 баллов - хороших, от 20 до 34 – отличных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, которые содержатся в первой части, предусматривают обязательный уровень знаний, а это материал 5-9 классов. Многие задания направлены на проверку знаний, на отработку которых отводится по программе очень мало времени, или те которые мы изучали в 5-6 классе. Кроме того, работа включает в себя задания из других предметных областей. Очень много нужно успеть за этот учебный год перед ГИА: изучить программный материал, повторить ранее изученный, научится грамотно работать с КИМами, с бланками регистрации, бланками ответов и т.д. 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предлагаю, следующую систему работы по подготовке к ГИА по математике в 9 классе, которой я пользуюсь в своей работ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ректирую тематическое планирование, таким образом, чтобы осталось достаточное число часов на повторение всего учебного материала. Часы экономлю на тех, которые не требуют выработки навыков, а проходят в плане ознакомления, а также сокращаю число часов на отработку навыков невостребованных те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держание текущего контроля включаю экзаменационные задач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ждый урок, стараюсь, обязательно включать задания из вариантов КИ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ое повторение строю  на отработке умений и навыков, требующихся для получения положительной отметки на экзамене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зменила </w:t>
      </w:r>
      <w:r>
        <w:rPr>
          <w:rFonts w:cs="Arial" w:ascii="Arial" w:hAnsi="Arial"/>
          <w:b/>
          <w:color w:val="000000"/>
          <w:sz w:val="28"/>
          <w:szCs w:val="28"/>
        </w:rPr>
        <w:t>систему контроля</w:t>
      </w:r>
      <w:r>
        <w:rPr>
          <w:rFonts w:cs="Arial" w:ascii="Arial" w:hAnsi="Arial"/>
          <w:color w:val="000000"/>
          <w:sz w:val="28"/>
          <w:szCs w:val="28"/>
        </w:rPr>
        <w:t xml:space="preserve"> над уровнем знаний учащихся по математике.</w:t>
      </w:r>
    </w:p>
    <w:p>
      <w:pPr>
        <w:pStyle w:val="Style16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, конечно, положительный результат сдачи ГИА во многом зависит и от учителя, и от ученика, и от родителей. Работа по подготовке к ГИА требует много сил, времени, а главное желание и заинтересованности всех участников этого процесса. А насколько он будет интересным, познавательным зависит от учителя. </w:t>
      </w:r>
    </w:p>
    <w:p>
      <w:pPr>
        <w:pStyle w:val="Style16"/>
        <w:ind w:firstLine="360"/>
        <w:rPr/>
      </w:pPr>
      <w:r>
        <w:rPr>
          <w:rFonts w:cs="Arial" w:ascii="Arial" w:hAnsi="Arial"/>
          <w:color w:val="000000"/>
          <w:sz w:val="28"/>
          <w:szCs w:val="28"/>
        </w:rPr>
        <w:t>Я предлагаю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систему контроля</w:t>
      </w:r>
      <w:r>
        <w:rPr>
          <w:rFonts w:cs="Arial" w:ascii="Arial" w:hAnsi="Arial"/>
          <w:color w:val="000000"/>
          <w:sz w:val="28"/>
          <w:szCs w:val="28"/>
        </w:rPr>
        <w:t>, которая: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во-первых</w:t>
      </w:r>
      <w:r>
        <w:rPr>
          <w:rFonts w:cs="Arial" w:ascii="Arial" w:hAnsi="Arial"/>
          <w:color w:val="000000"/>
          <w:sz w:val="28"/>
          <w:szCs w:val="28"/>
        </w:rPr>
        <w:t>, позволит учителю иметь постоянную информацию об уровне  овладения учебным материалом по каждой теме, своевременно принимать меры по коррекции пробелов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во-вторых</w:t>
      </w:r>
      <w:r>
        <w:rPr>
          <w:rFonts w:cs="Arial" w:ascii="Arial" w:hAnsi="Arial"/>
          <w:color w:val="000000"/>
          <w:sz w:val="28"/>
          <w:szCs w:val="28"/>
        </w:rPr>
        <w:t>, повысит мотивацию учащихся к учению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u w:val="single"/>
        </w:rPr>
        <w:t>в-третьих</w:t>
      </w:r>
      <w:r>
        <w:rPr>
          <w:rFonts w:cs="Arial" w:ascii="Arial" w:hAnsi="Arial"/>
          <w:color w:val="000000"/>
          <w:sz w:val="28"/>
          <w:szCs w:val="28"/>
        </w:rPr>
        <w:t>, поможет привлечь родителей непосредственно к учебному процессу, повысить их ответственность за обучение  детей.</w:t>
      </w:r>
    </w:p>
    <w:p>
      <w:pPr>
        <w:pStyle w:val="Style16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истему контроля уровня ЗУН предлагается включить зачётный лист . На этом листе перечисляются все тренировочные, диагностические работы, зачеты по темам.. После проведения  работы в зачётный лист выставляется отметка. Если ученик получил неудовлетворительную отметку по зачету, ему предоставляется возможность отработать свои ошибки, и затем обязательно пересдать. Родители поставлены в известность о том, какие оценки и баллы набрали их дети , поставили свою подпись. По зачетному листу родители получают возможность следить за подготовкой, своевременно принимать меры по коррекции знаний ребёнка. Такую систему контроля вводить лучше как можно раньше, но обязательно в 9 классе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анализировав содержание экзаменационных работ и кодификатор тем, я выделила следующие темы для итогового повтор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равнения (линейные, квадратные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равенства с одной переменной (линейные, квадратны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ажения и их преобразовани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дачи по теории, вероят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ение графиков функц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рифметическая и геометрическая прогресс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йства геометрических фигур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ощади фигур.</w:t>
      </w:r>
    </w:p>
    <w:p>
      <w:pPr>
        <w:pStyle w:val="Style16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и итогового повторения строятся следующим образом. На уроке разбираются типовые задачи по 2-3 темам. На дом задаются аналогичные задачи. На следующем уроке выясняются затруднения, которые возникли у учеников, прорабатывают эти задачи. Затем даётся проверочная работа. Ученики, не сдавшие зачёт, обязаны дома проработать дополнительный вариант и сдать зачёт на дополнительном занятии. Через определённое число уроков проводится тренировочная работа по целому блоку тем, анализируется, корректируется и проводится зачетная работа по данному блоку тем. Затем цикл повторяется по другим темам. После итогового повторения проводятся  предэкзаменационные работы в условиях, приближенных к экзаменационным.</w:t>
      </w:r>
    </w:p>
    <w:p>
      <w:pPr>
        <w:pStyle w:val="Style16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я о выполнении зачётных работ в обязательном порядке доводится до сведения родителей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Итоги ГИА 2011-2012 учебного года я добавлю в исследование о в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лиянии системы контроля на результат экзамен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Учитель математики          Емельянова С.С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4:00Z</dcterms:created>
  <dc:creator>сш54</dc:creator>
  <dc:description/>
  <cp:keywords/>
  <dc:language>en-US</dc:language>
  <cp:lastModifiedBy>сш54</cp:lastModifiedBy>
  <cp:lastPrinted>2012-05-22T21:12:00Z</cp:lastPrinted>
  <dcterms:modified xsi:type="dcterms:W3CDTF">2012-09-07T15:30:00Z</dcterms:modified>
  <cp:revision>9</cp:revision>
  <dc:subject/>
  <dc:title>Система работы по подготовке к ГИА по математике в 9 классе</dc:title>
</cp:coreProperties>
</file>