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8" w:after="2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И ДИСТАНЦИОННЫХ ТЕХНОЛОГИЙ В ДУХОВНО-НРАВСТВЕННОМ ВОСПИТАНИИ ДЕТЕЙ-ИНВАЛИДОВ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28" w:after="28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ркеленкова  Оксана Николаевна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28" w:after="28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меститель директора по учебно-воспитательной работе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28" w:after="28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ГБОУ СПО «Камчатский педагогический колледж»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28" w:after="28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Петропавловск-Камчатский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28" w:after="28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vanish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и обучение входят в состав педагогической деятельности. Направленное обучение ребенка, с целью дать ему трудовые навыки и общие представления о жизни, которые должны помочь найти в ней свое место, и называется воспитанием. В связи с этим, главная задача воспитания - формирование и развитие ребенка как личности, обладающей теми полезными качествами, которые ей необходимы для жизни в обществе. Обучение же - процесс, основная цель которого состоит в развитии способностей ребенка. Отделить эти два процесса практически невозможно: воспитывая ребенка, мы всегда его чему-то обучаем, а занимаясь обучением, одновременно и воспитываем.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лавная ценность школы – это её ученики, воспитанию которых служат сформированные в школе духовные и гражданские ценности и традиции, основанные на принципах гуманизма, формирования личности с новым типом мышления, способной к культуросообразной деятельности. Важным является также принцип гуманитаризации – включение в образовательную программу идей приобщения к культуре общечеловеческих ценностей, органично введённых во все предметные области.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гуманитаризации является основным в образовании детей-инвалидов.</w:t>
        <w:br/>
        <w:tab/>
        <w:t>В России фактически по сегодняшний день существует три различных варианта образования детей-инвалид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ые интернаты, дома-интернаты, специальные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е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е обучение на дому.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ограниченные ресурсы учебного плана индивидуального обучения (не более 8-ми часов в начальной школе, 10-ти часов в основной школе, 12-ти часов в 10-11-х классах) обуславливают сокращение учебной программы, что затрудняет реализацию государственного образовательного стандарта.</w:t>
      </w:r>
    </w:p>
    <w:p>
      <w:pPr>
        <w:pStyle w:val="Normal"/>
        <w:widowControl w:val="false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того, ограниченность социальных контактов и общения со сверстниками, бедность социального опыта затрудняют формирование социальной и коммуникативной компетентностей у детей-инвалидов. Обучение ребенка на дому нередко приводит к его изоляции от детского коллектива, депривации, формированию у ребенка патологической замкнутости, нежелания и боязни общения с другими детьми.  Неуверенность в себе, повышенная тревожность, неумение устанавливать коммуникативные взаимоотношения, страх чужих людей - все это создает труднопреодолимые барьеры между ребенком-инвалидом и внешним миром. </w:t>
        <w:br/>
        <w:t xml:space="preserve">Поэтому включение в систему образования детей с ограниченными возможностями здоровья технологий дистанционного обучения позволяет не только усовершенствовать и повысить качество образования, но и даст детям-инвалидам возможность виртуального общения, знакомства и обмена мнениями в компьютерной сети, содействовать их духовно-нравственному развитию. </w:t>
      </w:r>
    </w:p>
    <w:p>
      <w:pPr>
        <w:pStyle w:val="Normal"/>
        <w:widowControl w:val="false"/>
        <w:spacing w:lineRule="auto" w:line="360" w:before="28" w:after="28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настоящее время в Камчатском крае создан Центр, в котором получают основное образование в дистанционной форме более 80-ти учащихся 1-11 классов.</w:t>
        <w:br/>
      </w:r>
      <w:r>
        <w:rPr>
          <w:vanish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иртуальное здание Центра расположено в Интернете по адрес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http://kamchatka.home-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Уроки проводятся в специальной учебной среде. Специальная учебная среда ориентирована на коллаборативные технологии обучения - позволяет организовать обучение в процессе совместного решения учебных задач, осуществлять взаимообмен знаниями, коммуникацию в различных формах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vanish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jc w:val="both"/>
        <w:rPr>
          <w:vanish/>
        </w:rPr>
      </w:pPr>
      <w:r>
        <w:rPr>
          <w:rFonts w:cs="Times New Roman" w:ascii="Times New Roman" w:hAnsi="Times New Roman"/>
          <w:vanish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о время проведения учебных занятий дистанционные технологии позволяют учащимся выйти за рамки стандартного учебного кабинета, посещая различные виртуальные библиотеки, музеи, архивы. Виртуальные (электронные) библиотека, музей, архив – новый информационный продукт. Они выполняют как кумулятивную (ориентированную на сохранение культуры), так и трансляционную функцию, направленную на распространение культуры, передачу её следующим поколениям. Причем с течением времени трансляционная функция приобретает все большее значение. Электронные библиотеки, музеи, архивы делают доступными для детей-инвалидов произведения культуры, в том числе классические, не только возможностью обращения к ним, но и тем, что помогают значительно быстрее находить информацию. </w:t>
      </w:r>
    </w:p>
    <w:p>
      <w:pPr>
        <w:pStyle w:val="NormalWeb"/>
        <w:spacing w:lineRule="auto" w:line="360"/>
        <w:jc w:val="both"/>
        <w:rPr/>
      </w:pPr>
      <w:r>
        <w:rPr>
          <w:vanish/>
        </w:rPr>
        <w:tab/>
        <w:tab/>
        <w:tab/>
      </w:r>
      <w:r>
        <w:rPr/>
        <w:t xml:space="preserve">Важнейшими задачами духовно-нравственного воспитания школьников являются: научить детей понимать прекрасное и возвышенное с одной стороны, безобразное и низменное – с другой; развивать у них способность чувствовать, правильно понимать и оценивать красоту в окружающей действительности, в природе, в общественной жизни, в труде и искусстве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очень важно, что, обучаясь в Центре дистанционного образования, дети-инвалиды получили возможность изучать такие предметы, как изобразительное  искусство, музыка, технология, которые, как правило, не входят в индивидуальные учебные планы детей-инвалидов, обучающихся на дому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у некоторые примеры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Книга музыкальных открытий» представляет собой попытку  заронить в детские сердца зерна любви к миру прекрасного и зажечь в них огонек творчества, создав для ребят, оказавшихся в трудных жизненных обстоятельствах, возможность самовыражения в различных видах искусства. Он построен на музыкальном материале выдающихся образцов русской и зарубежной классики, детских музыкальных произведений с использованием аудио и видео ресурсов курса и Интернет-ресурсов, а так же с  использованием  интерактивных наглядных пособий и музыкальных  тренажеров. Программа курса предполагает взаимодействие с другими базисными общеобразовательными предметами (например, литература и художественное искусство, география). Результатом такого взаимодействия является проектная деятельность детей не только внутри одного курса, но и между детьми различных курсов.  Познавательная направленность предмета приводит к стремлению  творческого самовыражения. Участие детей в культурной жизни является благодатной почвой для раскрытия своего творческого потенциала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нее важно овладевать и технологией.</w:t>
      </w:r>
      <w:r>
        <w:rPr>
          <w:rFonts w:cs="Times New Roman" w:ascii="Times New Roman" w:hAnsi="Times New Roman"/>
          <w:sz w:val="24"/>
          <w:szCs w:val="24"/>
        </w:rPr>
        <w:t xml:space="preserve"> Изучение технологии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-технических способностей учащихся, образного и технического мышления, пространственного воображения, сенсорики и мелкой моторики рук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начальными технологическими знаниям, трудовыми умениями и навыками, опытом практической деятельности по созданию личностно значимых объектов труд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усидчивости, уважительного отношения к людям и результатам труда; практическое применение правил сотрудничества в коллективной деятельности.</w:t>
      </w:r>
    </w:p>
    <w:p>
      <w:pPr>
        <w:pStyle w:val="NormalWeb"/>
        <w:spacing w:lineRule="auto" w:line="360"/>
        <w:jc w:val="both"/>
        <w:rPr>
          <w:vanish/>
        </w:rPr>
      </w:pPr>
      <w:r>
        <w:rPr/>
        <w:t xml:space="preserve">И наконец, грамотно рисовать может научиться каждый, так же как читать и писать. Но занятия живописью дают значительно больше. Они воспитывают чувства формы, ритма, гармонии, цвета. А это уже воспитание и художника и зрителя. Именно уроки изобразительного искусства требуют предварительного анализа натуры, умения прогнозировать и оценивать результаты собственной деятельности, что будет необходимо каждому ученику в будущем. Именно на уроках изобразительного искусства происходит </w:t>
      </w:r>
      <w:r>
        <w:rPr>
          <w:b/>
        </w:rPr>
        <w:t>духовно-нравственное</w:t>
      </w:r>
      <w:r>
        <w:rPr/>
        <w:t xml:space="preserve"> воспитание личности, умеющей ценить прекрасное в искусстве, природе, человеке, способного сострадать всему жив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vanish/>
        </w:rPr>
        <w:tab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ё вышеизложенное говорит о том, что, благодаря дистанционным технологиям,  учащиеся Центра получили возможность для самореализации, не только изучая различные курсы, но и участвуя в различных дистанционных конкурсах краевого, всероссийского и международного уровня.</w:t>
      </w:r>
    </w:p>
    <w:p>
      <w:pPr>
        <w:pStyle w:val="NormalWeb"/>
        <w:tabs>
          <w:tab w:val="left" w:pos="708" w:leader="none"/>
        </w:tabs>
        <w:spacing w:lineRule="auto" w:line="360"/>
        <w:jc w:val="both"/>
        <w:rPr/>
      </w:pPr>
      <w:r>
        <w:rPr/>
        <w:t>Нет сомнения в том, что духовно-нравственные основы личности зарождаются и произрастают в семье. Первые несколько лет ребенок получает почти одну треть понятий о жизни взрослого человека, в первые семь лет детства человек устанавливает канву своей последующей жизни.</w:t>
        <w:br/>
      </w:r>
      <w:r>
        <w:rPr>
          <w:vanish/>
        </w:rPr>
        <w:tab/>
      </w:r>
      <w:r>
        <w:rPr/>
        <w:t>В семье рождается чувство живой преемственности поколений, ощущение причастности к истории своего народа, прошлому, настоящему и будущему своей Родины.</w:t>
      </w:r>
    </w:p>
    <w:p>
      <w:pPr>
        <w:pStyle w:val="NormalWeb"/>
        <w:tabs>
          <w:tab w:val="left" w:pos="708" w:leader="none"/>
        </w:tabs>
        <w:spacing w:lineRule="auto" w:line="360"/>
        <w:ind w:firstLine="708"/>
        <w:jc w:val="both"/>
        <w:rPr/>
      </w:pPr>
      <w:r>
        <w:rPr/>
        <w:t>Школа продолжает и углубляет совершенствование ребёнка как социально значимой личности, ЦДО, обладая широкими возможностями в виртуальном пространстве, представляет такую возможность определённой группе детей.</w:t>
      </w:r>
    </w:p>
    <w:p>
      <w:pPr>
        <w:pStyle w:val="NormalWeb"/>
        <w:tabs>
          <w:tab w:val="left" w:pos="708" w:leader="none"/>
        </w:tabs>
        <w:spacing w:lineRule="auto" w:line="360"/>
        <w:ind w:firstLine="708"/>
        <w:jc w:val="both"/>
        <w:rPr/>
      </w:pPr>
      <w:r>
        <w:rPr/>
        <w:t>Ежегодно в Центре дистанционного образования проводятся внеклассные мероприятия, в подготовке и проведении которых участвуют учащиеся и их родители. Наиболее запоминающимися явились «Я и моя семья», «Я помню! Я горжусь!»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8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Такая организация совместной деятельности способствует раскрытию способностей каждого ученика, развитию их нравственной сферы, патриотизма, позволяет обучающимся получить социальный опыт, воспитывает личность, готовую к жизни в высокотехнологичном, конкурентном мире, способную к самоорганизации и имеющего установку на «обучение на протяжении жизни» 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vanish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включение ребенка-инвалида в виртуальное сообщество позволяет ему осознать себя как субъекта деятельности в информационном образовательном пространстве, способствует формированию у него адекватного отношения к действительности, потребности в сотрудничестве, преодолению замкнутости, развитию коммуникативного потенциала и формированию «жизненной компетентности».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молов А.Г. //Педагогика. - 2009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Я., Кондаков А.М., Тишков В.А. Концепция духовно-нравственного развития и воспитания личности гражданина России: Изд-во «Просвещение», 2011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российских школьников. Интернет-ресурс </w:t>
      </w:r>
      <w:hyperlink r:id="rId3">
        <w:r>
          <w:rPr>
            <w:rStyle w:val="InternetLink"/>
            <w:rFonts w:cs="Times New Roman" w:ascii="Times New Roman" w:hAnsi="Times New Roman"/>
          </w:rPr>
          <w:t>http:nsportal.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мова И.В. Духовно-нравственное воспитание младших школьников. Интернет-ресурс </w:t>
      </w:r>
      <w:hyperlink r:id="rId4">
        <w:r>
          <w:rPr>
            <w:rStyle w:val="InternetLink"/>
            <w:rFonts w:cs="Times New Roman" w:ascii="Times New Roman" w:hAnsi="Times New Roman"/>
          </w:rPr>
          <w:t>http://festival.1september.ru</w:t>
        </w:r>
      </w:hyperlink>
    </w:p>
    <w:p>
      <w:pPr>
        <w:pStyle w:val="Normal"/>
        <w:widowControl w:val="false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85" w:footer="0" w:bottom="116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Subtitle">
    <w:name w:val="Subtitle"/>
    <w:basedOn w:val="Heading"/>
    <w:next w:val="TextBody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tetext">
    <w:name w:val="note tex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tetext1">
    <w:name w:val="note text_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chatka.home-edu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21:00Z</dcterms:created>
  <dc:creator>Ксюша</dc:creator>
  <dc:description/>
  <dc:language>en-US</dc:language>
  <cp:lastModifiedBy>User</cp:lastModifiedBy>
  <dcterms:modified xsi:type="dcterms:W3CDTF">2014-01-21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