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953"/>
        <w:gridCol w:w="32"/>
        <w:gridCol w:w="2693"/>
        <w:gridCol w:w="4961"/>
        <w:gridCol w:w="1843"/>
        <w:gridCol w:w="709"/>
        <w:gridCol w:w="709"/>
        <w:gridCol w:w="33"/>
        <w:gridCol w:w="788"/>
        <w:gridCol w:w="29"/>
        <w:gridCol w:w="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 и уроко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зучения те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з. </w:t>
            </w:r>
          </w:p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лан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факт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Средних веков. 30 ч.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ннее средневековье   12 ч.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Западная Европа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 6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какое место занимают средние века во всемирной истории, каковы источники наших знаний об этом период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ронологические рамки периода Средневековья, объяснять значение понятий, составлять описание средневековых памятников по историческим источникам.</w:t>
            </w:r>
          </w:p>
          <w:p>
            <w:pPr>
              <w:pStyle w:val="Normal"/>
              <w:rPr/>
            </w:pPr>
            <w:r>
              <w:rPr/>
              <w:t>Пон.: «Средние века», архивы, х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ллюстраций учебника с. 7-11.</w:t>
            </w:r>
          </w:p>
          <w:p>
            <w:pPr>
              <w:pStyle w:val="Normal"/>
              <w:rPr/>
            </w:pPr>
            <w:r>
              <w:rPr/>
              <w:t>Игра «Жили ли он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VI-VIII вв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возникло Франкское королевство, и чем власть короля отличалась от власти военного вожд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. карте территорию расселения германских племён на территории Западной Римской империи; описывать образ жизни, быт германцев.</w:t>
            </w:r>
          </w:p>
          <w:p>
            <w:pPr>
              <w:pStyle w:val="Normal"/>
              <w:rPr/>
            </w:pPr>
            <w:r>
              <w:rPr/>
              <w:t xml:space="preserve">Объяснять значение понятий, называть существенные черты процесса образования государства  у германцев; систематизировать ист. материал в виде схемы «Управление государством франков». </w:t>
            </w:r>
          </w:p>
          <w:p>
            <w:pPr>
              <w:pStyle w:val="Normal"/>
              <w:rPr/>
            </w:pPr>
            <w:r>
              <w:rPr/>
              <w:t>Пон.: германцы, знать, герцоги, дружина, Великое переселение народов, гунны, г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гра «Расшифруй надп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ская церковь в раннее средневековье. Подготовка к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организацию христианской церкви, раскрыть значение понятий: духовенство, монастырь, мон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тройство Христианской церкви; давать определение понятий.</w:t>
            </w:r>
          </w:p>
          <w:p>
            <w:pPr>
              <w:pStyle w:val="Normal"/>
              <w:rPr/>
            </w:pPr>
            <w:r>
              <w:rPr/>
              <w:t xml:space="preserve">Пон.: духовенство, монастырь, мон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1.Входной контроль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этапы и особенности  образования империи Карла Велик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политического устройства империи Карла Великого. Сравнивать управление государством при Хлодвиге и Карле Великом.</w:t>
            </w:r>
          </w:p>
          <w:p>
            <w:pPr>
              <w:pStyle w:val="Normal"/>
              <w:rPr/>
            </w:pPr>
            <w:r>
              <w:rPr/>
              <w:t>Пон: франки, государство, империя, импер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инд. тест </w:t>
            </w:r>
          </w:p>
          <w:p>
            <w:pPr>
              <w:pStyle w:val="Normal"/>
              <w:rPr/>
            </w:pPr>
            <w:r>
              <w:rPr/>
              <w:t xml:space="preserve">Таблица «Изменения в управлении франков к началу </w:t>
            </w:r>
            <w:r>
              <w:rPr>
                <w:lang w:val="en-US"/>
              </w:rPr>
              <w:t>VI</w:t>
            </w:r>
            <w:r>
              <w:rPr/>
              <w:t xml:space="preserve">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IX-XI вв. 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чины наступления периода феодальной раздробленности, раскрыть содержание этого по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занятия и образ жизни разных социальных слоёв  раннефеодального общества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 «Феодальная лестница».</w:t>
            </w:r>
          </w:p>
          <w:p>
            <w:pPr>
              <w:pStyle w:val="Normal"/>
              <w:rPr/>
            </w:pPr>
            <w:r>
              <w:rPr/>
              <w:t>Пон.: сеньоры, вассалы, феодальная лестница, феодальная раздроб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, решение историческ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раннее Средневековье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чины  успеха военных походов норманнов, показать результаты этих завое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е походов норманнов. Сравнивать политическую власть короля и крупных феодалов; определять роль церковной власти и власти короля в раннефеодальном обществе.</w:t>
            </w:r>
          </w:p>
          <w:p>
            <w:pPr>
              <w:pStyle w:val="Normal"/>
              <w:rPr/>
            </w:pPr>
            <w:r>
              <w:rPr/>
              <w:t>Пон.: рыцари круглого стола, бриты, норманны, варя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ов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Тема 2.  Византия и славянский мир     3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антия при Юстиниане. Борьба империи с внешними врагам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я о политическом и культурном развитии Византийском импери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признаки политического устройства Византии. Сравнивать управление государством в Византии и в империи Карла Великого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ё отношение к личности и деятельности императора Юстини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аправления внешней политики Юстиниана», решение ист.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изанти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я о культуре Византи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важнейшие достижения визант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учащихся, кроссвор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 занятиями и образом жизни славян в первые века нашей эр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средневековые славянские государства.</w:t>
            </w:r>
          </w:p>
          <w:p>
            <w:pPr>
              <w:pStyle w:val="Normal"/>
              <w:rPr/>
            </w:pPr>
            <w:r>
              <w:rPr/>
              <w:t>Сравнивать занятия и образ жизни германцев и славян в первые века н.э.; определять характерные черты процесса создания Великоморавского, Чешского и Польского государств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своё отношение к деятельности и личности Кирилла и Меф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 xml:space="preserve">Тема 3 . Арабский мир в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  3 ч.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лама. Арабский халифат и его распад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образовался и распался Арабский халифат, как сложились основные направления в исламе. Показать, как ислам способствовал объединению ара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Normal"/>
              <w:rPr/>
            </w:pPr>
            <w:r>
              <w:rPr/>
              <w:t>Объяснить причины военных успехов арабов и причины распада халифата;  характеризовать причины и процесс возникновения и распространения исламской религ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стран халифата. </w:t>
            </w:r>
          </w:p>
          <w:p>
            <w:pPr>
              <w:pStyle w:val="Normal"/>
              <w:rPr/>
            </w:pPr>
            <w:r>
              <w:rPr/>
              <w:t xml:space="preserve">Подготовка к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достижениях науки и особенностях культуры стран халифа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ажнейшие достижения культуры стран халифата. </w:t>
            </w:r>
          </w:p>
          <w:p>
            <w:pPr>
              <w:pStyle w:val="Normal"/>
              <w:rPr/>
            </w:pPr>
            <w:r>
              <w:rPr/>
              <w:t>Пон.: сунна, мече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торический снежный 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. «Раннее средневековье»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контроль качества знаний учащих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. тест.; задания с развернутым отве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сцвет средневековья.   9 ч.                                                                               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 Феодальное общество 5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ековая деревня и ее обитатели. 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в чем состояла власть феодала над зависимыми крестьянами, раскрыть содержание понятия «натуральное хозяйств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и образ жизни крестьян; характеризовать основные признаки феодального общества.</w:t>
            </w:r>
          </w:p>
          <w:p>
            <w:pPr>
              <w:pStyle w:val="Normal"/>
              <w:rPr/>
            </w:pPr>
            <w:r>
              <w:rPr/>
              <w:t>Анализировать исторические явления на примере положения различных сословий.</w:t>
            </w:r>
          </w:p>
          <w:p>
            <w:pPr>
              <w:pStyle w:val="Normal"/>
              <w:rPr/>
            </w:pPr>
            <w:r>
              <w:rPr/>
              <w:t>Составлять рассказ «День феодала», включив в него описание различных сторон жизни данного сословия.</w:t>
            </w:r>
          </w:p>
          <w:p>
            <w:pPr>
              <w:pStyle w:val="Normal"/>
              <w:rPr/>
            </w:pPr>
            <w:r>
              <w:rPr/>
              <w:t>Пон.: барщина, оброк, натур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ыцарском замке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жизнью и бытом рыцар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ыцарского сословия на основе текста и иллюстративного материала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Городское ремесло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 учащимся, почему и как возникли средневековые города. Показать причины и последствия борьбы городов с сеньор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редневековый город; называть характерные черты политического устройства средневекового города.</w:t>
            </w:r>
          </w:p>
          <w:p>
            <w:pPr>
              <w:pStyle w:val="Normal"/>
              <w:rPr/>
            </w:pPr>
            <w:r>
              <w:rPr/>
              <w:t>Раскрывать причинно-следственные связи на примере процесса возникновения и роста городов.</w:t>
            </w:r>
          </w:p>
          <w:p>
            <w:pPr>
              <w:pStyle w:val="Normal"/>
              <w:rPr/>
            </w:pPr>
            <w:r>
              <w:rPr/>
              <w:t>Пон.: отделение ремесла от сельского хозяйства, коммуна, бюргеры, буржуа, городское самоу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Что я видел в средневековом город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ля и денежное дело в Европ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признаки средневекового городского ремесла; показать особенности развития торговли и денежного дела в средневековой Европ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ремесленников и купцов.</w:t>
            </w:r>
          </w:p>
          <w:p>
            <w:pPr>
              <w:pStyle w:val="Normal"/>
              <w:rPr/>
            </w:pPr>
            <w:r>
              <w:rPr/>
              <w:t>Пон.: мастер, подмастерье, цех, шедевр, ярмарка, ростовщики, менялы, бан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жане и их образ жизн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том, чем занимались и как жили горожане, входившие в разные слои городского насел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образ жизни горож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 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 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щество папской власти. Католическая церковь и еретик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ичины разделения церкви; объяснить, что из себя представляла католическая организация. Объяснить, какие представления об устройстве общества утверждала католическая церковь; что проповедовали еретики, и как церковь боролась с ним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Normal"/>
              <w:rPr/>
            </w:pPr>
            <w:r>
              <w:rPr/>
              <w:t>Раскрывать роль церкви в средневековом обществе на примере хождения в Каноссу; систематизировать исторический материал в виде схемы.</w:t>
            </w:r>
          </w:p>
          <w:p>
            <w:pPr>
              <w:pStyle w:val="Normal"/>
              <w:rPr/>
            </w:pPr>
            <w:r>
              <w:rPr/>
              <w:t>Пон.: индульгенция, Католическая церковь, Православная церковь, отлучение от церкви, анафема, хождение в Канос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ем было вызвано участие крестьян и фермеров в крестовых походах, какие порядки установили крестоносцы в завоеванных странах; показать, какие последствия они имели для народов Ближнего Востока и Западной Европ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Крестовых походов; называть участников религиозных движений.</w:t>
            </w:r>
          </w:p>
          <w:p>
            <w:pPr>
              <w:pStyle w:val="Normal"/>
              <w:rPr/>
            </w:pPr>
            <w:r>
              <w:rPr/>
              <w:t>Выявлять причинно-следственные связи на примере участия различных слоё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.</w:t>
            </w:r>
          </w:p>
          <w:p>
            <w:pPr>
              <w:pStyle w:val="Normal"/>
              <w:rPr/>
            </w:pPr>
            <w:r>
              <w:rPr/>
              <w:t>Пон.: крестоносцы, духовно-рыцарский орд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Тема 6. Образование централизованных государств в Западной Европе (XI-XV в.) 2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оисходило объединение Франции. </w:t>
            </w:r>
          </w:p>
          <w:p>
            <w:pPr>
              <w:pStyle w:val="Normal"/>
              <w:rPr/>
            </w:pPr>
            <w:r>
              <w:rPr/>
              <w:t xml:space="preserve">Подготовка к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началось и происходило объединение Фра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Normal"/>
              <w:rPr/>
            </w:pPr>
            <w:r>
              <w:rPr/>
              <w:t>Пон.: Генеральные штаты, сословная монархия.</w:t>
            </w:r>
          </w:p>
          <w:p>
            <w:pPr>
              <w:pStyle w:val="Normal"/>
              <w:rPr/>
            </w:pPr>
            <w:r>
              <w:rPr/>
              <w:t xml:space="preserve">Личн.: Филипп </w:t>
            </w:r>
            <w:r>
              <w:rPr>
                <w:lang w:val="en-US"/>
              </w:rPr>
              <w:t>II</w:t>
            </w:r>
            <w:r>
              <w:rPr/>
              <w:t xml:space="preserve"> Август, Филипп </w:t>
            </w:r>
            <w:r>
              <w:rPr>
                <w:lang w:val="en-US"/>
              </w:rPr>
              <w:t>IV</w:t>
            </w:r>
            <w:r>
              <w:rPr/>
              <w:t xml:space="preserve"> Красивый, Бонифаций </w:t>
            </w:r>
            <w:r>
              <w:rPr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англичане считают началом своих свобод. </w:t>
            </w:r>
          </w:p>
          <w:p>
            <w:pPr>
              <w:pStyle w:val="Normal"/>
              <w:rPr/>
            </w:pPr>
            <w:r>
              <w:rPr/>
              <w:t xml:space="preserve">К.р. №3 «Расцвет средневековья»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причинах образования централизованного  государства в Англии; показать значение Великой хартии вольност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Normal"/>
              <w:rPr/>
            </w:pPr>
            <w:r>
              <w:rPr/>
              <w:t>Раскрывать сущность реформ Генриха Плантагенета; сравнивать процесс развития различных государств на примере Англии и Франции.</w:t>
            </w:r>
          </w:p>
          <w:p>
            <w:pPr>
              <w:pStyle w:val="Normal"/>
              <w:rPr/>
            </w:pPr>
            <w:r>
              <w:rPr/>
              <w:t>Пон.: шериф, «щитовые деньги», суд присяжных, хартия, парламент.</w:t>
            </w:r>
          </w:p>
          <w:p>
            <w:pPr>
              <w:pStyle w:val="Normal"/>
              <w:rPr/>
            </w:pPr>
            <w:r>
              <w:rPr/>
              <w:t xml:space="preserve">Личн.: Генрих </w:t>
            </w:r>
            <w:r>
              <w:rPr>
                <w:lang w:val="en-US"/>
              </w:rPr>
              <w:t>II</w:t>
            </w:r>
            <w:r>
              <w:rPr/>
              <w:t xml:space="preserve"> Плантагенет, Иоанн Безземель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Реформы Генриха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зднее средневековье 9 ч. </w:t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Страны Западной Европы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4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етняя война. 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чины и значение Столетней вой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ход Столетней войны; называть имена участников данного события; рассказывать о причинах, ходе и итогах войны. </w:t>
            </w:r>
          </w:p>
          <w:p>
            <w:pPr>
              <w:pStyle w:val="Normal"/>
              <w:rPr/>
            </w:pPr>
            <w:r>
              <w:rPr/>
              <w:t>Анализировать причины, характер войны и последствия.</w:t>
            </w:r>
          </w:p>
          <w:p>
            <w:pPr>
              <w:pStyle w:val="Normal"/>
              <w:rPr/>
            </w:pPr>
            <w:r>
              <w:rPr/>
              <w:t xml:space="preserve">Высказывать свои суждения о деятельности Жанны д’ Арк и Карла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XV в. во Франции и в Англи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ричины и последствия усиления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 Англии и во Фра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завершении процесса централизации Франции; о событиях войны Алой и Белой розы; показывать на исторической карте процесс завершения объединения страны.</w:t>
            </w:r>
          </w:p>
          <w:p>
            <w:pPr>
              <w:pStyle w:val="Normal"/>
              <w:rPr/>
            </w:pPr>
            <w:r>
              <w:rPr/>
              <w:t xml:space="preserve">Сравнивать процесс объединения в различных странах Европы; давать оценку деятельности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Генриха </w:t>
            </w:r>
            <w:r>
              <w:rPr>
                <w:lang w:val="en-US"/>
              </w:rPr>
              <w:t>VI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н.: централизация, неограниченная власть короля, у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расска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ащихся к пониманию особенностей образования централизованных государств на Пиренейском полуостров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обенности образования централизованных государств на Пиренейском полуострове. </w:t>
            </w:r>
          </w:p>
          <w:p>
            <w:pPr>
              <w:pStyle w:val="Normal"/>
              <w:rPr/>
            </w:pPr>
            <w:r>
              <w:rPr/>
              <w:t xml:space="preserve">Пон.: реконки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рестики-но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XII-XV вв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почему в Германии и Италии не возникло единого централизованного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оположение государств, входящих в состав Священной Римской империи.</w:t>
            </w:r>
          </w:p>
          <w:p>
            <w:pPr>
              <w:pStyle w:val="Normal"/>
              <w:rPr/>
            </w:pPr>
            <w:r>
              <w:rPr/>
              <w:t>Раскрывать причины сохранения феодальной раздробленности в Германии и Италии.</w:t>
            </w:r>
          </w:p>
          <w:p>
            <w:pPr>
              <w:pStyle w:val="Normal"/>
              <w:rPr/>
            </w:pPr>
            <w:r>
              <w:rPr/>
              <w:t>Высказывать свои суждения об оценке деятельности исторических личностей с политической и моральной ст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ссказ с ошибками», «Продолжи расск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 xml:space="preserve">Тема 8. Славянские государства и Византия в XIV-XV вв.  2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тское движение в Чехии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ичинах, основных этапах и значении гуситского движения в Чех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Normal"/>
              <w:rPr/>
            </w:pPr>
            <w:r>
              <w:rPr/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материал в виде таблиц и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-ов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редставление об образовании, расцвете и упадке Османской империи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и, завоёванные турками-османами; рассказывать о событиях, связанных с завоеваниями турков - османов, о последних веках существования Византийской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Тема 9. Культура Западной Европы в Средние века. 2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, литература и искусство в Средние века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развитием образования и науки в XI-XVI вв; продолжить знакомство с известными произведениями средневековой литера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представлениях средневекового человека о мире; называть знаменитых ученых европейского Средневековья; называть различные архитектурные сти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; научные открытия и изобретения. </w:t>
            </w:r>
          </w:p>
          <w:p>
            <w:pPr>
              <w:pStyle w:val="Normal"/>
              <w:rPr/>
            </w:pPr>
            <w:r>
              <w:rPr/>
              <w:t>Подготовка к к.р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учащихся к пониманию причин подъема культуры в Италии в </w:t>
            </w:r>
            <w:r>
              <w:rPr>
                <w:lang w:val="en-US"/>
              </w:rPr>
              <w:t>XIV</w:t>
            </w:r>
            <w:r>
              <w:rPr/>
              <w:t xml:space="preserve"> в.; ознакомить с техническими открытиями и изобрет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причинах подъема культуры Италии в </w:t>
            </w:r>
            <w:r>
              <w:rPr>
                <w:lang w:val="en-US"/>
              </w:rPr>
              <w:t>XIV</w:t>
            </w:r>
            <w:r>
              <w:rPr/>
              <w:t xml:space="preserve"> в.;  рассказывать о технических открытиях и изобретени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Технические открытия и изобретения Средневек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Народы Азии, Америки и Африки в Средние ве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.</w:t>
            </w:r>
          </w:p>
          <w:p>
            <w:pPr>
              <w:pStyle w:val="Normal"/>
              <w:rPr/>
            </w:pPr>
            <w:r>
              <w:rPr/>
              <w:t xml:space="preserve">К.р. № 4 «Позднее средневековь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учащихся к пониманию особенностей развития стран Азии, Африки и Амери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обенности развития стран Азии, Африки и Амер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народы доколумбовой Амер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-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России. 40 ч. </w:t>
            </w:r>
          </w:p>
        </w:tc>
      </w:tr>
      <w:tr>
        <w:trPr>
          <w:trHeight w:val="335" w:hRule="atLeast"/>
        </w:trPr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VIII- первой половине XII в. 10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ие народы на территории России. 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явлением людей на территории современной России; охарактеризовать быт, хозяйственные занят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Великого переселения народов; рассказывать об участии славян в данном процессе.</w:t>
            </w:r>
          </w:p>
          <w:p>
            <w:pPr>
              <w:pStyle w:val="Normal"/>
              <w:rPr/>
            </w:pPr>
            <w:r>
              <w:rPr/>
              <w:t>Анализировать взаимоотношения славян и их сосе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 происхождении, расселении, традициях восточных славя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асселение восточных славян; территорию России в древности; описывать занятия, образ жизни восточных славян.</w:t>
            </w:r>
          </w:p>
          <w:p>
            <w:pPr>
              <w:pStyle w:val="Normal"/>
              <w:rPr/>
            </w:pPr>
            <w:r>
              <w:rPr/>
              <w:t>Анализировать фрагмент исторического документа; сравнивать разные точки зрения о происхождении славян.</w:t>
            </w:r>
          </w:p>
          <w:p>
            <w:pPr>
              <w:pStyle w:val="Normal"/>
              <w:rPr/>
            </w:pPr>
            <w:r>
              <w:rPr/>
              <w:t>Пон.: родовая община, племя, производяще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игра «исторический снежный ком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ревнерусского государств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едпосылки и причины образования государства у восточных славя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восточных славян; путь «из варяг в греки»; называть предпосылки образования государства у восточных славян; излагать норманнскую точку зрения происхождения государства восточных славян.</w:t>
            </w:r>
          </w:p>
          <w:p>
            <w:pPr>
              <w:pStyle w:val="Normal"/>
              <w:rPr/>
            </w:pPr>
            <w:r>
              <w:rPr/>
              <w:t>Сравнивать процесс образования государств в Европе и у восточных славян.</w:t>
            </w:r>
          </w:p>
          <w:p>
            <w:pPr>
              <w:pStyle w:val="Normal"/>
              <w:rPr/>
            </w:pPr>
            <w:r>
              <w:rPr/>
              <w:t>Пон.: государство, Русь, варяги, норманнская теория, дань, полюдье, печене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иевские князья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правлении первых русских княз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оходы первых русских князей.</w:t>
            </w:r>
          </w:p>
          <w:p>
            <w:pPr>
              <w:pStyle w:val="Normal"/>
              <w:rPr/>
            </w:pPr>
            <w:r>
              <w:rPr/>
              <w:t>Объяснять мотивы, цели, результаты политики первых русских князей; выявлять общие черты и различия между язычеством и христианством.</w:t>
            </w:r>
          </w:p>
          <w:p>
            <w:pPr>
              <w:pStyle w:val="Normal"/>
              <w:rPr/>
            </w:pPr>
            <w:r>
              <w:rPr/>
              <w:t xml:space="preserve">Пон.: дань, полюдье, погосты, урок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Святославович. Принятия христианства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авлением князя Владимира, определить причины и значение принятия христианств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 причины и значение принятия христиан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 Значение принятие христиа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древнерусского государства при Ярославе Мудром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особенности причины расцвета древнерусского государства при Ярославе Мудр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событиях правления Ярослава Мудрого; называть основных участников междоусобных войн.</w:t>
            </w:r>
          </w:p>
          <w:p>
            <w:pPr>
              <w:pStyle w:val="Normal"/>
              <w:rPr/>
            </w:pPr>
            <w:r>
              <w:rPr/>
              <w:t xml:space="preserve">Анализировать фрагмент исторического документа Русская Правда; давать характеристику личности и оценку деятельности Ярослава Мудрого. </w:t>
            </w:r>
          </w:p>
          <w:p>
            <w:pPr>
              <w:pStyle w:val="Normal"/>
              <w:rPr/>
            </w:pPr>
            <w:r>
              <w:rPr/>
              <w:t>Пон.: усобица, посадник, наместник, династический брак.</w:t>
            </w:r>
          </w:p>
          <w:p>
            <w:pPr>
              <w:pStyle w:val="Normal"/>
              <w:rPr/>
            </w:pPr>
            <w:r>
              <w:rPr/>
              <w:t>Личн.: Ярослав Мудрый, Борис,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й Рус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культуре Древнерусского государ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древнерусской культуры.</w:t>
            </w:r>
          </w:p>
          <w:p>
            <w:pPr>
              <w:pStyle w:val="Normal"/>
              <w:rPr/>
            </w:pPr>
            <w:r>
              <w:rPr/>
              <w:t>Пон.: миниатюра, житие, фреска, мозаика.</w:t>
            </w:r>
          </w:p>
          <w:p>
            <w:pPr>
              <w:pStyle w:val="Normal"/>
              <w:rPr/>
            </w:pPr>
            <w:r>
              <w:rPr/>
              <w:t>Личн.: Нес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и и презентаци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нравы Древней Руси.</w:t>
            </w:r>
          </w:p>
          <w:p>
            <w:pPr>
              <w:pStyle w:val="Normal"/>
              <w:rPr/>
            </w:pPr>
            <w:r>
              <w:rPr/>
              <w:t xml:space="preserve">Подготовка к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особенности быта и нравов жителей Древней Ру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быт, образ жизни различных слоёв населения Древней Руси. Выявлять особенности местн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Древняя Русь в VIII- первой половине XII 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усь Удельная в XII-XIII вв. 10 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здробле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едпосылки и причины феодальной раздроблен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 русские земли периода феодальной раздробленности; называть причины междоусобной борьбы русских князей.</w:t>
            </w:r>
          </w:p>
          <w:p>
            <w:pPr>
              <w:pStyle w:val="Normal"/>
              <w:rPr/>
            </w:pPr>
            <w:r>
              <w:rPr/>
              <w:t>Выявлять причины феодальной раздробленности; раскрывать реформаторский характер деятельности Владимира Мономаха. Излагать суждения о причинах, положительных и отрицательных последствиях политической раздробленности русских земель.</w:t>
            </w:r>
          </w:p>
          <w:p>
            <w:pPr>
              <w:pStyle w:val="Normal"/>
              <w:rPr/>
            </w:pPr>
            <w:r>
              <w:rPr/>
              <w:t>Пон.: раздробленность экономическая, эксплуатация, удел.</w:t>
            </w:r>
          </w:p>
          <w:p>
            <w:pPr>
              <w:pStyle w:val="Normal"/>
              <w:rPr/>
            </w:pPr>
            <w:r>
              <w:rPr/>
              <w:t>Личн.: Владимир Мон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олитические центры Рус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развитие основных политических центров Ру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крупнейшие политические центры; описывать занятия, образ жизни населения, нравы, отношения между князьями в Галицко-Волынской, Владимиро-Суздальской, Новгородской землях.</w:t>
            </w:r>
          </w:p>
          <w:p>
            <w:pPr>
              <w:pStyle w:val="Normal"/>
              <w:rPr/>
            </w:pPr>
            <w:r>
              <w:rPr/>
              <w:t>Сравнивать политическое и экономическое развитие политических центров периода феодальной раздробленности; выявлять особенности политического развития каждого княжества.</w:t>
            </w:r>
          </w:p>
          <w:p>
            <w:pPr>
              <w:pStyle w:val="Normal"/>
              <w:rPr/>
            </w:pPr>
            <w:r>
              <w:rPr/>
              <w:t>Пон.: удел, аристократия, республика, дворянство, посадник, тысяцкий.</w:t>
            </w:r>
          </w:p>
          <w:p>
            <w:pPr>
              <w:pStyle w:val="Normal"/>
              <w:rPr/>
            </w:pPr>
            <w:r>
              <w:rPr/>
              <w:t>Личн.: Ярослав Осмомысл, Юрий Долгорукий, Андрей Боголюбский, Всеволод Большое Гнез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ествие с Востока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монгольской державе и причинах поражения Рус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расселения и направления походов монголо-татар; описывать образ жизни, военную организацию монголо-татар.</w:t>
            </w:r>
          </w:p>
          <w:p>
            <w:pPr>
              <w:pStyle w:val="Normal"/>
              <w:rPr/>
            </w:pPr>
            <w:r>
              <w:rPr/>
              <w:t>Выявлять особенности  и цели монгольского государства; раскрыть историческое значение борьбы русского народа против монголо-татарских завоевателей.</w:t>
            </w:r>
          </w:p>
          <w:p>
            <w:pPr>
              <w:pStyle w:val="Normal"/>
              <w:rPr/>
            </w:pPr>
            <w:r>
              <w:rPr/>
              <w:t>Пон.: монголо-татары, стан, Золотая Орда.</w:t>
            </w:r>
          </w:p>
          <w:p>
            <w:pPr>
              <w:pStyle w:val="Normal"/>
              <w:rPr/>
            </w:pPr>
            <w:r>
              <w:rPr/>
              <w:t>Личн.: Чингисхан, хан Б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Что? Где? Когда?», «Найди ошиб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с западными завоевателям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наступления западных завоевателей на Русь и их итог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завоевания крестоносцев в Прибалтике. Раскрывать значение отпора для Руси немецкой и шведской агрессии; определять историческое значение Невской битвы и Ледового побоища. Высказывать суждения о деятельности и личности Александра Невского.</w:t>
            </w:r>
          </w:p>
          <w:p>
            <w:pPr>
              <w:pStyle w:val="Normal"/>
              <w:rPr/>
            </w:pPr>
            <w:r>
              <w:rPr/>
              <w:t>Пон.: крестоносцы, духовно-рыцарский орден, ополченцы.</w:t>
            </w:r>
          </w:p>
          <w:p>
            <w:pPr>
              <w:pStyle w:val="Normal"/>
              <w:rPr/>
            </w:pPr>
            <w:r>
              <w:rPr/>
              <w:t>Личн.: Александр 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Золотая Орда в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положение Руси под татаро-монгольским иг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ормы зависимости русских княжеств от Золотой Орды; рассказывать о борьбе русского народа против установления ордынского владычества.</w:t>
            </w:r>
          </w:p>
          <w:p>
            <w:pPr>
              <w:pStyle w:val="Normal"/>
              <w:rPr/>
            </w:pPr>
            <w:r>
              <w:rPr/>
              <w:t>Раскрывать экономические и политические последствия ордынского владычества для Руси.</w:t>
            </w:r>
          </w:p>
          <w:p>
            <w:pPr>
              <w:pStyle w:val="Normal"/>
              <w:rPr/>
            </w:pPr>
            <w:r>
              <w:rPr/>
              <w:t>Пон.: баскак, владычество, выход, ярлык, резиденция, и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и Литва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экономическое и политическое развитие Литовского государства; раскрыть значение присоединения русских земель к Литв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оцесс формирования Литовского государства;  значение присоединения русских земель к Ли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Великое княжество Лит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  <w:p>
            <w:pPr>
              <w:pStyle w:val="Normal"/>
              <w:rPr/>
            </w:pPr>
            <w:r>
              <w:rPr/>
              <w:t xml:space="preserve">Подготовка к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ащихся представление о культуре русских земель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русской культуры в данный период.</w:t>
            </w:r>
          </w:p>
          <w:p>
            <w:pPr>
              <w:pStyle w:val="Normal"/>
              <w:rPr/>
            </w:pPr>
            <w:r>
              <w:rPr/>
              <w:t>Раскрывать особенности культуры русских земель; выявлять влияние ордынского владычества на русскую культуру.</w:t>
            </w:r>
          </w:p>
          <w:p>
            <w:pPr>
              <w:pStyle w:val="Normal"/>
              <w:rPr/>
            </w:pPr>
            <w:r>
              <w:rPr/>
              <w:t>Пон.: архитектурный ансамбль, канон, уникальный.</w:t>
            </w:r>
          </w:p>
          <w:p>
            <w:pPr>
              <w:pStyle w:val="Normal"/>
              <w:rPr/>
            </w:pPr>
            <w:r>
              <w:rPr/>
              <w:t>Личн.: Дмитрий Сол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Русь Удельная в XII-XIII вв.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по данному материал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осковская Русь в XIV – XVI в.   20 ч.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объединения русских земель. Усиление Московского княжества.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едпосылках объединения русских земе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чало процесса возрождения Северо-Восточной Руси.</w:t>
            </w:r>
          </w:p>
          <w:p>
            <w:pPr>
              <w:pStyle w:val="Normal"/>
              <w:rPr/>
            </w:pPr>
            <w:r>
              <w:rPr/>
              <w:t>Выявлять группы населения, заинтересованные в объединении страны; раскрывать роль церкви в возрождении Руси.</w:t>
            </w:r>
          </w:p>
          <w:p>
            <w:pPr>
              <w:pStyle w:val="Normal"/>
              <w:rPr/>
            </w:pPr>
            <w:r>
              <w:rPr/>
              <w:t>Пон.: вотчинное землевладение, централизация, русское государство.</w:t>
            </w:r>
          </w:p>
          <w:p>
            <w:pPr>
              <w:pStyle w:val="Normal"/>
              <w:rPr/>
            </w:pPr>
            <w:r>
              <w:rPr/>
              <w:t>Личн.: Иван Ка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.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ассказ с ошибк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центр борьбы с ордынским владычеством. Куликовская битв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превращения Москвы в центр борьбы с ордынским владыче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объединения страны вокруг Москвы.</w:t>
            </w:r>
          </w:p>
          <w:p>
            <w:pPr>
              <w:pStyle w:val="Normal"/>
              <w:rPr/>
            </w:pPr>
            <w:r>
              <w:rPr/>
              <w:t>Выявить причины победы Москвы над Тверью; раскрыть значение Куликовской битвы как величайшего события в русской культуре.</w:t>
            </w:r>
          </w:p>
          <w:p>
            <w:pPr>
              <w:pStyle w:val="Normal"/>
              <w:rPr/>
            </w:pPr>
            <w:r>
              <w:rPr/>
              <w:t>Пон.: централизация, национальное самосознание.</w:t>
            </w:r>
          </w:p>
          <w:p>
            <w:pPr>
              <w:pStyle w:val="Normal"/>
              <w:rPr/>
            </w:pPr>
            <w:r>
              <w:rPr/>
              <w:t>Личн.: Дмитрий Донской, Сергий Радонежс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и его соседи в конце XIV –  середине XV в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нутреннюю политику Василия I, ход и итоги междоусобной войны второй четверти XIV в.; охарактеризовать взаимоотношения русских земель с соседями (Ордой и Литво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характеристику политики Василия I; называть причины новых усобиц. </w:t>
            </w:r>
          </w:p>
          <w:p>
            <w:pPr>
              <w:pStyle w:val="Normal"/>
              <w:rPr/>
            </w:pPr>
            <w:r>
              <w:rPr/>
              <w:t xml:space="preserve">Пон.: диалект, уния. </w:t>
            </w:r>
          </w:p>
          <w:p>
            <w:pPr>
              <w:pStyle w:val="Normal"/>
              <w:rPr/>
            </w:pPr>
            <w:r>
              <w:rPr/>
              <w:t xml:space="preserve">Личн.: Василий I, Тимур (Тамерлан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индивид. 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 5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Русского государства и конец ордынского владычеств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процессе создания единого Русского государ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процесс завершения объединения Северо-Восточной Руси вокруг Москвы.</w:t>
            </w:r>
          </w:p>
          <w:p>
            <w:pPr>
              <w:pStyle w:val="Normal"/>
              <w:rPr/>
            </w:pPr>
            <w:r>
              <w:rPr/>
              <w:t xml:space="preserve">Раскрывать историческое значение свержения ига золотоордынских ханов; характеризовать князя Ивана </w:t>
            </w:r>
            <w:r>
              <w:rPr>
                <w:lang w:val="en-US"/>
              </w:rPr>
              <w:t>III</w:t>
            </w:r>
            <w:r>
              <w:rPr/>
              <w:t xml:space="preserve"> как первого «Великого князя Всея Руси».</w:t>
            </w:r>
          </w:p>
          <w:p>
            <w:pPr>
              <w:pStyle w:val="Normal"/>
              <w:rPr/>
            </w:pPr>
            <w:r>
              <w:rPr/>
              <w:t>Пон.: единое русское государство, «государь всея Руси».</w:t>
            </w:r>
          </w:p>
          <w:p>
            <w:pPr>
              <w:pStyle w:val="Normal"/>
              <w:rPr/>
            </w:pPr>
            <w:r>
              <w:rPr/>
              <w:t xml:space="preserve">Личн.: Иван </w:t>
            </w:r>
            <w:r>
              <w:rPr>
                <w:lang w:val="en-US"/>
              </w:rPr>
              <w:t>III</w:t>
            </w:r>
            <w:r>
              <w:rPr/>
              <w:t xml:space="preserve">,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преобразования, связанные со становлением московского государ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териал в виде схемы, таблицы. Выявить связь между политическими процессами и изменениями в экономических отношениях.</w:t>
            </w:r>
          </w:p>
          <w:p>
            <w:pPr>
              <w:pStyle w:val="Normal"/>
              <w:rPr/>
            </w:pPr>
            <w:r>
              <w:rPr/>
              <w:t>Пон.: Боярская дума, кормление, местничество, налоги, пожилое, поместье, Юрьев день.</w:t>
            </w:r>
          </w:p>
          <w:p>
            <w:pPr>
              <w:pStyle w:val="Normal"/>
              <w:rPr/>
            </w:pPr>
            <w:r>
              <w:rPr/>
              <w:t xml:space="preserve">Личн.: Иван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и государство в конце </w:t>
            </w:r>
            <w:r>
              <w:rPr>
                <w:lang w:val="en-US"/>
              </w:rPr>
              <w:t>XV</w:t>
            </w:r>
            <w:r>
              <w:rPr/>
              <w:t xml:space="preserve">-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взаимоотношения церкви и государ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роль Православной церкви в создании единого централизованного государства; определять причины противоречий церковной и светской властей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деятельности церковных деятелей.</w:t>
            </w:r>
          </w:p>
          <w:p>
            <w:pPr>
              <w:pStyle w:val="Normal"/>
              <w:rPr/>
            </w:pPr>
            <w:r>
              <w:rPr/>
              <w:t>Пон.: благотворительность, дьякон, нестяжатели, иосифляне, ересь.</w:t>
            </w:r>
          </w:p>
          <w:p>
            <w:pPr>
              <w:pStyle w:val="Normal"/>
              <w:rPr/>
            </w:pPr>
            <w:r>
              <w:rPr/>
              <w:t>Личн.: Нил Сорский, Иосиф Волоцкий, Зос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авления Ивана Грозного и реформы Избранной рад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 и содержание реформ Избранной рад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вать о правлении Е.Глинской, детстве Ивана </w:t>
            </w:r>
            <w:r>
              <w:rPr>
                <w:lang w:val="en-US"/>
              </w:rPr>
              <w:t>IV</w:t>
            </w:r>
            <w:r>
              <w:rPr/>
              <w:t xml:space="preserve">; описывать условия, влиявшие на формирование личности Ивана </w:t>
            </w:r>
            <w:r>
              <w:rPr>
                <w:lang w:val="en-US"/>
              </w:rPr>
              <w:t>IV</w:t>
            </w:r>
            <w:r>
              <w:rPr/>
              <w:t xml:space="preserve">; характеризовать цели, сущность и значение реформ Избранной рады. Сравнивать систему правления государством при Иване </w:t>
            </w:r>
            <w:r>
              <w:rPr>
                <w:lang w:val="en-US"/>
              </w:rPr>
              <w:t>III</w:t>
            </w:r>
            <w:r>
              <w:rPr/>
              <w:t xml:space="preserve"> 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оставление характеристики Ивана </w:t>
            </w:r>
            <w:r>
              <w:rPr>
                <w:lang w:val="en-US"/>
              </w:rPr>
              <w:t>IV</w:t>
            </w:r>
            <w:r>
              <w:rPr/>
              <w:t xml:space="preserve"> с точки зрения взглядов современников Ивана </w:t>
            </w:r>
            <w:r>
              <w:rPr>
                <w:lang w:val="en-US"/>
              </w:rPr>
              <w:t>IV</w:t>
            </w:r>
            <w:r>
              <w:rPr/>
              <w:t xml:space="preserve"> и современной исторической науки.</w:t>
            </w:r>
          </w:p>
          <w:p>
            <w:pPr>
              <w:pStyle w:val="Normal"/>
              <w:rPr/>
            </w:pPr>
            <w:r>
              <w:rPr/>
              <w:t>Пон.: Земский собор, приказы, централизованное государство.</w:t>
            </w:r>
          </w:p>
          <w:p>
            <w:pPr>
              <w:pStyle w:val="Normal"/>
              <w:rPr/>
            </w:pPr>
            <w:r>
              <w:rPr/>
              <w:t xml:space="preserve">Личн.: Елена Глинская, Иван </w:t>
            </w:r>
            <w:r>
              <w:rPr>
                <w:lang w:val="en-US"/>
              </w:rPr>
              <w:t>IV</w:t>
            </w:r>
            <w:r>
              <w:rPr/>
              <w:t>, А.Курбский, А.Адаш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рево позн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-6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вана Грозного. Ливонская войн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основные направления  и результаты внешней полити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направления походов Ивана </w:t>
            </w:r>
            <w:r>
              <w:rPr>
                <w:lang w:val="en-US"/>
              </w:rPr>
              <w:t>IV</w:t>
            </w:r>
            <w:r>
              <w:rPr/>
              <w:t>, рассказывать о причинах, ходе и итогах Ливонской войны. Раскрывать значение присоединения территорий к Московскому государству Казанского и Астраханского ханств.</w:t>
            </w:r>
          </w:p>
          <w:p>
            <w:pPr>
              <w:pStyle w:val="Normal"/>
              <w:rPr/>
            </w:pPr>
            <w:r>
              <w:rPr/>
              <w:t>Пон.: засечная черта, Речь Посполитая, ост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Игры «Что? Где? Когда?», «Отгадай терм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Ивана Грозного. Опричнин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 учащимися причины, суть, последствия опричнин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существенные черты политического устройства при Иван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скрывать причины падения Избранной рады и введения опричнины; выявлять последствия опричнины для экономического и политического развития России.</w:t>
            </w:r>
          </w:p>
          <w:p>
            <w:pPr>
              <w:pStyle w:val="Normal"/>
              <w:rPr/>
            </w:pPr>
            <w:r>
              <w:rPr/>
              <w:t>Пон.: опричнина, земщина, посад, крепост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особенностях развития русск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ние памятников русской культуры. Выявить влияние событий </w:t>
            </w:r>
            <w:r>
              <w:rPr>
                <w:lang w:val="en-US"/>
              </w:rPr>
              <w:t>XVI</w:t>
            </w:r>
            <w:r>
              <w:rPr/>
              <w:t xml:space="preserve"> века на характер русской культуры. Раскрывать историческое значение возникновения книгопечатания.</w:t>
            </w:r>
          </w:p>
          <w:p>
            <w:pPr>
              <w:pStyle w:val="Normal"/>
              <w:rPr/>
            </w:pPr>
            <w:r>
              <w:rPr/>
              <w:t>Пон.: шатровый стиль, эпос, публицистика, «Домост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 XV – XVI </w:t>
            </w:r>
            <w:r>
              <w:rPr>
                <w:lang w:val="en-US"/>
              </w:rPr>
              <w:t xml:space="preserve">в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быт горожан, крестьян и высших сослов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ние устройства городов, избы крестьянина. Давать характеристику образу жизни различных слоев населения. </w:t>
            </w:r>
          </w:p>
          <w:p>
            <w:pPr>
              <w:pStyle w:val="Normal"/>
              <w:rPr/>
            </w:pPr>
            <w:r>
              <w:rPr/>
              <w:t xml:space="preserve">Пон.: кафтан, полати, харчев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и презентаци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 7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материал, отражающий особенности исторического развития в период средневековь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ключение </w:t>
            </w:r>
          </w:p>
          <w:p>
            <w:pPr>
              <w:pStyle w:val="Normal"/>
              <w:rPr/>
            </w:pPr>
            <w:r>
              <w:rPr/>
              <w:t xml:space="preserve">Анализ к.р.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полученных знани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Историческое дом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6:00Z</dcterms:created>
  <dc:creator>USER</dc:creator>
  <dc:description/>
  <cp:keywords/>
  <dc:language>en-US</dc:language>
  <cp:lastModifiedBy>user</cp:lastModifiedBy>
  <cp:lastPrinted>2013-09-01T15:35:00Z</cp:lastPrinted>
  <dcterms:modified xsi:type="dcterms:W3CDTF">2013-09-01T06:37:00Z</dcterms:modified>
  <cp:revision>97</cp:revision>
  <dc:subject/>
  <dc:title/>
</cp:coreProperties>
</file>