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8» Г.Брат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емья и бра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спект урока по обществознанию в 11 класс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огова Анна Павл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Семья и бра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.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.</w:t>
      </w:r>
      <w:r>
        <w:rPr>
          <w:rFonts w:cs="Times New Roman" w:ascii="Times New Roman" w:hAnsi="Times New Roman"/>
          <w:sz w:val="28"/>
          <w:szCs w:val="28"/>
        </w:rPr>
        <w:t xml:space="preserve"> Бесе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умений реализации новых способов действия, развитие умения самостоятельно и мотивированно организовывать свою познавательную деятель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тельная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онятийной базы за счет включения в нее новых элементов – семья, брак, патриархальная семья, демократическая семья, гражданский брак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мений применять знания по обществознанию для осмысления сущности современных общественных явлений,  в общении с другими людьми в современном поликультурном, полиэтничном и многоконфессиональном общест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применять понятийный аппарат исторического и обществоведческого  знания и приемы исторического анализа для раскрытия сущности по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семья, брак, гражданский брак, патриархальная семь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</w:t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семья», «брак».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емьи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тановления брачно – семейных отношений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патриархальной и современной семьи</w:t>
      </w:r>
    </w:p>
    <w:p>
      <w:pPr>
        <w:pStyle w:val="Style17"/>
        <w:numPr>
          <w:ilvl w:val="0"/>
          <w:numId w:val="5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современной семьи</w:t>
      </w:r>
    </w:p>
    <w:p>
      <w:pPr>
        <w:pStyle w:val="Style17"/>
        <w:numPr>
          <w:ilvl w:val="0"/>
          <w:numId w:val="5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брак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Эпиграф к уроку</w:t>
      </w:r>
      <w:r>
        <w:rPr>
          <w:rStyle w:val="Emphasis"/>
          <w:sz w:val="28"/>
          <w:szCs w:val="28"/>
        </w:rPr>
        <w:t>: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sz w:val="28"/>
          <w:szCs w:val="28"/>
        </w:rPr>
        <w:t>“Жениться совсем не трудно, трудно быть женатым”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намуно</w:t>
      </w:r>
    </w:p>
    <w:p>
      <w:pPr>
        <w:pStyle w:val="Style16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“</w:t>
      </w:r>
      <w:r>
        <w:rPr>
          <w:rStyle w:val="Emphasis"/>
          <w:sz w:val="28"/>
          <w:szCs w:val="28"/>
        </w:rPr>
        <w:t>Жениться – это значит наполовину уменьшить свои права и  вдвое увеличить свои обязанности”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опенгауэ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Ю. Антонова «Под крышей дома твоег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обсудим эпиграфы к у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оказывает огромное влияние на становление личности и развитие общества. Состояние семьи показывает степень продвижения общества по пути предоставления своим гражданам реальных возможностей для социокультурного развития. Важное значение в наше время имеет экономическая самостоятельность и материальное благополучие семьи, которые поддерживают процесс раскрепощения личности, характерный для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классу.</w:t>
      </w:r>
      <w:r>
        <w:rPr>
          <w:rFonts w:cs="Times New Roman" w:ascii="Times New Roman" w:hAnsi="Times New Roman"/>
          <w:sz w:val="28"/>
          <w:szCs w:val="28"/>
        </w:rPr>
        <w:t xml:space="preserve"> Как вы понимаете, что такое семья и что такое брак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 xml:space="preserve">браком </w:t>
      </w:r>
      <w:r>
        <w:rPr>
          <w:rFonts w:cs="Times New Roman" w:ascii="Times New Roman" w:hAnsi="Times New Roman"/>
          <w:sz w:val="28"/>
          <w:szCs w:val="28"/>
        </w:rPr>
        <w:t>в социологии понимается форма отношений между мужчиной и женщиной, реализующих естественную потребность людей в продолжении рода. Эта форма во многом обусловлена культурно – историческими фактор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 </w:t>
      </w:r>
      <w:r>
        <w:rPr>
          <w:rFonts w:cs="Times New Roman" w:ascii="Times New Roman" w:hAnsi="Times New Roman"/>
          <w:sz w:val="28"/>
          <w:szCs w:val="28"/>
        </w:rPr>
        <w:t>исследуется социологами в двух аспектах: как малая группа, объединяющая, в первую очередь, детей и родителей, и, как социальный институт. В последнем случае подразумевается неразрывная взаимосвязь семьи и общества. С одной стороны, общество морально поддерживает и закрепляет в праве супружеские и родительские отношения, оказывает государственную поддержку семье. Вместе с тем семья выполняет важные общественные функ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классу.</w:t>
      </w:r>
      <w:r>
        <w:rPr>
          <w:rFonts w:cs="Times New Roman" w:ascii="Times New Roman" w:hAnsi="Times New Roman"/>
          <w:sz w:val="28"/>
          <w:szCs w:val="28"/>
        </w:rPr>
        <w:t xml:space="preserve"> Какие функции выполняет семья в обществ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на дос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930" w:leader="none"/>
        </w:tabs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35785</wp:posOffset>
                </wp:positionH>
                <wp:positionV relativeFrom="paragraph">
                  <wp:posOffset>211455</wp:posOffset>
                </wp:positionV>
                <wp:extent cx="809625" cy="519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59785</wp:posOffset>
                </wp:positionH>
                <wp:positionV relativeFrom="paragraph">
                  <wp:posOffset>211455</wp:posOffset>
                </wp:positionV>
                <wp:extent cx="876300" cy="519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продуктивная функция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6560</wp:posOffset>
                </wp:positionH>
                <wp:positionV relativeFrom="paragraph">
                  <wp:posOffset>42545</wp:posOffset>
                </wp:positionV>
                <wp:extent cx="237172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3pt;mso-wrap-distance-left:9.05pt;mso-wrap-distance-right:9.05pt;mso-wrap-distance-top:0pt;mso-wrap-distance-bottom:0pt;margin-top:3.3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17145</wp:posOffset>
                </wp:positionV>
                <wp:extent cx="120015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pt;margin-top:1.35pt;width:9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6210</wp:posOffset>
                </wp:positionH>
                <wp:positionV relativeFrom="paragraph">
                  <wp:posOffset>224155</wp:posOffset>
                </wp:positionV>
                <wp:extent cx="1085850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224155</wp:posOffset>
                </wp:positionV>
                <wp:extent cx="107632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емь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567055</wp:posOffset>
                </wp:positionV>
                <wp:extent cx="2371725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изация молодого   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3.25pt;mso-wrap-distance-left:9.05pt;mso-wrap-distance-right:9.05pt;mso-wrap-distance-top:0pt;mso-wrap-distance-bottom:0pt;margin-top:44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изация молодого   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78960</wp:posOffset>
                </wp:positionH>
                <wp:positionV relativeFrom="paragraph">
                  <wp:posOffset>433705</wp:posOffset>
                </wp:positionV>
                <wp:extent cx="2371725" cy="809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определенного социального стат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3.75pt;mso-wrap-distance-left:9.05pt;mso-wrap-distance-right:9.05pt;mso-wrap-distance-top:0pt;mso-wrap-distance-bottom:0pt;margin-top:34.1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определенного социального стат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на примере развития общества проследим развитие брачно – семей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лассу.</w:t>
      </w:r>
      <w:r>
        <w:rPr>
          <w:rFonts w:cs="Times New Roman" w:ascii="Times New Roman" w:hAnsi="Times New Roman"/>
          <w:sz w:val="28"/>
          <w:szCs w:val="28"/>
        </w:rPr>
        <w:t xml:space="preserve">  Назовите начальный этап развития любого общества. Как назывался коллектив людей в таком обществе? </w:t>
      </w:r>
      <w:r>
        <w:rPr>
          <w:rFonts w:cs="Times New Roman" w:ascii="Times New Roman" w:hAnsi="Times New Roman"/>
          <w:i/>
          <w:sz w:val="28"/>
          <w:szCs w:val="28"/>
        </w:rPr>
        <w:t>(первобытное общество – человеческое стад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явлением орудий труда общество переходит на следующую стадию. Какую? </w:t>
      </w:r>
      <w:r>
        <w:rPr>
          <w:rFonts w:cs="Times New Roman" w:ascii="Times New Roman" w:hAnsi="Times New Roman"/>
          <w:i/>
          <w:sz w:val="28"/>
          <w:szCs w:val="28"/>
        </w:rPr>
        <w:t>(Родовая община).</w:t>
      </w:r>
      <w:r>
        <w:rPr>
          <w:rFonts w:cs="Times New Roman" w:ascii="Times New Roman" w:hAnsi="Times New Roman"/>
          <w:sz w:val="28"/>
          <w:szCs w:val="28"/>
        </w:rPr>
        <w:t xml:space="preserve"> Люди осваивают медь, совершенствуют орудия труда, на смену родовой общине приходит… </w:t>
      </w:r>
      <w:r>
        <w:rPr>
          <w:rFonts w:cs="Times New Roman" w:ascii="Times New Roman" w:hAnsi="Times New Roman"/>
          <w:i/>
          <w:sz w:val="28"/>
          <w:szCs w:val="28"/>
        </w:rPr>
        <w:t>(соседская).</w:t>
      </w:r>
      <w:r>
        <w:rPr>
          <w:rFonts w:cs="Times New Roman" w:ascii="Times New Roman" w:hAnsi="Times New Roman"/>
          <w:sz w:val="28"/>
          <w:szCs w:val="28"/>
        </w:rPr>
        <w:t xml:space="preserve"> Все мы с вами живем в более совершенном типе общества </w:t>
      </w:r>
      <w:r>
        <w:rPr>
          <w:rFonts w:cs="Times New Roman" w:ascii="Times New Roman" w:hAnsi="Times New Roman"/>
          <w:i/>
          <w:sz w:val="28"/>
          <w:szCs w:val="28"/>
        </w:rPr>
        <w:t>(современн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на доске</w:t>
      </w:r>
    </w:p>
    <w:p>
      <w:pPr>
        <w:pStyle w:val="Normal"/>
        <w:tabs>
          <w:tab w:val="clear" w:pos="708"/>
          <w:tab w:val="left" w:pos="2880" w:leader="none"/>
          <w:tab w:val="left" w:pos="5460" w:leader="none"/>
          <w:tab w:val="left" w:pos="81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140970</wp:posOffset>
                </wp:positionV>
                <wp:extent cx="200660" cy="10160"/>
                <wp:effectExtent l="635" t="3429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11.1pt;width:15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paragraph">
                  <wp:posOffset>131445</wp:posOffset>
                </wp:positionV>
                <wp:extent cx="200660" cy="10160"/>
                <wp:effectExtent l="635" t="3429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10.35pt;width:15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2835</wp:posOffset>
                </wp:positionH>
                <wp:positionV relativeFrom="paragraph">
                  <wp:posOffset>121920</wp:posOffset>
                </wp:positionV>
                <wp:extent cx="200660" cy="10160"/>
                <wp:effectExtent l="635" t="34290" r="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9.6pt;width:15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Человеческое стадо</w:t>
        <w:tab/>
        <w:t>родовая община</w:t>
        <w:tab/>
        <w:t>соседская община</w:t>
        <w:tab/>
        <w:t>современное общество</w:t>
      </w:r>
    </w:p>
    <w:p>
      <w:pPr>
        <w:pStyle w:val="Normal"/>
        <w:tabs>
          <w:tab w:val="clear" w:pos="708"/>
          <w:tab w:val="left" w:pos="2880" w:leader="none"/>
          <w:tab w:val="left" w:pos="5460" w:leader="none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этапам развития общества можно выделить этапы становления брачно – семейных отношений.</w:t>
      </w:r>
    </w:p>
    <w:p>
      <w:pPr>
        <w:pStyle w:val="Normal"/>
        <w:tabs>
          <w:tab w:val="clear" w:pos="708"/>
          <w:tab w:val="left" w:pos="2880" w:leader="none"/>
          <w:tab w:val="left" w:pos="5460" w:leader="none"/>
          <w:tab w:val="left" w:pos="8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460" w:leader="none"/>
          <w:tab w:val="left" w:pos="81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становления брачно – семейных отношений</w:t>
      </w:r>
    </w:p>
    <w:p>
      <w:pPr>
        <w:pStyle w:val="Normal"/>
        <w:tabs>
          <w:tab w:val="clear" w:pos="708"/>
          <w:tab w:val="left" w:pos="2880" w:leader="none"/>
          <w:tab w:val="left" w:pos="5460" w:leader="none"/>
          <w:tab w:val="left" w:pos="814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68580</wp:posOffset>
                </wp:positionV>
                <wp:extent cx="2019300" cy="1047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5.4pt;width:158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0435</wp:posOffset>
                </wp:positionH>
                <wp:positionV relativeFrom="paragraph">
                  <wp:posOffset>59055</wp:posOffset>
                </wp:positionV>
                <wp:extent cx="2038350" cy="1066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ная (моногамная)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4pt;mso-wrap-distance-left:9.05pt;mso-wrap-distance-right:9.05pt;mso-wrap-distance-top:0pt;mso-wrap-distance-bottom:0pt;margin-top:4.6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рная (моногамная)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59055</wp:posOffset>
                </wp:positionV>
                <wp:extent cx="2038350" cy="1066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внородствен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4pt;mso-wrap-distance-left:9.05pt;mso-wrap-distance-right:9.05pt;mso-wrap-distance-top:0pt;mso-wrap-distance-bottom:0pt;margin-top:4.6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овнородственн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245" w:leader="none"/>
          <w:tab w:val="left" w:pos="4335" w:leader="none"/>
          <w:tab w:val="left" w:pos="75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1035</wp:posOffset>
                </wp:positionH>
                <wp:positionV relativeFrom="paragraph">
                  <wp:posOffset>246380</wp:posOffset>
                </wp:positionV>
                <wp:extent cx="334010" cy="10160"/>
                <wp:effectExtent l="635" t="36195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19.4pt;width:26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3710</wp:posOffset>
                </wp:positionH>
                <wp:positionV relativeFrom="paragraph">
                  <wp:posOffset>255905</wp:posOffset>
                </wp:positionV>
                <wp:extent cx="4768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20.15pt;width:3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вобытное состоя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460" w:leader="none"/>
          <w:tab w:val="left" w:pos="814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упорядоченные</w:t>
      </w:r>
    </w:p>
    <w:p>
      <w:pPr>
        <w:pStyle w:val="Normal"/>
        <w:tabs>
          <w:tab w:val="clear" w:pos="708"/>
          <w:tab w:val="left" w:pos="2880" w:leader="none"/>
          <w:tab w:val="left" w:pos="5460" w:leader="none"/>
          <w:tab w:val="left" w:pos="814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ые связи)</w:t>
      </w:r>
    </w:p>
    <w:p>
      <w:pPr>
        <w:pStyle w:val="Normal"/>
        <w:tabs>
          <w:tab w:val="clear" w:pos="708"/>
          <w:tab w:val="left" w:pos="2880" w:leader="none"/>
          <w:tab w:val="left" w:pos="5460" w:leader="none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1235</wp:posOffset>
                </wp:positionH>
                <wp:positionV relativeFrom="paragraph">
                  <wp:posOffset>-1270</wp:posOffset>
                </wp:positionV>
                <wp:extent cx="1457960" cy="77216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-0.1pt;width:114.7pt;height:6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1460</wp:posOffset>
                </wp:positionH>
                <wp:positionV relativeFrom="paragraph">
                  <wp:posOffset>-1270</wp:posOffset>
                </wp:positionV>
                <wp:extent cx="600710" cy="84836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-0.1pt;width:47.25pt;height:6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5460" w:leader="none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93310</wp:posOffset>
                </wp:positionH>
                <wp:positionV relativeFrom="paragraph">
                  <wp:posOffset>474345</wp:posOffset>
                </wp:positionV>
                <wp:extent cx="2038350" cy="1066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триархаль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4pt;mso-wrap-distance-left:9.05pt;mso-wrap-distance-right:9.05pt;mso-wrap-distance-top:0pt;mso-wrap-distance-bottom:0pt;margin-top:37.3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атриархальна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4885</wp:posOffset>
                </wp:positionH>
                <wp:positionV relativeFrom="paragraph">
                  <wp:posOffset>398145</wp:posOffset>
                </wp:positionV>
                <wp:extent cx="2038350" cy="1066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тнерская (демократическая)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4pt;mso-wrap-distance-left:9.05pt;mso-wrap-distance-right:9.05pt;mso-wrap-distance-top:0pt;mso-wrap-distance-bottom:0pt;margin-top:31.3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ртнерская (демократическая)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классу. </w:t>
      </w:r>
      <w:r>
        <w:rPr>
          <w:rFonts w:cs="Times New Roman" w:ascii="Times New Roman" w:hAnsi="Times New Roman"/>
          <w:sz w:val="28"/>
          <w:szCs w:val="28"/>
        </w:rPr>
        <w:t>Познакомьтесь с фрагментами из средневековой русской и зарубежной литературы. Выявите ряд основных черт патриархальной семьи.</w:t>
      </w:r>
    </w:p>
    <w:p>
      <w:pPr>
        <w:pStyle w:val="Normal"/>
        <w:shd w:fill="FFFFFF" w:val="clear"/>
        <w:spacing w:lineRule="auto" w:line="240"/>
        <w:ind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германской «Песне о Нибелунгах» героиня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твет на заявление Гунтера, что он просватал ее за некого рыцаря, заявляет: «Вам не нужно ме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ить: как Вы прикажете, так я всегда буду по</w:t>
        <w:softHyphen/>
        <w:t xml:space="preserve">ступать. Кого Вы, государь, дадите мне в мужья,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м я охотно обручусь».</w:t>
      </w:r>
    </w:p>
    <w:p>
      <w:pPr>
        <w:pStyle w:val="Normal"/>
        <w:shd w:fill="FFFFFF" w:val="clear"/>
        <w:spacing w:lineRule="auto" w:line="240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рагменты из русского «Домостроя»:</w:t>
      </w:r>
    </w:p>
    <w:p>
      <w:pPr>
        <w:pStyle w:val="Normal"/>
        <w:shd w:fill="FFFFFF" w:val="clear"/>
        <w:spacing w:lineRule="auto" w:line="24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Казни сына своего от юности его, и даст кр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оту душе твоей. И не ослабляй, бия младенца: аш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то жезлом биеши его, не умрет, но здравее будет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щерь ли имаши: положи на них грозу свою».</w:t>
      </w:r>
    </w:p>
    <w:p>
      <w:pPr>
        <w:pStyle w:val="Normal"/>
        <w:shd w:fill="FFFFFF" w:val="clear"/>
        <w:spacing w:lineRule="auto" w:line="240"/>
        <w:ind w:left="5" w:right="5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Жены мужей своих вопрошают о всяком благ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чинии... И что муж накажет, то с любовью принимати, со страхом внимати и тюрити по его наказанию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черты патриархальной семь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жены от мужа,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ение младших воле старш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уществует несколько версий возникновения патриархальной семьи. Прослушайте их и скажите, какая, на ваш взгляд, причина является более убедительной и реальной. Свой ответ аргументируйте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неравенство полов,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мужчина с переходом к рабовладению  и частной собственности стал обладателем богатств,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заняли господствующее положение в общественной жизни, что было следствием связи военного статуса с правом принятия политических решен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классу.</w:t>
      </w:r>
      <w:r>
        <w:rPr>
          <w:rFonts w:cs="Times New Roman" w:ascii="Times New Roman" w:hAnsi="Times New Roman"/>
          <w:sz w:val="28"/>
          <w:szCs w:val="28"/>
        </w:rPr>
        <w:t xml:space="preserve"> Каково состояние современной семьи? Какие изменения в ней произошли по сравнению с патриархальной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широкое вовлечение женщин в различные сферы общественной жизн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женщины от мужчи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числа детей в семьях во многих развитых стран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тенденция развития современной семьи является одной из причин кризиса современной семьи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зис семьи проявляется: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сте числа разводов,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величении количества добрачных и внебрачных детей,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заимном отчуждении членов семьи,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лаблении воспитательного воздействия родителей на детей,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величении числа неполных сем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классу. </w:t>
      </w:r>
      <w:r>
        <w:rPr>
          <w:rFonts w:cs="Times New Roman" w:ascii="Times New Roman" w:hAnsi="Times New Roman"/>
          <w:sz w:val="28"/>
          <w:szCs w:val="28"/>
        </w:rPr>
        <w:t>Попробуйте выделить причины и последствия кризиса семьи.</w:t>
      </w:r>
    </w:p>
    <w:p>
      <w:pPr>
        <w:pStyle w:val="Normal"/>
        <w:shd w:fill="FFFFFF" w:val="clear"/>
        <w:spacing w:lineRule="auto" w:line="240"/>
        <w:ind w:left="5" w:right="-1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дним из проявлений кризиса существующих семейных отношений многие считают возросшее число гражданских браков, т.е. таких, которые н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ризнаны ни церковью, ни государством. В таки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мьях жену и мужа связывают только взаимные чувства и устный догово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Кто и почему вступает в гражданский  брак?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(молодые специалисты, студенты, вчерашние школьники, те, кто временно устраивает свою жизнь(длительно командированные, стажеры), те, кто опасается что развод повредит их карьере или приведет к значительным имущественным потерям)</w:t>
      </w:r>
    </w:p>
    <w:p>
      <w:pPr>
        <w:pStyle w:val="Normal"/>
        <w:shd w:fill="FFFFFF" w:val="clear"/>
        <w:spacing w:lineRule="auto" w:line="24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такой брак уместен?</w:t>
      </w:r>
    </w:p>
    <w:p>
      <w:pPr>
        <w:pStyle w:val="Normal"/>
        <w:shd w:fill="FFFFFF" w:val="clear"/>
        <w:spacing w:lineRule="auto" w:line="240" w:before="10" w:after="200"/>
        <w:ind w:left="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Назовите положительные и отрицательные стор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й формы брачного союза?</w:t>
      </w:r>
    </w:p>
    <w:p>
      <w:pPr>
        <w:pStyle w:val="Normal"/>
        <w:shd w:fill="FFFFFF" w:val="clear"/>
        <w:spacing w:lineRule="auto" w:line="240" w:before="10" w:after="200"/>
        <w:ind w:left="9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«+» - репетиция семейных отношений, позволяющих обрести опыт совместной жизни; такие отношения выгоднее ранних браков, которые в большинстве своем распадаются через 5-7 лет; защита имущественных прав супругов;</w:t>
      </w:r>
    </w:p>
    <w:p>
      <w:pPr>
        <w:pStyle w:val="Normal"/>
        <w:shd w:fill="FFFFFF" w:val="clear"/>
        <w:spacing w:lineRule="auto" w:line="240" w:before="10" w:after="200"/>
        <w:ind w:left="9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- «- нет прочности положения, серьезности отношений; отрицательное мнение общественности; болезненно реагируют дети).</w:t>
      </w:r>
    </w:p>
    <w:p>
      <w:pPr>
        <w:pStyle w:val="Normal"/>
        <w:shd w:fill="FFFFFF" w:val="clear"/>
        <w:spacing w:lineRule="auto" w:line="240" w:before="10" w:after="200"/>
        <w:ind w:left="9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фициальные семейные отношения нередко порождают сложные психологические проблемы. Иллюстрацией этому может служить история Пабло Пикассо и Франсуазы Жило, одной из гражданских жен художника.</w:t>
      </w:r>
    </w:p>
    <w:p>
      <w:pPr>
        <w:pStyle w:val="Normal"/>
        <w:shd w:fill="FFFFFF" w:val="clear"/>
        <w:spacing w:lineRule="auto" w:line="240" w:before="10" w:after="200"/>
        <w:ind w:left="9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общение учащегося</w:t>
      </w:r>
    </w:p>
    <w:p>
      <w:pPr>
        <w:pStyle w:val="Normal"/>
        <w:shd w:fill="FFFFFF" w:val="clear"/>
        <w:spacing w:lineRule="auto" w:line="240" w:before="5" w:after="20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 познакомились в 1943–м: она – начинающий живописец, он – всемирно известный мастер, к тому же на сорок лет ее старше. Они прожили вместе десять лет, Дво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— сын Клод и дочь Палома, — казалось, н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ечно скрепили их союз.</w:t>
      </w:r>
    </w:p>
    <w:p>
      <w:pPr>
        <w:pStyle w:val="Normal"/>
        <w:shd w:fill="FFFFFF" w:val="clear"/>
        <w:spacing w:lineRule="auto" w:line="240"/>
        <w:ind w:left="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 все-таки Франсуаза ушла. Не только потому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и с Пабло не были обвенчаны, — ей надоели е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диктаторские замашки, бытовой садизм: в гневе он мог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отушить сигарету о ее щеку. Естественно, ни она, н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е дети не получили ничего из миллионов художни</w:t>
        <w:softHyphen/>
        <w:t>ка. Через восемь лет после разрыва Франсуаза обра</w:t>
        <w:softHyphen/>
        <w:t>тилась к Пикассо с просьбой дать свою фамилию их детям. Он выдвинул условие Франсуаза должна раз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естись со своим мужем и вступить в законный брак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им. Женщина пошла ради детей на такой шаг. Узна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 ее разводе, Пикассо, желая досадить своей бывше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путнице, тут же женился на другой своей подружке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бешенная Жило в отместку опубликовала весьм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кровенные воспоминания о жизни с художником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Таким образом, отношения, с самого начала н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формленные юридически, принесли обоим массу н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иятностей и страданий, ущемили интересы детей.</w:t>
      </w:r>
    </w:p>
    <w:p>
      <w:pPr>
        <w:pStyle w:val="Style16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. Корнеги выделил 7 правил, следуя которым супруги могут обеспечить себе счастливую семейную жизн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рчит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райтесь перевоспитать своего супруг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ритикуйт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енне восхищайтесь достоинствами супруг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яйте внимание супруг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ежлив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йте литературу о супружеских взаимоотношениях. </w:t>
      </w:r>
    </w:p>
    <w:p>
      <w:pPr>
        <w:pStyle w:val="Style16"/>
        <w:rPr/>
      </w:pPr>
      <w:r>
        <w:rPr>
          <w:b/>
          <w:sz w:val="28"/>
          <w:szCs w:val="28"/>
        </w:rPr>
        <w:t>Вопрос к классу:</w:t>
      </w:r>
      <w:r>
        <w:rPr>
          <w:sz w:val="28"/>
          <w:szCs w:val="28"/>
        </w:rPr>
        <w:t xml:space="preserve"> Какие пословицы кажутся вам устаревшими, а какие актуальны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Одному с женой радость, другому горе”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уж задурит – половина двора сгорит, а жена задурит – и весь сгорит”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У мужа жена всегда виновата”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е надобен и клад, коли у мужа с женой лад”. </w:t>
      </w:r>
    </w:p>
    <w:p>
      <w:pPr>
        <w:pStyle w:val="Normal"/>
        <w:shd w:fill="FFFFFF" w:val="clear"/>
        <w:spacing w:lineRule="auto" w:line="240" w:before="10" w:after="20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вам известны пословицы о семейных отношениях?</w:t>
      </w:r>
    </w:p>
    <w:p>
      <w:pPr>
        <w:pStyle w:val="Normal"/>
        <w:shd w:fill="FFFFFF" w:val="clear"/>
        <w:spacing w:lineRule="auto" w:line="240" w:before="10" w:after="200"/>
        <w:ind w:left="9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</w:p>
    <w:p>
      <w:pPr>
        <w:pStyle w:val="Normal"/>
        <w:shd w:fill="FFFFFF" w:val="clear"/>
        <w:spacing w:lineRule="auto" w:line="240" w:before="10" w:after="200"/>
        <w:ind w:left="9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ные </w:t>
        <w:tab/>
        <w:t>задания.</w:t>
      </w:r>
    </w:p>
    <w:p>
      <w:pPr>
        <w:pStyle w:val="Normal"/>
        <w:shd w:fill="FFFFFF" w:val="clear"/>
        <w:spacing w:lineRule="auto" w:line="240" w:before="10" w:after="20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 каком типе семьи говорят следующие посло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ицы, сложившиеся в средневековой Европе «Не дост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н быть мужчиной тот, кто не является господино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воей жены», «Шляпа должна командовать чепцом»?</w:t>
      </w:r>
    </w:p>
    <w:p>
      <w:pPr>
        <w:pStyle w:val="Normal"/>
        <w:shd w:fill="FFFFFF" w:val="clear"/>
        <w:spacing w:lineRule="auto" w:line="24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В последнее время в нашем обществе все чащ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вучат призывы вернуться к устоям традиционной пат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иархальной семьи, в которой совместно проживают три поколения. При этом старшему поколению отв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ится особая роль в управлении семейными дел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ак вы относитесь к такой перспективе в раз</w:t>
        <w:softHyphen/>
        <w:t>витии семейных отношений?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/>
        <w:ind w:left="6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оссийский социолог И.Бестужев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Лада считает, что не так трудно создать семью, как ее сохранить. На нее сегодня обрушились «четы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ина», свирепствовавшие и до этого, но держав</w:t>
        <w:softHyphen/>
        <w:t>шиеся в определенных рамках вековыми трад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ми, нравами, обычаями. К этим разрушающим с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ью силам социолог относит: пьянство мужа, со</w:t>
        <w:softHyphen/>
        <w:t xml:space="preserve">вместное проживание супругов со свекровью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щей, несправедливость в распределении домаш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их обязанностей, проявляющуюся чаще всего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бытовом паразитизме мужа, и бытовое хамство, т.е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неумение выходить из конфликтных ситуац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аче, как безобразным сканда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огласны ли вы с исследователем в оцен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 распада семей? Что, на ваш взгляд, может сегодня обуздать этих «джиннов»?</w:t>
      </w:r>
    </w:p>
    <w:p>
      <w:pPr>
        <w:pStyle w:val="Normal"/>
        <w:shd w:fill="FFFFFF" w:val="clear"/>
        <w:spacing w:lineRule="auto" w:line="240"/>
        <w:ind w:left="1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Некоторые исследователи утверждают, чт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стория развития семьи и ее нынешнее состоя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ют сделать два основных вывода:</w:t>
      </w:r>
    </w:p>
    <w:p>
      <w:pPr>
        <w:pStyle w:val="Normal"/>
        <w:shd w:fill="FFFFFF" w:val="clear"/>
        <w:spacing w:lineRule="auto" w:line="240" w:before="0" w:after="80"/>
        <w:ind w:left="1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емья — величайшая ценность общества;</w:t>
      </w:r>
    </w:p>
    <w:p>
      <w:pPr>
        <w:pStyle w:val="Normal"/>
        <w:shd w:fill="FFFFFF" w:val="clear"/>
        <w:spacing w:lineRule="auto" w:line="240" w:before="0" w:after="8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- патриархальная семья с мужской доминан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а уступить место семье, построенной по м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ели партнерства.</w:t>
      </w:r>
    </w:p>
    <w:p>
      <w:pPr>
        <w:pStyle w:val="Normal"/>
        <w:shd w:fill="FFFFFF" w:val="clear"/>
        <w:spacing w:lineRule="auto" w:line="240"/>
        <w:ind w:left="14" w:right="10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гласны ли вы с этими выводами? Свою поз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ю аргументируйте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§7, записи в тетрадях, подобрать пословицы о семье.</w:t>
      </w:r>
    </w:p>
    <w:p>
      <w:pPr>
        <w:pStyle w:val="Normal"/>
        <w:shd w:fill="FFFFFF" w:val="clear"/>
        <w:spacing w:lineRule="auto" w:line="24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06:00Z</dcterms:created>
  <dc:creator>Дмитрий</dc:creator>
  <dc:description/>
  <cp:keywords/>
  <dc:language>en-US</dc:language>
  <cp:lastModifiedBy>Дмитрий</cp:lastModifiedBy>
  <dcterms:modified xsi:type="dcterms:W3CDTF">2014-02-25T10:43:00Z</dcterms:modified>
  <cp:revision>8</cp:revision>
  <dc:subject/>
  <dc:title/>
</cp:coreProperties>
</file>