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-конспект  урока: «Семья и быт» (10 класс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Рассмотреть семью как один из наиболее древних социальных институтов, познакомить с функциями семьи и особенностями их реализации в современном обществе,  охарактеризовать существующие в обществе  бытовые отнош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Довести до понимания учащихся значимость культурного отношения каждого человека к своему ближайшему окружению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для учащихся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расширить знания о семье, как основном институте общества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учиться делать важные записи в ходе изучения нового материа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урока:</w:t>
      </w:r>
      <w:r>
        <w:rPr>
          <w:rFonts w:cs="Times New Roman" w:ascii="Times New Roman" w:hAnsi="Times New Roman"/>
          <w:sz w:val="24"/>
          <w:szCs w:val="24"/>
        </w:rPr>
        <w:t xml:space="preserve"> мультимедийная установка,  раздаточный материал с извлечением из Семейного кодекса РФ, тест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формление доски:</w:t>
      </w:r>
      <w:r>
        <w:rPr>
          <w:rFonts w:cs="Times New Roman" w:ascii="Times New Roman" w:hAnsi="Times New Roman"/>
          <w:sz w:val="24"/>
          <w:szCs w:val="24"/>
        </w:rPr>
        <w:t xml:space="preserve"> тема урока, цели урока, домашнее задани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учение новой темы по плану: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Семья и её функции.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.Брак и развод .                                                                                                                                        3.Семья в современном обществе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Бытовые отношения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емья и её функци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циологии  семья рассматривается одновременно и как малая социальная группа, и как важный социальный институт </w:t>
      </w:r>
      <w:r>
        <w:rPr>
          <w:rFonts w:cs="Times New Roman" w:ascii="Times New Roman" w:hAnsi="Times New Roman"/>
          <w:b/>
          <w:sz w:val="24"/>
          <w:szCs w:val="24"/>
        </w:rPr>
        <w:t xml:space="preserve">Семья как малая группа – это основанная на браке и кровном родстве объединение людей, связанных общностью быта, взаимопомощью и взаимной ответственностью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ья как социальный институт – это объединение, которое характеризуется совокупностью социальных норм, санкций и образцов поведения, регламентирующих взаимоотношения между супругами, родителями, детьми и другими родственник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честве малой социальной группы семья удовлетворяет личные потребности людей, играет огромную роль в воспитании и становлении личности, её социализацию, является проводником тех ценностей и норм, которые приняты в обществе. В качестве института семья удовлетворяет  социально значимые потребности общества. А именно –важнейшую потребность в воспроизводстве род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е к историческому материалу – сообщение по теме: </w:t>
      </w:r>
      <w:r>
        <w:rPr>
          <w:rFonts w:cs="Times New Roman" w:ascii="Times New Roman" w:hAnsi="Times New Roman"/>
          <w:b/>
          <w:sz w:val="24"/>
          <w:szCs w:val="24"/>
        </w:rPr>
        <w:t xml:space="preserve">«Эволюция форм семьи»  </w:t>
      </w:r>
      <w:r>
        <w:rPr>
          <w:rFonts w:cs="Times New Roman" w:ascii="Times New Roman" w:hAnsi="Times New Roman"/>
          <w:sz w:val="24"/>
          <w:szCs w:val="24"/>
        </w:rPr>
        <w:t xml:space="preserve">Слушая сообщение, запишите в тетрадь  названия форм семьи на различных этапах исторического развития (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ремискуитет  ( 40-50 тыс лет назад, ), кровнородственная семья , Семья пуналуа, , парная семья, моногамная семь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ми распространёнными в современных урбанизированных городах являются так называемые нуклеарные семьи. </w:t>
      </w:r>
      <w:r>
        <w:rPr>
          <w:rFonts w:cs="Times New Roman" w:ascii="Times New Roman" w:hAnsi="Times New Roman"/>
          <w:b/>
          <w:sz w:val="24"/>
          <w:szCs w:val="24"/>
        </w:rPr>
        <w:t xml:space="preserve">Нуклеарная семья ( ( от лат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ucleus</w:t>
      </w:r>
      <w:r>
        <w:rPr>
          <w:rFonts w:cs="Times New Roman" w:ascii="Times New Roman" w:hAnsi="Times New Roman"/>
          <w:b/>
          <w:sz w:val="24"/>
          <w:szCs w:val="24"/>
        </w:rPr>
        <w:t xml:space="preserve"> –ядро) простая семья., состоящая из супружеской четы с детьми или без детей ( или одного родителя с детьми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Вопрос: Почему семью считают базовым социальным институтом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he-IL"/>
        </w:rPr>
        <w:drawing>
          <wp:inline distT="0" distB="0" distL="0" distR="0">
            <wp:extent cx="5829300" cy="43719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зненный цикл семьи состоит из нескольких этапов:</w:t>
      </w:r>
      <w:r>
        <w:rPr/>
        <w:t xml:space="preserve"> </w:t>
      </w:r>
    </w:p>
    <w:tbl>
      <w:tblPr>
        <w:tblW w:w="944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733"/>
        <w:gridCol w:w="1515"/>
        <w:gridCol w:w="1606"/>
        <w:gridCol w:w="1766"/>
      </w:tblGrid>
      <w:tr>
        <w:trPr>
          <w:trHeight w:val="91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ступление в бра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чало деторождения -рождение первого ребён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ождение последнего ребён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ступление в брак и выделение из семьи последнего ребён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мерть дного из супругов</w:t>
            </w:r>
          </w:p>
        </w:tc>
      </w:tr>
      <w:tr>
        <w:trPr>
          <w:trHeight w:val="91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емьи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существования семь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числу детей семьи бывают многодетные, малодетные, бездетные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им, какие функции выполняет семья. </w:t>
      </w:r>
      <w:r>
        <w:rPr/>
        <w:t>Самостоятельная работа со статьёй учебника «Функции семьи» (стр №197-198). Прочитать статью и заполнить таблицу.</w:t>
      </w:r>
    </w:p>
    <w:tbl>
      <w:tblPr>
        <w:tblW w:w="9526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6061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функц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ность функции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а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ое воспроизводство населения - 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ая (хозяйственно-бытовая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омашнего хозяйства, уход за детьми и престарелыми родителями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ддержка несовершеннолетних и нетрудоспособных членов семьи.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а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сихологической поддержки членам семьи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статусна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пределённого социального статуса членам семьи (наделение наследственными статусами- национальность, религия и др.), воспроизводство социальной структуры общества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го социального контрол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орм поведения членов семьи в различных сферах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(духовно-нравственная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и каждого члена семьи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а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ционального досуга, взаимообогащение интересов членов семьи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>После выводов учитель предлагает провести тренинг «Чудо-семья». Для этого образуется несколько групп из 4 человек. Один исполняет роль отца, который вечером должен отдохнуть перед трудным и ответственным для него днём. Второй исполняет роль старшего ребёнка, который хочет провести шумную вечеринку именно сегодня вечером (настояли друзья, поскольку у него сегодня день рождения). Третий – это младший ребёнок, у которого какие-то свои проблемы, он погружен в свои мысли, он нуждается в поддержке, совете, участии, 4 матушка - которой необходимо вечером встретиться с подругой(клиенткой) для оформления заказа. Участники должны договориться, как пройдёт вечер в семье. Когда решение будет принято, каждая группа рассказывает: удалось ли им  договориться; чьи интересы пострадали; кто достиг своей цели; что каждый почувствовал в процессе игры; о чём сожалеют участники; что хотели бы изменить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Брак и развод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 Понятие социального института, раскрывает специфику семьи и в её взаимосвязях с другими социальными институтами и с социальными процессами, происходящими в обществе. Одним из таких институтов является наиболее тесно связанный с семьёй институт брака. На странице № 197 учебника Обществознание под редакцией Л. Н. Боголюбова определение- брак. ( можно обратиться к школьному словарю по обществознанию или к энциклопедическому словарю). </w:t>
      </w:r>
      <w:r>
        <w:rPr>
          <w:rFonts w:cs="Times New Roman" w:ascii="Times New Roman" w:hAnsi="Times New Roman"/>
          <w:b/>
          <w:sz w:val="24"/>
          <w:szCs w:val="24"/>
        </w:rPr>
        <w:t>Брак – это семейный союз мужчины и женщины, порождающий их права и обязанности по отношению друг к другу и детя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различают три вида бра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6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7478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брака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брак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ый союз мужчины и женщины, заключённый с соблюдением определённых правил, установленных законом. Союз, который порождает взаимные личные и имущественные права и обязанности супругов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брак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длительное открытое совместное проживание мужчины и женщины в незарегистрированном на законных основаниях браке, даже если они ведут совместное хозяйство и воспитывают общих детей. Сожители ( с юридической точки зрения супругами их назвать нельзя) не могут наследовать имущество друг друга.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ный брак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брак, который в России не влечёт юридических последствий с точки зрения государства и регулируется только нормами внутрицерковного права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источником:</w:t>
      </w:r>
      <w:r>
        <w:rPr>
          <w:rFonts w:cs="Times New Roman" w:ascii="Times New Roman" w:hAnsi="Times New Roman"/>
          <w:sz w:val="24"/>
          <w:szCs w:val="24"/>
        </w:rPr>
        <w:t xml:space="preserve">  извлечение из Семейного кодекса РФ –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Заключение и прекращение брака ( статьи №:10-14, 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ние 1 Определите позитивные условия вступления в брак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2 Определите негативные условия вступления в брак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к подразумевает взаимные обязанности. Рассмотрим права и обязанности родителей по воспитанию детей .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Бытовые отнош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со словарем.</w:t>
      </w:r>
      <w:r>
        <w:rPr>
          <w:rFonts w:cs="Times New Roman" w:ascii="Times New Roman" w:hAnsi="Times New Roman"/>
          <w:sz w:val="24"/>
          <w:szCs w:val="24"/>
        </w:rPr>
        <w:t xml:space="preserve">  Что такое  БЫТ?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ЫТ – это уклад повседневной жизни,  непроизводственная сфера, включающая как удовлетворение материальных потребностей людей ( в пище, одежде, жилище, поддержании здоровья) , так и освоение духовных благ, культуры, общение, отдых, развлечения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уя это определения сформулируйте , что такое бытовые отношения.  </w:t>
      </w:r>
      <w:r>
        <w:rPr>
          <w:rFonts w:cs="Times New Roman" w:ascii="Times New Roman" w:hAnsi="Times New Roman"/>
          <w:b/>
          <w:sz w:val="24"/>
          <w:szCs w:val="24"/>
        </w:rPr>
        <w:t xml:space="preserve">БЫТОВЫЕ ОТНОШЕНИЯ  - это непроизводственные повседневные отношения, возникающие между людьми по поводу удовлетворения их первоочередных потребностей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ыгрывание  бытовой сцены в семье </w:t>
      </w:r>
      <w:r>
        <w:rPr>
          <w:rFonts w:cs="Times New Roman" w:ascii="Times New Roman" w:hAnsi="Times New Roman"/>
          <w:sz w:val="24"/>
          <w:szCs w:val="24"/>
        </w:rPr>
        <w:t xml:space="preserve">  ( муж, жена, старшая дочь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 после ужин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Муж</w:t>
      </w:r>
      <w:r>
        <w:rPr>
          <w:rFonts w:cs="Times New Roman" w:ascii="Times New Roman" w:hAnsi="Times New Roman"/>
          <w:sz w:val="24"/>
          <w:szCs w:val="24"/>
        </w:rPr>
        <w:t xml:space="preserve"> ( отец )Спасибо за вкусный ужин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Дочь </w:t>
      </w:r>
      <w:r>
        <w:rPr>
          <w:rFonts w:cs="Times New Roman" w:ascii="Times New Roman" w:hAnsi="Times New Roman"/>
          <w:sz w:val="24"/>
          <w:szCs w:val="24"/>
        </w:rPr>
        <w:t>мне тоже очень понравилос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Жена</w:t>
      </w:r>
      <w:r>
        <w:rPr>
          <w:rFonts w:cs="Times New Roman" w:ascii="Times New Roman" w:hAnsi="Times New Roman"/>
          <w:sz w:val="24"/>
          <w:szCs w:val="24"/>
        </w:rPr>
        <w:t xml:space="preserve"> ( мать)Я рада, что вам понравилось. Но, кто  сегодня будет мыть посуду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Муж</w:t>
      </w:r>
      <w:r>
        <w:rPr>
          <w:rFonts w:cs="Times New Roman" w:ascii="Times New Roman" w:hAnsi="Times New Roman"/>
          <w:sz w:val="24"/>
          <w:szCs w:val="24"/>
        </w:rPr>
        <w:t xml:space="preserve"> точно не смогу, потому что мне сегодня на работе дали интересный журнал. Я должен его за сегодняшний вечер прочитать, а завтра его верну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очь</w:t>
      </w:r>
      <w:r>
        <w:rPr>
          <w:rFonts w:cs="Times New Roman" w:ascii="Times New Roman" w:hAnsi="Times New Roman"/>
          <w:sz w:val="24"/>
          <w:szCs w:val="24"/>
        </w:rPr>
        <w:t>Я тоже занята. Потому, что мне надо  приготовиться к учебным занятиям. А задали нам на завтра очень много: по алгебре 3 номера, по английскому выучить новые слова, по истории сделать сообщение и ещё надо позаниматься с тестами по русскому языку для подготовки к ЕГЭ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ь</w:t>
      </w:r>
      <w:r>
        <w:rPr>
          <w:rFonts w:cs="Times New Roman" w:ascii="Times New Roman" w:hAnsi="Times New Roman"/>
          <w:sz w:val="24"/>
          <w:szCs w:val="24"/>
        </w:rPr>
        <w:t xml:space="preserve">   Посуду мыть мне.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ец</w:t>
      </w:r>
      <w:r>
        <w:rPr>
          <w:rFonts w:cs="Times New Roman" w:ascii="Times New Roman" w:hAnsi="Times New Roman"/>
          <w:sz w:val="24"/>
          <w:szCs w:val="24"/>
        </w:rPr>
        <w:t xml:space="preserve"> Ты жена  и  мыть посуду – это женская обязанность в семье. И потом, у нас есть взрослая дочь. Почему она тебе не помогает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ч</w:t>
      </w:r>
      <w:r>
        <w:rPr>
          <w:rFonts w:cs="Times New Roman" w:ascii="Times New Roman" w:hAnsi="Times New Roman"/>
          <w:sz w:val="24"/>
          <w:szCs w:val="24"/>
        </w:rPr>
        <w:t>ь Но вы же сами сказали, что  главная моя обязанность –это хорошая учёба в школе, чтобы успешно сдать ЕГЭ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ь </w:t>
      </w:r>
      <w:r>
        <w:rPr>
          <w:rFonts w:cs="Times New Roman" w:ascii="Times New Roman" w:hAnsi="Times New Roman"/>
          <w:sz w:val="24"/>
          <w:szCs w:val="24"/>
        </w:rPr>
        <w:t xml:space="preserve">Относительно хорошей успеваемости в школе я не возражаю. Однако, я тоже  ежедневно нахожусь на работе с 8 часов утра до 5 часов вечера. Каждый день я приобретаю продукты питания в магазине, приношу их домой и  поддерживаю дома порядок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ец  </w:t>
      </w:r>
      <w:r>
        <w:rPr>
          <w:rFonts w:cs="Times New Roman" w:ascii="Times New Roman" w:hAnsi="Times New Roman"/>
          <w:sz w:val="24"/>
          <w:szCs w:val="24"/>
        </w:rPr>
        <w:t xml:space="preserve">Бездельников среди нас нет.  Кристина учится в школе,, я и ---------------------- работаем на производстве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eastAsia="Calibri" w:cs="Times New Roman" w:ascii="Times New Roman" w:hAnsi="Times New Roman"/>
          <w:sz w:val="24"/>
          <w:szCs w:val="24"/>
        </w:rPr>
        <w:t>Задания и вопросы</w:t>
      </w:r>
      <w:r>
        <w:rPr>
          <w:rFonts w:cs="Times New Roman" w:ascii="Times New Roman" w:hAnsi="Times New Roman"/>
          <w:sz w:val="24"/>
          <w:szCs w:val="24"/>
        </w:rPr>
        <w:t xml:space="preserve">: 1. </w:t>
      </w:r>
      <w:r>
        <w:rPr>
          <w:rFonts w:cs="Times New Roman" w:ascii="Times New Roman" w:hAnsi="Times New Roman"/>
          <w:b/>
          <w:sz w:val="24"/>
          <w:szCs w:val="24"/>
        </w:rPr>
        <w:t>Прокомментируйте увиденную сцену.</w:t>
      </w:r>
      <w:r>
        <w:rPr>
          <w:rFonts w:cs="Times New Roman" w:ascii="Times New Roman" w:hAnsi="Times New Roman"/>
          <w:sz w:val="24"/>
          <w:szCs w:val="24"/>
        </w:rPr>
        <w:t xml:space="preserve">  ( Семья  тратит нерационально  время  на организацию домашних  дел. )  Жена  (мать) устаёт от перегруженности бытовыми заботами. Муж ( отец) игнорирует помощь жене по дому. Считая, что домашние дела – это женские обязанности. А  дочь – старшеклассница занята только учёбой. 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ужно ли привлекать  детей к участию  в домашних делах? Каких?  </w:t>
      </w:r>
      <w:r>
        <w:rPr>
          <w:rFonts w:cs="Times New Roman" w:ascii="Times New Roman" w:hAnsi="Times New Roman"/>
          <w:sz w:val="24"/>
          <w:szCs w:val="24"/>
        </w:rPr>
        <w:t>( приготовление обеда или ужина, уборка квартиры, наведение порядка во дворе и т. п., то что посильно физическому развитию ребёнка. Взаимопомощь в процессе бытового труда даёт членам семьи ощущение общности, ответственности друг за друга и за семью в целом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положите, как  могла  эта сцена завершиться иначе</w:t>
      </w:r>
      <w:r>
        <w:rPr>
          <w:rFonts w:cs="Times New Roman" w:ascii="Times New Roman" w:hAnsi="Times New Roman"/>
          <w:sz w:val="24"/>
          <w:szCs w:val="24"/>
        </w:rPr>
        <w:t xml:space="preserve">.( А) муж вымыл посуду сам. А взрослая дочь по-прежнему будет заниматься только учёбой </w:t>
      </w:r>
    </w:p>
    <w:p>
      <w:pPr>
        <w:pStyle w:val="Style15"/>
        <w:ind w:left="3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Организовать собрание семьи и распределить обязанности.  Это  решение  поможет избежать конфликта на бытовой почве . Налаженный быт улучшает здоровье и настроение, освобождает время для совместного отдыха:  походы в кино, театр, экскурсии в музеи и выставочные залы и просто высвобождается время для духовного и физического совершенствования всех членов семьи. .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звестны ли вам средства, которые помогают современной семье,   экономить затраты труда и времени , на удовлетворение бытовых потребностей  ?  </w:t>
      </w:r>
      <w:r>
        <w:rPr>
          <w:rFonts w:cs="Times New Roman" w:ascii="Times New Roman" w:hAnsi="Times New Roman"/>
          <w:sz w:val="24"/>
          <w:szCs w:val="24"/>
        </w:rPr>
        <w:t xml:space="preserve"> (  современная бытовая техника,  пользование услугами комбинатов бытового обслуживания, швейные ателье, химчистки, прачечные,  фотоателье, приобретение полуфабрикатов для приготовления пищи.</w:t>
      </w:r>
    </w:p>
    <w:p>
      <w:pPr>
        <w:pStyle w:val="Style15"/>
        <w:ind w:lef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аженный быт улучшает здоровье и настроение, освобождает время для совместного отдыха на природе, для посещения культурных центров: театров, кино, выставок, а также повышение профессионального уровня.</w:t>
      </w:r>
    </w:p>
    <w:p>
      <w:pPr>
        <w:pStyle w:val="Style15"/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тить внимание !  </w:t>
      </w:r>
      <w:r>
        <w:rPr>
          <w:rFonts w:cs="Times New Roman" w:ascii="Times New Roman" w:hAnsi="Times New Roman"/>
          <w:sz w:val="24"/>
          <w:szCs w:val="24"/>
        </w:rPr>
        <w:t>бытовые отношения подразумевают бытовое общение и совместные дела соседей, молодых людей, людей пожилого возраста, живущих в одном доме, подъезд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едём ёщё одно новое понятие </w:t>
      </w:r>
      <w:r>
        <w:rPr>
          <w:rFonts w:cs="Times New Roman" w:ascii="Times New Roman" w:hAnsi="Times New Roman"/>
          <w:b/>
          <w:sz w:val="24"/>
          <w:szCs w:val="24"/>
        </w:rPr>
        <w:t>КУЛЬТУРА ТОПОС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ЛЬТУРА ТОПОСА – это культура нашего места жительства 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Просмотр фотографий, на которых  дома, квартиры, подъезды находятся в идеальной чистоте) Приятно находиться в таких помещениях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мотр Фотографий из газеты , где запечатлены надписи на заборах и подъезда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</w:rPr>
        <w:t>Мир вокруг может стать лучше, если каждый из нас станет заботиться о его красоте и нравственной чистоте. А начинается это с малого, создания порядка и уюта рядом с домом, в котором живёшь, бережного отношения к установленным в парке скамейкам. Посмотрите вокруг, вы можете увидеть, где нужны ваши заботливые рук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репление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he-IL"/>
        </w:rPr>
        <w:t>Психологический тест для подростков о типе семь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he-IL"/>
        </w:rPr>
        <w:t>1. Представь себе такую ситуацию: ты решила заняться велосипедным спортом и для этого тебе, естественно, понадобился велосипед. Как ты будешь воздействовать на родителей, чтобы приобрести ег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 xml:space="preserve">А) Об этом даже заикаться не стоит: мои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 w:bidi="he-IL"/>
          </w:rPr>
          <w:t>родител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 xml:space="preserve"> вряд ли это одобрят, так что о покупке велика смело можно забы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>Б) Расскажу им о своем желании и попрошу и них часть денег на велосипед; остальные попытаюсь заработать сам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>В) В худшем случае все будет упираться в деньги, и если нужная сумма будет, то можно считать, что дело в шляп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he-IL"/>
        </w:rPr>
        <w:t>2. Сегодня ты идешь на вечеринку и вернешься довольно поздно. Как реагируют на это твои родители, когда ты ставишь их об этом в известность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>А) Скорее всего, меня не пустят или назовут время (совсем непозднее), к которому я должна буду вернуть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>Б) Отпустят, с условием, что я попрошу кого-нибудь из молодых людей проводить меня до дом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>В) У меня никогда не бывает таких проблем: во сколько вернусь, во столько и вернус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he-IL"/>
        </w:rPr>
        <w:t>3. Допустим (тьфу-тьфу!), что ты провалила итоговую контрольную по алгебре. Как ты думаешь, чем это может грозить тебе со стороны родителей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>А) Меня, скоре всего, сильно накажут, будут ругать и запретят гулять до тех пор, пока я ее не исправл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>Б) Проведут со мной беседу на предмет выяснения того, как такое могло случить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>В) Скажут, что это плохо, и надо бы двойку эту исправи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he-IL"/>
        </w:rPr>
        <w:t>4. Что ты думаешь о том, как тебя воспитывают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>А) Мне кажется, что мои родители могли бы давать мне больше самостоятельности: я ведь уже не ребенок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>Б) Ничего плохого сказать не могу. Единственное только: иногда так лень делать то, что родители говорят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>В) Уверена, если бы родители чаще помогали мне с уроками, я бы училась гораздо лучш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he-IL"/>
        </w:rPr>
        <w:t>5. На каникулах ты хочешь отправиться с друзьями в летний лагерь, но у твоих родителей на этот счет свои планы: тебе предстоит провести лето в огороде на даче. Что предпримешь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>А) А тут и предпринимать нечего, все ясно заранее: до свидания, лагерь, здравствуй, огород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>Б) Попробую в нейтральной обстановке, например, за обедом, обсудить эту тему. Если мне удастся доказать им, что от моей поездки пользы больше, чем от копошения в огородной земле, то, может быть, меня отпустя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>В) Проблем с лагерем не будет: мне достаточно будет просто рассказать про него родител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he-IL"/>
        </w:rPr>
        <w:t>6. Какими словами и выражениями в общении с тобой родители чаще всего пользуютс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>А) «Если я так сказал, значит так и будет. Твои родители лучше знают, что тебе нужно»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>Б) «А как ты сама думаешь? Если хочешь, мы можем подумать об этом вместе с папой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>В) «Если тебе этого действительно хочется, то пожалуйста. Поступай, как считаешь нужным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 xml:space="preserve">А теперь подсчитаем очки. В это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he-IL"/>
        </w:rPr>
        <w:t>психологическом тесте для подростков</w:t>
      </w: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 xml:space="preserve"> о типе семьи за каждый выбранный тобой пункт «Б» прибавь себе 3 балла, если ты выбрала ответ «А» – оставь сумму без изменений, а если где-то предпочла «В» – добавляй 5 баллов. Что получилось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he-IL"/>
        </w:rPr>
        <w:t>0-9 баллов:</w:t>
      </w: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 xml:space="preserve"> Скорее всего, тебя воспитывали по авторитарному типу. В твоей семье не принято открыто выражать свою соображения по какому-либо поводу, во всяком случае, до достижения тобой определенного возраста. А до того, как этот счастливый момент наступит, тебе приходится буквально во всем беспрекословно слушаться родителей…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>Конечно, приятного в этом мало, но так сложилось, и ничего с этим не поделаешь. Так что попытайся принимать своих родителей такими, какие они есть, ведь несмотря на их многочисленные, на твой взгляд, недостатки, без них на этом свете не было бы и тебя. Постарайся несмотря ни на что никогда не забывать об эт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he-IL"/>
        </w:rPr>
        <w:t>10-20 баллов:</w:t>
      </w: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 xml:space="preserve"> в твоей семье особые порядки, и многие твои подруги, когда ты рассказываешь им о своих родителях, удивляются. Ведь далеко не каждый родитель способен общаться с двенадцатилетней дочерью как с равной, обсуждать с ней многие семейные вопросы и прислушиваться к ее (то есть к твоему) мнени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 xml:space="preserve">Твой тип воспитания – демократический. Ты имеешь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 w:bidi="he-IL"/>
          </w:rPr>
          <w:t>свой голос в семь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>, если не равный, то почти равный. И чтобы так оставалось и в дальнейшем, постарайся оправдывать оказанное тебе довер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he-IL"/>
        </w:rPr>
        <w:t>21-30 баллов:</w:t>
      </w: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 xml:space="preserve"> родители уже давно предоставили тебе в жизни почти полную свободу действий. Здорово, когда можно вернуться домой не в 21.45, а тогда, когда захочется: ведь тебя воспитывают «либеральные» родители…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>Но, с другой стороны, согласись, ты не можешь знать всего в этой жизни, просто потому, что этого никто не может, но, вполне возможно, в чем-то твои родители разбираются лучше. И если ты покажешь им, что тоже так считаешь, можешь не сомневаться: ты будешь щедро вознаграждена участием и дружеским советом. Это наверняка не покажется тебе лишни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 xml:space="preserve">Вот такой в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he-IL"/>
        </w:rPr>
        <w:t>психологический тест для подростков</w:t>
      </w: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>. Выводы делайте сами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</w:r>
    </w:p>
    <w:sectPr>
      <w:type w:val="nextPage"/>
      <w:pgSz w:w="11906" w:h="16838"/>
      <w:pgMar w:left="144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elp4family.ru/obshhenie-s-roditelyami/" TargetMode="External"/><Relationship Id="rId4" Type="http://schemas.openxmlformats.org/officeDocument/2006/relationships/hyperlink" Target="http://help4family.ru/semejnyj-psixolo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9:46:00Z</dcterms:created>
  <dc:creator>USER</dc:creator>
  <dc:description/>
  <cp:keywords/>
  <dc:language>en-US</dc:language>
  <cp:lastModifiedBy>ASUS</cp:lastModifiedBy>
  <cp:lastPrinted>2010-01-07T00:00:00Z</cp:lastPrinted>
  <dcterms:modified xsi:type="dcterms:W3CDTF">2014-02-25T19:51:00Z</dcterms:modified>
  <cp:revision>4</cp:revision>
  <dc:subject/>
  <dc:title>План-конспект  урока: «Семья и быт» (10 класс)</dc:title>
</cp:coreProperties>
</file>