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  <w:szCs w:val="32"/>
        </w:rPr>
        <w:t>Т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ОГБОУ «Инжавинская специальная (коррекционная) общеобразовательная школа-интернат»</w:t>
      </w:r>
    </w:p>
    <w:p>
      <w:pPr>
        <w:pStyle w:val="Heading1"/>
        <w:ind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32"/>
          <w:szCs w:val="32"/>
        </w:rPr>
      </w:r>
    </w:p>
    <w:p>
      <w:pPr>
        <w:pStyle w:val="Heading1"/>
        <w:ind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Конспект разработки классного часа</w:t>
      </w:r>
    </w:p>
    <w:p>
      <w:pPr>
        <w:pStyle w:val="Heading1"/>
        <w:ind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на  тему: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64"/>
          <w:szCs w:val="64"/>
        </w:rPr>
      </w:pPr>
      <w:r>
        <w:rPr>
          <w:rFonts w:cs="Nimbus Roman No9 L;Times New Roman" w:ascii="Nimbus Roman No9 L;Times New Roman" w:hAnsi="Nimbus Roman No9 L;Times New Roman"/>
          <w:sz w:val="64"/>
          <w:szCs w:val="64"/>
        </w:rPr>
        <w:t>«Правила дорожного движения и профилактика детского дорожно-транспортного травматизма»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64"/>
          <w:szCs w:val="64"/>
        </w:rPr>
      </w:pPr>
      <w:r>
        <w:rPr>
          <w:rFonts w:cs="Nimbus Roman No9 L;Times New Roman" w:ascii="Nimbus Roman No9 L;Times New Roman" w:hAnsi="Nimbus Roman No9 L;Times New Roman"/>
          <w:sz w:val="64"/>
          <w:szCs w:val="64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drawing>
          <wp:inline distT="0" distB="0" distL="0" distR="0">
            <wp:extent cx="236410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вела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: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 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классный руководитель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 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5 класса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Heading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 </w:t>
      </w:r>
      <w:r>
        <w:rPr>
          <w:rFonts w:cs="Nimbus Roman No9 L;Times New Roman" w:ascii="Nimbus Roman No9 L;Times New Roman" w:hAnsi="Nimbus Roman No9 L;Times New Roman"/>
        </w:rPr>
        <w:t>Солозобова Ирина Викторовна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012 г.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Цель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изучение правил дорожного движения и профилактика травматизма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Задачи: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Обуч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должить работу по изучению правил дорожного дви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зучить маршрут передвижения из школы домой с точки зрения безопасности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Развив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пособствовать развитию познавательного интереса к своему здоровью, к себе как лич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ить делать выводы, обобщения, анализ, оценку ситуации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Воспитывающие: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оспитание безопасных для здоровья  форм повед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426783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ступительное слово классного руководителя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ак показывает статистика, сегодня в ДТП в нашей стране погибает 28-30 тысяч человек, 180 тысяч получают травмы. Из года в год растет количество ДТП с участие детей. Но цифры статистики сухи. А ведь за ними стоят смерть, боль, страдания наших детей. 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  <w:br/>
        <w:t>Переход через проезжую часть вне установленных для перехода мест 35–40 %.</w:t>
        <w:br/>
        <w:t>Неожиданный выход из-за движущихся или стоящих транспортных средств или других препятствий, мешающих обзору 25–30 %.Неподчинение сигналам светофора 10–15 %.</w:t>
        <w:br/>
        <w:t>Игры на проезжей части и ходьба по ней при наличии тротуара – 5–10 %.</w:t>
        <w:br/>
        <w:t xml:space="preserve">Как можно уберечь от необдуманных действий на дороге?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ыступления учащихся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тоб тебе помочь</w:t>
        <w:br/>
        <w:t>Путь пройти опасный,</w:t>
        <w:br/>
        <w:t xml:space="preserve">Горим и день, и ночь – </w:t>
        <w:br/>
        <w:t>         Зеленый, желтый, красный.</w:t>
        <w:br/>
        <w:t>         Наш домик – светофор,</w:t>
        <w:br/>
        <w:t>         Мы три родные брата,</w:t>
        <w:br/>
        <w:t>         Мы светим с давних пор</w:t>
        <w:br/>
        <w:t>         В дороге всем ребятам.</w:t>
        <w:br/>
        <w:t>         Мы три чудесных цвета,</w:t>
        <w:br/>
        <w:t>         Ты часто видишь нас,</w:t>
        <w:br/>
        <w:t>         Но нашего совета</w:t>
        <w:br/>
        <w:t>          Не слушаешь подчас.</w:t>
        <w:br/>
        <w:t>         Самый строгий – красный цвет.</w:t>
        <w:br/>
        <w:t>         Если он горит – стой!</w:t>
        <w:br/>
        <w:t>         Дороги дальше – нет,</w:t>
        <w:br/>
        <w:t>         Путь для всех закрыт.</w:t>
        <w:br/>
        <w:t>        Чтоб спокойно перешел ты,</w:t>
        <w:br/>
        <w:t xml:space="preserve">         Слушай наш совет – </w:t>
        <w:br/>
        <w:t>         Жди!</w:t>
        <w:br/>
        <w:t>        Увидишь скоро желтый в середине цвет.</w:t>
        <w:br/>
        <w:t>         А за ним зеленый цвет</w:t>
        <w:br/>
        <w:t>         Вспыхнет впереди,</w:t>
        <w:br/>
        <w:t>         Скажет он:</w:t>
        <w:br/>
        <w:t>       “Препятствий нет!”, – смело в путь иди.</w:t>
        <w:br/>
        <w:t>         Как выполнишь без спора</w:t>
        <w:br/>
        <w:t>         Сигналы светофора,</w:t>
        <w:br/>
        <w:t>        Домой и в школу попадешь,</w:t>
        <w:br/>
        <w:t>        Конечно, очень скоро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дставьте, что в нашем городе вдруг погасли все светофоры. А все инспектора, регулирующие движение, куда-то исчезли. Какие последствия могут быть?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сторическая справка:</w:t>
        <w:br/>
        <w:t>Сегодня Государственная автомобильная инспекция – серьезная сила, в ней служат профессионалы. Им поручено очень важное дело – сохранять порядок на дорогах большой страны и решать много других задач. Передовой и самый мощный отряд Госавтоинспекции – дорожно-патрульная служба (ДПС). В 1998 году Госавтоинспекция была переименована в Государственную инспекцию безопасности дорожного движения (ГИБДД). Однако широкая общественность новую аббревиатуру не очень жаловала, и было решено оставить два названия – ГАИ и ГИБДД (применительно к аппарату управления).</w:t>
        <w:br/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 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емного об истории правил дорожного движения.</w:t>
        <w:br/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  <w:br/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 Первый сигнальный светофор появился в США в 1919 году.</w:t>
        <w:br/>
        <w:t xml:space="preserve"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 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  <w:br/>
        <w:t>О «Зебре». </w:t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  <w:t xml:space="preserve">Кл рук: Сегодня мы с вами попробуем разобраться, что мы делаем на дороге не так.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чнем с самого распространенного транспортного средства доступного школьникам – велосипеда.</w:t>
        <w:br/>
        <w:t>Запомним первое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  <w:br/>
        <w:t>Второе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  <w:br/>
        <w:t xml:space="preserve">Третье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 Теперь главное: старайтесь не выезжать на проезжую часть, даже если вам исполни лось 14 лет. </w:t>
        <w:br/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изкультминутка.   Дети действуют по сигналу.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асный - стоят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елтый - прыгают</w:t>
      </w:r>
    </w:p>
    <w:p>
      <w:pPr>
        <w:pStyle w:val="TextBody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еленый — маршируют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едлагается блиц-опрос по теме.</w:t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кие сигналы пешеходного светофора вы знаете, что они обозначают?</w:t>
        <w:br/>
        <w:t>Как на проезжей части улиц и дорог обозначен пешеходный переход?</w:t>
        <w:br/>
        <w:t>Где и как должны ходить пешеходы по улице?</w:t>
        <w:br/>
        <w:t>В каких местах пешеходам разрешается переходить улицу?</w:t>
        <w:br/>
        <w:t>Где нужно стоять в ожидании трамвая, троллейбуса, автобуса?</w:t>
        <w:br/>
        <w:t>Какие правила поведения в транспорте общественного пользования вы знаете?</w:t>
        <w:br/>
        <w:t>Как нужно переходить улицу при выходе из трамвая, автобуса?</w:t>
        <w:br/>
        <w:t>Каков порядок посадки в автобус и выход из него? Правила перехода улиц и дорог.</w:t>
        <w:br/>
        <w:t>Как надо правильно переходить улицу, дорогу?</w:t>
        <w:br/>
        <w:t>Можно ли перебегать через улицу, дорогу?</w:t>
        <w:br/>
        <w:t>Почему пешеходам нельзя ходить по проезжей части улицы, дороги?</w:t>
        <w:br/>
        <w:t>Сколько сигналов у пешеходного светофора?</w:t>
        <w:br/>
        <w:t>На какие группы делятся дорожные знаки?</w:t>
        <w:br/>
        <w:t>Кто должен знать дорожные знаки?</w:t>
        <w:br/>
        <w:t>В какую сторону нужно посмотреть, дойдя до середины улицы?</w:t>
        <w:br/>
        <w:t>Безбилетный пассажир?</w:t>
        <w:br/>
        <w:t>Дорога для трамвая?</w:t>
        <w:br/>
        <w:t>Дом для автомобиля?</w:t>
        <w:br/>
        <w:t>Безрельсовый трамвай?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ывод: сегодня мы с вами узнали, как вести себя за рулем велосипеда. Запомнили главные правила управления этого транспортного средства на дорогах и во дворах нашего города и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е перебегайте дорогу перед близко идущим транспортом. Помните, что транспорт сразу остановить нельзя!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мни! Правила ГАИ – это правила твои!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мни! Дорога – для транспорта, тротуар – для пешеходов!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Игры на закрепление темы.</w:t>
      </w:r>
    </w:p>
    <w:p>
      <w:pPr>
        <w:pStyle w:val="TextBody"/>
        <w:spacing w:lineRule="auto" w:line="360" w:before="75" w:after="12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«Выбери правильный ответ»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.  Правила дорожного движения должны знать и выполнять: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только пешеходы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только водители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водители и пешеходы</w:t>
      </w:r>
    </w:p>
    <w:p>
      <w:pPr>
        <w:pStyle w:val="TextBody"/>
        <w:spacing w:lineRule="auto" w:line="360" w:before="75" w:after="12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75" w:after="12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 Как называется место на улице, где можно ходить детям:</w:t>
      </w:r>
    </w:p>
    <w:p>
      <w:pPr>
        <w:pStyle w:val="TextBody"/>
        <w:spacing w:lineRule="auto" w:line="360" w:before="75" w:after="120"/>
        <w:ind w:left="72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велосипедная дорожка</w:t>
      </w:r>
    </w:p>
    <w:p>
      <w:pPr>
        <w:pStyle w:val="TextBody"/>
        <w:spacing w:lineRule="auto" w:line="360" w:before="75" w:after="120"/>
        <w:ind w:left="72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проезжая часть</w:t>
      </w:r>
    </w:p>
    <w:p>
      <w:pPr>
        <w:pStyle w:val="TextBody"/>
        <w:spacing w:lineRule="auto" w:line="360" w:before="75" w:after="120"/>
        <w:ind w:left="72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тротуар</w:t>
      </w:r>
    </w:p>
    <w:p>
      <w:pPr>
        <w:pStyle w:val="TextBody"/>
        <w:spacing w:lineRule="auto" w:line="360" w:before="75" w:after="12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75" w:after="12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. Во сколько лет можно выезжать на велосипеде на проезжую часть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4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14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44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4. Кому подчиняются пешеходы, если перекресток регулируется светофором и регулировщиком? </w:t>
        <w:br/>
        <w:t>    сигналам светофора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гналам регулировщика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икому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.  Знаки дорожного движения нужны: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для красоты проезжей части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для установления порядка движения пешеходов и транспорта на дороге</w:t>
      </w:r>
    </w:p>
    <w:p>
      <w:pPr>
        <w:pStyle w:val="TextBody"/>
        <w:spacing w:lineRule="auto" w:line="360" w:before="75" w:after="120"/>
        <w:ind w:left="90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для пешеходов</w:t>
      </w:r>
    </w:p>
    <w:p>
      <w:pPr>
        <w:pStyle w:val="TextBody"/>
        <w:spacing w:lineRule="auto" w:line="360" w:before="75" w:after="12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75" w:after="12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6.  Чем безопасно пользоваться при переходе через проезжую часть:</w:t>
      </w:r>
    </w:p>
    <w:p>
      <w:pPr>
        <w:pStyle w:val="TextBody"/>
        <w:spacing w:lineRule="auto" w:line="360" w:before="75" w:after="120"/>
        <w:ind w:left="72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компасом</w:t>
      </w:r>
    </w:p>
    <w:p>
      <w:pPr>
        <w:pStyle w:val="TextBody"/>
        <w:spacing w:lineRule="auto" w:line="360" w:before="75" w:after="120"/>
        <w:ind w:left="72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биноклем</w:t>
      </w:r>
    </w:p>
    <w:p>
      <w:pPr>
        <w:pStyle w:val="TextBody"/>
        <w:spacing w:lineRule="auto" w:line="360" w:before="75" w:after="120"/>
        <w:ind w:left="72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пешеходным переходом.</w:t>
      </w:r>
    </w:p>
    <w:p>
      <w:pPr>
        <w:pStyle w:val="TextBody"/>
        <w:spacing w:lineRule="auto" w:line="360" w:before="75" w:after="120"/>
        <w:ind w:left="360" w:hanging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7.  Какая машина может проехать на красный сигнал светофора с включенным проблесковым маячком на красный сигнал светофора?</w:t>
      </w:r>
    </w:p>
    <w:p>
      <w:pPr>
        <w:pStyle w:val="TextBody"/>
        <w:spacing w:lineRule="auto" w:line="360" w:before="75" w:after="120"/>
        <w:ind w:left="96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Пожарная</w:t>
      </w:r>
    </w:p>
    <w:p>
      <w:pPr>
        <w:pStyle w:val="TextBody"/>
        <w:spacing w:lineRule="auto" w:line="360" w:before="75" w:after="120"/>
        <w:ind w:left="96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«Скорая помощь»</w:t>
      </w:r>
    </w:p>
    <w:p>
      <w:pPr>
        <w:pStyle w:val="TextBody"/>
        <w:spacing w:lineRule="auto" w:line="360" w:before="75" w:after="120"/>
        <w:ind w:left="960" w:hanging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·        Милици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Словесная игра  «Это я, это я....!»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"Это я, это я, это все мои друзья!", а если вы не поступаете так, как говорится в загадке, то молчите. 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то ГИБДД помогает, за порядком наблюдает?</w:t>
        <w:br/>
        <w:t xml:space="preserve">Знает кто, что красный свет – это значит: хода нет? </w:t>
        <w:br/>
        <w:t xml:space="preserve">Кто вблизи проезжей части весело гоняет мячик? 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Кто из вас в вагоне тесном уступил старушке место? </w:t>
        <w:br/>
        <w:t xml:space="preserve">Кто из вас идет вперед только там, где переход? </w:t>
        <w:br/>
        <w:t xml:space="preserve">Кто бежит вперед так скоро, что не видит светофора? </w:t>
        <w:br/>
        <w:t xml:space="preserve">Кто в свои двенадцать лет оседлал велосипед и не растерялся – по шоссе помчался? 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75" w:after="12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75" w:after="12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75" w:after="120"/>
        <w:ind w:firstLine="18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спользуемая литерату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митруп В. П. Правила дорожного движения для школьников.- Ростов Н\Д: Феникс, 2005.-160с. 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рмашенцева О. В. Основы  безопасного поведения дошкольников: занятия, планирование, рекомендации.- Волгоград: Учитель, 2008.-207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айорова Ф. С. Изучаем дорожную азбуку.- «Издательство скрипторий 2003», 2008.-8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лашникова М. С. Путешествие в страну дорожных знаков и сказок.- Волгоград: Учитель. 2001.-7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узьмина Т. А., Шумилова В. В. Профилактика детского дорожно- транспортного травматизма: система работы в образовательном учреждении. - Волгоград: Учитель, 2007.-111с.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</w:p>
    <w:p>
      <w:pPr>
        <w:pStyle w:val="TextBody"/>
        <w:spacing w:lineRule="auto" w:line="360" w:before="75" w:after="120"/>
        <w:ind w:firstLine="18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eading1"/>
        <w:ind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ind w:hanging="0"/>
      <w:outlineLvl w:val="3"/>
    </w:pPr>
    <w:rPr>
      <w:rFonts w:ascii="Liberation Serif;Times New Roman" w:hAnsi="Liberation Serif;Times New Roman" w:eastAsia="DejaVu Sans;Times New Roman" w:cs="DejaVu Sans;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0:00Z</dcterms:created>
  <dc:creator>Admin</dc:creator>
  <dc:description/>
  <cp:keywords/>
  <dc:language>en-US</dc:language>
  <cp:lastModifiedBy>home</cp:lastModifiedBy>
  <cp:lastPrinted>2012-10-16T12:01:00Z</cp:lastPrinted>
  <dcterms:modified xsi:type="dcterms:W3CDTF">2012-11-05T15:28:00Z</dcterms:modified>
  <cp:revision>8</cp:revision>
  <dc:subject/>
  <dc:title/>
</cp:coreProperties>
</file>