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.В. Заболот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Технологическая карта конструирования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рока усвоения новых знаний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 – </w:t>
      </w:r>
      <w:r>
        <w:rPr>
          <w:rFonts w:cs="Times New Roman" w:ascii="Times New Roman" w:hAnsi="Times New Roman"/>
          <w:sz w:val="20"/>
          <w:szCs w:val="20"/>
        </w:rPr>
        <w:t>музыка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– 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 </w:t>
      </w:r>
      <w:r>
        <w:rPr>
          <w:rFonts w:cs="Times New Roman" w:ascii="Times New Roman" w:hAnsi="Times New Roman"/>
          <w:sz w:val="20"/>
          <w:szCs w:val="20"/>
        </w:rPr>
        <w:t>«Опера «Иван Сусанин»»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. Предметные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зультате урока учащиеся смогу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меть распознавать этапы оперного спектак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и соотносить различные по смыслу интонации на слух и по нотному письму (графическому изобра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воплощать особенности музыки в исполнительской деятельности на основе знаний основных средств музыкальной выраз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. Метапредметные:</w:t>
      </w:r>
      <w:r>
        <w:rPr>
          <w:rFonts w:cs="Times New Roman" w:ascii="Times New Roman" w:hAnsi="Times New Roman"/>
          <w:sz w:val="20"/>
          <w:szCs w:val="20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ить формирование умений ставить цели, планировать свою деятельность, действовать по составленному плану, алгоритму, осуществлять само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должить формирование способности к согласованным действиям с учетом позиции других, овладевать нормами общения, выбирать стратегии общения, регулировать собственное речевое пове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ь ассоциативные связи между художественными образами музыки и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знавать характерные черты отдельных оперных но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извлекать информацию и делать логически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риентироваться в полученных знаниях, использовать их в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3. Личностные:</w:t>
      </w:r>
      <w:r>
        <w:rPr>
          <w:rFonts w:cs="Times New Roman" w:ascii="Times New Roman" w:hAnsi="Times New Roman"/>
          <w:sz w:val="20"/>
          <w:szCs w:val="20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являть эмоциональную отзывчивость, личностн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уметь участвовать в коллективно – твор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Словар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ера – вид музыкально-театрального действия, который основан на слиянии слова, музыки и сценического действия. В основе оперы лежит либретто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тапы оперного спектакля: экспозиция, завязка, развитие, кульминация, развя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Ресурс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бочие листы для учащихся (на каждого ученика или на пару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листы самооценки (на каждого уче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 возможности ОУ – мультимедийная техника: компьютер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90"/>
        <w:gridCol w:w="340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оме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тствует учащихся, просит проверить наличие учебных материалов на рабочем ст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евает мелодию хора «Родина моя» и «Полонез» из оперы «Иван Сусанин», задает вопросы клас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каком крупном произведении могут столкнуться (конфликтовать) два совершенно разных по эмоциональному строю и музыкальному языку фраг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ние темы урока: как вы думаете, какой проблеме будет посвящен наш урок?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пера «Иван Сусанин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частвуют в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вечают на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улируют предполагаемую тему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Целепол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ие и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рмулирует цель урока через виды деятельности учащихся (планируемые результа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сле урока вы смо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ть определение понятию «опе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еречислять этапы оперного спектак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воить элементы нотной грамоты: легато, стаккато, пунктирный ритм, акценты, паузы, длительности нот, размер, динам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ить проект по слушанию и анализу фрагмента из оп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казать свое мнение по поводу вашего отношения к оперному жан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олнить фрагменты из оперы в правильной пев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твечают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кие знания вам нужны, чтобы понять тему урок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кие вопросы касаются темы оперной музыки и могут войти в план уро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зна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ует распевание класса, используя мелодии из оперы «Иван Сусани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поэтапно домашнее задание, опрашивает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ует оценивание выполнения домашнего задания, обращаясь к листу само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гадывают кроссворды по теме: «Опер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лушают сообщение с презентац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сматривают распечатки фотографий оперных певц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сполняют ансамблем у доски знакомый фрагмент из оп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ин.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 эта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ткрытие» нового знания (изучение новой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. Проводит поэтапно упражнение «Этапы оперного спектак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рганизует работу с понятиями: опер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озиция, завязка, развитие, кульминация, развя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ует работу с учебником по осваиванию новых элементов нотн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частвуют в обсуждении, высказывают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ивают варианты ответов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бирают важные для себя компоненты знания и оформляют записи в тетра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ение нового знания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ует самостоятельную работу в парах по прослушиванию и анализу фрагментов из опе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сматривают видеозапись фрагментов из оперы «Иван Сусанин» и угадывают этапы оперного спектак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зиция (хор «Родина мо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язка («Полоне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(Хор поляков «Устали мы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минация (Ария Ивана Сусани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язка (хор «Славьс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ют в малых группах (или парах) над проект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ируют реальные социальные услов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анируют и осуществляют учебную деятельность от постановки цели до получения и оценки результа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презентацию результатов работы групп, фиксируют итоги работы других групп, задают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ин.</w:t>
            </w:r>
          </w:p>
        </w:tc>
      </w:tr>
      <w:tr>
        <w:trPr>
          <w:trHeight w:val="9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я проверки выполнения зада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результатов работы груп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2 мин. на одно выступл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этап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флексия и оценив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результат: 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урока учащиеся смог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ать определение понятию «опера»;</w:t>
            </w:r>
          </w:p>
          <w:p>
            <w:pPr>
              <w:pStyle w:val="Normal"/>
              <w:tabs>
                <w:tab w:val="clear" w:pos="708"/>
                <w:tab w:val="left" w:pos="7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еречислить этапы оперного спектакля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ить элементы нотной грамоты: легато, стаккато, пунктирный ритм, акценты, паузы, длительности нот, размер, динам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ать свое мнение по пройд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самооценивани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цен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олняют оценоч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ет рекомендации учащимся (индивидуально) по подготовке домашнего задания к следующему уроку, предлагает на выбор по изученной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елать кроссвор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ить сообщение или през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нотных зна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ь фрагмент из оперы «Иван Сусан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и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и 1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342900" cy="371475"/>
                <wp:effectExtent l="5080" t="22225" r="6350" b="21590"/>
                <wp:wrapTight wrapText="bothSides">
                  <wp:wrapPolygon edited="0">
                    <wp:start x="0" y="5372"/>
                    <wp:lineTo x="16200" y="5372"/>
                    <wp:lineTo x="16200" y="-18"/>
                    <wp:lineTo x="21640" y="10800"/>
                    <wp:lineTo x="16200" y="21618"/>
                    <wp:lineTo x="16200" y="16191"/>
                    <wp:lineTo x="0" y="16191"/>
                    <wp:lineTo x="0" y="537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4.35pt;width:26.95pt;height:29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540</wp:posOffset>
                </wp:positionV>
                <wp:extent cx="1162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п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-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Оп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342900" cy="371475"/>
                <wp:effectExtent l="13335" t="13970" r="5715" b="28575"/>
                <wp:wrapTight wrapText="bothSides">
                  <wp:wrapPolygon edited="0">
                    <wp:start x="0" y="5372"/>
                    <wp:lineTo x="16200" y="5372"/>
                    <wp:lineTo x="16200" y="-18"/>
                    <wp:lineTo x="21640" y="10800"/>
                    <wp:lineTo x="16200" y="21618"/>
                    <wp:lineTo x="16200" y="16191"/>
                    <wp:lineTo x="0" y="16191"/>
                    <wp:lineTo x="0" y="537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34308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4.05pt;width:26.95pt;height:29.2pt;mso-wrap-style:none;v-text-anchor:middle;rotation:5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830</wp:posOffset>
                </wp:positionH>
                <wp:positionV relativeFrom="paragraph">
                  <wp:posOffset>110490</wp:posOffset>
                </wp:positionV>
                <wp:extent cx="342900" cy="331470"/>
                <wp:effectExtent l="6350" t="17145" r="31750" b="3175"/>
                <wp:wrapTight wrapText="bothSides">
                  <wp:wrapPolygon edited="0">
                    <wp:start x="5400" y="0"/>
                    <wp:lineTo x="5400" y="16221"/>
                    <wp:lineTo x="0" y="16221"/>
                    <wp:lineTo x="10800" y="21641"/>
                    <wp:lineTo x="21640" y="16221"/>
                    <wp:lineTo x="16200" y="16221"/>
                    <wp:lineTo x="16200" y="0"/>
                    <wp:lineTo x="54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0400">
                          <a:off x="0" y="0"/>
                          <a:ext cx="34308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2.9pt;margin-top:8.65pt;width:26.95pt;height:26.05pt;mso-wrap-style:none;v-text-anchor:middle;rotation:351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музыки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ценического действия</w:t>
      </w:r>
    </w:p>
    <w:p>
      <w:pPr>
        <w:pStyle w:val="Style1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лгоритм выполнения проект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Цель: сделайте анализ музыкального произведения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этого Вам необходимо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 шаг</w:t>
      </w:r>
      <w:r>
        <w:rPr>
          <w:rFonts w:cs="Times New Roman" w:ascii="Times New Roman" w:hAnsi="Times New Roman"/>
          <w:sz w:val="20"/>
          <w:szCs w:val="20"/>
          <w:lang w:eastAsia="ru-RU"/>
        </w:rPr>
        <w:t>. Прослушать произведение и определить композитора и названи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 шаг</w:t>
      </w:r>
      <w:r>
        <w:rPr>
          <w:rFonts w:cs="Times New Roman" w:ascii="Times New Roman" w:hAnsi="Times New Roman"/>
          <w:sz w:val="20"/>
          <w:szCs w:val="20"/>
          <w:lang w:eastAsia="ru-RU"/>
        </w:rPr>
        <w:t>. Определить жанр прослушанного произведения: танец или марш, песня или романс, кантата или опера, балет или мюзикл, симфония или сонат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 шаг</w:t>
      </w:r>
      <w:r>
        <w:rPr>
          <w:rFonts w:cs="Times New Roman" w:ascii="Times New Roman" w:hAnsi="Times New Roman"/>
          <w:sz w:val="20"/>
          <w:szCs w:val="20"/>
          <w:lang w:eastAsia="ru-RU"/>
        </w:rPr>
        <w:t>. Определить характер, лад, темп, динамику, форму (куплетная, 1-частная и т.д.), фактуру (одноголосная или многоголосная), исполнителя, образ музыкального произведени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. Записать ответ в тетрад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готовить устное выступление (презентацию) для остальных участников занятия. Определите выступающего (-их) от пары или групп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. Лист самооценки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55"/>
        <w:gridCol w:w="1331"/>
        <w:gridCol w:w="3305"/>
        <w:gridCol w:w="16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базовый уровень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овышенный уровен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чал на поставленный вопрос (или вопрос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л вопрос (или вопросы) или сочинял мелодию к тек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л и анализировал музы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бирался в нотной запис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ял песню соло, ансамблем или хо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ял песню с использованием танцевальных движений, ритмического сопровождения, музыкальных инструме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ритерии оцени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0</wp:posOffset>
                </wp:positionV>
                <wp:extent cx="276225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зовый уровень – 1ба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ышенный уровень –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9.1pt;mso-wrap-distance-left:9.05pt;mso-wrap-distance-right:9.05pt;mso-wrap-distance-top:0pt;mso-wrap-distance-bottom:0pt;margin-top: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азовый уровень – 1бал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вышенный уровень – 2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– 9 баллов – 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– 6 баллов – 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4 баллов  - 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ьше 3 баллов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sectPr>
      <w:headerReference w:type="default" r:id="rId2"/>
      <w:type w:val="nextPage"/>
      <w:pgSz w:w="11906" w:h="16838"/>
      <w:pgMar w:left="1134" w:right="850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ОРЛОВСКИЙ ОБЛАСТНОЙ ИНСТИТУТ УСОВЕРШЕНСТВОВАНИЯ УЧИТЕЛЕЙ</w:t>
    </w:r>
  </w:p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ПРОГРАММА «СОВРЕМЕННЫЕ ПЕДАГОГИЧЕСКИЕ ТЕХНОЛОГИИ В РЕАЛИЗАЦИИ ФГОС ОО»</w:t>
    </w:r>
  </w:p>
  <w:p>
    <w:pPr>
      <w:pStyle w:val="Style16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4:00Z</dcterms:created>
  <dc:creator>LARISSA</dc:creator>
  <dc:description/>
  <cp:keywords/>
  <dc:language>en-US</dc:language>
  <cp:lastModifiedBy>Admin</cp:lastModifiedBy>
  <cp:lastPrinted>2014-09-15T21:24:00Z</cp:lastPrinted>
  <dcterms:modified xsi:type="dcterms:W3CDTF">2014-10-05T14:14:00Z</dcterms:modified>
  <cp:revision>108</cp:revision>
  <dc:subject/>
  <dc:title/>
</cp:coreProperties>
</file>