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Технологическая карта урока музыки   во 2-м классе (общая характерис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программе</w:t>
      </w:r>
      <w:r>
        <w:rPr>
          <w:b/>
          <w:sz w:val="28"/>
          <w:szCs w:val="28"/>
        </w:rPr>
        <w:t xml:space="preserve"> «Музыка» </w:t>
      </w:r>
      <w:r>
        <w:rPr>
          <w:sz w:val="28"/>
          <w:szCs w:val="28"/>
        </w:rPr>
        <w:t>Е.Критской, Г.Сергеевой, Т.Шмаг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«Гори, гори ясно, чтобы не погасло»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Тема: «Фольклор – народная мудрость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оставитель:</w:t>
      </w:r>
      <w:r>
        <w:rPr>
          <w:b/>
        </w:rPr>
        <w:t xml:space="preserve"> Юрасова Нина  Васильев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учитель музы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МБОУ СОШ им. А.М.Горь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г. Карачев Брянская область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Цель урока: </w:t>
      </w:r>
      <w:r>
        <w:rPr/>
        <w:t>учить слышать и слушать музыку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формировать положительную мотивацию к изучению произведений русского фольклора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звивать творческие способности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Задачи урока: </w:t>
      </w:r>
      <w:r>
        <w:rPr/>
        <w:t>формировать исполнительские навыки, в области пения, движения,  музицирования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звивать активное восприятие музыки посредством музыкального фольклора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спитывать любовь к русскому народному творчеству.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Планируемые образовательные результаты: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личностные: </w:t>
      </w:r>
      <w:r>
        <w:rPr/>
        <w:t>развитие творческой личности; формирование художественного вкуса обучающихся, способност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увствовать и воспринимать народное искусство во всем многообразии его жанров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мение познавать мир через музыкальные формы и образы;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метапредметные: </w:t>
      </w:r>
      <w:r>
        <w:rPr/>
        <w:t>умение организовывать свою</w:t>
      </w:r>
      <w:r>
        <w:rPr>
          <w:b/>
        </w:rPr>
        <w:t xml:space="preserve"> </w:t>
      </w:r>
      <w:r>
        <w:rPr/>
        <w:t>деятельность в процессе познания мира через музыкальные образы;</w:t>
      </w:r>
      <w:r>
        <w:rPr>
          <w:b/>
        </w:rPr>
        <w:t xml:space="preserve">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активное взаимодействие  обучающихся с учителем и со сверственниками в достижении общих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целей; оценивать достигнутые результаты;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прдметные:  </w:t>
      </w:r>
      <w:r>
        <w:rPr/>
        <w:t xml:space="preserve">различать основные жанры народной музыки; уважать культуру своего народа; осваивать духовно-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равственный потенциал, накопленный в произведениях  народного творчества; проявлять устойчивы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нтерес к художественным традициям своего народа ; реализовывать свой творческий потенциал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Форма:</w:t>
      </w:r>
      <w:r>
        <w:rPr/>
        <w:t xml:space="preserve">   урок-путешествие.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Музыкальный материал: «Камаринская» </w:t>
      </w:r>
      <w:r>
        <w:rPr/>
        <w:t>- русская народная мелодия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«Теремок»  - </w:t>
      </w:r>
      <w:r>
        <w:rPr/>
        <w:t>музыкальная сказк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Андрей- воробей» -</w:t>
      </w:r>
      <w:r>
        <w:rPr/>
        <w:t xml:space="preserve"> народная потешк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«Как у наших, у ворот»</w:t>
      </w:r>
      <w:r>
        <w:rPr/>
        <w:t xml:space="preserve"> - русская народная песня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«Уральская плясовая»</w:t>
      </w:r>
      <w:r>
        <w:rPr/>
        <w:t xml:space="preserve"> - плясовые наигрыши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«Частушки» - </w:t>
      </w:r>
      <w:r>
        <w:rPr/>
        <w:t>русские народные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«Светит месяц»</w:t>
      </w:r>
      <w:r>
        <w:rPr/>
        <w:t xml:space="preserve"> - русская народная мелодия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«Уж как шла лиса» - </w:t>
      </w:r>
      <w:r>
        <w:rPr/>
        <w:t>народная попе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Средства обучения:</w:t>
      </w:r>
      <w:r>
        <w:rPr/>
        <w:t xml:space="preserve"> учебно-методическое оборудование (музыкальные инструменты; ф-но)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ехнические средства обучения ( компьютер; проектор);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цифровые образовательные ресурсы (диски; компьютерная презентация; слайды; аннимац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mama</dc:creator>
  <dc:description/>
  <cp:keywords/>
  <dc:language>en-US</dc:language>
  <cp:lastModifiedBy>1</cp:lastModifiedBy>
  <dcterms:modified xsi:type="dcterms:W3CDTF">2014-09-24T17:18:00Z</dcterms:modified>
  <cp:revision>22</cp:revision>
  <dc:subject/>
  <dc:title>                                                                    Технологическая карта урока музыки   во 2-м классе</dc:title>
</cp:coreProperties>
</file>