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Молодёжнинская СОШ Приаргу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73pt;width:462.95pt;height:272.9pt;mso-wrap-style:none;v-text-anchor:middle;mso-position-vertical:top" type="_x0000_t172">
            <v:path textpathok="t"/>
            <v:textpath on="t" fitshape="t" string="Возможности применения компьютерных технологий &#10;на уроках  биологии.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карова Екатерина Анатоль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высшей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упивше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мы стали свидетелями перехода от индустриального общества к информационному, в котором большая часть населения будет занята получением, переработкой, передачей и хранением информации. Люди по – прежнему владеют навыками письма и чтения. Но для вступления в новую эру этого будет недостаточно. Поэтому, школа должна подготовить своих выпускников к жизни и деятельности в информационном обществ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модернизации системы образования является внедрение компьютерных технологий и мультимедиа в учебный процес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формационных технологий в процессе обучения биологии, географии, природоведения рассматривается в общем контексте учебно-воспитательной работы на уроке, в качестве одного из средств обучения, которое помогает учителю эффективно решать ряд педагогических задач, связанных не только с усвоением знаний по предмету, но и с достижением общеучебных целей. В частности, с организацией деятельности учащихся, ориентированной на развитие их познавательной активности, творческой индивидуальности; на развитие их умений самостоятельно осуществлять процесс познания, самооценивать результаты собственной деятельности. Современная молодёжь, в большинстве своём свободно вращающаяся в компьютерном мире, сама ищет возможности использования компьютера при выполнении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современных компьютерных технологий на уроке позволяет улучшить отработку изучаемого материала, сократить объём домашнего задания, уменьшив при этом нагрузку на учащихся, повышают эффективность обучения, помогают развивать наглядно – образное мышл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льтимедиа дает возможность препо</w:t>
        <w:softHyphen/>
        <w:t>давателю де</w:t>
        <w:softHyphen/>
        <w:t>монстрировать на экране самые разные изображения: статичные и динамич</w:t>
        <w:softHyphen/>
        <w:t>ные, плоские и объемные. С помощью мультимедиа возможны переход от одних объектов к другим в любой последователь</w:t>
        <w:softHyphen/>
        <w:t>ности, увеличение фрагментов, наложе</w:t>
        <w:softHyphen/>
        <w:t>ние друг на друга. Можно компоновать на одном экране несколько сюжетов, что позволяет сопоставлять представляемые объекты. Это большое благо для препода</w:t>
        <w:softHyphen/>
        <w:t>вателя, что с использованием мультимедийной аппаратуры отпала необ</w:t>
        <w:softHyphen/>
        <w:t>ходимость приносить на уроки рулоны наглядных пособий и тратить время на их изготовление, развешивание, закрепление и сворачива</w:t>
        <w:softHyphen/>
        <w:t>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применением мультимедиа более эф</w:t>
        <w:softHyphen/>
        <w:t>фективно может решаться проблема раз</w:t>
        <w:softHyphen/>
        <w:t>вития междисциплинарного мышления учеников. Кроме того, с помощью мульти</w:t>
        <w:softHyphen/>
        <w:t>медиа легче создать целостный образ тер</w:t>
        <w:softHyphen/>
        <w:t>ритории, живого объекта, что чрезвычайно важно при изу</w:t>
        <w:softHyphen/>
        <w:t>чении предметов естественно-научного цик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уроках биология, например, большое внимание уделяется проведению лабораторного практикума, но очень часто из-за отсутствия оборудования его невозможно провести и здесь на помощь приходит ИКТ. Виртуальная лаборатория, специально приготовленные презентации, электронные учебники. Наряду  с ними необходимо пока</w:t>
        <w:softHyphen/>
        <w:t>зывать фотоснимки, схемы, фильмы. И здесь мультимедиа приходит на помощь.</w:t>
      </w:r>
      <w:r>
        <w:rPr>
          <w:sz w:val="28"/>
          <w:szCs w:val="28"/>
        </w:rPr>
        <w:t xml:space="preserve"> Где сегодня можно найти новейшие статьи и обзоры по биологии? А если нужны записи голосов птиц и других животных, яркие и необычные фотографии редких животных, описание их поведения и строения? Выход есть – Интернет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е можно предложить учащимся  прогуляться по извест</w:t>
        <w:softHyphen/>
        <w:t>нейшим заповедникам  мира, городам и странам, по организму человека и животного, заглянув в его внутренний мир. И это всё тоже легко решае</w:t>
        <w:softHyphen/>
        <w:t xml:space="preserve">мо с помощью мультимедиа и Интерн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педагогической практике я стараюсь использовать разнообразные приёмы ИКТ на уроке (Приложение №1). Но основное направление моей работы – создание собственного банка материалов для работы на уроке. Создание презентаций, тестов, фотоальбомов. Данная работа проводится не только мною, но и учащимися. Если пару лет назад творческие работы учащихся, такие как кроссворды, ребусы оформлялись учащимися только в бумажном варианте. Сейчас мы выходим на более высокий уровень – создание электронных пособий и творческих работ. Вам представляется несколько образцов электронных материалов, выполненных специально для уроков биологии и эколог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ссворды по эколог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ы по биологии и эколог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по экологи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805</wp:posOffset>
                </wp:positionH>
                <wp:positionV relativeFrom="paragraph">
                  <wp:posOffset>413385</wp:posOffset>
                </wp:positionV>
                <wp:extent cx="5080635" cy="7716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0680" cy="7716600"/>
                          <a:chOff x="0" y="0"/>
                          <a:chExt cx="5080680" cy="7716600"/>
                        </a:xfrm>
                      </wpg:grpSpPr>
                      <wps:wsp>
                        <wps:cNvSpPr txBox="1"/>
                        <wps:spPr>
                          <a:xfrm>
                            <a:off x="0" y="41400"/>
                            <a:ext cx="668160" cy="767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2513880"/>
                            <a:ext cx="240660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нстрация материалов: наглядных пособий и ка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0"/>
                            <a:ext cx="173808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 аудио и видеозапис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4349880"/>
                            <a:ext cx="12034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альб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7203960"/>
                            <a:ext cx="16041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1876320"/>
                            <a:ext cx="16052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ен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6145560"/>
                            <a:ext cx="187272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тренажёр – самостоятель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887040"/>
                            <a:ext cx="200520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имации: показ проце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5185440"/>
                            <a:ext cx="14706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ирование: проверка зн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3618720"/>
                            <a:ext cx="24058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а с таблицей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cs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2080" y="283680"/>
                            <a:ext cx="173808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34000"/>
                            <a:ext cx="173808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2047320"/>
                            <a:ext cx="14706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811960"/>
                            <a:ext cx="160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704040"/>
                            <a:ext cx="17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80" y="4467960"/>
                            <a:ext cx="173808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5381640"/>
                            <a:ext cx="17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6401520"/>
                            <a:ext cx="17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6847200"/>
                            <a:ext cx="173808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32.55pt;width:400.05pt;height:607.6pt" coordorigin="-543,651" coordsize="8001,121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3;top:716;width:1051;height:12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8;top:4610;width:3789;height:1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нстрация материалов: наглядных пособий и ка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7;top:651;width:2736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 аудио и видеозапис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7;top:7501;width:1894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альб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8;top:11996;width:2525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8;top:3606;width:2527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7;top:10329;width:2948;height:1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тренажёр – самостоятель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8;top:2048;width:3157;height:1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имации: показ проце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8;top:8817;width:2315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ирование: проверка зн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7;top:6350;width:378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а с таблицей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cs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098" to="3456,19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437" to="3456,2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1,3875" to="3246,3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079" to="3245,5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6484" to="3456,6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7687" to="3456,77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126" to="3456,9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0732" to="3456,107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1434" to="3456,122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0:54:00Z</dcterms:created>
  <dc:creator>Mega</dc:creator>
  <dc:description/>
  <cp:keywords/>
  <dc:language>en-US</dc:language>
  <cp:lastModifiedBy>мама</cp:lastModifiedBy>
  <cp:lastPrinted>2008-02-01T00:28:00Z</cp:lastPrinted>
  <dcterms:modified xsi:type="dcterms:W3CDTF">2014-01-25T12:42:00Z</dcterms:modified>
  <cp:revision>7</cp:revision>
  <dc:subject/>
  <dc:title>МОУ Молодёжнинская СОШ Приаргунского района </dc:title>
</cp:coreProperties>
</file>