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коучинга   по  тем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ss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dy</w:t>
      </w:r>
      <w:r>
        <w:rPr>
          <w:rFonts w:cs="Times New Roman" w:ascii="Times New Roman" w:hAnsi="Times New Roman"/>
          <w:b/>
          <w:sz w:val="24"/>
          <w:szCs w:val="24"/>
        </w:rPr>
        <w:t xml:space="preserve">».Среднесрочное планирова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керы,  листочки для выполнения задания, презентация, плакат , фотоаппарат, анк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91"/>
        <w:gridCol w:w="3713"/>
        <w:gridCol w:w="3402"/>
        <w:gridCol w:w="38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и основные цели и результаты обучения. Какие знания умения и понимания вы хотели бы сформировывать в Ваших коллегах по окончании коучинг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ктивные 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ГР, ПР, И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жете ли вы использовать ИКТ для улучшения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к вы будете использовать Од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к вы установите, что все  слушатели научились тому, что Вы запланировали и ожидали от 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знакомить с новым  педагогическом  подходом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Lesson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udy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,его основными принципами. Развивать мыслительные, коммуникативные навыки;  воспитывать коллективизм, самостоятельность в принятии решений, умение критически оценивать работу свою и коллег; эффективно использовать И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 </w:t>
            </w:r>
          </w:p>
        </w:tc>
      </w:tr>
      <w:tr>
        <w:trPr>
          <w:trHeight w:val="2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ль и ожидаемые результат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нимают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 что подходы в обучении и преподавании надо менять в соответствии с мировыми тенденция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необходимость внесения изменения в методическую работу школы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тов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ктуализировать знания о поня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ess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udy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 самостоятельно осмыслить и освоить информацию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 развивать навыки аргументации, обобщения и анализа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 творчески выразить свое отношение к предлагаемой теме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проводить исследование и изучение урока,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пользуя Lesson Study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использовать ИК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Психологический настрой «Позитивный видеоролик « Когда мы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Деление слушателей по группа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Желтый. Красный. Голубой  не угнаться за тоб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зов: Метод «Мозговой штурм». Вопрос: «Что значи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Lesson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udy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?»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мысление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1Задание для всех груп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пользуя материалы учебника, а также интернет ресурсы,  представьте кластер на тему 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«История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LS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» 2 Как проводитс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Lesson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udy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.   Как планируется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LS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и определяются «исследуемые» ученики.Защита класт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Просмотр видеролика : «Значимость L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бота в группах. Составить презентацию  «Правила работы в группах LS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минка «Бодр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флексия Метод «Авторский стул» «Лист обратной связ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аимооценивание «провести между группами по критериям.</w:t>
            </w:r>
          </w:p>
          <w:tbl>
            <w:tblPr>
              <w:tblW w:w="1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4"/>
              <w:gridCol w:w="474"/>
              <w:gridCol w:w="474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терии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б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б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б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крытость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стоверность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овизна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ккуратность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амо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становление доброжелательной и позитивной обстановки на коучин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ответам слуш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выступле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класт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 самооцен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заимопониманию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я творчески выразят свое отношение, показывают свою готовность или со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листам обрат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6:00Z</dcterms:created>
  <dc:creator>фора</dc:creator>
  <dc:description/>
  <cp:keywords/>
  <dc:language>en-US</dc:language>
  <cp:lastModifiedBy>фора</cp:lastModifiedBy>
  <dcterms:modified xsi:type="dcterms:W3CDTF">2013-10-14T15:33:00Z</dcterms:modified>
  <cp:revision>5</cp:revision>
  <dc:subject/>
  <dc:title/>
</cp:coreProperties>
</file>