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mall"/>
          <w:b/>
          <w:bCs/>
          <w:sz w:val="28"/>
          <w:szCs w:val="28"/>
        </w:rPr>
        <w:t>РАБОЧАЯ ПРОГРАММ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ПРЕДМЕТ </w:t>
      </w:r>
      <w:r>
        <w:rPr>
          <w:sz w:val="28"/>
          <w:szCs w:val="28"/>
        </w:rPr>
        <w:t>_______</w:t>
      </w:r>
      <w:r>
        <w:rPr>
          <w:i/>
          <w:iCs/>
          <w:caps/>
          <w:sz w:val="28"/>
          <w:szCs w:val="28"/>
          <w:u w:val="single"/>
        </w:rPr>
        <w:t>оБЖ</w:t>
      </w:r>
      <w:r>
        <w:rPr>
          <w:sz w:val="28"/>
          <w:szCs w:val="28"/>
        </w:rPr>
        <w:t>____</w:t>
      </w:r>
    </w:p>
    <w:p>
      <w:pPr>
        <w:pStyle w:val="Normal"/>
        <w:rPr>
          <w:u w:val="single"/>
        </w:rPr>
      </w:pPr>
      <w:r>
        <w:rPr>
          <w:b/>
        </w:rPr>
        <w:t>КЛАСС</w:t>
      </w:r>
      <w:r>
        <w:rPr/>
        <w:t xml:space="preserve">    5,6,7,8,9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  </w:t>
      </w:r>
      <w:r>
        <w:rPr>
          <w:i/>
          <w:iCs/>
          <w:u w:val="single"/>
        </w:rPr>
        <w:t xml:space="preserve">Двининидзе Екатерина Владимировна </w:t>
      </w:r>
    </w:p>
    <w:p>
      <w:pPr>
        <w:pStyle w:val="Style16"/>
        <w:rPr/>
      </w:pPr>
      <w:r>
        <w:rPr>
          <w:rStyle w:val="Small"/>
          <w:b/>
          <w:bCs/>
          <w:sz w:val="28"/>
          <w:szCs w:val="28"/>
        </w:rPr>
        <w:t>КОЛИЧЕСТВО ЧАСОВ</w:t>
      </w:r>
    </w:p>
    <w:p>
      <w:pPr>
        <w:pStyle w:val="Style16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5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6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6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6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7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6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8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6"/>
        <w:spacing w:before="0" w:after="0"/>
        <w:ind w:firstLine="708"/>
        <w:rPr/>
      </w:pPr>
      <w:r>
        <w:rPr>
          <w:rStyle w:val="Small"/>
          <w:bCs/>
          <w:i/>
          <w:iCs/>
          <w:sz w:val="28"/>
          <w:szCs w:val="28"/>
        </w:rPr>
        <w:t xml:space="preserve">9 класс Всего </w:t>
      </w:r>
      <w:r>
        <w:rPr>
          <w:rStyle w:val="Small"/>
          <w:bCs/>
          <w:i/>
          <w:iCs/>
          <w:sz w:val="28"/>
          <w:szCs w:val="28"/>
          <w:u w:val="single"/>
        </w:rPr>
        <w:t xml:space="preserve">35 </w:t>
      </w:r>
      <w:r>
        <w:rPr>
          <w:rStyle w:val="Small"/>
          <w:bCs/>
          <w:i/>
          <w:iCs/>
          <w:sz w:val="28"/>
          <w:szCs w:val="28"/>
        </w:rPr>
        <w:t xml:space="preserve">часов, в неделю </w:t>
      </w:r>
      <w:r>
        <w:rPr>
          <w:rStyle w:val="Small"/>
          <w:bCs/>
          <w:i/>
          <w:iCs/>
          <w:sz w:val="28"/>
          <w:szCs w:val="28"/>
          <w:u w:val="single"/>
        </w:rPr>
        <w:t>1</w:t>
      </w:r>
      <w:r>
        <w:rPr>
          <w:rStyle w:val="Small"/>
          <w:bCs/>
          <w:i/>
          <w:iCs/>
          <w:sz w:val="28"/>
          <w:szCs w:val="28"/>
        </w:rPr>
        <w:t xml:space="preserve"> час</w:t>
      </w:r>
    </w:p>
    <w:p>
      <w:pPr>
        <w:pStyle w:val="Style16"/>
        <w:jc w:val="center"/>
        <w:rPr/>
      </w:pPr>
      <w:r>
        <w:rPr>
          <w:rStyle w:val="Small"/>
          <w:b/>
          <w:bCs/>
          <w:sz w:val="28"/>
          <w:szCs w:val="28"/>
        </w:rPr>
        <w:t>РАБОЧАЯ ПРОГРАММА СОСТАВЛЕНА НА ОСНОВ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rStyle w:val="Small"/>
          <w:b/>
          <w:bCs/>
        </w:rPr>
        <w:t xml:space="preserve">ПРОГРАММА </w:t>
        <w:tab/>
        <w:t xml:space="preserve"> </w:t>
      </w:r>
      <w:r>
        <w:rPr>
          <w:i/>
          <w:iCs/>
          <w:color w:val="000000"/>
          <w:u w:val="single"/>
        </w:rPr>
        <w:t xml:space="preserve">разработана на основе Федерального компонента государственного стандарта среднего (полного) общего образования и </w:t>
      </w:r>
      <w:r>
        <w:rPr>
          <w:i/>
          <w:u w:val="single"/>
        </w:rPr>
        <w:t>примерной учебной программы курса «Основы Безопасности Жизнедеятельности» для образовательных учреждений среднего (полного) общего образования. Под редакцией Ю.Л. Воробьева – Дрофа -2010</w:t>
      </w:r>
    </w:p>
    <w:p>
      <w:pPr>
        <w:pStyle w:val="Style16"/>
        <w:rPr/>
      </w:pPr>
      <w:r>
        <w:rPr>
          <w:rStyle w:val="Small"/>
          <w:b/>
          <w:bCs/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4"/>
          <w:szCs w:val="24"/>
          <w:u w:val="single"/>
        </w:rPr>
        <w:t>ОБЖ. 5 кл.: Учебник для общеобразоват. учреждений /М.П. Фролов. Е.Н. Литвинов. А.Т.Смирнов и др ; под. Ред. Ю.Л. Воробьева. – М.: Астрель , 2008. – 174 с.: ил.</w:t>
      </w:r>
    </w:p>
    <w:p>
      <w:pPr>
        <w:pStyle w:val="Normal"/>
        <w:numPr>
          <w:ilvl w:val="0"/>
          <w:numId w:val="2"/>
        </w:numPr>
        <w:ind w:left="0" w:firstLine="312"/>
        <w:jc w:val="both"/>
        <w:rPr/>
      </w:pPr>
      <w:r>
        <w:rPr>
          <w:sz w:val="24"/>
          <w:szCs w:val="24"/>
          <w:u w:val="single"/>
        </w:rPr>
        <w:t>ОБЖ. 6 кл.: Учебник для общеобразоват. учреждений /М.П. Фролов. Е.Н. Литвинов. А.Т.Смирнов и др ; под. Ред. Ю.Л. Воробьева. – М.: Астрель , 2008. – 189 с.: ил.</w:t>
      </w:r>
    </w:p>
    <w:p>
      <w:pPr>
        <w:pStyle w:val="Normal"/>
        <w:numPr>
          <w:ilvl w:val="0"/>
          <w:numId w:val="2"/>
        </w:numPr>
        <w:ind w:left="0" w:firstLine="312"/>
        <w:jc w:val="both"/>
        <w:rPr/>
      </w:pPr>
      <w:r>
        <w:rPr>
          <w:sz w:val="24"/>
          <w:szCs w:val="24"/>
          <w:u w:val="single"/>
        </w:rPr>
        <w:t>ОБЖ. 7 кл.: Учебник для общеобразоват. учреждений /М.П. Фролов. Е.Н. Литвинов. А.Т.Смирнов и др ; под. Ред. Ю.Л. Воробьева. – М.: Астрель , 2008. – 143 с.: ил.</w:t>
      </w:r>
    </w:p>
    <w:p>
      <w:pPr>
        <w:pStyle w:val="Normal"/>
        <w:numPr>
          <w:ilvl w:val="0"/>
          <w:numId w:val="2"/>
        </w:numPr>
        <w:ind w:left="0" w:firstLine="312"/>
        <w:jc w:val="both"/>
        <w:rPr/>
      </w:pPr>
      <w:r>
        <w:rPr>
          <w:sz w:val="24"/>
          <w:szCs w:val="24"/>
          <w:u w:val="single"/>
        </w:rPr>
        <w:t>ОБЖ. 8 кл.: Учебник для общеобразоват. учреждений /М.П. Фролов. Е.Н. Литвинов. А.Т.Смирнов и др ; под. Ред. Ю.Л. Воробьева. – М.: Астрель , 2008. – 190 с.: ил.</w:t>
      </w:r>
    </w:p>
    <w:p>
      <w:pPr>
        <w:pStyle w:val="Normal"/>
        <w:numPr>
          <w:ilvl w:val="0"/>
          <w:numId w:val="2"/>
        </w:numPr>
        <w:ind w:left="0" w:first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Ж. 9 кл.: Учебник для общеобразоват. учреждений /М.П. Фролов. Е.Н. Литвинов. А.Т.Смирнов и др ; под. Ред. Ю.Л. Воробьева. – М.: Астрель , 2008. – 318 с.: и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Рабочая программа по курсу ОБЖ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ind w:firstLine="700"/>
        <w:jc w:val="both"/>
        <w:rPr/>
      </w:pPr>
      <w:r>
        <w:rPr/>
        <w:t>1. Федеральный компонент – устанавливается Российской Федерацией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/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ind w:firstLine="700"/>
        <w:jc w:val="both"/>
        <w:rPr/>
      </w:pPr>
      <w:r>
        <w:rPr/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ind w:firstLine="700"/>
        <w:jc w:val="both"/>
        <w:rPr/>
      </w:pPr>
      <w:r>
        <w:rPr/>
        <w:t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9 классах отводится по 35 часа в год (1 час в неделю), и в 10 - 11 классах по 34 часа в год (1 час в неделю). Основными целя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 Структура образовательного процесса по курсу ОБЖ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современном этапе концепция образования по курсу ОБЖ состоит из четырех ступеней обучения, содержащих несколько уровней подготовки и получения знаний: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ступень (уровень 0) - семья, детские дошкольные учреж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ступень (уровни 1 – 1-4-й классы; 2 – 5-9-й классы; 3 – 10-11-й классы) – средняя общеобразовательная школа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I</w:t>
      </w:r>
      <w:r>
        <w:rPr/>
        <w:t xml:space="preserve"> ступень (уровни 4,5,6,7) – профессиональные учебные заве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V</w:t>
      </w:r>
      <w:r>
        <w:rPr/>
        <w:t xml:space="preserve"> ступень (уровни 8,9,10) – ВУЗы.</w:t>
      </w:r>
    </w:p>
    <w:p>
      <w:pPr>
        <w:pStyle w:val="Normal"/>
        <w:ind w:firstLine="700"/>
        <w:jc w:val="both"/>
        <w:rPr/>
      </w:pPr>
      <w:r>
        <w:rPr/>
        <w:t>Рабочая программа посвящена обучению детей по курсу ОБЖ на 2-ом и 3-ем уровнях, т.е. в 5-11-х классах.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ный минимум содержания основных разделов курса ОБЖ.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</w:t>
      </w:r>
      <w:r>
        <w:rPr/>
        <w:t xml:space="preserve"> обучение ОБЖ реализовывается в 5 – 9-ых классах основного общего образования. 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 Второй уровень обучения включает следующие темы (изучаемые вопросы) обязательного минимума содержания курса ОБЖ (5-9 кл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исание источников опасности и их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нятия и терминология в области БЖД, классификация опас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естественные опасности, связанные с изменением климата, освещенности; защита от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1МП и способы ее оказания пострадавш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b/>
        </w:rPr>
        <w:t>Третий уровень</w:t>
      </w:r>
      <w:r>
        <w:rPr>
          <w:i/>
        </w:rPr>
        <w:t xml:space="preserve"> </w:t>
      </w:r>
      <w:r>
        <w:rPr/>
        <w:t>обучения ОБЖ (10-11 кл.) является завершающим для лиц, получающих среднее (полное) общее образования. Основными темами обязательного минимума содержания курса ОБЖ на этом уровне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формирование осознанной потребности ведения ЗОЖ, усвоение основных положений Российского законодательства о семье и необходимости сохранения репродуктивного здоровья; основные знания и навыки по сохранению своего здоровья, профилактика инфекционных заболеваний и ЗП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владение навыками ЭРП, ИВ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знакомление с основными направлениями деятельности государственных организаций по защите населения и территорий от ЧС, Единой государственной системой предупреждения и ликвидации ЧС (РСЧС), гражданской обороной и ее задач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изучение современных средств поражения, масштабов разрушений, их поражающие факторы и способов защиты от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руководящие документы в области обороны и службы в 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нности при прохождении военной службы по призыву и контракту, альтернативная служб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едназначение и структура ВС РФ, их история со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тельная и добровольная подготовка к воен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тановка на воинский учет, сроки воинской службы, статус военнослужащего (Закон о статусе военнослужащег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начальная военная подготовка в школе и на базе воинской части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jc w:val="both"/>
        <w:rPr/>
      </w:pPr>
      <w:r>
        <w:rPr/>
        <w:tab/>
        <w:t xml:space="preserve"> Раздел I «Безопасность и защита человека в среде обитания» включает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 </w:t>
      </w:r>
    </w:p>
    <w:p>
      <w:pPr>
        <w:pStyle w:val="Normal"/>
        <w:jc w:val="both"/>
        <w:rPr/>
      </w:pPr>
      <w:r>
        <w:rPr/>
        <w:tab/>
        <w:t xml:space="preserve">Раздел II  «Основы медицинских знаний и здорового образа жизни» предусматривает изучение тем:  «Основы медицинских знаний» и «Основы здорового образа жизни». Предлагаемый в программе объем материала является достаточным для формирования у учащихся 5—7 классов основных понятий в области безопасности жизнедеятельности. </w:t>
      </w:r>
    </w:p>
    <w:p>
      <w:pPr>
        <w:pStyle w:val="Normal"/>
        <w:jc w:val="both"/>
        <w:rPr/>
      </w:pPr>
      <w:r>
        <w:rPr/>
        <w:tab/>
        <w:t xml:space="preserve">Программа рассчитана на </w:t>
      </w:r>
      <w:r>
        <w:rPr>
          <w:b/>
        </w:rPr>
        <w:t>35 учебных часа в год</w:t>
      </w:r>
      <w:r>
        <w:rPr/>
        <w:t xml:space="preserve"> в каждом классе, </w:t>
      </w:r>
      <w:r>
        <w:rPr>
          <w:b/>
        </w:rPr>
        <w:t>в неделю – 1час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 xml:space="preserve">•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</w:rPr>
        <w:t>Учебны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1134"/>
        <w:gridCol w:w="992"/>
        <w:gridCol w:w="992"/>
        <w:gridCol w:w="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1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и защита человека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рактических навы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рактических навык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  <w:p>
            <w:pPr>
              <w:pStyle w:val="Normal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лопастного поведения в чрезвычайных ситуац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Основное содержание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 класс</w:t>
      </w:r>
    </w:p>
    <w:p>
      <w:pPr>
        <w:pStyle w:val="Normal"/>
        <w:rPr/>
      </w:pPr>
      <w:r>
        <w:rPr/>
        <w:t>Программа рассчитана на 35 часа (1 час в неделю в течение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81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, дорожные знаки. Сигналы светофора и регулировщика. Современный транспорт-зона повышенной опасности.</w:t>
            </w:r>
          </w:p>
          <w:p>
            <w:pPr>
              <w:pStyle w:val="Normal"/>
              <w:rPr/>
            </w:pPr>
            <w:r>
              <w:rPr/>
              <w:t>Город - как источник опасности; опасные ситуации в доме, подъезде, на улице;</w:t>
            </w:r>
          </w:p>
          <w:p>
            <w:pPr>
              <w:pStyle w:val="Normal"/>
              <w:rPr/>
            </w:pPr>
            <w:r>
              <w:rPr/>
              <w:t>Затопление жилища, причины его возникновения.</w:t>
            </w:r>
          </w:p>
          <w:p>
            <w:pPr>
              <w:pStyle w:val="Normal"/>
              <w:rPr/>
            </w:pPr>
            <w:r>
              <w:rPr/>
              <w:t>Криминогенная опасность.</w:t>
            </w:r>
          </w:p>
          <w:p>
            <w:pPr>
              <w:pStyle w:val="Normal"/>
              <w:rPr/>
            </w:pPr>
            <w:r>
              <w:rPr/>
              <w:t>Пожарная опас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нений, оказание первой медицинской помощи пострадавшему; общая характеристика кровотечений; первая медицинская помощь при кровотече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здоровье; различные виды неправильной осанки и причины её нарушения;</w:t>
            </w:r>
          </w:p>
          <w:p>
            <w:pPr>
              <w:pStyle w:val="Normal"/>
              <w:rPr/>
            </w:pPr>
            <w:r>
              <w:rPr/>
              <w:t>Вредные привычки и их негативное влияние на здоровье и жизнь человека. Профилактика вредных привыч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в природе; производственные аварии и катастрофы.</w:t>
            </w:r>
          </w:p>
          <w:p>
            <w:pPr>
              <w:pStyle w:val="Normal"/>
              <w:rPr/>
            </w:pPr>
            <w:r>
              <w:rPr/>
              <w:t>Порядок оповещения населения о ЧС в городах, населенных пунктах и на объектах экономики. Сигнал «Внимание всем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6 класс</w:t>
      </w:r>
    </w:p>
    <w:p>
      <w:pPr>
        <w:pStyle w:val="Normal"/>
        <w:rPr/>
      </w:pPr>
      <w:r>
        <w:rPr/>
        <w:t>Программа рассчитана на 35 часа (1 час в неделю в течение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81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, дорожные знаки. Сигналы светофора и регулировщика. Правила поведения при возникновении ЧС на транспорте.</w:t>
            </w:r>
          </w:p>
          <w:p>
            <w:pPr>
              <w:pStyle w:val="Normal"/>
              <w:rPr/>
            </w:pPr>
            <w:r>
              <w:rPr/>
              <w:t>Зоны повышенной криминогенной опасности. Мошенничество, основные черты мошенничества.</w:t>
            </w:r>
          </w:p>
          <w:p>
            <w:pPr>
              <w:pStyle w:val="Normal"/>
              <w:rPr/>
            </w:pPr>
            <w:r>
              <w:rPr/>
              <w:t>Средства пожаротушения и правила пользования ими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воде.</w:t>
            </w:r>
          </w:p>
          <w:p>
            <w:pPr>
              <w:pStyle w:val="Normal"/>
              <w:rPr/>
            </w:pPr>
            <w:r>
              <w:rPr/>
              <w:t>Правила поведения на природе; правила поведения человека при попадании в ситуацию вынужденного автономного существования в природных услов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зличных травм, ушибов и повреждений. Первая медицинская помощь при травмах; острых состояниях и отравлениях; утоплении, удушении, электротравмах, поражениях  молнией. Правила проведения сердечно-легочной реани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; физическая культура и закаливание; профилактика переутомления.</w:t>
            </w:r>
          </w:p>
          <w:p>
            <w:pPr>
              <w:pStyle w:val="Normal"/>
              <w:rPr/>
            </w:pPr>
            <w:r>
              <w:rPr/>
              <w:t>Личная и общественная гигиена.</w:t>
            </w:r>
          </w:p>
          <w:p>
            <w:pPr>
              <w:pStyle w:val="Normal"/>
              <w:rPr/>
            </w:pPr>
            <w:r>
              <w:rPr/>
              <w:t>Борьба с вредными привыч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в природе; производственные аварии и катастрофы.</w:t>
            </w:r>
          </w:p>
          <w:p>
            <w:pPr>
              <w:pStyle w:val="Normal"/>
              <w:rPr/>
            </w:pPr>
            <w:r>
              <w:rPr/>
              <w:t>Порядок оповещения населения о ЧС в городах, населенных пунктах и на объектах экономики. Сигнал «Внимание всем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7 класс</w:t>
      </w:r>
    </w:p>
    <w:p>
      <w:pPr>
        <w:pStyle w:val="Normal"/>
        <w:rPr/>
      </w:pPr>
      <w:r>
        <w:rPr/>
        <w:t>Программа рассчитана на 35 часа (1 час в неделю в течение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81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ломов. Первая медицинская помощь при переломах. Способы эвакуации. Повязки, общая характеристика; наложение повязок на конечности. Виды ран; обработка ран. Способы остановки кровоте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редных привычек на здоровье, уклад жизни человека и его работоспособность. Охрана репродуктивного здоровья подрост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я и последствия землетрясений, наводнений, лесных и торфяных пожаров; ураганы, бури, смерчи; оползни, сели, обвалы, снежные лавины; цунами. </w:t>
            </w:r>
          </w:p>
          <w:p>
            <w:pPr>
              <w:pStyle w:val="Normal"/>
              <w:rPr/>
            </w:pPr>
            <w:r>
              <w:rPr/>
              <w:t>Индивидуальные и коллективные средства защиты. Назначение и устройство убежищ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поведения в толпе. Терроризм и безопасность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 класс</w:t>
      </w:r>
    </w:p>
    <w:p>
      <w:pPr>
        <w:pStyle w:val="Normal"/>
        <w:rPr/>
      </w:pPr>
      <w:r>
        <w:rPr/>
        <w:t>Программа рассчитана на 35 часов (1 час в неделю в течение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340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ведения на дороге. Оказание первой медицинской помощи при ДТП. Решение задач по ПДД.  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. Индивидуальные и коллективные действия при пожаре. Эвакуация учащихся при пожаре из здания школы.</w:t>
            </w:r>
          </w:p>
          <w:p>
            <w:pPr>
              <w:pStyle w:val="Normal"/>
              <w:rPr/>
            </w:pPr>
            <w:r>
              <w:rPr/>
              <w:t xml:space="preserve">Правила профилактики и самозащиты от нападения насильников и хулиганов. </w:t>
            </w:r>
          </w:p>
          <w:p>
            <w:pPr>
              <w:pStyle w:val="Normal"/>
              <w:rPr/>
            </w:pPr>
            <w:r>
              <w:rPr/>
              <w:t xml:space="preserve">Понятия преступление и виды преступлени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химических веществ на организм человека; первая медицинская помощь при поражении ядовитых веществ удушающего действия; при поражении сильно ядовитых веществ обще ядовитого действия; при отравлении солями тяжелых металлов и мышьяка; при отравлении бытовыми минеральными удобрениями. </w:t>
            </w:r>
          </w:p>
          <w:p>
            <w:pPr>
              <w:pStyle w:val="Normal"/>
              <w:rPr/>
            </w:pPr>
            <w:r>
              <w:rPr/>
              <w:t>Техника наложения стерильных повязок.</w:t>
            </w:r>
          </w:p>
          <w:p>
            <w:pPr>
              <w:pStyle w:val="Normal"/>
              <w:rPr/>
            </w:pPr>
            <w:r>
              <w:rPr/>
              <w:t>Перевязочные и лекарственные сре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, закаливание организ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аварии и катастрофы; аварии на пожарно и взрывоопасных объектах; виды аварий; общие сведения о взрыве, пожаре; опасные, аварийно-химические вещества.</w:t>
            </w:r>
          </w:p>
          <w:p>
            <w:pPr>
              <w:pStyle w:val="Normal"/>
              <w:rPr/>
            </w:pPr>
            <w:r>
              <w:rPr/>
              <w:t>Аварии с выбросом радиоактивных веществ, правила безопасности, защита населения.</w:t>
            </w:r>
          </w:p>
          <w:p>
            <w:pPr>
              <w:pStyle w:val="Normal"/>
              <w:rPr/>
            </w:pPr>
            <w:r>
              <w:rPr/>
              <w:t>Гидродинамические аварии; виды, причины, последствия.</w:t>
            </w:r>
          </w:p>
          <w:p>
            <w:pPr>
              <w:pStyle w:val="Normal"/>
              <w:rPr/>
            </w:pPr>
            <w:r>
              <w:rPr/>
              <w:t>Характеристика возможных ЧС на объектах народного хозяйства Р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рассчитана на 35 часа (1 час в неделю в течение года)</w:t>
      </w:r>
    </w:p>
    <w:tbl>
      <w:tblPr>
        <w:tblW w:w="10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020"/>
        <w:gridCol w:w="8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емы/разд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ые ситуации и условия жизнедеятельности челове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</w:t>
              <w:softHyphen/>
              <w:t>венной системы предупреждения и ликвидации чрезвы</w:t>
              <w:softHyphen/>
              <w:t>чайных ситуаций (РСЧС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гуманитарное право. Защита жертв вооруженных конфли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е поведение в криминогенных ситуациях. Основные понятия о здоровье и здоровом образе жизни Личная гигиена. Физиологические и психоло</w:t>
              <w:softHyphen/>
              <w:t>гические особенности организма подрост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заимоотношений подростков в формировании репродуктивной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ы, разрушающие здо</w:t>
              <w:softHyphen/>
              <w:t xml:space="preserve">ровье человека. Влияние на организм человека вредных привычек. Болезни, передаваемые половым путём. СПИД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медицинских знаний и охрана здоровья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равм в стар</w:t>
              <w:softHyphen/>
              <w:t>шем школьном возрас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медицинская помощь при трав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енная реанимационная помощь (оживление человека после внезапной останов</w:t>
              <w:softHyphen/>
              <w:t>ки сердца и дыхания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FontStyle57"/>
                <w:rFonts w:cs="Times New Roman"/>
                <w:i w:val="false"/>
                <w:sz w:val="24"/>
                <w:szCs w:val="24"/>
              </w:rPr>
              <w:t xml:space="preserve">Правила безопасного поведения в  повседневной  жизн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оры отрицательного воздействия компьютера на организм человека. 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. 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поведения в чрезвычайных ситуац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лопастное пользование компьютером. Организация рабочего места у компьютера Меры безопасности на уроках в школе. Правила безопасности на уроках химии. Правила безопасности на уроках физкультур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составная часть подготовки населения к действиям в Ч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ведения соревнований. Правила формирования команд. Программа соревнований. Места проведения соревн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е обозначение. Техника чтения карт. Ориентирование на мест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рон горизонта по Солнцу и с помощью часов. Определение сторон горизонта по луне. Определение по полярной звезде. Ориентирование по местности по признакам и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ы движения в зависимости от положения их начальных и конечных пунктов. Ориентирование по туристической маркировке. Движение без четких ориентиров. Действие при потере ориентиров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снаряжения. Используемые для страховки и преодоления препятствий Техника вязания уз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препятствия и способы их преодоления. Основные принципы безопасности в ходе преодоления препятств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 xml:space="preserve">Календарно-тематическое планирование уроков ОБЖ </w:t>
      </w:r>
      <w:r>
        <w:rPr>
          <w:b/>
          <w:bCs/>
          <w:caps/>
          <w:sz w:val="22"/>
          <w:szCs w:val="22"/>
          <w:lang w:val="en-US"/>
        </w:rPr>
        <w:t>V</w:t>
      </w:r>
      <w:r>
        <w:rPr>
          <w:b/>
          <w:bCs/>
          <w:caps/>
          <w:sz w:val="22"/>
          <w:szCs w:val="22"/>
        </w:rPr>
        <w:t xml:space="preserve"> класс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3"/>
        <w:gridCol w:w="137"/>
        <w:gridCol w:w="1989"/>
        <w:gridCol w:w="284"/>
        <w:gridCol w:w="6367"/>
        <w:gridCol w:w="720"/>
        <w:gridCol w:w="720"/>
        <w:gridCol w:w="72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-да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-фак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6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опасность и защита человека в опасных и чрезвычайных ситуациях — 2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безопасного поведения в бытовой (городской) среде – 19 часов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безопасного поведения в населенном пункте (городе, поселке) –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ая безопасность. (РК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общими сведениями о пожаре, выявить возможные причины возникновения пожара в ОУ, учить мерам пожарной безопасности  и правилам поведения в случае его возникновения. Рассмотреть источники пожара в ОУ, формировать психологическую устойчивость к стрессу, готовность к грамотному поведению во время пожа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идеокассета: Противопожарная безопас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города как среды обитания человека.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источниками и зонами повышенной опасности в современном городе. Показать школьникам особенности города как среды обитания человека; научить мерам безопасности в зонах повышенного р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в зонах повышенной опасности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источниками повышенной опасности и правилами поведения: городском и общественном транспорте, улицы и дороги, здания и сооружения, подземные коммуникации, строительные площадки. Промышленные предпри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обеспечения безопасности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о службами, обеспечивающими безопасность населенного пункта, с правилами вызова служб; разъяснить основы взаимодействия с государственными и муниципальными службами безопасности; повторить номера телефонов и содержание информации при их вызове. и воздуха в бы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вила безопасного поведения  в быту – 9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и сельское жилище, их характеристик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детей с городским и сельским жилищем и их системами жизнеобеспечения; рассмотреть особенности строительных материалов; формировать психологическую устойчивость к стрессу, готовность к грамотному поведению во время аварийных ситуаций в жилищ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ы в жилых помещениях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причинами пожаров в жилых помещениях. Учить правильно использовать системы жизнеобеспечения, мерам пожарной безопасности в бы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: Противопожарная безопас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! Огонь!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быстро и грамотно действовать при возгорании бытовой домашней электротехники, при возгорании одежды. На макете дома показать возможные пути и способы эвакуации. Познакомить с первичными средствами тушения пожаров, учить их использо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: Противопожарная безопас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опление жилища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с причинами затопления и возможными последствиями. Учить правилам поведения при затоплении, построить правила вызова служб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. Это должен знать каждый!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правильно обращаться с электроприборами. Научить, как уберечься от поражения электрическим током. Формировать психологическую устойчивость к стрессу, готовность к грамотному поведению при поражении электрическим токо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: Противопожарная безопасность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1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овой газ. Пожаро-взрывоопасно!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различными видами газа, дать представление, чем опасен бытовой газ; учить как избежать отравление газом и грамотному поведению при утечке бытового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вещества и средства бытовой химии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опасными веществами  и средствами бытовой химии, используемых в домашних условиях. Познакомить с действием опасных веществ и препаратов бытовой химии на организм человека. Учить мерам безопасного пользования и правилам хран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ыв и обрушение дома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с основными причинами разрушения зданий, формировать психологическую устойчивость к стрессу готовность к грамотному поведению при взрывах и обрушениях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тремальные ситуации в жилище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психологическую устойчивость к стрессу, готовность к грамотному поведению в сложившейся ситуации (невозможность попасть в квартиру). Предотвращение или алгоритм действия в подобной ситу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безопасного поведения на улицах –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природные явления. Толпа и паника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авилами поведения во время гололеда. Выяснить с учащимися, чем опасны толпа и паника и выработать стратегию поведения при панике в толпе и бег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а бывает кусачей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с животными. Правила безопасного обращения с домашними и бродячими животными. Разобрать с учащимися в каких случаях собака может напасть и как действовать в этой ситу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вила безопасного поведения на транспорте – 4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движение и его участники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овать знания учащихся по изучению ПДД, полученные в начальной школе. </w:t>
            </w:r>
            <w:r>
              <w:rPr>
                <w:rStyle w:val="FontStyle39"/>
                <w:sz w:val="22"/>
                <w:szCs w:val="22"/>
              </w:rPr>
              <w:t>Средства безопасности на дороге. Движе</w:t>
              <w:softHyphen/>
              <w:t>ние пешеходов по улицам и дорогам. Правила бе</w:t>
              <w:softHyphen/>
              <w:t>зопасного поведения пешеходов на дороге. Правила перехода проезжей части. Правила движения колон</w:t>
              <w:softHyphen/>
              <w:t>ны и групп людей (детей). Правила безопасного пове</w:t>
              <w:softHyphen/>
              <w:t>дения велосипедистов на улицах и дорогах. Р</w:t>
            </w:r>
            <w:r>
              <w:rPr>
                <w:sz w:val="22"/>
                <w:szCs w:val="22"/>
              </w:rPr>
              <w:t xml:space="preserve">ассмотреть условия безопасности на дороге, развивать наблюдательность, ответственность при нахождении на улице; формировать психологическую устойчивость к стрессу, готовность к грамотному поведению на дорог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 общественный транспорт. Метрополитен.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ассмотреть причины возникновения до</w:t>
              <w:softHyphen/>
              <w:t>рожно-транспортных происшествий на общественном транспорте. Учить правилам безопасности на городском об</w:t>
              <w:softHyphen/>
              <w:t>щественном транспорте и поведе</w:t>
              <w:softHyphen/>
              <w:t>ния при аварийных ситуациях (пожаре, столкнове</w:t>
              <w:softHyphen/>
              <w:t>нии, перевороте, опрокидывании) на городском обще</w:t>
              <w:softHyphen/>
              <w:t>ственном транспорте, при неизбежном столкнове</w:t>
              <w:softHyphen/>
              <w:t>нии; при падении автомобиля в воду. Познакомить с видом общественного транспорта – метрополитен. Учить правилам безопасного поведения в метрополитене. Зоны опасности в метро и их характеристика. Правила безопасного поведения пассажиров метропо</w:t>
              <w:softHyphen/>
              <w:t>литена при аварийных ситуациях (пожаре, остановке в туннеле и вынужденной эвакуации, падении на пу</w:t>
              <w:softHyphen/>
              <w:t>ти и т. п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аварии.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поведения на железнодорожном транспорте. Характеристика же</w:t>
              <w:softHyphen/>
              <w:t>лезнодорожного транспорта. Наиболее безопасные места в вагоне поезда. Правила безопасности во вре</w:t>
              <w:softHyphen/>
              <w:t>мя поездки. Правила безопасного поведения пасса</w:t>
              <w:softHyphen/>
              <w:t>жиров при крушении поезда; при авариях, связан</w:t>
              <w:softHyphen/>
              <w:t>ных со столкновениями и экстренными торможе</w:t>
              <w:softHyphen/>
              <w:t>ниями; при пожаре в поезде; при сильном задымле</w:t>
              <w:softHyphen/>
              <w:t>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иационный транспорт. Морской и речной транспорт.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знания учащихся об основных видах опасных аварийных ситуаций на авиационном, морском и речном транспорте, правилах безопасного поведения; формировать психологическую устойчивость к стрессу, готовность к грамотному поведению в случае аварийной ситуации. Познакомить с п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авилами безопасного поведения авиапассажиров при вынужденной посадке, при декомпрессии (раз</w:t>
              <w:softHyphen/>
              <w:t>герметизации салона), при пожаре в самолете, при вынужденной (аварийной) посадке на воду. Правила безопасного поведения па водном транс</w:t>
              <w:softHyphen/>
              <w:t>порте. Характеристика водного транспорта. Индиви</w:t>
              <w:softHyphen/>
              <w:t>дуальные и групповые средства спасения на водном транспорте. Действия пассажиров при объявлении шлюпочной тревоги. Способы эвакуации с судна. Что делать, если человек упал за борт судна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го поведения в социальной среде – 5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вила безопасного поведения в криминогенных ситуациях – 3 ча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ая безопасность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называем опасными и безопасными местами в населенных пунктах. Познакомить с криминогенными ситуациями и опасностями, которые могут возникнуть дома и при общении с посторонними людьми в подъезде, перед домом, в лифте, в подъезде, на лестничной площадке. Формировать психологическую устойчивость к стрессу, готовность к грамотному поведению в криминогенных ситуациях: подъезде, лифте, лестничной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миногенные ситуации в дом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риминогенными ситуациями и опасностями, которые могут возникнуть дома (звонок в дверь, попытка открыть дверь силой и т.п.), при общении с посторонними людьми; формировать психологическую устойчивость к стрессу, готовность к грамотному поведению в криминоген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миногенные ситуации на улиц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безопасного поведения при возникно</w:t>
              <w:softHyphen/>
              <w:t>вении криминогенных ситуаций на улице. Обеспе</w:t>
              <w:softHyphen/>
              <w:t>чение личной безопасности в повседневной жизни во время прогулок. Как избежать опасных домога</w:t>
              <w:softHyphen/>
              <w:t>тельств и насилия. Что делать, если вы оказались за</w:t>
              <w:softHyphen/>
              <w:t xml:space="preserve">ложником. </w:t>
            </w:r>
            <w:r>
              <w:rPr>
                <w:sz w:val="22"/>
                <w:szCs w:val="22"/>
              </w:rPr>
              <w:t>Познакомить с мерами предосторожности, чтобы не попасть в заложники и  правилами поведения, если такая ситуация уже сложилась. Формировать психологическую устойчивость к стрессу, готовность грамотному поведению в криминоген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среды обитания человека в городе –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я воды и почв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снить вместе с учащимися, какую роль играет в жизни человека вода.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Причины и последствия загрязнения воды, воздуха и почв город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зными способами очистки воды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я воздух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ое вредное воздействие оказывают промышленные предприятия для воздуха и что такое кислотные дожди. Как бороться с загрязнением воздуха?</w:t>
            </w:r>
            <w:r>
              <w:rPr>
                <w:rStyle w:val="FontStyle39"/>
                <w:sz w:val="22"/>
                <w:szCs w:val="22"/>
              </w:rPr>
              <w:t xml:space="preserve"> Что нужно делать, чтобы дышать чистым воздухом. Последствия опустынивания зе</w:t>
              <w:softHyphen/>
              <w:t>мель.</w:t>
            </w:r>
          </w:p>
          <w:p>
            <w:pPr>
              <w:pStyle w:val="Normal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истема защиты и обеспечения безопасности населения – 1 час.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57"/>
                <w:b/>
                <w:sz w:val="22"/>
                <w:szCs w:val="22"/>
              </w:rPr>
              <w:t>Мероприятия по защите населения от чрезвычайных ситуаций мирного и военного времени –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Средства индивидуальной защиты органов ды</w:t>
              <w:softHyphen/>
              <w:t>хания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Назначение фильтрующих гражданских про</w:t>
              <w:softHyphen/>
              <w:t>тивогазов. Правила пользования противогазом. По</w:t>
              <w:softHyphen/>
              <w:t>ложения противогаза: «походное», «наготове», «боевое». Как правильно определить размер (рост) противогаза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едицинских знаний и правила оказания первой медицинской помощи – 5 часов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оказания медицинской помощи –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яя медицинская аптечк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му хранения аптечки и проверки лекарственных средств. Познакомить с перевязочными и лекарственными средствами и правилами приема лекарственных средст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рвая медицинская помощь при травмах и повреждениях –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травма, рана, повреждени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Дать общие сведения о травмах и повреждениях ор</w:t>
              <w:softHyphen/>
              <w:t>ганизма человека. Разъяснить понятие о травме (повреждении) и ране, открытых и закрытых травмах. Общие признаки травм и ранений. Правила оказания первой медицин</w:t>
              <w:softHyphen/>
              <w:t>ской помощи при незначительных открытых ра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15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ервая медицинская помощь при острых состояниях </w:t>
            </w:r>
            <w:r>
              <w:rPr>
                <w:rStyle w:val="FontStyle57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– </w:t>
            </w:r>
            <w:r>
              <w:rPr>
                <w:rStyle w:val="FontStyle55"/>
                <w:rFonts w:cs="Times New Roman" w:ascii="Times New Roman" w:hAnsi="Times New Roman"/>
                <w:b/>
                <w:i/>
                <w:sz w:val="22"/>
                <w:szCs w:val="22"/>
              </w:rPr>
              <w:t>З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я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щая характеристика кровотечений. Наруж</w:t>
              <w:softHyphen/>
              <w:t>ное и внутреннее кровотечение. Артериальное, веноз</w:t>
              <w:softHyphen/>
              <w:t>ное, капиллярное и смешанное кровотечения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ервая медицинская помощь при кровотечен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ные способы временной остановки кровотече</w:t>
              <w:softHyphen/>
              <w:t>ния. Правила наложения кровоостанавливающего жгута и давящей повя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еревязочный паке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авила применения инди</w:t>
              <w:softHyphen/>
              <w:t>видуального перевязочного пакета. Первая медицин</w:t>
              <w:softHyphen/>
              <w:t>ская помощь при кровотечении из но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здорового образа жизни – 4 часа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1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понятия о здоровье и здоровом образе жизни -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Здоровье человека и его составляющи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</w:t>
              <w:softHyphen/>
              <w:t>ные критерии здоровья человека. Здоровый образ жизни как индивидуальная система поведения чело</w:t>
              <w:softHyphen/>
              <w:t>века, направленная на сохранение и укрепление здо</w:t>
              <w:softHyphen/>
              <w:t>ровья. Составляющие здорового образа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Развитие и изменение организма подростков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Харак</w:t>
              <w:softHyphen/>
              <w:t>теристика некоторых факторов, которые влияют на рост и вес подростков. Различные виды нарушения осанки и причины их возникновения. Профилактика этих на</w:t>
              <w:softHyphen/>
              <w:t>рушений осанки. Изменения в характере подростков, которые связаны с их физиологическим созрев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>Факторы, укрепляющие здоровье человека - 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Личная гигиена и здоровье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ные понятия личной гигиены. Гигиенические рекомендации по уходу за кожей, зубами, волосами, глазами, ушами. Гигиена одежды; гигиенические требования к одеж</w:t>
              <w:softHyphen/>
              <w:t>де, головным уборам, обу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>Профилактика травм в школьном возрасте - 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друг или враг?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Влияние компьютера и телевизора на здоровье детей. Безопасность при работе на персональном компьютере. Правила безопасности при просмотре те</w:t>
              <w:softHyphen/>
              <w:t>левизионных пере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hanging="10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 должен знать каждый!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Календарно-тематическое планирование уроков ОБЖ </w:t>
      </w:r>
      <w:r>
        <w:rPr>
          <w:b/>
          <w:bCs/>
          <w:caps/>
          <w:color w:val="000000"/>
          <w:sz w:val="22"/>
          <w:szCs w:val="22"/>
          <w:lang w:val="en-US"/>
        </w:rPr>
        <w:t>VI</w:t>
      </w:r>
      <w:r>
        <w:rPr>
          <w:b/>
          <w:bCs/>
          <w:caps/>
          <w:color w:val="000000"/>
          <w:sz w:val="22"/>
          <w:szCs w:val="22"/>
        </w:rPr>
        <w:t xml:space="preserve"> класс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7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660"/>
        <w:gridCol w:w="283"/>
        <w:gridCol w:w="5529"/>
        <w:gridCol w:w="720"/>
        <w:gridCol w:w="900"/>
        <w:gridCol w:w="900"/>
        <w:gridCol w:w="2154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-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-факт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148" w:right="132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Безопасность и защита человека в среде обитания -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20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8" w:right="17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sz w:val="22"/>
                <w:szCs w:val="22"/>
              </w:rPr>
              <w:t xml:space="preserve">Правила безопасного поведения в природной среде –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5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48" w:right="134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равила безопасного поведения в условиях природной среды – 4 часа 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 Инструктаж по ТБ. Противопожарная безопасность. Правила поведения во время террористического а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ые и экстремальные ситуации в природ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нятие опасной и экстремальной ситу</w:t>
              <w:softHyphen/>
              <w:t>ации. Основные виды экстремальных ситуаций в при</w:t>
              <w:softHyphen/>
              <w:t>роде и их при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деокассета: «Чрезвычайные ситуации» сборник №2 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нужденное автономное существовани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нятие о вынужденном авто</w:t>
              <w:softHyphen/>
              <w:t>номном существовании. Возможные причины попада</w:t>
              <w:softHyphen/>
              <w:t>ния человека в условия вынужденного автономного существования в природных условиях (авария транс</w:t>
              <w:softHyphen/>
              <w:t>портного средства в малонаселенной местности; за</w:t>
              <w:softHyphen/>
              <w:t>блудились в лесу (горах, степи); отстали от группы в турпоходе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е попасть в экстремальную ситуацию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авила предотвращения экстремальных ситуаций в природных условиях. Подготовка к путешест</w:t>
              <w:softHyphen/>
              <w:t>вию (походу) — важный этап обеспечения безопаснос</w:t>
              <w:softHyphen/>
              <w:t>ти. Сбор сведений и изучение местности. Подбор лич</w:t>
              <w:softHyphen/>
              <w:t>ного и группового туристского снаряжения, общие требования к нему. Организация выполнения правил безопасного поведения на природе. Выбор и подготовка одежды и обуви. Требова</w:t>
              <w:softHyphen/>
              <w:t>ния к одежде и обуви. Правила ухода за одеждой и обувью в условиях природной среды. Способы про</w:t>
              <w:softHyphen/>
              <w:t>ветривания и просушивания одежды и обуви. Осо</w:t>
              <w:softHyphen/>
              <w:t>бенности пользования одеждой и обувью в зимне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b/>
                <w:sz w:val="22"/>
                <w:szCs w:val="22"/>
              </w:rPr>
              <w:t>Психологические основы выживания в опасных и чрезвычайных ситуациях в природной среде – 2 час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живание 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сихологические основы выживания в при</w:t>
              <w:softHyphen/>
              <w:t>родных условиях. Психическое состояние челове</w:t>
              <w:softHyphen/>
              <w:t>ка при автономном выживании в природных усло</w:t>
              <w:softHyphen/>
              <w:t>в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к действовать в экстремальной ситу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факторах и стрессорах выживания в природных условиях; их влияние на организм че</w:t>
              <w:softHyphen/>
              <w:t>ловека. Способы преодоления стрессоров выжива</w:t>
              <w:softHyphen/>
              <w:t>ния. Преодоление страха и стрессового состоя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щущение и восприятие. Память и мыш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57"/>
                <w:b/>
                <w:sz w:val="22"/>
                <w:szCs w:val="22"/>
              </w:rPr>
              <w:t xml:space="preserve">Правила безопасного поведения при вынужденном автономном существовании в природных условиях </w:t>
            </w:r>
            <w:r>
              <w:rPr>
                <w:rStyle w:val="FontStyle39"/>
                <w:b/>
                <w:sz w:val="22"/>
                <w:szCs w:val="22"/>
              </w:rPr>
              <w:t xml:space="preserve">– </w:t>
            </w:r>
            <w:r>
              <w:rPr>
                <w:rStyle w:val="FontStyle39"/>
                <w:b/>
                <w:i/>
                <w:sz w:val="22"/>
                <w:szCs w:val="22"/>
              </w:rPr>
              <w:t>8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выход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определения направления выхода. По</w:t>
              <w:softHyphen/>
              <w:t>теря ориентировки как наиболее частая экстремаль</w:t>
              <w:softHyphen/>
              <w:t>ная ситуация в природе. Определение направлений выхода в ситуации, когда человек заблудился. Опре</w:t>
              <w:softHyphen/>
              <w:t>деление направления выхода в случае отставания от группы. Сохранение направления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азимут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Движе</w:t>
              <w:softHyphen/>
              <w:t>ние по азимуту. Способы переправы через реку и пре</w:t>
              <w:softHyphen/>
              <w:t>одоления болот. Особенности определения направле</w:t>
              <w:softHyphen/>
              <w:t>ния выхода в зимне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нятие об ориентирован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пособы ориентиро</w:t>
              <w:softHyphen/>
              <w:t>вания на местности. Ориентирование но компасу, по собственной тени, по звездам, по часам, по местным предметам и приме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окассета 3: Сборник фильмов по БДД №2 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3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оборудования временного жилищ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</w:t>
              <w:softHyphen/>
              <w:t>новные требования, предъявляемые к месту сооруже</w:t>
              <w:softHyphen/>
              <w:t>ния временного жилища. Виды и способы сооруже</w:t>
              <w:softHyphen/>
              <w:t>ния временного жилища в летнее и зимнее время. Особенности укрытий в го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и способы добывания огн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Выбор места и правила разведения костра. Особенности разведения костра в ненастную погоду и в зимнее время. Соблю</w:t>
              <w:softHyphen/>
              <w:t>дение мер пожарной безопасности. Виды костров и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беспечение водой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еспечение пита</w:t>
              <w:softHyphen/>
              <w:t>нием из резервов природы. Обеспечение водой из водоемов, снега, льда. Способы добывания воды, ее очистка и обеззараживание в условиях вынужденного автономного существования. Кипячение воды и при</w:t>
              <w:softHyphen/>
              <w:t>готовление растительной пищи при отсутствии посу</w:t>
              <w:softHyphen/>
              <w:t xml:space="preserve">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Обеспечение питанием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ъедобные растения, насе</w:t>
              <w:softHyphen/>
              <w:t>комые, животные. Правила поиска и сбора раститель</w:t>
              <w:softHyphen/>
              <w:t>ной пищи. Меры безопасности при употреблении жи</w:t>
              <w:softHyphen/>
              <w:t>вотной и растительной пищи. Способы приготовления на костре рыбы и мелких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арант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Сигналы бедств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игналы бедствия в условиях вынужденного авто</w:t>
              <w:softHyphen/>
              <w:t>номного существования. Способы подачи сигналов бедствия. Специальные знаки международной кодо</w:t>
              <w:softHyphen/>
              <w:t>вой таблицы символов. Устройство и изготовление простейших сигнальных сред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лиматиз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Факторы, влияющие на здоровье человека при смене климатогеографических условий. Акклимати</w:t>
              <w:softHyphen/>
              <w:t>зация, общие понятия и определения. Смена часовых поя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>Смена климатогеографических условий – 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лиматиз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мена климата. Акклиматизация в условиях жаркого климата, горной местности, Севера. Требова</w:t>
              <w:softHyphen/>
              <w:t>ния к здоровью человека, которые необходимо учиты</w:t>
              <w:softHyphen/>
              <w:t>вать при планировании смены климатогеографиче</w:t>
              <w:softHyphen/>
              <w:t>ских усло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sz w:val="22"/>
                <w:szCs w:val="22"/>
              </w:rPr>
              <w:t>Государственная система защиты и обеспечения безопасности населения – 5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ндивидуальные средства защи</w:t>
              <w:softHyphen/>
              <w:t>ты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 органов дыхания и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57"/>
                <w:b/>
                <w:sz w:val="22"/>
                <w:szCs w:val="22"/>
              </w:rPr>
              <w:t xml:space="preserve">Мероприятия по защите населения от чрезвычайных ситуаций мирного и военного времени </w:t>
            </w:r>
            <w:r>
              <w:rPr>
                <w:rStyle w:val="FontStyle55"/>
                <w:b/>
                <w:i/>
                <w:sz w:val="22"/>
                <w:szCs w:val="22"/>
              </w:rPr>
              <w:t>- 5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ндивидуальные средства защи</w:t>
              <w:softHyphen/>
              <w:t>ты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Как пользоваться поврежденным противогазом. Замена поврежденного противогаза в условиях зараженного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Коллективные средства защи</w:t>
              <w:softHyphen/>
              <w:t>ты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иды убежищ. Устройство убежища. Порядок за</w:t>
              <w:softHyphen/>
              <w:t>полнения убеж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Коллективные средства защи</w:t>
              <w:softHyphen/>
              <w:t>ты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поведения в убежище. Чего нельзя делать при нахождении в убежищ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редства защи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и индивидуальная АИ-2, ее назначение. Правила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FontStyle58"/>
                <w:rFonts w:cs="Times New Roman"/>
                <w:b/>
              </w:rPr>
              <w:t>Основы медицинских знаний и правила оказания первой медицинской помощи – 8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5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  <w:b/>
                <w:sz w:val="22"/>
                <w:szCs w:val="22"/>
              </w:rPr>
              <w:t>Средства оказания медицинской помощи – 1 час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птечка первой медицинской помощи (по</w:t>
              <w:softHyphen/>
              <w:t xml:space="preserve">ходная). </w:t>
            </w:r>
          </w:p>
          <w:p>
            <w:pPr>
              <w:pStyle w:val="Normal"/>
              <w:shd w:fill="FFFFFF" w:val="clear"/>
              <w:autoSpaceDE w:val="false"/>
              <w:ind w:left="360" w:hanging="288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Комплектование походной аптечки лекарственными средствами и средствами оказания ме</w:t>
              <w:softHyphen/>
              <w:t>дицинской помощи. Использование лекарственных растений для оказания первой медицинской помо</w:t>
              <w:softHyphen/>
              <w:t>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деокассета: Первая медицинская помощь 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ервая медицинская помощь при травмах и повреждениях </w:t>
            </w:r>
            <w:r>
              <w:rPr>
                <w:rStyle w:val="FontStyle57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-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2 час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нятие о закрытых повреждениях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изнаки закрытых повреждений:  ушибы, растя</w:t>
              <w:softHyphen/>
              <w:t>жения, разрывы связок и мышц, вывихи, перело</w:t>
              <w:softHyphen/>
              <w:t>мы, сдавл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 при закрытых повреждения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ервая медицинская по</w:t>
              <w:softHyphen/>
              <w:t>мощь при закрытых повреждениях: ушибах, растя</w:t>
              <w:softHyphen/>
              <w:t>жениях, разрывах связок и мышц, вывихах, перело</w:t>
              <w:softHyphen/>
              <w:t>мах, сдавливаниях. Профилактика закрытых пов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кассета: Первая медицинская помощь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/>
            </w:pPr>
            <w:r>
              <w:rPr>
                <w:sz w:val="22"/>
                <w:szCs w:val="22"/>
              </w:rPr>
              <w:t>Как помочь пострадавшем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Способы переноски пострадав</w:t>
              <w:softHyphen/>
              <w:t>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кассета: Первая медицинская помощь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>Первая медицинская помощь при острых состояниях – 5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ервая медицинская помощь при укусах змей и насекомых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знаки укуса змеи. Оказание первой медицинской помощи пострадавшему, укушенному змеей. Признаки укуса насекомых. Оказание первой медицинской помощи при укусах насекомых. При</w:t>
              <w:softHyphen/>
              <w:t>знаки укуса клеща. Оказание первой медицинской помощи при укусе клеща. Клещевой энцефалит. Как уберечься от энцефал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ервая медицинская помощь при тепловом и сол</w:t>
              <w:softHyphen/>
              <w:t>нечном ударах, солнечном ожог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знаки теплово</w:t>
              <w:softHyphen/>
              <w:t>го и солнечного удара. Оказание первой медицинской помощи при тепловом и солнечном ударе. Признаки солнечного ожога. Оказание первой медицинской по</w:t>
              <w:softHyphen/>
              <w:t>мощи при солнечном ож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кассета: Первая медицинская помощь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3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нятие об обморожени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тепени обморожения и их признаки. Оказание первой медицинской помощи при обморож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ереохлаждение организм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казание первой ме</w:t>
              <w:softHyphen/>
              <w:t>дицинской помощи при переохла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ичины бедствий на вод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знаки утопления. Оказание первой медицинской помощи при утопле</w:t>
              <w:softHyphen/>
              <w:t>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кассета: Первая медицинская помощь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5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Основы здорового образа жизни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– 6 часов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понятия о здоровье и здоровом образе жизни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Style w:val="FontStyle55"/>
                <w:rFonts w:cs="Times New Roman" w:ascii="Times New Roman" w:hAnsi="Times New Roman"/>
                <w:b/>
                <w:i/>
                <w:sz w:val="22"/>
                <w:szCs w:val="22"/>
              </w:rPr>
              <w:t>3 час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/>
            </w:pPr>
            <w:r>
              <w:rPr>
                <w:rStyle w:val="FontStyle39"/>
                <w:sz w:val="22"/>
                <w:szCs w:val="22"/>
              </w:rPr>
              <w:t>Репродуктивное здоровь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азвитие и изменение организма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/>
            </w:pPr>
            <w:r>
              <w:rPr>
                <w:rStyle w:val="FontStyle39"/>
                <w:sz w:val="22"/>
                <w:szCs w:val="22"/>
              </w:rPr>
              <w:t>Я раст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зменение поведения. Как отстаивать свою точку з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/>
            </w:pPr>
            <w:r>
              <w:rPr>
                <w:rStyle w:val="FontStyle39"/>
                <w:sz w:val="22"/>
                <w:szCs w:val="22"/>
              </w:rPr>
              <w:t>Отцы и де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Взаимоотношения с роди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Факторы, укрепляющие здоровье человека </w:t>
            </w:r>
            <w:r>
              <w:rPr>
                <w:rStyle w:val="FontStyle55"/>
                <w:rFonts w:cs="Times New Roman" w:ascii="Times New Roman" w:hAnsi="Times New Roman"/>
                <w:b/>
                <w:i/>
                <w:sz w:val="22"/>
                <w:szCs w:val="22"/>
              </w:rPr>
              <w:t>– 3 час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/>
            </w:pPr>
            <w:r>
              <w:rPr>
                <w:rStyle w:val="FontStyle39"/>
                <w:sz w:val="22"/>
                <w:szCs w:val="22"/>
              </w:rPr>
              <w:t>Рациональное пит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ациональное питание в жизнедеятельности человека. Понятие о рациональном питании. Обмен веществ и энергии как основная функция организма человека. Значение органических (белков, жиров и углеводов) и неорганических (витаминов, минераль</w:t>
              <w:softHyphen/>
              <w:t>ных веществ и воды) веществ в питани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288"/>
              <w:rPr/>
            </w:pPr>
            <w:r>
              <w:rPr>
                <w:rStyle w:val="FontStyle39"/>
                <w:sz w:val="22"/>
                <w:szCs w:val="22"/>
              </w:rPr>
              <w:t>Зачем мы еди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а</w:t>
              <w:softHyphen/>
              <w:t>циональное, сбалансированное и калорийное пита</w:t>
              <w:softHyphen/>
              <w:t>ние. Режим питания. Гигиена и культура питания. Основные гигиенические требования к пит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 xml:space="preserve">Календарно-тематическое планирование уроков ОБЖ </w:t>
      </w:r>
      <w:r>
        <w:rPr>
          <w:b/>
          <w:bCs/>
          <w:caps/>
          <w:color w:val="000000"/>
          <w:lang w:val="en-US"/>
        </w:rPr>
        <w:t>VII</w:t>
      </w:r>
      <w:r>
        <w:rPr>
          <w:b/>
          <w:bCs/>
          <w:caps/>
          <w:color w:val="000000"/>
        </w:rPr>
        <w:t xml:space="preserve"> класс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660"/>
        <w:gridCol w:w="4961"/>
        <w:gridCol w:w="720"/>
        <w:gridCol w:w="900"/>
        <w:gridCol w:w="900"/>
        <w:gridCol w:w="28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-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-фак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е технолог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1690" w:hanging="0"/>
              <w:jc w:val="center"/>
              <w:rPr>
                <w:rStyle w:val="FontStyle5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>Безопасность и защита человека в среде обитания – 22 часа</w:t>
            </w:r>
          </w:p>
          <w:p>
            <w:pPr>
              <w:pStyle w:val="Style141"/>
              <w:widowControl/>
              <w:spacing w:lineRule="auto" w:line="240"/>
              <w:ind w:right="16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sz w:val="22"/>
                <w:szCs w:val="22"/>
              </w:rPr>
              <w:t>Правила безопасного поведения в чрезвычайных ситуациях – 2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водный урок. Инструктаж по ТБ. Противопожарная безопасность. Правила поведения во время террористического а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58"/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>Правила безопасного поведения в чрезвычайных ситуациях природного характера – 1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чрезвычайные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б опасном природном явлении, сти</w:t>
              <w:softHyphen/>
              <w:t>хийном бедствии, чрезвычайной ситуации природно</w:t>
              <w:softHyphen/>
              <w:t>го характера. Классификация чрезвычайных ситу</w:t>
              <w:softHyphen/>
              <w:t>аций природ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деокассета 5: Противопожарная безопас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землетрясении, характеристика и про</w:t>
              <w:softHyphen/>
              <w:t>исхождение землетрясений, причины их возникнове</w:t>
              <w:softHyphen/>
              <w:t xml:space="preserve">ния и последств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Меры по снижению потерь </w:t>
            </w: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зем</w:t>
              <w:softHyphen/>
              <w:t>летрясений. Правила безопасного поведения во время и после землетряс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ржение вулк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нятие об извержении вулкана, характеристика извержений. Причины извержения вулканов и их по</w:t>
              <w:softHyphen/>
              <w:t>следствия. Правила безопасного поведения при забла</w:t>
              <w:softHyphen/>
              <w:t>говременном оповещении об извержении вулкана, во время и после извер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и, сели, обв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б оползнях, селях, обвалах, лавинах, их характеристика. Происхождение оползней, селей, обва</w:t>
              <w:softHyphen/>
              <w:t>лов, лавин, причины их возникновения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еры по снижению, потерь от оползней, селей, обвалов и лавин. Правила безопасного поведения при заблаго</w:t>
              <w:softHyphen/>
              <w:t>временном оповещении об угрозе схода селя, оползня, обвала, лавины. Правила безопасного поведения во вре</w:t>
              <w:softHyphen/>
              <w:t>мя и после схода селя, оползня, обвала, лавины, а так</w:t>
              <w:softHyphen/>
              <w:t>же безопасного выхода из зоны стихийного б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, бури, смер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б урагане, буре, смерче и их характерис</w:t>
              <w:softHyphen/>
              <w:t>тика. Происхождение ураганов, бурь, смерчей, при</w:t>
              <w:softHyphen/>
              <w:t>чины их возникновени</w:t>
            </w:r>
            <w:r>
              <w:rPr>
                <w:rStyle w:val="FontStyle39"/>
                <w:sz w:val="22"/>
                <w:szCs w:val="22"/>
              </w:rPr>
              <w:t>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еры по снижению потерь от ураганов, бурь, смерчей. Правила безопасного по</w:t>
              <w:softHyphen/>
              <w:t>ведения при заблаговременном оповещении о прибли</w:t>
              <w:softHyphen/>
              <w:t>жении урагана, бури, смерча. Правила безопасного поведения во время и после урагана, бури, смер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Итого 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онятие о наводнении, характеристика наводне</w:t>
              <w:softHyphen/>
              <w:t>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исхождение и причи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роисхождение наводнений, причины их воз</w:t>
              <w:softHyphen/>
              <w:t>никновения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Меры по снижению по</w:t>
              <w:softHyphen/>
              <w:t>терь от навод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Меры по снижению по</w:t>
              <w:softHyphen/>
              <w:t>терь от навод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авила безопасного поведения при заблаговременном оповещении о наводнении, во время и после наводнения. Изготовление и использо</w:t>
              <w:softHyphen/>
              <w:t>вание самодельных подручных плавательных средств для эвакуации во время навод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онятие о цунами, характеристика цу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исхождение и при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роис</w:t>
              <w:softHyphen/>
              <w:t>хождение цунами, причины их возникновения и по</w:t>
              <w:softHyphen/>
              <w:t>следствия. Меры по снижению потерь от цу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ра</w:t>
              <w:softHyphen/>
              <w:t>вила безопасного поведения при заблаговременном опо</w:t>
              <w:softHyphen/>
              <w:t>вещении о цунами, во время прихода и после цу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пож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риродные пожары (лесные, торфяные) и их харак</w:t>
              <w:softHyphen/>
              <w:t>тер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Итого 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исхождение и при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Происхождение природных пожаров, причины их</w:t>
            </w:r>
            <w:r>
              <w:rPr>
                <w:rStyle w:val="FontStyle60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>возникновения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9"/>
                <w:sz w:val="22"/>
                <w:szCs w:val="22"/>
              </w:rPr>
              <w:t>Меры по сни</w:t>
              <w:softHyphen/>
              <w:t>жению потерь от природных пожаров. Предупреж</w:t>
              <w:softHyphen/>
              <w:t>дение природных пожа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безопас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авила безопасного поведения при возникновении природных пожаров. Правила безопасного поведения в зоне лесных пожа</w:t>
              <w:softHyphen/>
              <w:t>ров и тушение пожара в ле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 криминальные ситуации и безопасность человека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2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поведения тол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Особенности поведения в местах большого скопления людей Правила поведения в тол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зм и безопасность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террористических актов. Действие населения при угрозе тер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5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9 ч)</w:t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>Первая медицинская помощь при травмах и повреждениях – 9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язки и перевя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Разновидности повязок и их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ок на конеч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иемы наложения повязок на нижние и верхние ко</w:t>
              <w:softHyphen/>
              <w:t>не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ок на голо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емы наложения повязок на гол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ок на гру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емы наложения повязок на гру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ок на область жив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емы наложения повязок на область жив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переломе. Виды и характе</w:t>
              <w:softHyphen/>
              <w:t>ристика перел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авила оказания первой медицинской помощи при перелом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пособы наложения ш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ш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пособы наложения ш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анспортировка пострадавш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ря</w:t>
              <w:softHyphen/>
              <w:t>док применения способов транспортировки постра</w:t>
              <w:softHyphen/>
              <w:t>давших в зависимости от места перел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5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Основы здорового образа жизни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4 ч)</w:t>
            </w:r>
          </w:p>
        </w:tc>
      </w:tr>
      <w:tr>
        <w:trPr>
          <w:trHeight w:val="137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Факторы, укрепляющие здоровье человека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4 ч)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Режим труда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158" w:leader="none"/>
              </w:tabs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ежим труда и отдыха — необходимое условие здорового образа жизни, обеспечивающее сохранение и укрепление здоровья. Умственная и физическая работоспособ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томление и переутомление Составляющие режима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Составляющие режима дня и их характеристика. Влияние труда и отдыха на здоровь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Эле</w:t>
              <w:softHyphen/>
              <w:t>менты режима труда и отды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Эле</w:t>
              <w:softHyphen/>
              <w:t>менты режима труда и отдыха. Трудовая деятельность школьников. Активный отдых. Сон и рациональное питание. Основные принципы и содержание режима дня подростков. Как повысить эффективность само</w:t>
              <w:softHyphen/>
              <w:t>подготовки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Отдых школьника в летнее время  Правила  поведения в летних лагерях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Виды организации летного отдых школьников. Техника безопасности в летний период времени. Правила поведения на водоемах. Годовое 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 xml:space="preserve">Календарно-тематическое планирование уроков ОБЖ </w:t>
      </w:r>
      <w:r>
        <w:rPr>
          <w:b/>
          <w:bCs/>
          <w:caps/>
          <w:color w:val="000000"/>
          <w:lang w:val="en-US"/>
        </w:rPr>
        <w:t>VIII</w:t>
      </w:r>
      <w:r>
        <w:rPr>
          <w:b/>
          <w:bCs/>
          <w:caps/>
          <w:color w:val="000000"/>
        </w:rPr>
        <w:t xml:space="preserve"> класс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3060"/>
        <w:gridCol w:w="5580"/>
        <w:gridCol w:w="720"/>
        <w:gridCol w:w="900"/>
        <w:gridCol w:w="9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-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-фак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Безопасность и защита человека в среде обитания </w:t>
            </w: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 xml:space="preserve">(21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sz w:val="22"/>
                <w:szCs w:val="22"/>
              </w:rPr>
              <w:t xml:space="preserve">Правила безопасного поведения в чрезвычайных ситуациях </w:t>
            </w: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 xml:space="preserve">(21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равила безопасного поведения в чрезвычайных ситуациях техногенного характера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1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оизводственные аварии и катастроф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39"/>
                <w:sz w:val="22"/>
                <w:szCs w:val="22"/>
              </w:rPr>
              <w:t>Поня</w:t>
              <w:softHyphen/>
              <w:t>тие об аварии, производственной катастрофе, чрезвы</w:t>
              <w:softHyphen/>
              <w:t>чайной ситуации техногенного характера. Класси</w:t>
              <w:softHyphen/>
              <w:t>фикация и характеристика чрезвычайных ситуаций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е объе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потенциально опасном объекте. Обеспечение личной безопасности при техноге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филь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и взры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жары и взрывы, пожаро- и взрывоопасные объ</w:t>
              <w:softHyphen/>
              <w:t>екты. Классификация аварий на пожаро- и взрыво</w:t>
              <w:softHyphen/>
              <w:t>опасных объектах. Понятие о пожаре. Основные поражающие факто</w:t>
              <w:softHyphen/>
              <w:t>ры пожара. Классификация и характеристика пожа</w:t>
              <w:softHyphen/>
              <w:t>ров, их причины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г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оцесс горения и его условия. Группы возгораемости веществ и материа</w:t>
              <w:softHyphen/>
              <w:t>лов. Стадии развития пожара. Условия, способствую</w:t>
              <w:softHyphen/>
              <w:t>щие распространению пожаров. Пожары и паника. Правила безопасного поведения при пож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взрыве. Характеристика взрывов, их причины и последствия. Основные поражающие фак</w:t>
              <w:softHyphen/>
              <w:t>торы взрыва. Действие взрыва на здания, сооруже</w:t>
              <w:softHyphen/>
              <w:t>ния, оборудование. Действие взрыва на человека. Правила безопасного поведения при взры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с выбросом АХ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варии с выбросом аварийно химически опасных веществ. Понятие об опасном химическом веществе, химически опасном объекте, химической аварии. Аварийно химически опасные вещества (АХОВ), их характеристика и поражающие факторы. Классифи</w:t>
              <w:softHyphen/>
              <w:t>кация аварий с выбросом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чины аварий и послед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чины химиче</w:t>
              <w:softHyphen/>
              <w:t>ских аварий и их возможные последствия. Понятие об очаге химического поражения и зонах химическо</w:t>
              <w:softHyphen/>
              <w:t>го заражения, их характеристика. Правила безопас</w:t>
              <w:softHyphen/>
              <w:t>ного поведения при авариях с выбросом опасного хи</w:t>
              <w:softHyphen/>
              <w:t>мического вещества. Основные способы защиты насе</w:t>
              <w:softHyphen/>
              <w:t>ления и правила безопасного поведения при авариях на железнодорожных и автомобильных магистралях при перевозке опасных гру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арии с выбросов радиоактивных веще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варии с выбросом радиоактивных веществ. Ра</w:t>
              <w:softHyphen/>
              <w:t>диоактивное (ионизирующее) излучение и его воздей</w:t>
              <w:softHyphen/>
              <w:t>ствие на людей и животных. Свойства радиоактив</w:t>
              <w:softHyphen/>
              <w:t>ных веществ. Естественные и искусственные источни</w:t>
              <w:softHyphen/>
              <w:t>ки ионизирующих излучений. Внешнее и внутреннее облучение человека. Основные гигиенические норма</w:t>
              <w:softHyphen/>
              <w:t>тивы обл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 опасные объе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ва</w:t>
              <w:softHyphen/>
              <w:t>рии на радиационно опасных объектах, их классифи</w:t>
              <w:softHyphen/>
              <w:t>кация и причины. Характеристика очагов поражения при радиационных авариях. Последствия радиационных аварий. Характер поражения людей и живот</w:t>
              <w:softHyphen/>
              <w:t>ных. Особенности радиоактивного загрязнения мест</w:t>
              <w:softHyphen/>
              <w:t>ности при авариях на радиационно опасных объек</w:t>
              <w:softHyphen/>
              <w:t>тах. Основные способы защиты населения и правила безопасного поведения при авариях на радиационно опасных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172" w:hanging="0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Итого 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Гидродинамические аварии, их причины и послед</w:t>
              <w:softHyphen/>
              <w:t>ствия.  Поражающие факторы гидродинамических аварий. Классификация гидродинамических аварий. Гидродинамические опасные объекты.</w:t>
            </w:r>
          </w:p>
          <w:p>
            <w:pPr>
              <w:pStyle w:val="Normal"/>
              <w:autoSpaceDE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зоне затопления, зоне катастрофического затопления и их характеристика. Мероприятия по уменьшению по</w:t>
              <w:softHyphen/>
              <w:t>следствий аварий на гидродинамически опасных объ</w:t>
              <w:softHyphen/>
              <w:t>ектах. Основные меры по защите населения. Правила безопасного поведения при авариях на гидродинами</w:t>
              <w:softHyphen/>
              <w:t>чески опасных объекта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при нарушении экологического равновесия в местах проживания </w:t>
            </w: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Экология и экологическая безопас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нтропогенные изменения в природе. Влияние деятельности человека на окружающую сре</w:t>
              <w:softHyphen/>
              <w:t>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Биосфера и челов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Формы негативного воздейст</w:t>
              <w:softHyphen/>
              <w:t>вия человека на биосфе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онятие о чрезвычайной ситуации экологического характе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Классификация чрезвычайных ситуаций экологического характера. Источники загрязнения окружающей среды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ледствия хозяйственной деятельности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Экологические последствия хозяйст</w:t>
              <w:softHyphen/>
              <w:t>венной деятельности человека. Виды загрязнения би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Изменение состава и свойств атмосферы (воздуш</w:t>
              <w:softHyphen/>
              <w:t>ной среды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сточники загрязнения атмосферы. За</w:t>
              <w:softHyphen/>
              <w:t>висимость климата от прозрачности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Итого 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осфера и ее 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арниковый эффект. Разрушение озонового экрана. Кислотные осадки. Выбросы вредных веществ. Изме</w:t>
              <w:softHyphen/>
              <w:t>нение состояния гидросферы (водной сред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начение воды для жизни на Земл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Физико-хими</w:t>
              <w:softHyphen/>
              <w:t>ческие качества питьевой воды. Причины ухудшения качества пресных природных вод. Понятие о сточных водах. Классификация и характеристика сточных вод: бытовых, атмосферных, производ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Изменение состояния суши (почвы, недр, ланд</w:t>
              <w:softHyphen/>
              <w:t>шафт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Функции и значение почвы. Причины опас</w:t>
              <w:softHyphen/>
              <w:t>ного влияния почвы на здоровье человека. Опасность, исходящая из почвенных покровов в связи с широ</w:t>
              <w:softHyphen/>
              <w:t>ким применением пестицидов. Деградация почвы и ее причины. Влияние отходов на загрязнение почвы. Твердые и жидкие от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оказатели предельно допустимых воздействий на природ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предельно допустимых концент</w:t>
              <w:softHyphen/>
              <w:t>рациях вредных веществ в атмосфере, воде и почве. Нормы качества воздуха, воды и почвы. Бытовые приборы контроля качества окружающей среды и продуктов питания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ологическая обстановки в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егионы России и экологическая обстановка. Загрязнение и меры борьбы с загрязнение окружающей среды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rFonts w:cs="Times New Roman" w:ascii="Times New Roman" w:hAnsi="Times New Roman"/>
                <w:b/>
                <w:sz w:val="24"/>
                <w:szCs w:val="24"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152" w:hanging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 xml:space="preserve">Первая медицинская помощь при острых состояниях </w:t>
            </w: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Воздействие химических веществ на организм человека.</w:t>
            </w:r>
          </w:p>
          <w:p>
            <w:pPr>
              <w:pStyle w:val="Normal"/>
              <w:autoSpaceDE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ути попа</w:t>
              <w:softHyphen/>
              <w:t>дания ядовитых веществ в организм человека: через органы дыхания, через желудочно-кишечный тракт, через кожу. Наиболее характерные и общие признаки химического от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ервая медицинская помощь при отравлении ава</w:t>
              <w:softHyphen/>
              <w:t>рийно химически опасными вещест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щие правила оказания первой медицинской помощи пострадавшим при от</w:t>
              <w:softHyphen/>
              <w:t>равлении аварийно химически опасными вещества</w:t>
              <w:softHyphen/>
              <w:t>ми: общеядовитого действия; удушающего действия; удушающего и общеядовитого действия; нейротропного действия; удушающего и нейротропного дейст</w:t>
              <w:softHyphen/>
              <w:t>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при поражении яд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ервая медицинская помощь при поражении мета</w:t>
              <w:softHyphen/>
              <w:t>болическими ядами; при отравлении солями тяже</w:t>
              <w:softHyphen/>
              <w:t>лых металлов и мышья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при химических ожог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ервая медицинская помощь при ожогах химиче</w:t>
              <w:softHyphen/>
              <w:t>скими веществами. Причины и последствия химиче</w:t>
              <w:softHyphen/>
              <w:t>ских ожогов. Оказание первой медицинской помощи при ожоге кислотой. Оказание первой медицинской помощи при ожоге щело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3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Опасные ситуации возникающие в повседневной жизни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улицах и дорог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ные правила поведения на улице, во дворе, на игровой площадке. Правила дорожного движения на пешеходном пере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ила для велосипеди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ные правила для велосипедиста. Правила дорожного движения.  Требования к перевозке груза на велосипе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роллин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сторические сведения о виде спорта. Устройство роликов. Правила езды на рол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головная ответственность для несовершеннолет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– преступление и предусмотренные наказания. Уголовный кодекс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офилактика преступлений. Правила поведения в общественных местах. Помощь со сто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амозащита в общественном транспор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Правила поведения в общественном транспорте.  Приемы самозащиты в электричках и поезд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амозащита в замкнутом простран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авила и приемы самозащиты. Особенности схватки на лест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озникающие на улице. Техника безопасности в летнее 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Инструктаж по технике безопасности в летний период времени. Годовое 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FontStyle39"/>
                <w:b/>
                <w:sz w:val="22"/>
                <w:szCs w:val="22"/>
              </w:rPr>
              <w:t>Итого 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FontStyle39"/>
                <w:b/>
                <w:sz w:val="22"/>
                <w:szCs w:val="22"/>
              </w:rPr>
              <w:t>Итого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 xml:space="preserve">Календарно-тематическое планирование уроков ОБЖ в </w:t>
      </w:r>
      <w:r>
        <w:rPr>
          <w:b/>
          <w:bCs/>
          <w:caps/>
          <w:lang w:val="en-US"/>
        </w:rPr>
        <w:t>IX</w:t>
      </w:r>
      <w:r>
        <w:rPr>
          <w:b/>
          <w:bCs/>
          <w:caps/>
        </w:rPr>
        <w:t xml:space="preserve"> классе</w:t>
      </w:r>
    </w:p>
    <w:p>
      <w:pPr>
        <w:pStyle w:val="Normal"/>
        <w:autoSpaceDE w:val="false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5"/>
        <w:gridCol w:w="10"/>
        <w:gridCol w:w="845"/>
        <w:gridCol w:w="502"/>
        <w:gridCol w:w="104"/>
        <w:gridCol w:w="16"/>
        <w:gridCol w:w="654"/>
        <w:gridCol w:w="605"/>
        <w:gridCol w:w="2227"/>
        <w:gridCol w:w="5579"/>
        <w:gridCol w:w="269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-дат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рректировк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онные технологии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115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асные ситуации и условия жизнедеятельности человека (13 час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Росс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–экологическая безопасность. Система экологической безопасности. Экологическая опасность. Система обеспечения экологической безопас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ая среда и экологическая опас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человека. Загрязнение окружающей среды.. Химические, физические, биологические, информационные загрязните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загрязнения и отравления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сенобиотики. Чужеродные соединения. Причины химического отравления организма человека. Защита организма от ксенобиот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и здоровье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шумовое загрязнение среды. . воздействие звука на человека. Опасность шумов и защита от ни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ита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пищевого рациона человека. Современный рацион питания. Болезни питания. Последствия переедания. Энергетическая ценность продуктов питан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итм организаторы нашей жизн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– биологические ритмы. Суточная ритмика работоспособности человека. Причины нарушения биологических ритмов. Понятие усталость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основа здорового образа жизн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динамический синдром. Последствия гиподинамии. Физические резервы человека. Двигательная активность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 и стрессовые ситу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сс- факторы и стресс -реакции. Понятие адаптация., болезни «Истощения». Защита от дезадапта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стресса и стрессовых ситуаций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акции на стресс у людей. Типы темперамента их характеристики. Стрессовые ситуации и их предупрежде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перегрузк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ственное утомление. Основные правила для усвоение информации. Искусство общения. Информационная перегрузка и здоровье человек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1 четвер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как источник инфекционных заболева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и и их природные источники. Эпидемия. ВИЧ инфекции. Меры профилактики ВИЧ инфекций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. Туберкуле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безопасность и природные условия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ые природные явления. Последствия воздействия изменения климатических условий. Природные аллергены. Ядовитые растения и животны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ние и продолжительность человеческой жизни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родолжительность жизни человека. Глобальные причины смерти. Причины старения. Методы увеличения продолжительности жизни.  Современные теории продолжительности жизн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57"/>
                <w:rFonts w:cs="Times New Roman"/>
                <w:b/>
                <w:sz w:val="22"/>
                <w:szCs w:val="22"/>
              </w:rPr>
              <w:t>Правила безопасного поведения в  повседневной  жизни (2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опастное пользование компьютером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отрицательного воздействия компьютера на организм человека. 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ить памятку для работающего на компьютере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на уроках в школ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истема предупреждения и ликвидации чрезвычайных ситуаций (20 ч)</w:t>
            </w:r>
          </w:p>
        </w:tc>
      </w:tr>
      <w:tr>
        <w:trPr>
          <w:trHeight w:val="333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щита населения в чрезвычайных ситуациях (3 ч.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дународной системы гуманитарного реагирования при ЧС мирного и военного времен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ая гуманитарная деятельность.  Международные организации по гуманитарной помощи. Сфера применения МГП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выжи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и принципы гуманитарной деятельност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инципы лежащие в основе всех гуманитарных акции. Гуманитарная помощ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акции МЧС Росс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еждународного сотрудничества МЧС России  Международная деятельность МЧС России.  Аэромобильный госпиталь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 четвер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6 ч)</w:t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152" w:hanging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ервая медицинская помощь при травмах и повреждениях </w:t>
            </w:r>
            <w:r>
              <w:rPr>
                <w:rStyle w:val="FontStyle44"/>
                <w:rFonts w:cs="Times New Roman" w:ascii="Times New Roman" w:hAnsi="Times New Roman"/>
                <w:b w:val="false"/>
              </w:rPr>
              <w:t xml:space="preserve">(6 </w:t>
            </w:r>
            <w:r>
              <w:rPr>
                <w:rStyle w:val="FontStyle62"/>
                <w:rFonts w:cs="Times New Roman" w:ascii="Times New Roman" w:hAnsi="Times New Roman"/>
                <w:b w:val="false"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58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рвой доврачебной помощ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редосторожности в походе. Укусы насекомых, змей, клещей. Питание в поход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аптечка и правила ее  использования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аптечка. Групповая аптечка. Комплектация аптечки и ее содержа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природных лекарственных средств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е сырье и технология его приготовления. Природные лекарственные средств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ьные состояния. Первая реанимационная помощь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ервой реанимационной помощи. Этапы диагностики., подготовки, реанима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при шоковом состояние 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шока и симптомы шокового состоя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степени Оказание 1МП при шоковом состоянии  пр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травмы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одных травм. Приемы первой реанимационной помощи при утоплен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57"/>
                <w:b/>
                <w:sz w:val="24"/>
                <w:szCs w:val="24"/>
              </w:rPr>
              <w:t xml:space="preserve">Действия в чрезвычайных ситуациях техногенного характера </w:t>
            </w:r>
            <w:r>
              <w:rPr>
                <w:rStyle w:val="FontStyle60"/>
                <w:b w:val="false"/>
                <w:sz w:val="24"/>
                <w:szCs w:val="24"/>
              </w:rPr>
              <w:t>(2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районе аварии с выбросом аварийно химически опасных веществ АХОВ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ующие противогазы. Правила пользования противогазом. Определение размера маски противогаза ГП-5. Изолирующие средства индивидуальной  защиты кожи. Преодоление зоны радиоактивными веществам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опасных ситуациях криминального характер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поведения в случаи нападения. Средства самозащиты. Терроризм и безопасность человека. Правила поведения если вас захватили в заложники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Школа безопасности» составная часть подготовки населения к действиям в ЧС (9 ч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движения и соревнований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роведения соревнований. Правила формирования команд. Программа соревнований. Места проведения соревнований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ное обозначение. Техника чтения карт. Ориентирование на местност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3 четвер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Определение сторон горизонт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рон горизонта по Солнцу и с помощью часов. Определение сторон горизонта по луне. Определение по полярной звезде. Ориентирование по местности по признакам и предмет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 на местности без кар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ы движения в зависимости от положения их начальных и конечных пунктов. Ориентирование по туристической маркировке. Движение без четких ориентиров. Действие при потере ориентировк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Жизнеобеспечение челове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репятств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снаряжения. Используемые для страховки и преодоления препятствий Техника вязания узлов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еодоления препятствий без специального снаряж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е препятствия и способы их преодоления. Основные принципы безопасности в ходе преодоления препятств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 спасательные рабо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налы международного кода. Способы перенос пострадавшего при помощи подручных средств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годовое тест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4 четвер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качества образования по курсу ОБЖ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Для 5, 6, 7, 8 классов.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проведение тестирования по пройденному материалу;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летучки, самостоятельные работы;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семинары, круглые столы;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зачеты по практическим вопросам с выходом на природу;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сообщения учащихся по тематике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9, класс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тестирование ;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>рефераты и их защита ;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/>
        <w:t xml:space="preserve">самостоятельные работы, семинары </w:t>
      </w:r>
    </w:p>
    <w:p>
      <w:pPr>
        <w:pStyle w:val="Normal"/>
        <w:numPr>
          <w:ilvl w:val="0"/>
          <w:numId w:val="3"/>
        </w:numPr>
        <w:ind w:left="1120" w:hanging="420"/>
        <w:jc w:val="both"/>
        <w:rPr/>
      </w:pPr>
      <w:r>
        <w:rPr/>
        <w:t>уметь проводить диагностику простых заболеваний, оказывать ПМП, ЭРП и ИВЛ пострадавшим .</w:t>
      </w:r>
    </w:p>
    <w:p>
      <w:pPr>
        <w:pStyle w:val="Normal"/>
        <w:tabs>
          <w:tab w:val="clear" w:pos="708"/>
          <w:tab w:val="left" w:pos="4575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онтрольные и проверочные работ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1"/>
        <w:gridCol w:w="1620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ород- как источник опасн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С на транспорт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туации крими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сновы здорового образа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41"/>
        <w:gridCol w:w="1260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и экстремальные ситуации в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е основы выживания в природны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номное существование человека в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лиматогеографически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МП в природ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– основа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81"/>
        <w:gridCol w:w="2393"/>
        <w:gridCol w:w="138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 и вулк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сели, об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аганы, бури, смер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однение и цун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продуктивного здоровья подрост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34"/>
        <w:gridCol w:w="1080"/>
        <w:gridCol w:w="9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аварии и катастроф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ы и взры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арии с выбросом радиоактивных вещ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кологического равнове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акал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продуктивного здоровья подрост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61"/>
        <w:gridCol w:w="1444"/>
        <w:gridCol w:w="1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ация Единой государственной системы предупреждения и ликвидации чрезвычайных ситу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ждународное гуманитарное право. Защита жертв вооруженных конфли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езопасное поведение в криминогенных ситуац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ры профилактики травм в старшем школьном возрас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ервая медицинская помощь при травм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кстренная реанимационная помощ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сновные понятия о здоровье и здоровом образе жизни» и «Личная гиги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изиологические и психологические особенности организма подрос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акторы, разрушающие здоровье челове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2484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ы для контрольного тестирова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iCs/>
        </w:rPr>
        <w:t xml:space="preserve">1. </w:t>
      </w:r>
      <w:r>
        <w:rPr>
          <w:i/>
        </w:rPr>
        <w:t>Подготовка к активному отдыху на природе</w:t>
      </w:r>
      <w:r>
        <w:rPr>
          <w:bCs/>
          <w:i/>
          <w:iCs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</w:rPr>
        <w:t>2. Подготовка и проведение различных видов похода</w:t>
      </w:r>
      <w:r>
        <w:rPr>
          <w:i/>
          <w:spacing w:val="-4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spacing w:val="-4"/>
        </w:rPr>
        <w:t xml:space="preserve">3. </w:t>
      </w:r>
      <w:r>
        <w:rPr>
          <w:i/>
        </w:rPr>
        <w:t>Обеспечение безопасности при автономном пребывании человека в природной среде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</w:rPr>
        <w:t>4. Оказание первой медицинской помощи в природных условиях.</w:t>
      </w:r>
    </w:p>
    <w:p>
      <w:pPr>
        <w:pStyle w:val="Normal"/>
        <w:shd w:fill="FFFFFF" w:val="clear"/>
        <w:ind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Темы практических работ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iCs/>
          <w:color w:val="000000"/>
        </w:rPr>
        <w:t>1. Работа с компасом и картой, о</w:t>
      </w:r>
      <w:r>
        <w:rPr>
          <w:i/>
        </w:rPr>
        <w:t>пределение азимута на объект</w:t>
      </w:r>
      <w:r>
        <w:rPr>
          <w:bCs/>
          <w:i/>
          <w:iCs/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/>
          <w:iCs/>
          <w:color w:val="000000"/>
        </w:rPr>
        <w:t xml:space="preserve">2. </w:t>
      </w:r>
      <w:r>
        <w:rPr>
          <w:i/>
        </w:rPr>
        <w:t>Оказание первой медицинской помощи при тепловом и солнечном ударах, отморожении и ожоге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  <w:t>Темы самостоятельных работ: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 Меры безопасности при движении на различных видах транспорта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 Добывание и приготовление пищи в природных условия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center"/>
        <w:rPr>
          <w:b/>
          <w:b/>
          <w:i/>
          <w:i/>
        </w:rPr>
      </w:pPr>
      <w:r>
        <w:rPr>
          <w:b/>
          <w:i/>
        </w:rPr>
        <w:t>Контрольные тес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еречисли содержание походной аптеч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Назови способы определения сторон горизон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еречисли требования к походной одежде и обув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ие природные признаки указывают направление на Север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Перечисли необходимое снаряжение для трехдневного пох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ие требования предъявляются к месту для бивака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ак подготовиться к пешему поход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 необходимо двигаться при велосипедном поход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ак подготовиться к лыжному поход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 необходимо двигаться в походе на горных маршрутах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ак подготовиться к велосипедному поход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 необходимо двигаться в пешем поход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ак подготовиться к водному поход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 необходимо двигаться в лыжном  поход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 тайге с густой растительностью летом. ОПИШИ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се возможные способы добывания вод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ип убежища, выбранный для ночлега, материалы для его строитель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 разжигания костра (без спичек) и меры безопасности при подготовке кострищ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исуй сигнальный знак «нужна пища и вода», где и как его можно сделать?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казались в таёжном лесу зимой. ОПИШИ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се возможные способы добывания вод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п убежища, выбранный для ночлега, материалы для его строительств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 разжигания костра (без спичек) и подготовку места для кострищ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рисуй сигнальный знак «требуется карта», где и как его можно сделат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 песчаной пустыне летом. ОПИШИ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се возможные способы добывания вод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зможные источники пищи и способы их добыв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особ разжигания костра (без спичек) и порядок сохранения затушенного костр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рисуй сигнальный знак «все в порядке»,  как его можно сделат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 лесостепной местности летом. ОПИШИ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се возможные способы добывания воды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ребования к месту для строительства убежищ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пособ разжигания костра (без спичек) и выбери тип костра для обеспечения ночевки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рисуй сигнальный знак «нужны медикаменты», где и как его можно сделат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казались в горах, покрытых кустарником и редкими деревцами, летом. ОПИШИ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авила рационального потребления воды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ип убежища, выбранный для ночлега, материалы для его строительств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пособ разжигания костра (без спичек) и меры безопасности при подготовке кострищ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рисуй сигнальный знак «укажите направление следования», как его можно сделат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Что такое ссадина?  Как оказать ПМП при ссадин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Что такое солнечный удар?  Как оказать ПМП при солнечном удар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Чем опасно «бешенство»?  Как оказать ПМП при укусе животного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аковы признаки ушиба?  Как оказать ПМП при ушиб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овы признаки теплового удара?  Как оказать ПМП при тепловом удар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Чем опасен укус змеи?  Как оказать ПМП при укусе зме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Что такое вывих?  Как оказать ПМП при вывих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Что такое отморожение?  Как оказать ПМП при отморожении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Каковы признаки ожог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?  Как оказать ПМП при ожоге кож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 по курсу ОБЖ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Требования разработаны на основании Госстандарта по ОБЖ в соответствии с обязательным минимумом и служат основой для 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i/>
        </w:rPr>
        <w:t>Выпускник должен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Знать (помнить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ы формирования ЗО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ложения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ребования, предъявленные военной службой к уровню подготовки призыв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рядок первоначальной постановки на воинский у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обенности прохождения в/службы по призыву, контракту, альтернативной гражданск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задачи РСЧС и ГО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ладеть способами защиты населения от ЧС природного и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льзоваться СИЗ и СК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неполную разбору и сборку А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ести стрельбу из автомата по неподвижным ц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 xml:space="preserve"> </w:t>
      </w:r>
      <w:r>
        <w:rPr/>
        <w:t>владеть навыками безопасного обращения с оруж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риентироваться на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ращаться с приборами РХР и доз.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элементы строевой и тактической под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физические упражнения (подъем силой, подтягивание, бег, прыжок через козла, метание гранаты в цель)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едения ЗО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я 1М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развития в себе духовных и физических качеств, необходимых для военной службы.</w:t>
      </w:r>
      <w:r>
        <w:br w:type="page"/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с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учащихся общеобразовательных учреждений «Основы безопасности жизнедеятельности» 5-11классы.  Под ред Ю.Л. Воробьева М.: Дрофа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К (Учебники, методические пособия к учебникам) 5 - 7 классы /Латчук В.Н., Марков В.В.. Маслов А.Г. М.: Дрофа, 2005, 2009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-9 классы /Вангородский С.Н, Кузнецов М.И, Латчук В.Н.М.:Дрофа, 2004,2010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Ж. Терроризм и безопасность человека: учебно-методическое пособие. Миронов С.К., Латчук В.Н.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овые занятия в курсе «ОБЖ» 5-9 кл. Маслов А.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Ж. Алкоголь, табак и наркотики - главные враги здоровья человека. Соловьев С.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медицинских знаний. Бубнов В.Г., Бубнова Н.В. М.: АСТ ЛТД, 199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 в ЧС. Виноградов А.В. М., 199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еления в ЧС. Пособие. – М.: Зеркало, 1995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и безопасность дорожного движения. Жульнев Н.Я. – М.: Ливр, 199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травмах и несчастных случаях.  Мейсон Эндрю. – М.: Аргументы факты, 1998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пожароопасного поведения. Шаров О.Е. – СПб., 1997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преподавателей. Топоров И.К. - СПб., 199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: Учебное пособие. М: Просвещение, 1989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5-й кл.: учеб. для общеобразовательных учреждений;/М.П. Фролов, Е.Н. Литвинов, А.Т. Смирнов и др.;под ред. Ю.Л. Воробьева. – М.: АСТ: Астрель, 2008 – 174, [2], с.: ил. НОВЫЙ. (основной учебни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6-й кл.: учеб. для общеобразоват. учр./М.П. Фролов, Е.Н. Литвинов, А.Т.Смирнов и др.; под ред. Ю.Л. Воробъева. – М.:АСТ:Астрель, 208. – 189,[3] с.: ил. НОВЫЙ(основной учебни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7-й кл.: учебник для общеобразовательных учреждений/М.П. Фролов, Е.Н. Литвинов, А.Т.Смирнов и др.; под ред. Ю.Л. Воробъева. – М.: АСТ:Астрель, 2008. - 143 с., [1] с.: ил. НОВЫЙ (основной учебн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8  кл.: учеб. для общеобразоват. учр./М.П. Фролов, Е.Н. Литвинов, А.Т.Смирнов и др.; под ред. Ю.Л. Воробъева. – М.: АСТ:Астрель, 2008 - 190,  [2] с.: ил. НОВЫЙ (основной учебн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9  кл.: учеб. для общеобразоват. учр./М.П. Фролов, Е.Н. Литвинов, А.Т.Смирнов и др.; под ред. Ю.Л. Воробъева. – М.: АСТ:Астрель, 2008 - 253,  [3] с. НОВЫЙ (основной учебник)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иборы</w:t>
      </w:r>
    </w:p>
    <w:p>
      <w:pPr>
        <w:pStyle w:val="Normal"/>
        <w:autoSpaceDE w:val="false"/>
        <w:ind w:left="709" w:hanging="0"/>
        <w:jc w:val="both"/>
        <w:rPr/>
      </w:pPr>
      <w:r>
        <w:rPr/>
        <w:t>1. Стенд «Действия при стихийных бедствиях».</w:t>
      </w:r>
    </w:p>
    <w:p>
      <w:pPr>
        <w:pStyle w:val="Normal"/>
        <w:autoSpaceDE w:val="false"/>
        <w:ind w:left="709" w:hanging="0"/>
        <w:jc w:val="both"/>
        <w:rPr/>
      </w:pPr>
      <w:r>
        <w:rPr/>
        <w:t>2. Стенд «Средства и способы защиты в зоне поражения».</w:t>
      </w:r>
    </w:p>
    <w:p>
      <w:pPr>
        <w:pStyle w:val="Normal"/>
        <w:autoSpaceDE w:val="false"/>
        <w:ind w:left="709" w:hanging="0"/>
        <w:jc w:val="both"/>
        <w:rPr/>
      </w:pPr>
      <w:r>
        <w:rPr/>
        <w:t>3. Комплект плакатов «Оказание первой медицинской помощи».</w:t>
      </w:r>
    </w:p>
    <w:p>
      <w:pPr>
        <w:pStyle w:val="Normal"/>
        <w:autoSpaceDE w:val="false"/>
        <w:ind w:left="709" w:hanging="0"/>
        <w:jc w:val="both"/>
        <w:rPr/>
      </w:pPr>
      <w:r>
        <w:rPr/>
        <w:t>4. Компас.</w:t>
      </w:r>
    </w:p>
    <w:p>
      <w:pPr>
        <w:pStyle w:val="Normal"/>
        <w:autoSpaceDE w:val="false"/>
        <w:ind w:left="709" w:hanging="0"/>
        <w:jc w:val="both"/>
        <w:rPr/>
      </w:pPr>
      <w:r>
        <w:rPr/>
        <w:t>5. Аптечка первой медицинской помощи, шины, бинты, резиновый жгут.</w:t>
      </w:r>
    </w:p>
    <w:p>
      <w:pPr>
        <w:pStyle w:val="Normal"/>
        <w:autoSpaceDE w:val="false"/>
        <w:ind w:left="709" w:hanging="0"/>
        <w:jc w:val="both"/>
        <w:rPr/>
      </w:pPr>
      <w:r>
        <w:rPr/>
        <w:t>6. Персональный компьютер.</w:t>
      </w:r>
      <w:r>
        <w:br w:type="page"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айты, используемые при подготовке и проведении занятий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u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региональный институт ПК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ipkp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i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mpr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http</w:t>
            </w:r>
            <w:r>
              <w:rPr>
                <w:b/>
                <w:szCs w:val="24"/>
              </w:rPr>
              <w:t>://</w:t>
            </w:r>
            <w:r>
              <w:rPr>
                <w:b/>
                <w:szCs w:val="24"/>
                <w:lang w:val="en-US"/>
              </w:rPr>
              <w:t>festival</w:t>
            </w:r>
            <w:r>
              <w:rPr>
                <w:b/>
                <w:szCs w:val="24"/>
              </w:rPr>
              <w:t>.1</w:t>
            </w:r>
            <w:r>
              <w:rPr>
                <w:b/>
                <w:szCs w:val="24"/>
                <w:lang w:val="en-US"/>
              </w:rPr>
              <w:t>septemb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LineNumbering"/>
    <w:rPr>
      <w:rFonts w:ascii="Times New Roman" w:hAnsi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Tahoma" w:hAnsi="Tahoma" w:cs="Tahoma"/>
      <w:sz w:val="16"/>
      <w:szCs w:val="16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6">
    <w:name w:val="Font Style56"/>
    <w:basedOn w:val="Style14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basedOn w:val="Style14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basedOn w:val="Style14"/>
    <w:qFormat/>
    <w:rPr>
      <w:rFonts w:ascii="Candara" w:hAnsi="Candara" w:cs="Candara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58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17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luno.ru/" TargetMode="External"/><Relationship Id="rId7" Type="http://schemas.openxmlformats.org/officeDocument/2006/relationships/hyperlink" Target="http://ipkps.bsu.edu.ru/" TargetMode="External"/><Relationship Id="rId8" Type="http://schemas.openxmlformats.org/officeDocument/2006/relationships/hyperlink" Target="http://www.apkro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km.ru/" TargetMode="External"/><Relationship Id="rId12" Type="http://schemas.openxmlformats.org/officeDocument/2006/relationships/hyperlink" Target="http://www.uroki.ru/" TargetMode="External"/><Relationship Id="rId13" Type="http://schemas.openxmlformats.org/officeDocument/2006/relationships/hyperlink" Target="http://www.courier.com.ru/" TargetMode="External"/><Relationship Id="rId14" Type="http://schemas.openxmlformats.org/officeDocument/2006/relationships/hyperlink" Target="http://www.vestnik.edu.ru/" TargetMode="External"/><Relationship Id="rId15" Type="http://schemas.openxmlformats.org/officeDocument/2006/relationships/hyperlink" Target="http://www.profkniga.ru/" TargetMode="External"/><Relationship Id="rId16" Type="http://schemas.openxmlformats.org/officeDocument/2006/relationships/hyperlink" Target="http://www.1september.ru/" TargetMode="External"/><Relationship Id="rId17" Type="http://schemas.openxmlformats.org/officeDocument/2006/relationships/hyperlink" Target="http://www.armpress.info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39:00Z</dcterms:created>
  <dc:creator>Леха</dc:creator>
  <dc:description/>
  <cp:keywords/>
  <dc:language>en-US</dc:language>
  <cp:lastModifiedBy>Кирилл</cp:lastModifiedBy>
  <cp:lastPrinted>2012-05-25T09:10:00Z</cp:lastPrinted>
  <dcterms:modified xsi:type="dcterms:W3CDTF">2012-09-22T06:36:00Z</dcterms:modified>
  <cp:revision>31</cp:revision>
  <dc:subject/>
  <dc:title>«Согласовано»</dc:title>
</cp:coreProperties>
</file>