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96545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3.35pt" to="360pt,5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становите верность или ложность утверждений. Впишите «да» или «нет» в соответствующие ячейки табл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>.  Игра в хоккей на траве является примером взаимодействия общества и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Принцип господства человека над природой характеризует нравственное отношение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Бедность людей в Южном полушарии является проявлением глобальны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>. Человеческие возможности и способности зависят только от личных усилий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5</w:t>
      </w:r>
      <w:r>
        <w:rPr>
          <w:rFonts w:cs="Times New Roman" w:ascii="Times New Roman" w:hAnsi="Times New Roman"/>
        </w:rPr>
        <w:t>. Отрицание правил – это признак право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Стремление человека приносить пользу своей стране является требованием зак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7</w:t>
      </w:r>
      <w:r>
        <w:rPr>
          <w:rFonts w:cs="Times New Roman" w:ascii="Times New Roman" w:hAnsi="Times New Roman"/>
        </w:rPr>
        <w:t xml:space="preserve">. Наука – это система знаний, специфических организаций и учреждений, особый вид деятельности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1.8</w:t>
      </w:r>
      <w:r>
        <w:rPr>
          <w:rFonts w:cs="Times New Roman" w:ascii="Times New Roman" w:hAnsi="Times New Roman"/>
        </w:rPr>
        <w:t>. Повышение правительством налогов с прибыли фирм является примером влияния политики на экономику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1.9</w:t>
      </w:r>
      <w:r>
        <w:rPr>
          <w:rFonts w:cs="Times New Roman" w:ascii="Times New Roman" w:hAnsi="Times New Roman"/>
        </w:rPr>
        <w:t>. Высказывание «Экономика – это умение пользоваться жизнью наилучшим способом» характеризует экономику как науку о хозяйстве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1.10</w:t>
      </w:r>
      <w:r>
        <w:rPr>
          <w:rFonts w:cs="Times New Roman" w:ascii="Times New Roman" w:hAnsi="Times New Roman"/>
        </w:rPr>
        <w:t xml:space="preserve"> В современном обществе роль знаний, профессиональных качеств существенно возрастае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 какому принципу образованы ряды? Дайте краткий ответ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 Сотрудник фирмы, заведующий библиотекой, машинист поезда, программист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>. Чеки, банкноты, пластиковые карты, мон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Игра, искусство, наука, изобрет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йдите и подчеркните лишнее понятие. Объясните, почему вы так реш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Консерватизм, тоталитаризм, либерализм, социализм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 Традиционное, индустриальное, средневековое, информаци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>. Правонарушение, проступок, ошибка, пре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Восстановите последовательность букв, дайте определение понятию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 </w:t>
      </w:r>
      <w:r>
        <w:rPr/>
        <w:t>МОКЭОНАКИ</w:t>
      </w:r>
    </w:p>
    <w:p>
      <w:pPr>
        <w:pStyle w:val="Normal"/>
        <w:spacing w:lineRule="atLeast" w:line="20" w:before="0" w:after="0"/>
        <w:rPr/>
      </w:pPr>
      <w:r>
        <w:rPr>
          <w:b/>
        </w:rPr>
        <w:t>4.2</w:t>
      </w:r>
      <w:r>
        <w:rPr/>
        <w:t xml:space="preserve"> ЛЧЕКОЕВ</w:t>
      </w:r>
    </w:p>
    <w:p>
      <w:pPr>
        <w:pStyle w:val="Normal"/>
        <w:spacing w:lineRule="atLeast" w:line="20" w:before="0" w:after="0"/>
        <w:rPr/>
      </w:pPr>
      <w:r>
        <w:rPr>
          <w:b/>
        </w:rPr>
        <w:t>4.3</w:t>
      </w:r>
      <w:r>
        <w:rPr/>
        <w:t xml:space="preserve"> ТЕДНЕСТЬОЬЛЯ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оотнесите названия крылатых выражений с их значением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1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уря в стакане в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лепое счастье, случай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знь коротка, искусство долговеч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имвол возрождения и обновления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ак проходит слава ми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скусство долговечно жизни одного человек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стать, как Феникс из пепл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ражение из ритуала избрания папы в римско-католической церкв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есо Фортун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ое волнение по ничтожному поводу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9"/>
        <w:gridCol w:w="1429"/>
        <w:gridCol w:w="1429"/>
        <w:gridCol w:w="143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Автор иллюстрированного словаря по обществознанию  предложил редактору иллюстрации, наглядно представляющее понятие, но забыл сделать подписи.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>.Определите, какое понятие иллюстрируют данные изображени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</w:rPr>
        <w:t>. Раскройте смысл данного поняти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>. Приведите пример употребления данного понятия, составив предложение, включающе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-2540</wp:posOffset>
            </wp:positionV>
            <wp:extent cx="1600200" cy="1952625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-2540</wp:posOffset>
            </wp:positionV>
            <wp:extent cx="1781175" cy="1905000"/>
            <wp:effectExtent l="0" t="0" r="0" b="0"/>
            <wp:wrapNone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-219075</wp:posOffset>
                </wp:positionV>
                <wp:extent cx="635" cy="771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0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Прочтите приведённый ниже текст, в котором пропущен ряд слов. Выберите из предлагаемого списка слова, которые необходимо вставить на место пропус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определения уровня прогрессивности какого-либо ___________(1) социология использует два основных критерия: уровень производительности __________(2) и степень ___________(3) личности в обществе. Первый отражает, прежде всего, состояние экономической сферы жизни общества, которая, как известно, оказывает прямое воздействие на все остальные сферы общественной жизни. При этом учитывается не только физический, но и интеллектуальный труд, труд в сфере социального обеспечения и обслуживания и др. Второй критерий ___________(4) – уровень свободы личности – является показателем уровня развития социально-политических средств, помогающих обеспечить ____________(5) всех членов общества в свободе и ___________(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ова в списке даны в именительном падеже. Каждое слово (словосочетание) может быть использовано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) общество        Б) прогресс    В) свобода                   Г) тр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) потребность   Е) природа    Ж) ответ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  Большинство понятий и терминов современного обществознания имеют греческие и латинские корни. Перед вами слова, полученные путем их перевода на русский язык. Ваша задача назвать соответствующий русскому переводу научный термин.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Неверие в Бога</w:t>
      </w:r>
    </w:p>
    <w:p>
      <w:pPr>
        <w:pStyle w:val="Style15"/>
        <w:spacing w:lineRule="atLeast" w:line="20"/>
        <w:rPr/>
      </w:pPr>
      <w:r>
        <w:rPr>
          <w:rFonts w:eastAsia="Times New Roman" w:cs="Times New Roman" w:ascii="Times New Roman" w:hAnsi="Times New Roman"/>
          <w:b/>
          <w:lang w:eastAsia="ru-RU"/>
        </w:rPr>
        <w:t>8.2</w:t>
      </w:r>
      <w:r>
        <w:rPr>
          <w:rFonts w:eastAsia="Times New Roman" w:cs="Times New Roman" w:ascii="Times New Roman" w:hAnsi="Times New Roman"/>
          <w:lang w:eastAsia="ru-RU"/>
        </w:rPr>
        <w:t>. Ведение домашнего хозяйства.</w:t>
      </w:r>
    </w:p>
    <w:p>
      <w:pPr>
        <w:pStyle w:val="Style15"/>
        <w:spacing w:lineRule="atLeast" w:line="20"/>
        <w:rPr/>
      </w:pPr>
      <w:r>
        <w:rPr>
          <w:rFonts w:eastAsia="Times New Roman" w:cs="Times New Roman" w:ascii="Times New Roman" w:hAnsi="Times New Roman"/>
          <w:b/>
          <w:lang w:eastAsia="ru-RU"/>
        </w:rPr>
        <w:t>8.3</w:t>
      </w:r>
      <w:r>
        <w:rPr>
          <w:rFonts w:eastAsia="Times New Roman" w:cs="Times New Roman" w:ascii="Times New Roman" w:hAnsi="Times New Roman"/>
          <w:lang w:eastAsia="ru-RU"/>
        </w:rPr>
        <w:t>. Безвластие</w:t>
      </w:r>
    </w:p>
    <w:p>
      <w:pPr>
        <w:pStyle w:val="Style15"/>
        <w:spacing w:lineRule="atLeast" w:line="20"/>
        <w:rPr/>
      </w:pPr>
      <w:r>
        <w:rPr>
          <w:rFonts w:eastAsia="Times New Roman" w:cs="Times New Roman" w:ascii="Times New Roman" w:hAnsi="Times New Roman"/>
          <w:b/>
          <w:lang w:eastAsia="ru-RU"/>
        </w:rPr>
        <w:t>8.4</w:t>
      </w:r>
      <w:r>
        <w:rPr>
          <w:rFonts w:eastAsia="Times New Roman" w:cs="Times New Roman" w:ascii="Times New Roman" w:hAnsi="Times New Roman"/>
          <w:lang w:eastAsia="ru-RU"/>
        </w:rPr>
        <w:t>. Власть народа.</w:t>
      </w:r>
    </w:p>
    <w:p>
      <w:pPr>
        <w:pStyle w:val="Style15"/>
        <w:spacing w:lineRule="atLeast" w:line="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5.</w:t>
      </w:r>
      <w:r>
        <w:rPr>
          <w:rFonts w:eastAsia="Times New Roman" w:cs="Times New Roman" w:ascii="Times New Roman" w:hAnsi="Times New Roman"/>
          <w:lang w:eastAsia="ru-RU"/>
        </w:rPr>
        <w:t xml:space="preserve"> Учение об обществе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одитель автомобиля проехал на красный свет. Приведите один пример, когда за последствия данного правонарушения водитель будет нести ответственность по нормам административного права, и один пример, когда за последствия данного правонарушения водитель будет нести ответственность по нормам уголовного права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Раскройте разницу в составе правонарушения, обусловившую изменение характера правонарушения.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Кто и как будет определять вид ответственности в том и другом случае?</w:t>
      </w:r>
    </w:p>
    <w:p>
      <w:pPr>
        <w:pStyle w:val="Default"/>
        <w:rPr/>
      </w:pPr>
      <w:r>
        <w:rPr>
          <w:b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 школьной столовой за (четырехместным) квадратным столом обедали четыре ученика: Вася, Коля, Дима и Миша. Среди них был один отличник, один хорошист, один троечник и один двоечник. Определите, кто есть кто, и кто где сидел, если известно следующее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ася сидел напротив троечника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Хорошист сидел напротив Димы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Тот, кто сидел по левую руку от Димы, учится лучше Коли и Вас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представьте  в виде схемы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В одном из учебников по обществознанию высказано мнение, что социализация - это «окультуривание»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мысл данного утверждения. Согласны ли вы с ним? Приведите аргументы в подтверждение своей позиции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-219075</wp:posOffset>
                </wp:positionV>
                <wp:extent cx="635" cy="7591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11:00Z</dcterms:created>
  <dc:creator>1</dc:creator>
  <dc:description/>
  <cp:keywords/>
  <dc:language>en-US</dc:language>
  <cp:lastModifiedBy>1</cp:lastModifiedBy>
  <dcterms:modified xsi:type="dcterms:W3CDTF">2013-10-10T16:06:00Z</dcterms:modified>
  <cp:revision>5</cp:revision>
  <dc:subject/>
  <dc:title>Школьный этап Всероссийской олимпиады школьников по обществознанию</dc:title>
</cp:coreProperties>
</file>