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9654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3.35pt" to="360pt,5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е верность или ложность утверждений. Впишите «да» или «нет» в соответствующие ячейки таблицы.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дним из признаков авторитарного политического режима является наличие в стране свободных состязательных выборов.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сновным законом РФ является конституция, принятая 12 декабря 1993г.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Интерэкономика изучает процессы, связанные с функционированием обособленного предприятия.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Вводная часть конституции РФ именуется «преамбулой». 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В настоящее время в РФ выделяют три ветви власти: исполнительную, законодательную и судебную, которые постоянно взаимодействуют. 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«Монотеизм» переводится с греческого языка как «многочисленный, множество».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Теории возникновения государства путем общественного договора  придерживались Дж. Локк, Ж.Ж. Руссо, Т. Гоббс.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Отрицательной стороной процесса глобализации является стирание границ между самобытными культурами. 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Переход улицы на красный свет является уголовным преступлением. </w:t>
      </w:r>
    </w:p>
    <w:p>
      <w:pPr>
        <w:pStyle w:val="Style15"/>
        <w:numPr>
          <w:ilvl w:val="1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22860</wp:posOffset>
                </wp:positionV>
                <wp:extent cx="1661160" cy="1948815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948680"/>
                          <a:chOff x="0" y="0"/>
                          <a:chExt cx="1661040" cy="194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59200" y="0"/>
                            <a:ext cx="1402200" cy="1717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9320"/>
                            <a:ext cx="2592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1.8pt;width:130.8pt;height:153.45pt" coordorigin="7284,36" coordsize="2616,3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692;top:36;width:2207;height:2704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4;top:2523;width:40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Акционерные общества бывают открытыми и закрытыми. </w:t>
      </w:r>
    </w:p>
    <w:p>
      <w:pPr>
        <w:pStyle w:val="Style15"/>
        <w:spacing w:lineRule="atLeast" w:line="2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0"/>
        <w:gridCol w:w="710"/>
        <w:gridCol w:w="710"/>
        <w:gridCol w:w="710"/>
        <w:gridCol w:w="710"/>
        <w:gridCol w:w="710"/>
        <w:gridCol w:w="7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 какому принципу образованы ряды? Дайте краткий отве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Питание, безопасность, общение, достижение власти, творче</w:t>
        <w:softHyphen/>
        <w:t xml:space="preserve">ство 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2.2</w:t>
      </w:r>
      <w:r>
        <w:rPr>
          <w:rFonts w:cs="Times New Roman" w:ascii="Times New Roman" w:hAnsi="Times New Roman"/>
          <w:color w:val="000000"/>
        </w:rPr>
        <w:t xml:space="preserve">. Зарплата, рента, алименты, гонорар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2.3</w:t>
      </w:r>
      <w:r>
        <w:rPr>
          <w:rFonts w:cs="Times New Roman" w:ascii="Times New Roman" w:hAnsi="Times New Roman"/>
          <w:color w:val="000000"/>
        </w:rPr>
        <w:t xml:space="preserve">. Публичность, суверенитет, легитимность, границы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Что является лишним в ряду? Дайте КРАТКОЕ пояснение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3. 1</w:t>
      </w:r>
      <w:r>
        <w:rPr>
          <w:rFonts w:cs="Times New Roman" w:ascii="Times New Roman" w:hAnsi="Times New Roman"/>
          <w:color w:val="000000"/>
        </w:rPr>
        <w:t xml:space="preserve">. Пол; возраст; национальность; профес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3. 2</w:t>
      </w:r>
      <w:r>
        <w:rPr>
          <w:rFonts w:cs="Times New Roman" w:ascii="Times New Roman" w:hAnsi="Times New Roman"/>
          <w:color w:val="000000"/>
        </w:rPr>
        <w:t xml:space="preserve">. Капитал, труд, информация, обмен, зем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3. 3</w:t>
      </w:r>
      <w:r>
        <w:rPr>
          <w:rFonts w:cs="Times New Roman" w:ascii="Times New Roman" w:hAnsi="Times New Roman"/>
          <w:color w:val="000000"/>
        </w:rPr>
        <w:t xml:space="preserve">. Правовой прецедент, правовой обычай, нормативно-правовой акт, диспози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Заполните пропуски в ряду.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4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Буддизм, ________________,  ислам.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.2</w:t>
      </w:r>
      <w:r>
        <w:rPr>
          <w:rFonts w:cs="Times New Roman" w:ascii="Times New Roman" w:hAnsi="Times New Roman"/>
          <w:color w:val="000000"/>
        </w:rPr>
        <w:t xml:space="preserve"> Неолитическая революция (появление земледелия и ското</w:t>
        <w:softHyphen/>
        <w:t>водства)   - возникновение аграрного общества;</w:t>
      </w:r>
      <w:r>
        <w:rPr>
          <w:rFonts w:cs="Times New Roman" w:ascii="Times New Roman" w:hAnsi="Times New Roman"/>
        </w:rPr>
        <w:t xml:space="preserve"> __________</w:t>
      </w:r>
      <w:r>
        <w:rPr>
          <w:rFonts w:cs="Times New Roman" w:ascii="Times New Roman" w:hAnsi="Times New Roman"/>
          <w:color w:val="000000"/>
        </w:rPr>
        <w:t>- возникнов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устриального общества; научно-техническая революция - возникновение постиндустриального общест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4.3</w:t>
      </w:r>
      <w:r>
        <w:rPr>
          <w:rFonts w:cs="Times New Roman" w:ascii="Times New Roman" w:hAnsi="Times New Roman"/>
          <w:color w:val="000000"/>
        </w:rPr>
        <w:t>. Форма режима, форма территориального устройства, _____.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Замените выделенный курсивом фрагмент обществоведческим термином.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>5.1.</w:t>
      </w:r>
      <w:r>
        <w:rPr>
          <w:rFonts w:cs="Times New Roman" w:ascii="Times New Roman" w:hAnsi="Times New Roman"/>
          <w:color w:val="000000"/>
        </w:rPr>
        <w:t xml:space="preserve"> «С завершением Второй мировой войны, приняв на себя роль гегемона западного «свободного мира», США отказались от </w:t>
      </w:r>
      <w:r>
        <w:rPr>
          <w:rFonts w:cs="Times New Roman" w:ascii="Times New Roman" w:hAnsi="Times New Roman"/>
          <w:i/>
          <w:color w:val="000000"/>
          <w:u w:val="single"/>
        </w:rPr>
        <w:t>экономической политики государства, направленной на защиту от иностранной конкуренции</w:t>
      </w:r>
      <w:r>
        <w:rPr>
          <w:rFonts w:cs="Times New Roman" w:ascii="Times New Roman" w:hAnsi="Times New Roman"/>
          <w:color w:val="000000"/>
        </w:rPr>
        <w:t xml:space="preserve">, и обязались способствовать развитию свободной международной торговли» 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</w:rPr>
        <w:t>5.2</w:t>
      </w:r>
      <w:r>
        <w:rPr>
          <w:rFonts w:cs="Times New Roman" w:ascii="Times New Roman" w:hAnsi="Times New Roman"/>
          <w:color w:val="000000"/>
        </w:rPr>
        <w:t xml:space="preserve">. «Взаимное непонимание, «разговор двух глухих» - одна из важнейших причин постоянных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активных столкновений противоположных интересов, взглядов, стремлений </w:t>
      </w:r>
      <w:r>
        <w:rPr>
          <w:rFonts w:cs="Times New Roman" w:ascii="Times New Roman" w:hAnsi="Times New Roman"/>
          <w:color w:val="000000"/>
        </w:rPr>
        <w:t xml:space="preserve">и общей неудовлетворенности семейной жизни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3</w:t>
      </w:r>
      <w:r>
        <w:rPr>
          <w:rFonts w:cs="Times New Roman" w:ascii="Times New Roman" w:hAnsi="Times New Roman"/>
          <w:color w:val="000000"/>
        </w:rPr>
        <w:t xml:space="preserve">. «Люди с заниженным 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восприятием самих себя, своих возможностей, качеств и места среди других людей </w:t>
      </w:r>
      <w:r>
        <w:rPr>
          <w:rFonts w:cs="Times New Roman" w:ascii="Times New Roman" w:hAnsi="Times New Roman"/>
          <w:color w:val="000000"/>
        </w:rPr>
        <w:t xml:space="preserve">«застревают» на любой, даже незначительной, критике и пропускают мимо ушей позитивные мнения о себе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455295</wp:posOffset>
                </wp:positionV>
                <wp:extent cx="1623060" cy="1995805"/>
                <wp:effectExtent l="0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995840"/>
                          <a:chOff x="0" y="0"/>
                          <a:chExt cx="1623240" cy="199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840" y="0"/>
                            <a:ext cx="1445400" cy="173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7480"/>
                            <a:ext cx="212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35.85pt;width:127.8pt;height:157.2pt" coordorigin="2262,717" coordsize="2556,3144">
                <v:shape id="shape_0" stroked="t" o:allowincell="f" style="position:absolute;left:2542;top:717;width:2275;height:2727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262;top:3264;width:3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55295</wp:posOffset>
                </wp:positionV>
                <wp:extent cx="1515745" cy="1995805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995840"/>
                          <a:chOff x="0" y="0"/>
                          <a:chExt cx="1515600" cy="1995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52720" y="0"/>
                            <a:ext cx="1262880" cy="1725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7040"/>
                            <a:ext cx="290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35.85pt;width:119.35pt;height:157.15pt" coordorigin="4703,717" coordsize="2387,3143">
                <v:shape id="shape_0" stroked="t" o:allowincell="f" style="position:absolute;left:5101;top:717;width:1988;height:271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703;top:3248;width:45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Рассмотрите иллюстрации, сделайте подписи к ним и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6.1. А) __________; Б) ______________; В) _______________.</w:t>
      </w:r>
    </w:p>
    <w:p>
      <w:pPr>
        <w:pStyle w:val="Normal"/>
        <w:spacing w:lineRule="auto" w:line="240" w:before="0" w:after="0"/>
        <w:rPr/>
      </w:pPr>
      <w:r>
        <w:rPr>
          <w:b/>
        </w:rPr>
        <w:t>6.2</w:t>
      </w:r>
      <w:r>
        <w:rPr/>
        <w:t xml:space="preserve">. Что объединяет данные изображения? </w:t>
      </w:r>
    </w:p>
    <w:p>
      <w:pPr>
        <w:pStyle w:val="Normal"/>
        <w:spacing w:lineRule="auto" w:line="240" w:before="0" w:after="0"/>
        <w:rPr/>
      </w:pPr>
      <w:r>
        <w:rPr>
          <w:b/>
        </w:rPr>
        <w:t>6.3.</w:t>
      </w:r>
      <w:r>
        <w:rPr/>
        <w:t>Чем изображение Б отличается от А и В? В чем причина этого отличия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-228600</wp:posOffset>
                </wp:positionV>
                <wp:extent cx="635" cy="797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-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Вставьте вместо пропусков порядковые номера соответствующих слов из предложенного списка. Слова даны в списке в единственном числе, прилагательные в форме мужского рода. Одни и те же слова могут быть пропущены в тексте неоднократно. Обратите внимание: в списке слов есть и такие, которые в тексте встречаться не долж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i/>
          <w:color w:val="000000"/>
        </w:rPr>
        <w:t>Фундаментальной ценностью для человека, является его …. Но она предполагает и его … перед миром, в котором он живет. Желания и интересы  человека далеко не всегда совпадают с интересами …, человек под воздействием … принуждается к поступкам, не нарушающим интересов общества. Свобода  …  ограничивается интересами общества»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Индивид. 2. Способность. 3. Свобода. 4. Общественный прогресс. 5. Ответственность. 6. Устремления. 7. Коллектив. 8. Гуманизация. 9. Общественные законы. 10. Личность. 11. Общество.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20" w:before="0" w:after="0"/>
        <w:ind w:left="0" w:hanging="0"/>
        <w:contextualSpacing/>
        <w:jc w:val="left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 Перед вами формула, известная экономистам как уравнение Фишера: МV = PQ, где М — количество денег, V — скорость обращения денег или число оборотов денег; P — средний уровень цен на товары и услуги; Q — совокупный объем товаров и услуг. Считают, что оно позволяет объяснить причины инфляции. Опираясь на уравнение Фишера, оцените приведенные ниже утверждения как правильные или ошибочные. Свои выводы обоснуйте математически.</w:t>
      </w:r>
    </w:p>
    <w:p>
      <w:pPr>
        <w:pStyle w:val="Style15"/>
        <w:spacing w:lineRule="atLeast" w:line="20"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8.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 Если скорость обращения денег и объем товаров и услуг останутся прежними, а количество денег увеличится, то цены вырастут.</w:t>
      </w:r>
    </w:p>
    <w:p>
      <w:pPr>
        <w:pStyle w:val="Style15"/>
        <w:spacing w:lineRule="atLeast" w:line="20" w:before="0" w:after="0"/>
        <w:ind w:left="165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8.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 Если скорость обращения денег увеличится, а количество денег и объем товаров и услуг останутся неизменными, цены снизятся.</w:t>
      </w:r>
    </w:p>
    <w:p>
      <w:pPr>
        <w:pStyle w:val="Style15"/>
        <w:spacing w:lineRule="atLeast" w:line="20" w:before="0" w:after="0"/>
        <w:ind w:left="165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8.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Если скорость обращения денег вырастет в 3 раза, количество денег уменьшится в 2 раза, объем товаров и услуг останется прежним, то цены вырастут.</w:t>
      </w:r>
    </w:p>
    <w:p>
      <w:pPr>
        <w:pStyle w:val="Style15"/>
        <w:spacing w:lineRule="atLeast" w:line="2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Default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 начале учебного года в (четырехэтажное) общежитие университета заселились Андрей, Борис, Василий и Георгий. Каждый из них учится на одном из четырех курсов (все на разных) и живет на одном из четырех этажей (все на разных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пределите, кто на каком курсе учится и на каком этаже живет, если известно, что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Андрей живет выше первокурсника, но ниже третьекурсник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Борис живет на этаж ниже того, кто на курс младше Георг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Четверокурсник живет на первом этаж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Style15"/>
        <w:spacing w:lineRule="atLeast" w:line="2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Style15"/>
        <w:spacing w:lineRule="atLeast" w:line="20" w:before="0" w:after="0"/>
        <w:ind w:left="0" w:hanging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Прочитайте отрывок из книги В.В. Овчинникова  «Корни дуба. Впечатления и размышления об Англии и англичанах»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 о воспитании в Англии.  Выполните следующие задания:</w:t>
      </w:r>
    </w:p>
    <w:p>
      <w:pPr>
        <w:pStyle w:val="Style15"/>
        <w:spacing w:lineRule="atLeast" w:line="20" w:before="0" w:after="0"/>
        <w:ind w:left="0" w:hanging="0"/>
        <w:contextualSpacing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Озаглавьте данный текст. Назовите  личностные качества, которые  стремятся воспитать в своих детях англичане прежде всего ( не менее 3х). </w:t>
      </w:r>
    </w:p>
    <w:p>
      <w:pPr>
        <w:pStyle w:val="Style15"/>
        <w:spacing w:lineRule="atLeast" w:line="20"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2) На основании обществоведческих знаний и с опорой на текст дайте определения следующих понятий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ru-RU" w:bidi="ar-SA"/>
        </w:rPr>
        <w:t>: семья, личность, воспита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. </w:t>
      </w:r>
    </w:p>
    <w:p>
      <w:pPr>
        <w:pStyle w:val="Style15"/>
        <w:spacing w:lineRule="atLeast" w:line="20"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3) Какие социальные институты, кроме семьи, на ваш взгляд, влияют на формирование личности ребенка? (не менее 3х)</w:t>
      </w:r>
    </w:p>
    <w:p>
      <w:pPr>
        <w:pStyle w:val="Style15"/>
        <w:spacing w:lineRule="atLeast" w:line="20"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ar-SA"/>
        </w:rPr>
        <w:t>4) Приведите примеры из художественной литературы (не менее 2х), которые подтверждают или опровергают точку зрения автора.</w:t>
      </w:r>
    </w:p>
    <w:p>
      <w:pPr>
        <w:pStyle w:val="Book"/>
        <w:shd w:fill="FDFEFF" w:val="clear"/>
        <w:spacing w:lineRule="atLeast" w:line="2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-765175</wp:posOffset>
                </wp:positionV>
                <wp:extent cx="0" cy="8175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-60.25pt" to="362.55pt,5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Едва научившись ходить, английский ребенок уже слышит излюбленную в этой стране фразу: «Возьми себя в руки!» Его с малолетства отучают льнуть к родителям за утешением в минуты боли или обиды. Детям внушают, что слезы – это нечто недостойное, почти позорное. Малыш, который плачет потому, что ушибся, вызывает откровенные насмешки сверстников и молчаливое неодобрение родителей…. Поощряемый к самостоятельности, английский ребенок мало-помалу свыкается с тем, что, испытывая голод, усталость, боль, обиду, он не должен жаловаться, беспокоить отца или мать по пустякам….. Английские дети и не ждут, что кто-то будет потакать их капризам, окружать их неумеренной нежностью и лаской. Они понимают, что живут в царстве взрослых, где им положено знать свое место, и что место это отнюдь не на коленях у папы или мамы. Независимо от семейных доходов одевают детей очень просто – младшие донашивают то, что когда-то приобреталось для старших. А в восемь часов не только малышей, но и школьников безоговорочно и бескомпромиссно отправляют спать, чтобы они не мешали родителям, у которых на вечер могут быть свои дела и свои планы… Избалованные дети, которые постоянно требуют внимания к себе, то и дело чего-то просят или на что-то жалуются, – большая редкость в английских семьях. Ребенок здесь, повторяю, с малолетства сознает, что окружающий его мир – это царство взрослых. Он привык быть предоставлен самому себе и как можно реже напоминать родителям о своем существовании. Пока дети растут дома, их не должно быть слышно. А со школьного возраста их в идеале не должно быть и видно. Это характерная черта английского уклада жизни. Непосредственное влияние родителей в воспитании школьников и тем более студентов сказывается здесь куда меньше, чем в других странах.»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12:00Z</dcterms:created>
  <dc:creator>1</dc:creator>
  <dc:description/>
  <cp:keywords/>
  <dc:language>en-US</dc:language>
  <cp:lastModifiedBy>1</cp:lastModifiedBy>
  <dcterms:modified xsi:type="dcterms:W3CDTF">2013-10-10T16:09:00Z</dcterms:modified>
  <cp:revision>6</cp:revision>
  <dc:subject/>
  <dc:title>Школьный этап Всероссийской олимпиады школьников по обществознанию</dc:title>
</cp:coreProperties>
</file>