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ind w:left="226" w:hanging="226"/>
        <w:rPr>
          <w:b/>
          <w:b/>
          <w:shadow/>
          <w:w w:val="82"/>
          <w:sz w:val="38"/>
          <w:szCs w:val="38"/>
        </w:rPr>
      </w:pPr>
      <w:r>
        <w:rPr>
          <w:b/>
          <w:shadow/>
          <w:w w:val="82"/>
          <w:sz w:val="38"/>
          <w:szCs w:val="38"/>
        </w:rPr>
        <w:t>Подготовка к ЕГЭ по обществознанию:</w:t>
      </w:r>
    </w:p>
    <w:p>
      <w:pPr>
        <w:pStyle w:val="Normal"/>
        <w:shd w:fill="FFFFFF" w:val="clear"/>
        <w:spacing w:lineRule="exact" w:line="461"/>
        <w:ind w:left="226" w:hanging="226"/>
        <w:rPr>
          <w:b/>
          <w:b/>
          <w:shadow/>
          <w:w w:val="82"/>
          <w:sz w:val="38"/>
          <w:szCs w:val="38"/>
        </w:rPr>
      </w:pPr>
      <w:r>
        <w:rPr>
          <w:b/>
          <w:shadow/>
          <w:w w:val="82"/>
          <w:sz w:val="38"/>
          <w:szCs w:val="38"/>
        </w:rPr>
        <w:t xml:space="preserve"> </w:t>
      </w:r>
      <w:r>
        <w:rPr>
          <w:b/>
          <w:shadow/>
          <w:w w:val="82"/>
          <w:sz w:val="38"/>
          <w:szCs w:val="38"/>
        </w:rPr>
        <w:t>учительский опыт</w:t>
      </w:r>
    </w:p>
    <w:p>
      <w:pPr>
        <w:pStyle w:val="Normal"/>
        <w:shd w:fill="FFFFFF" w:val="clear"/>
        <w:spacing w:lineRule="exact" w:line="461"/>
        <w:ind w:left="226" w:hanging="226"/>
        <w:rPr>
          <w:b/>
          <w:b/>
          <w:shadow/>
          <w:w w:val="82"/>
          <w:sz w:val="38"/>
          <w:szCs w:val="38"/>
        </w:rPr>
      </w:pPr>
      <w:r>
        <w:rPr>
          <w:b/>
          <w:shadow/>
          <w:w w:val="82"/>
          <w:sz w:val="38"/>
          <w:szCs w:val="38"/>
        </w:rPr>
      </w:r>
    </w:p>
    <w:p>
      <w:pPr>
        <w:pStyle w:val="Normal"/>
        <w:shd w:fill="FFFFFF" w:val="clear"/>
        <w:spacing w:lineRule="exact" w:line="461"/>
        <w:ind w:left="226" w:hanging="226"/>
        <w:rPr>
          <w:b/>
          <w:b/>
          <w:shadow/>
          <w:w w:val="82"/>
          <w:sz w:val="38"/>
          <w:szCs w:val="38"/>
        </w:rPr>
      </w:pPr>
      <w:r>
        <w:rPr>
          <w:b/>
          <w:shadow/>
          <w:w w:val="82"/>
          <w:sz w:val="38"/>
          <w:szCs w:val="38"/>
        </w:rPr>
      </w:r>
    </w:p>
    <w:p>
      <w:pPr>
        <w:pStyle w:val="Normal"/>
        <w:shd w:fill="FFFFFF" w:val="clear"/>
        <w:ind w:hanging="269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Система подготовки к ЕГЭ </w:t>
      </w:r>
      <w:r>
        <w:rPr>
          <w:b/>
          <w:bCs/>
          <w:sz w:val="26"/>
          <w:szCs w:val="26"/>
        </w:rPr>
        <w:t>по обществознанию</w:t>
      </w:r>
    </w:p>
    <w:p>
      <w:pPr>
        <w:pStyle w:val="Normal"/>
        <w:shd w:fill="FFFFFF" w:val="clear"/>
        <w:ind w:hanging="26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 xml:space="preserve">В настоящее время остро стоит вопрос о создании </w:t>
      </w:r>
      <w:r>
        <w:rPr>
          <w:i/>
          <w:iCs/>
          <w:sz w:val="26"/>
          <w:szCs w:val="26"/>
        </w:rPr>
        <w:t xml:space="preserve">системы </w:t>
      </w:r>
      <w:r>
        <w:rPr>
          <w:sz w:val="26"/>
          <w:szCs w:val="26"/>
        </w:rPr>
        <w:t>подготовки учащихся к проведению итоговой аттестации в фор</w:t>
        <w:softHyphen/>
        <w:t>ме ЕГЭ. Работа в качестве эксперта по про</w:t>
        <w:softHyphen/>
        <w:t>верке части С экзаменационной работы и в качестве эксперта апелляционной ко</w:t>
        <w:softHyphen/>
        <w:t>миссии еще более убедила меня в необхо</w:t>
        <w:softHyphen/>
        <w:t>димости создания такой системы.</w:t>
      </w:r>
    </w:p>
    <w:p>
      <w:pPr>
        <w:pStyle w:val="Normal"/>
        <w:shd w:fill="FFFFFF" w:val="clear"/>
        <w:spacing w:before="5" w:after="0"/>
        <w:ind w:left="91" w:right="19" w:firstLine="278"/>
        <w:jc w:val="both"/>
        <w:rPr/>
      </w:pPr>
      <w:r>
        <w:rPr>
          <w:sz w:val="26"/>
          <w:szCs w:val="26"/>
        </w:rPr>
        <w:t>Как известно, система - это целое, со</w:t>
        <w:softHyphen/>
        <w:t>стоящее из взаимосвязанных частей. В на</w:t>
        <w:softHyphen/>
        <w:t>шей гимназии такими взаимосвязанными частями являются ступени обучения уча</w:t>
        <w:softHyphen/>
        <w:t xml:space="preserve">щихся. С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. мы осуществляем преподавание курса «Обществознание» по учебно-методическому комплекту под редакцией Л.Н. Боголюбова. Преимущест</w:t>
        <w:softHyphen/>
        <w:t>ва этого сквозного курса заключаются в том, что на всех этапах преподавания изучаются единые темы с учетом возраст</w:t>
        <w:softHyphen/>
        <w:t>ных и психологических особенностей уча</w:t>
        <w:softHyphen/>
        <w:t>щихся. В учебных и методических пособи</w:t>
        <w:softHyphen/>
        <w:t>ях понятийный аппарат, различные виды заданий даются авторами именно в фор</w:t>
        <w:softHyphen/>
        <w:t>мате ЕГЭ.</w:t>
      </w:r>
    </w:p>
    <w:p>
      <w:pPr>
        <w:pStyle w:val="Normal"/>
        <w:shd w:fill="FFFFFF" w:val="clear"/>
        <w:ind w:left="91" w:right="24" w:firstLine="288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кл. учащиеся обучаются техно</w:t>
        <w:softHyphen/>
        <w:t>логии работы с тестами, проблемными и творческими заданиями. Для учащихся разработаны памятки, определяющие по</w:t>
        <w:softHyphen/>
        <w:t>следовательность действий при выполне</w:t>
        <w:softHyphen/>
        <w:t xml:space="preserve">нии различного рода заданий. 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Ш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Х кл. происходит ознакомление со структурой экзаменационной работы. Ученики знако</w:t>
        <w:softHyphen/>
        <w:t>мятся с типологией заданий всех трех час</w:t>
        <w:softHyphen/>
        <w:t>тей, изучают алгоритмы их выполнения. Тематический и итоговый контроль знаний осуществляется в соответствии с требованиями к ЕГЭ. Практика показывает, что де</w:t>
        <w:softHyphen/>
        <w:t>вятиклассники вполне справляются с зада</w:t>
        <w:softHyphen/>
        <w:t>ниями ЕГЭ базового уровня.</w:t>
      </w:r>
    </w:p>
    <w:p>
      <w:pPr>
        <w:pStyle w:val="Normal"/>
        <w:shd w:fill="FFFFFF" w:val="clear"/>
        <w:spacing w:before="5" w:after="0"/>
        <w:ind w:left="38" w:right="10" w:firstLine="283"/>
        <w:jc w:val="both"/>
        <w:rPr/>
      </w:pPr>
      <w:r>
        <w:rPr>
          <w:sz w:val="26"/>
          <w:szCs w:val="26"/>
        </w:rPr>
        <w:t xml:space="preserve">Помимо учебного курса обществознания школьникам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. в рамках предпрофильной подготовки предлагается элек</w:t>
        <w:softHyphen/>
        <w:t>тивный курс «Учебные действия на уроках истории и обществознания». В ходе изуче</w:t>
        <w:softHyphen/>
        <w:t>ния данного электива учащиеся овладева</w:t>
        <w:softHyphen/>
        <w:t>ют методами анализа, синтеза, сравнения, классификации. Значительная часть прак</w:t>
        <w:softHyphen/>
        <w:t>тических занятий элективного курса посвя</w:t>
        <w:softHyphen/>
        <w:t>щена отработке навыков решения проб</w:t>
        <w:softHyphen/>
        <w:t>лемных задач, написанию эссе, проведению исследовательской работы.</w:t>
      </w:r>
    </w:p>
    <w:p>
      <w:pPr>
        <w:pStyle w:val="Normal"/>
        <w:shd w:fill="FFFFFF" w:val="clear"/>
        <w:spacing w:before="5" w:after="0"/>
        <w:ind w:left="43" w:right="5" w:firstLine="283"/>
        <w:jc w:val="both"/>
        <w:rPr>
          <w:sz w:val="26"/>
          <w:szCs w:val="26"/>
        </w:rPr>
      </w:pPr>
      <w:r>
        <w:rPr>
          <w:sz w:val="26"/>
          <w:szCs w:val="26"/>
        </w:rPr>
        <w:t>В Х-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л. осуществляется постоянная </w:t>
      </w:r>
      <w:r>
        <w:rPr>
          <w:spacing w:val="-1"/>
          <w:sz w:val="26"/>
          <w:szCs w:val="26"/>
        </w:rPr>
        <w:t>и целенаправленная подготовка к ЕГЭ. В на</w:t>
        <w:softHyphen/>
      </w:r>
      <w:r>
        <w:rPr>
          <w:sz w:val="26"/>
          <w:szCs w:val="26"/>
        </w:rPr>
        <w:t>шей гимназии на третьей ступени обучения действует лекционно-семинарско-зачетная система. Преимущества этой системы оче</w:t>
        <w:softHyphen/>
        <w:t>видны - именно она дает возможность сис</w:t>
        <w:softHyphen/>
        <w:t>тематически, на различных уровнях позна</w:t>
        <w:softHyphen/>
      </w:r>
      <w:r>
        <w:rPr>
          <w:spacing w:val="-1"/>
          <w:sz w:val="26"/>
          <w:szCs w:val="26"/>
        </w:rPr>
        <w:t>ния готовить выпускников к сдаче ЕГЭ.</w:t>
      </w:r>
    </w:p>
    <w:p>
      <w:pPr>
        <w:pStyle w:val="Normal"/>
        <w:shd w:fill="FFFFFF" w:val="clear"/>
        <w:ind w:left="43" w:right="10" w:firstLine="283"/>
        <w:jc w:val="both"/>
        <w:rPr>
          <w:sz w:val="26"/>
          <w:szCs w:val="26"/>
        </w:rPr>
      </w:pPr>
      <w:r>
        <w:rPr>
          <w:sz w:val="26"/>
          <w:szCs w:val="26"/>
        </w:rPr>
        <w:t>В ходе подготовки можно выделить сле</w:t>
        <w:softHyphen/>
        <w:t>дующие формы организации учеб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before="5" w:after="0"/>
        <w:ind w:left="38" w:firstLine="288"/>
        <w:jc w:val="both"/>
        <w:rPr>
          <w:spacing w:val="-20"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 xml:space="preserve">Учебные лекции. </w:t>
      </w:r>
      <w:r>
        <w:rPr>
          <w:spacing w:val="-1"/>
          <w:sz w:val="26"/>
          <w:szCs w:val="26"/>
        </w:rPr>
        <w:t>Во время лекции про</w:t>
        <w:softHyphen/>
      </w:r>
      <w:r>
        <w:rPr>
          <w:sz w:val="26"/>
          <w:szCs w:val="26"/>
        </w:rPr>
        <w:t>исходит коллективное восприятие, осмыс</w:t>
        <w:softHyphen/>
        <w:t>ление, усвоение новых знаний. Именно на лекции осуществляется работа над содер</w:t>
        <w:softHyphen/>
        <w:t>жанием учебного материала. На учебных лекциях уделяется особое внимание харак</w:t>
        <w:softHyphen/>
        <w:t>теристике основных научных подходов к изучению рассматриваемых проблем, а также понятийному аппарату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5" w:after="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ind w:left="38" w:right="5" w:firstLine="288"/>
        <w:jc w:val="both"/>
        <w:rPr/>
      </w:pPr>
      <w:r>
        <w:rPr>
          <w:i/>
          <w:iCs/>
          <w:spacing w:val="-1"/>
          <w:sz w:val="26"/>
          <w:szCs w:val="26"/>
        </w:rPr>
        <w:t xml:space="preserve">Практикумы. </w:t>
      </w:r>
      <w:r>
        <w:rPr>
          <w:spacing w:val="-1"/>
          <w:sz w:val="26"/>
          <w:szCs w:val="26"/>
        </w:rPr>
        <w:t>На практикуме происхо</w:t>
        <w:softHyphen/>
      </w:r>
      <w:r>
        <w:rPr>
          <w:sz w:val="26"/>
          <w:szCs w:val="26"/>
        </w:rPr>
        <w:t>дит осмысление материала и применение знаний на практике. Как правило, практику</w:t>
        <w:softHyphen/>
        <w:t>мы проходят с использованием раздаточно</w:t>
      </w:r>
      <w:r>
        <w:rPr>
          <w:spacing w:val="-1"/>
          <w:sz w:val="26"/>
          <w:szCs w:val="26"/>
        </w:rPr>
        <w:t xml:space="preserve">го дидактического материала, включающего </w:t>
      </w:r>
      <w:r>
        <w:rPr>
          <w:sz w:val="26"/>
          <w:szCs w:val="26"/>
        </w:rPr>
        <w:t>задания ЕГЭ частей В и С. На практикумы выносятся задания повышенного и высоко</w:t>
        <w:softHyphen/>
        <w:t>го уровней сложности.</w:t>
      </w:r>
    </w:p>
    <w:p>
      <w:pPr>
        <w:pStyle w:val="Normal"/>
        <w:shd w:fill="FFFFFF" w:val="clear"/>
        <w:spacing w:before="5" w:after="0"/>
        <w:ind w:left="5" w:right="10" w:firstLine="336"/>
        <w:jc w:val="both"/>
        <w:rPr/>
      </w:pPr>
      <w:r>
        <w:rPr>
          <w:sz w:val="26"/>
          <w:szCs w:val="26"/>
        </w:rPr>
        <w:t>Анализ выполнения заданий ЕГЭ пока</w:t>
        <w:softHyphen/>
        <w:t>зывает, что наибольшее затруднение у уча</w:t>
        <w:softHyphen/>
        <w:t>щихся вызывают следующие виды зада</w:t>
        <w:softHyphen/>
        <w:t>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before="5" w:after="0"/>
        <w:ind w:left="278" w:hanging="0"/>
        <w:rPr>
          <w:sz w:val="26"/>
          <w:szCs w:val="26"/>
        </w:rPr>
      </w:pPr>
      <w:r>
        <w:rPr>
          <w:sz w:val="26"/>
          <w:szCs w:val="26"/>
        </w:rPr>
        <w:t>анализ двух су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ind w:left="5" w:right="14" w:firstLine="274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понятий, явлений, со</w:t>
        <w:softHyphen/>
        <w:t>циальны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before="5" w:after="0"/>
        <w:ind w:left="278" w:hanging="0"/>
        <w:rPr>
          <w:sz w:val="26"/>
          <w:szCs w:val="26"/>
        </w:rPr>
      </w:pPr>
      <w:r>
        <w:rPr>
          <w:sz w:val="26"/>
          <w:szCs w:val="26"/>
        </w:rPr>
        <w:t>выбор позиций из предложенных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right="10" w:firstLine="27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ифференциация оценочных факторов и суждений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83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решение проблемных задач.</w:t>
      </w:r>
    </w:p>
    <w:p>
      <w:pPr>
        <w:pStyle w:val="Normal"/>
        <w:shd w:fill="FFFFFF" w:val="clear"/>
        <w:ind w:left="5" w:firstLine="283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на практикумах происхо</w:t>
        <w:softHyphen/>
        <w:t>дит постоянная и целенаправленная работа по приобретению навыков работы с подоб</w:t>
        <w:softHyphen/>
        <w:t>ными видами заданий.</w:t>
      </w:r>
    </w:p>
    <w:p>
      <w:pPr>
        <w:pStyle w:val="Normal"/>
        <w:shd w:fill="FFFFFF" w:val="clear"/>
        <w:spacing w:before="5" w:after="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Большие проблемы возникают у уча</w:t>
        <w:softHyphen/>
        <w:t>щихся по выполнению заданий к тексту. При работе с текстом затруднение вызыва</w:t>
        <w:softHyphen/>
        <w:t>ют задания на интерпретацию текста, уста</w:t>
        <w:softHyphen/>
        <w:t>новление связи материала текста с обще</w:t>
        <w:softHyphen/>
        <w:t>ствоведческими знаниями, формулировку оценочных суждений. Выпускники недо</w:t>
        <w:softHyphen/>
        <w:t>статочно владеют умениями осуществлять поиск социальной информации по опреде</w:t>
        <w:softHyphen/>
        <w:t>ленной теме из фрагментов предложенного текста. На практикумах осуществляется по</w:t>
        <w:softHyphen/>
        <w:t>стоянная работа с текстами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sz w:val="26"/>
          <w:szCs w:val="26"/>
        </w:rPr>
        <w:t>Значительные проблемы возникают у учащихся при написании эссе. Частым недостатком эссе является неумение рас</w:t>
        <w:softHyphen/>
        <w:t>крыть проблему на теоретическом уровне, грамотно аргументировать собственную позицию. Умения и навыки написания эс</w:t>
        <w:softHyphen/>
        <w:t xml:space="preserve">се закладываются в основной школе 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Ш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Х кл., когда происходит обучение развернутому ответу с элементами аргу</w:t>
        <w:softHyphen/>
        <w:t>ментации, введение понятий «тезис» и «аргумент». В Х-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л. учащиеся знако</w:t>
        <w:softHyphen/>
        <w:t>мятся со структурой эссе, требованиями к его написанию, отрабатывают навык на</w:t>
        <w:softHyphen/>
        <w:t>писания эссе.</w:t>
      </w:r>
    </w:p>
    <w:p>
      <w:pPr>
        <w:pStyle w:val="Normal"/>
        <w:shd w:fill="FFFFFF" w:val="clear"/>
        <w:spacing w:before="10" w:after="0"/>
        <w:ind w:right="5" w:firstLine="283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абота на практикумах направлена на устранение, типичных оши</w:t>
        <w:softHyphen/>
        <w:t>бок и недостатков, развитие навыков дея</w:t>
        <w:softHyphen/>
        <w:t>тельности с заданиями повышенного и вы</w:t>
        <w:softHyphen/>
        <w:t>сокого уровней сложности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sz w:val="26"/>
          <w:szCs w:val="26"/>
        </w:rPr>
        <w:t xml:space="preserve">3. </w:t>
      </w:r>
      <w:r>
        <w:rPr>
          <w:i/>
          <w:iCs/>
          <w:sz w:val="26"/>
          <w:szCs w:val="26"/>
        </w:rPr>
        <w:t xml:space="preserve">Семинары. </w:t>
      </w:r>
      <w:r>
        <w:rPr>
          <w:sz w:val="26"/>
          <w:szCs w:val="26"/>
        </w:rPr>
        <w:t>На семинарах происходит закрепление, совершенствование и творческое применение знаний, умений и навыков. На семинары выносятся проблемные вопросы, в ходе самостоятельной подготовки к семинару учащиеся приобретают на</w:t>
        <w:softHyphen/>
        <w:t>выки работы с научной литературой. Принимая участие в обсуждении вопросов в хо</w:t>
        <w:softHyphen/>
        <w:t>де самого семинара, учащиеся совершен</w:t>
        <w:softHyphen/>
        <w:t>ствуют навыки решения проблемных зада</w:t>
        <w:softHyphen/>
        <w:t>ний, коммуникативные навы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0" w:firstLine="288"/>
        <w:jc w:val="both"/>
        <w:rPr>
          <w:spacing w:val="-9"/>
          <w:sz w:val="26"/>
          <w:szCs w:val="26"/>
        </w:rPr>
      </w:pPr>
      <w:r>
        <w:rPr>
          <w:i/>
          <w:iCs/>
          <w:sz w:val="26"/>
          <w:szCs w:val="26"/>
        </w:rPr>
        <w:t xml:space="preserve">Консультации. </w:t>
      </w:r>
      <w:r>
        <w:rPr>
          <w:sz w:val="26"/>
          <w:szCs w:val="26"/>
        </w:rPr>
        <w:t>Во время проведения консультаций осуществляется применение знаний, умений и навыков и их коррекция. На консультации учитель разъясняет на</w:t>
        <w:softHyphen/>
        <w:t>иболее трудные вопросы темы. Под руко</w:t>
        <w:softHyphen/>
        <w:t>водством учителя производится освоение алгоритмов выполнения заданий, вызывающих существенные затруд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0" w:right="10" w:firstLine="288"/>
        <w:jc w:val="both"/>
        <w:rPr>
          <w:spacing w:val="-10"/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 xml:space="preserve">Тематические зачеты. </w:t>
      </w:r>
      <w:r>
        <w:rPr>
          <w:spacing w:val="-2"/>
          <w:sz w:val="26"/>
          <w:szCs w:val="26"/>
        </w:rPr>
        <w:t>На зачетах про</w:t>
        <w:softHyphen/>
      </w:r>
      <w:r>
        <w:rPr>
          <w:sz w:val="26"/>
          <w:szCs w:val="26"/>
        </w:rPr>
        <w:t>исходит обобщение и систематизация зна</w:t>
        <w:softHyphen/>
        <w:t>ний по теме. Все задания тематического зачета даются в формате ЕГЭ.</w:t>
      </w:r>
    </w:p>
    <w:p>
      <w:pPr>
        <w:pStyle w:val="Normal"/>
        <w:shd w:fill="FFFFFF" w:val="clear"/>
        <w:ind w:left="5" w:right="10" w:firstLine="283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рамках лекционно-семинарско-зачетной системы учебный мате</w:t>
        <w:softHyphen/>
        <w:t>риал многократно отрабатывается, что ведет к его наиболее полному усвоению.</w:t>
      </w:r>
    </w:p>
    <w:p>
      <w:pPr>
        <w:pStyle w:val="Normal"/>
        <w:shd w:fill="FFFFFF" w:val="clear"/>
        <w:ind w:left="5" w:right="5" w:firstLine="288"/>
        <w:jc w:val="both"/>
        <w:rPr>
          <w:sz w:val="26"/>
          <w:szCs w:val="26"/>
        </w:rPr>
      </w:pPr>
      <w:r>
        <w:rPr>
          <w:sz w:val="26"/>
          <w:szCs w:val="26"/>
        </w:rPr>
        <w:t>Системность в работе по подготовке к ЕГЭ предполагает соблюдение следую</w:t>
        <w:softHyphen/>
        <w:t>щих принцип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ind w:left="288" w:hanging="0"/>
        <w:rPr>
          <w:spacing w:val="-16"/>
          <w:sz w:val="26"/>
          <w:szCs w:val="26"/>
        </w:rPr>
      </w:pPr>
      <w:r>
        <w:rPr>
          <w:sz w:val="26"/>
          <w:szCs w:val="26"/>
        </w:rPr>
        <w:t>работа на высоком уровне слож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ind w:left="5" w:right="5" w:firstLine="283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работа над пониманием формули</w:t>
        <w:softHyphen/>
        <w:t>ровки вопроса и умением отвечать строго на поставленный вопро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ind w:left="5" w:right="10" w:firstLine="283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работа в соответствии с разработан</w:t>
        <w:softHyphen/>
        <w:t>ными алгоритмами выполнения зад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before="5" w:after="0"/>
        <w:ind w:left="5" w:right="10" w:firstLine="283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анализ заданий, вызывающих на</w:t>
        <w:softHyphen/>
        <w:t>ибольшие затруд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ind w:left="5" w:right="10" w:firstLine="283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постоянный тренинг в решении зада</w:t>
        <w:softHyphen/>
        <w:t>ний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5" w:after="0"/>
        <w:ind w:left="288" w:hanging="0"/>
        <w:rPr/>
      </w:pPr>
      <w:r>
        <w:rPr>
          <w:spacing w:val="-5"/>
          <w:sz w:val="26"/>
          <w:szCs w:val="26"/>
        </w:rPr>
        <w:t>6)</w:t>
      </w:r>
      <w:r>
        <w:rPr>
          <w:sz w:val="26"/>
          <w:szCs w:val="26"/>
        </w:rPr>
        <w:tab/>
        <w:t>тренинг в заполнении бланков ЕГЭ.</w:t>
        <w:br/>
        <w:t>Постоянная и целенаправленная работа учителя и следование вышеуказанным принципам позволит выпускникам успеш</w:t>
        <w:softHyphen/>
        <w:t>но сдать Единый государственный экзамен по обществознанию.</w:t>
      </w:r>
    </w:p>
    <w:p>
      <w:pPr>
        <w:pStyle w:val="Normal"/>
        <w:shd w:fill="FFFFFF" w:val="clear"/>
        <w:ind w:left="1536" w:right="5" w:hanging="0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О.А. Шкунова</w:t>
      </w:r>
    </w:p>
    <w:p>
      <w:pPr>
        <w:pStyle w:val="Normal"/>
        <w:shd w:fill="FFFFFF" w:val="clear"/>
        <w:ind w:left="1536" w:right="5" w:hanging="0"/>
        <w:jc w:val="right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-5"/>
          <w:sz w:val="26"/>
          <w:szCs w:val="26"/>
        </w:rPr>
        <w:t>г. Чехов Московской обл.</w:t>
      </w:r>
    </w:p>
    <w:p>
      <w:pPr>
        <w:pStyle w:val="Normal"/>
        <w:shd w:fill="FFFFFF" w:val="clear"/>
        <w:ind w:left="1536" w:right="5" w:hanging="0"/>
        <w:jc w:val="right"/>
        <w:rPr>
          <w:i/>
          <w:i/>
          <w:iCs/>
          <w:spacing w:val="-5"/>
          <w:sz w:val="26"/>
          <w:szCs w:val="26"/>
        </w:rPr>
      </w:pPr>
      <w:r>
        <w:rPr>
          <w:i/>
          <w:iCs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Использование системы интерактивного голосования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при подготовке к ЕГЭ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ind w:left="5" w:right="5" w:firstLine="360"/>
        <w:jc w:val="both"/>
        <w:rPr/>
      </w:pPr>
      <w:r>
        <w:rPr>
          <w:sz w:val="26"/>
          <w:szCs w:val="26"/>
        </w:rPr>
        <w:t>Как показывает мой опыт, весьма эф</w:t>
        <w:softHyphen/>
        <w:t>фективным средством подготовки к ЕГЭ по обществознанию (части А и В) могут стать получающие все более широкое распро</w:t>
        <w:softHyphen/>
        <w:t>странение в российских школах системы интерактивного голосования («Вердикт» и др.). При помощи беспроводных передат</w:t>
        <w:softHyphen/>
        <w:t>чиков все учащиеся могут отвечать на во</w:t>
        <w:softHyphen/>
        <w:t>просы и записывать свои ответы простым нажатием кнопки. Результаты немедленно обрабатываются, тем самым обеспечивает</w:t>
        <w:softHyphen/>
        <w:t>ся обратная связь с аудиторией в реальном времени.</w:t>
      </w:r>
    </w:p>
    <w:p>
      <w:pPr>
        <w:pStyle w:val="Normal"/>
        <w:shd w:fill="FFFFFF" w:val="clear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к ЕГЭ с использованием интерактивной системы голосования на уроке, как правило, включает три этапа. На первом («разминка») школьники в индивидуальном порядке отвечают на вопросы части А ЕГЭ по обществознанию. По результатам данного этапа учи</w:t>
        <w:softHyphen/>
        <w:t>тель формирует группы, в которых долж</w:t>
        <w:softHyphen/>
        <w:t>ны быть представлены как сильные, так и слабые ученики. Получивших лучший балл следует включить в особую группу экспертов, которые будут отслеживать ход выполнения заданий на следующем этапе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sz w:val="26"/>
          <w:szCs w:val="26"/>
        </w:rPr>
        <w:t>На втором этапе несколько групп учащихся выполняют задания части В. Здесь в полной мере проявляется элемент соревновательности и азарта. Частично игровой характер урока не только придает ему эмоциональную окраску, но и побуждает к настойчивому поиску правильных решений, ибо от этих решений прямо зависит итог (оценка) деятельности. Работа в группах должна проходить коллективно, но обяза</w:t>
        <w:softHyphen/>
        <w:t>тельно наличие лидеров, за которыми ос</w:t>
        <w:softHyphen/>
        <w:t>тается право принятия окончательного решения. При выполнении одного из заданий (обычно В5) соревнуются только лидеры: команды читают высказывания, но</w:t>
        <w:softHyphen/>
        <w:t>сящие характер оценочных и фактических суждений, лидеры называют характер этих суждений.</w:t>
      </w:r>
    </w:p>
    <w:p>
      <w:pPr>
        <w:pStyle w:val="Normal"/>
        <w:shd w:fill="FFFFFF" w:val="clear"/>
        <w:ind w:left="5" w:right="5" w:firstLine="283"/>
        <w:jc w:val="both"/>
        <w:rPr>
          <w:sz w:val="26"/>
          <w:szCs w:val="26"/>
        </w:rPr>
      </w:pPr>
      <w:r>
        <w:rPr>
          <w:sz w:val="26"/>
          <w:szCs w:val="26"/>
        </w:rPr>
        <w:t>На третьем этапе «эксперты» объявляют результаты, дают комментарии работы в группах. Задания могут иметь различный вес (в баллах) в зависимости от уровня сложности. Об этом надо предупреждать заранее, а на заключительном этапе про</w:t>
        <w:softHyphen/>
        <w:t>комментировать.</w:t>
      </w:r>
    </w:p>
    <w:p>
      <w:pPr>
        <w:pStyle w:val="Normal"/>
        <w:shd w:fill="FFFFFF" w:val="clear"/>
        <w:ind w:left="979" w:firstLine="1675"/>
        <w:jc w:val="right"/>
        <w:rPr>
          <w:b/>
          <w:b/>
          <w:bCs/>
          <w:i/>
          <w:i/>
          <w:iCs/>
          <w:spacing w:val="-1"/>
          <w:sz w:val="26"/>
          <w:szCs w:val="26"/>
        </w:rPr>
      </w:pPr>
      <w:r>
        <w:rPr>
          <w:b/>
          <w:bCs/>
          <w:i/>
          <w:iCs/>
          <w:spacing w:val="-1"/>
          <w:sz w:val="26"/>
          <w:szCs w:val="26"/>
        </w:rPr>
        <w:t>И.А. Лобанов</w:t>
      </w:r>
    </w:p>
    <w:p>
      <w:pPr>
        <w:pStyle w:val="Normal"/>
        <w:shd w:fill="FFFFFF" w:val="clear"/>
        <w:ind w:left="979" w:firstLine="1675"/>
        <w:jc w:val="right"/>
        <w:rPr>
          <w:i/>
          <w:i/>
          <w:iCs/>
          <w:spacing w:val="-3"/>
          <w:sz w:val="26"/>
          <w:szCs w:val="26"/>
        </w:rPr>
      </w:pPr>
      <w:r>
        <w:rPr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i/>
          <w:iCs/>
          <w:spacing w:val="-3"/>
          <w:sz w:val="26"/>
          <w:szCs w:val="26"/>
        </w:rPr>
        <w:t>г. Электросталь Московской обл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3"/>
          <w:sz w:val="26"/>
          <w:szCs w:val="26"/>
        </w:rPr>
      </w:pPr>
      <w:r>
        <w:rPr>
          <w:b/>
          <w:bCs/>
          <w:i/>
          <w:iCs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Подготовка к написанию эссе </w:t>
      </w:r>
      <w:r>
        <w:rPr>
          <w:b/>
          <w:bCs/>
          <w:sz w:val="26"/>
          <w:szCs w:val="26"/>
        </w:rPr>
        <w:t>по обществознанию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10" w:right="10" w:firstLine="283"/>
        <w:jc w:val="both"/>
        <w:rPr>
          <w:sz w:val="26"/>
          <w:szCs w:val="26"/>
        </w:rPr>
      </w:pPr>
      <w:r>
        <w:rPr>
          <w:sz w:val="26"/>
          <w:szCs w:val="26"/>
        </w:rPr>
        <w:t>Наиболее сложным видом деятельности в рамках ЕГЭ по обществознанию является, по общему мнению, написание в свобод</w:t>
        <w:softHyphen/>
        <w:t>ной форме краткого сочинения (эссе).</w:t>
      </w:r>
    </w:p>
    <w:p>
      <w:pPr>
        <w:pStyle w:val="Normal"/>
        <w:shd w:fill="FFFFFF" w:val="clear"/>
        <w:ind w:left="5" w:firstLine="283"/>
        <w:jc w:val="both"/>
        <w:rPr/>
      </w:pPr>
      <w:r>
        <w:rPr>
          <w:sz w:val="26"/>
          <w:szCs w:val="26"/>
        </w:rPr>
        <w:t xml:space="preserve">Подготовка учащихся к данной работе начинается с </w:t>
      </w:r>
      <w:r>
        <w:rPr>
          <w:i/>
          <w:iCs/>
          <w:sz w:val="26"/>
          <w:szCs w:val="26"/>
        </w:rPr>
        <w:t xml:space="preserve">общего ознакомления. </w:t>
      </w:r>
      <w:r>
        <w:rPr>
          <w:sz w:val="26"/>
          <w:szCs w:val="26"/>
        </w:rPr>
        <w:t>Каждый вариант экзаменационной работы содержит шесть тем сочинения, представленных в форме высказываний известных мыслителей, публицистов, политиков прошлого и современности по проблемам, охватывае</w:t>
        <w:softHyphen/>
        <w:t>мым содержанием школьного обществознания. Среди областей знаний, на которых базируются предлагаемые темы, - филосо</w:t>
        <w:softHyphen/>
        <w:t>фия, социальная психология, экономика, социология, политология, правоведение. Из этих тем следует выбрать одну и рас</w:t>
        <w:softHyphen/>
        <w:t>крыть ее в виде письменного мини-сочинения. Я обычно рекомендую ученикам ори</w:t>
        <w:softHyphen/>
        <w:t>ентироваться приблизительно на две страницы текста.</w:t>
      </w:r>
    </w:p>
    <w:p>
      <w:pPr>
        <w:pStyle w:val="Normal"/>
        <w:shd w:fill="FFFFFF" w:val="clear"/>
        <w:spacing w:before="5" w:after="0"/>
        <w:ind w:left="5" w:right="10" w:firstLine="283"/>
        <w:jc w:val="both"/>
        <w:rPr/>
      </w:pPr>
      <w:r>
        <w:rPr>
          <w:i/>
          <w:iCs/>
          <w:spacing w:val="-2"/>
          <w:sz w:val="26"/>
          <w:szCs w:val="26"/>
        </w:rPr>
        <w:t>Основные требования к написанию «тре</w:t>
        <w:softHyphen/>
      </w:r>
      <w:r>
        <w:rPr>
          <w:i/>
          <w:iCs/>
          <w:sz w:val="26"/>
          <w:szCs w:val="26"/>
        </w:rPr>
        <w:t xml:space="preserve">нировочного» эссе: </w:t>
      </w:r>
      <w:r>
        <w:rPr>
          <w:sz w:val="26"/>
          <w:szCs w:val="26"/>
        </w:rPr>
        <w:t>представить собствен</w:t>
        <w:softHyphen/>
        <w:t>ную точку зрения при раскрытии пробле</w:t>
        <w:softHyphen/>
        <w:t>мы; в ответе использовать соответствую</w:t>
        <w:softHyphen/>
        <w:t>щие избранной области знания понятия и термины; опираясь на факты обществен</w:t>
        <w:softHyphen/>
        <w:t>ной жизни и собственный опыт, привести необходимые аргументы в обоснование своей позиции.</w:t>
      </w:r>
    </w:p>
    <w:p>
      <w:pPr>
        <w:pStyle w:val="Normal"/>
        <w:shd w:fill="FFFFFF" w:val="clear"/>
        <w:spacing w:before="5" w:after="0"/>
        <w:ind w:left="10" w:right="5" w:firstLine="278"/>
        <w:jc w:val="both"/>
        <w:rPr/>
      </w:pPr>
      <w:r>
        <w:rPr>
          <w:i/>
          <w:iCs/>
          <w:sz w:val="26"/>
          <w:szCs w:val="26"/>
        </w:rPr>
        <w:t xml:space="preserve">Практическая подготовка к написанию эссе </w:t>
      </w:r>
      <w:r>
        <w:rPr>
          <w:sz w:val="26"/>
          <w:szCs w:val="26"/>
        </w:rPr>
        <w:t>включ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spacing w:before="5" w:after="0"/>
        <w:ind w:left="0" w:right="10" w:firstLine="283"/>
        <w:jc w:val="both"/>
        <w:rPr>
          <w:sz w:val="26"/>
          <w:szCs w:val="26"/>
        </w:rPr>
      </w:pPr>
      <w:r>
        <w:rPr>
          <w:sz w:val="26"/>
          <w:szCs w:val="26"/>
        </w:rPr>
        <w:t>обобщение и закрепление понятий и терминов по основным содержательным линиям обществозн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spacing w:before="5" w:after="0"/>
        <w:ind w:left="0" w:right="14" w:firstLine="283"/>
        <w:jc w:val="both"/>
        <w:rPr>
          <w:sz w:val="26"/>
          <w:szCs w:val="26"/>
        </w:rPr>
      </w:pPr>
      <w:r>
        <w:rPr>
          <w:sz w:val="26"/>
          <w:szCs w:val="26"/>
        </w:rPr>
        <w:t>выработку умения распознавать дан</w:t>
        <w:softHyphen/>
        <w:t>ные понятия и термины в контексте и пра</w:t>
        <w:softHyphen/>
        <w:t>вильно использовать их в письменной ре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ind w:left="0" w:right="10" w:firstLine="283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роблемных суждений из предложенных областей знаний для по</w:t>
        <w:softHyphen/>
        <w:t>строения собственных выводов и умозак</w:t>
        <w:softHyphen/>
        <w:t>люч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spacing w:before="5" w:after="0"/>
        <w:ind w:left="0" w:right="5" w:firstLine="283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мения опираться на научные факты, современные процессы, конкретные случаи из собственной жизни и жизни близких для аргументации своей точки зр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ind w:left="0" w:right="10" w:firstLine="283"/>
        <w:jc w:val="both"/>
        <w:rPr>
          <w:sz w:val="26"/>
          <w:szCs w:val="26"/>
        </w:rPr>
      </w:pPr>
      <w:r>
        <w:rPr>
          <w:sz w:val="26"/>
          <w:szCs w:val="26"/>
        </w:rPr>
        <w:t>написание эссе с использованием по</w:t>
        <w:softHyphen/>
        <w:t>лученных знаний и соблюдением логики изложения.</w:t>
      </w:r>
    </w:p>
    <w:p>
      <w:pPr>
        <w:pStyle w:val="Normal"/>
        <w:shd w:fill="FFFFFF" w:val="clear"/>
        <w:ind w:left="1277" w:hanging="1277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277" w:hanging="1277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ример использования алгоритма подготовки к написанию эссе</w:t>
      </w:r>
    </w:p>
    <w:p>
      <w:pPr>
        <w:pStyle w:val="Normal"/>
        <w:shd w:fill="FFFFFF" w:val="clear"/>
        <w:ind w:left="1277" w:hanging="1277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exact" w:line="1" w:before="0" w:after="15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775"/>
        <w:gridCol w:w="6299"/>
      </w:tblGrid>
      <w:tr>
        <w:trPr>
          <w:trHeight w:val="37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7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0" w:hanging="24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</w:t>
            </w:r>
          </w:p>
        </w:tc>
      </w:tr>
      <w:tr>
        <w:trPr>
          <w:trHeight w:val="68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ы, выделение понятий и терминов по ее содержанию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Политическая сфера: </w:t>
            </w:r>
            <w:r>
              <w:rPr>
                <w:spacing w:val="-1"/>
                <w:sz w:val="22"/>
                <w:szCs w:val="22"/>
              </w:rPr>
              <w:t xml:space="preserve">закон, право, правовое государство, </w:t>
            </w:r>
            <w:r>
              <w:rPr>
                <w:sz w:val="22"/>
                <w:szCs w:val="22"/>
              </w:rPr>
              <w:t>общество, судебная система, политический режим и т. д.</w:t>
            </w:r>
          </w:p>
        </w:tc>
      </w:tr>
      <w:tr>
        <w:trPr>
          <w:trHeight w:val="70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терминов и понятий в высказывании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0" w:hanging="0"/>
              <w:jc w:val="both"/>
              <w:rPr/>
            </w:pPr>
            <w:r>
              <w:rPr>
                <w:sz w:val="22"/>
                <w:szCs w:val="22"/>
              </w:rPr>
              <w:t xml:space="preserve">«Нет </w:t>
            </w:r>
            <w:r>
              <w:rPr>
                <w:i/>
                <w:iCs/>
                <w:sz w:val="22"/>
                <w:szCs w:val="22"/>
              </w:rPr>
              <w:t xml:space="preserve">общества </w:t>
            </w:r>
            <w:r>
              <w:rPr>
                <w:sz w:val="22"/>
                <w:szCs w:val="22"/>
              </w:rPr>
              <w:t xml:space="preserve">без </w:t>
            </w:r>
            <w:r>
              <w:rPr>
                <w:i/>
                <w:iCs/>
                <w:sz w:val="22"/>
                <w:szCs w:val="22"/>
              </w:rPr>
              <w:t xml:space="preserve">права» </w:t>
            </w:r>
            <w:r>
              <w:rPr>
                <w:sz w:val="22"/>
                <w:szCs w:val="22"/>
              </w:rPr>
              <w:t>(Папиниан)</w:t>
            </w:r>
          </w:p>
        </w:tc>
      </w:tr>
      <w:tr>
        <w:trPr>
          <w:trHeight w:val="246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бственной позиции по данной проблеме с использованием соответствующей терминологии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втором можно согласиться полностью либо частично. В первом случае акцент делается на том, что ни одно (ци</w:t>
              <w:softHyphen/>
              <w:t>вилизованное) общество не может существовать без зако</w:t>
              <w:softHyphen/>
              <w:t>нов и судебной системы. Можно спорить о роли и месте суда, эффективности работы органов правосудия и т. д., но ни у кого не вызывает сомнения необходимость право</w:t>
              <w:softHyphen/>
              <w:t>вых институтов. Другой вариант: в высказывании «про</w:t>
              <w:softHyphen/>
              <w:t>свечивается» характерное для Западной цивилизации преувеличенное представление о роли права в жизни об</w:t>
              <w:softHyphen/>
              <w:t>щества как универсального регулятора. Представители других цивилизаций, где право исторически играло менее важную и подчиненную роль, могут с таким представле</w:t>
              <w:softHyphen/>
              <w:t>нием не соглашаться</w:t>
            </w:r>
          </w:p>
        </w:tc>
      </w:tr>
      <w:tr>
        <w:trPr>
          <w:trHeight w:val="228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1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ация своей точки зрения на основе фактов общественной жизни и собственного жизненного опыта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конкретных примеров (от законов царя Хамму-рапи до современного законодательства) следует показать огромную роль права в прошлом и настоящем человечес</w:t>
              <w:softHyphen/>
              <w:t>кого общества. Вместе с тем в истории различных цивили</w:t>
              <w:softHyphen/>
              <w:t>заций право играло неодинаковую роль. На Западе со вре</w:t>
              <w:softHyphen/>
              <w:t>мен Древнего Рима его роль была чрезвычайно велика, и высказывание Папиниана следует понимать в этом кон</w:t>
              <w:softHyphen/>
              <w:t>тексте. Напротив, в России праву нередко отводили подчи</w:t>
              <w:softHyphen/>
              <w:t>ненную роль, стремясь построить общество на основе вы</w:t>
              <w:softHyphen/>
              <w:t>соких нравственных принципов (здесь можно вспомнить славянофильскую критику Западной цивилизации, ком</w:t>
              <w:softHyphen/>
              <w:t>мунистический эксперимент и пр.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134" w:gutter="0" w:header="0" w:top="1021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97" w:right="5" w:firstLine="283"/>
        <w:jc w:val="both"/>
        <w:rPr/>
      </w:pPr>
      <w:r>
        <w:rPr>
          <w:sz w:val="26"/>
          <w:szCs w:val="26"/>
        </w:rPr>
        <w:t xml:space="preserve">Учить школьников писать эссе нужно </w:t>
      </w:r>
      <w:r>
        <w:rPr>
          <w:spacing w:val="-1"/>
          <w:sz w:val="26"/>
          <w:szCs w:val="26"/>
        </w:rPr>
        <w:t xml:space="preserve">начинать уже с </w:t>
      </w:r>
      <w:r>
        <w:rPr>
          <w:spacing w:val="-1"/>
          <w:sz w:val="26"/>
          <w:szCs w:val="26"/>
          <w:lang w:val="en-US"/>
        </w:rPr>
        <w:t>V</w:t>
      </w:r>
      <w:r>
        <w:rPr>
          <w:spacing w:val="-1"/>
          <w:sz w:val="26"/>
          <w:szCs w:val="26"/>
        </w:rPr>
        <w:t xml:space="preserve"> кл. Особую помощь в под</w:t>
        <w:softHyphen/>
      </w:r>
      <w:r>
        <w:rPr>
          <w:sz w:val="26"/>
          <w:szCs w:val="26"/>
        </w:rPr>
        <w:t>готовке к его написанию оказывают творче</w:t>
        <w:softHyphen/>
        <w:t>ские задания, дискуссии, работа в парах, ра</w:t>
        <w:softHyphen/>
        <w:t>бота с документами на уроках обществознания.</w:t>
      </w:r>
    </w:p>
    <w:p>
      <w:pPr>
        <w:pStyle w:val="Normal"/>
        <w:shd w:fill="FFFFFF" w:val="clear"/>
        <w:spacing w:lineRule="exact" w:line="216"/>
        <w:ind w:left="1186" w:firstLine="1714"/>
        <w:jc w:val="right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16"/>
        <w:ind w:left="1186" w:firstLine="1714"/>
        <w:jc w:val="right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  <w:t>А.Ю. Бабаян</w:t>
      </w:r>
    </w:p>
    <w:p>
      <w:pPr>
        <w:pStyle w:val="Normal"/>
        <w:shd w:fill="FFFFFF" w:val="clear"/>
        <w:spacing w:lineRule="exact" w:line="216"/>
        <w:ind w:left="1186" w:firstLine="1714"/>
        <w:jc w:val="right"/>
        <w:rPr>
          <w:sz w:val="26"/>
          <w:szCs w:val="26"/>
        </w:rPr>
      </w:pPr>
      <w:r>
        <w:rPr>
          <w:i/>
          <w:iCs/>
          <w:spacing w:val="-3"/>
          <w:sz w:val="26"/>
          <w:szCs w:val="26"/>
        </w:rPr>
        <w:t>г. Электросталь Московской обл.</w:t>
      </w:r>
    </w:p>
    <w:p>
      <w:pPr>
        <w:pStyle w:val="Normal"/>
        <w:shd w:fill="FFFFFF" w:val="clear"/>
        <w:spacing w:before="211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имерный план рецензирования эссе</w:t>
      </w:r>
    </w:p>
    <w:p>
      <w:pPr>
        <w:pStyle w:val="Normal"/>
        <w:shd w:fill="FFFFFF" w:val="clear"/>
        <w:spacing w:lineRule="exact" w:line="216" w:before="221" w:after="0"/>
        <w:ind w:firstLine="278"/>
        <w:jc w:val="both"/>
        <w:rPr/>
      </w:pPr>
      <w:r>
        <w:rPr>
          <w:sz w:val="26"/>
          <w:szCs w:val="26"/>
        </w:rPr>
        <w:t>Данная разработка применяется для  подготовки учащихся к выполнению одно</w:t>
        <w:softHyphen/>
        <w:t>го из типов заданий части С в ЕГЭ по обществознанию - написанию эссе. В практике работы учителя по данному направлению возникают значительные трудности в работе с учащимися. Для того, чтобы ребята лучше усвоили требования, которые предъяв</w:t>
        <w:softHyphen/>
        <w:t>ляются к написанию эссе в рамках ЕГЭ, не</w:t>
        <w:softHyphen/>
        <w:t>обходимо систематически анализировать выполнение учениками такого типа зада</w:t>
        <w:softHyphen/>
        <w:t>ний. В своей практике я стараюсь не только включать в текущий учебный процесс зада</w:t>
        <w:softHyphen/>
        <w:t>ния на написание эссе, но стараюсь научить ребят критически анализировать как соб</w:t>
        <w:softHyphen/>
        <w:t>ственные «пробы пера», так и работы одно</w:t>
        <w:softHyphen/>
        <w:t>классников.</w:t>
      </w:r>
    </w:p>
    <w:p>
      <w:pPr>
        <w:pStyle w:val="Normal"/>
        <w:shd w:fill="FFFFFF" w:val="clear"/>
        <w:spacing w:lineRule="exact" w:line="216" w:before="5" w:after="0"/>
        <w:ind w:firstLine="278"/>
        <w:jc w:val="both"/>
        <w:rPr>
          <w:sz w:val="26"/>
          <w:szCs w:val="26"/>
        </w:rPr>
      </w:pPr>
      <w:r>
        <w:rPr>
          <w:sz w:val="26"/>
          <w:szCs w:val="26"/>
        </w:rPr>
        <w:t>Для того, чтобы акцентировать внимание учащихся на основных требованиях к напи</w:t>
        <w:softHyphen/>
        <w:t>санию эссе при рецензировании своей или чужой работы, на мой взгляд, помимо тех критериев, которые изложены в большин</w:t>
        <w:softHyphen/>
        <w:t>стве сборников для подготовки к ЕГЭ, воз</w:t>
        <w:softHyphen/>
        <w:t xml:space="preserve">можно использовать и предложенную мной </w:t>
      </w:r>
      <w:r>
        <w:rPr>
          <w:spacing w:val="-2"/>
          <w:sz w:val="26"/>
          <w:szCs w:val="26"/>
        </w:rPr>
        <w:t>разработку. Внимательно прослушав эссе од</w:t>
      </w:r>
      <w:r>
        <w:rPr>
          <w:sz w:val="26"/>
          <w:szCs w:val="26"/>
        </w:rPr>
        <w:t>ноклассника и заполнив данную таблицу (изложив свои мысли по предложенному плану в тезисах и набросках), учащийся по</w:t>
        <w:softHyphen/>
      </w:r>
      <w:r>
        <w:rPr>
          <w:spacing w:val="-2"/>
          <w:sz w:val="26"/>
          <w:szCs w:val="26"/>
        </w:rPr>
        <w:t xml:space="preserve">лучает опорную схему для устного анализа и </w:t>
      </w:r>
      <w:r>
        <w:rPr>
          <w:sz w:val="26"/>
          <w:szCs w:val="26"/>
        </w:rPr>
        <w:t>оценки работы товарища. Кроме того, данную разработку может использовать и сам учитель для более тщательной проверки творчества учащихся. Предлагаю вариант памятки с «подсказками», которые помогут учащимся сориентироваться.</w:t>
      </w:r>
    </w:p>
    <w:p>
      <w:pPr>
        <w:pStyle w:val="Normal"/>
        <w:shd w:fill="FFFFFF" w:val="clear"/>
        <w:spacing w:lineRule="exact" w:line="216" w:before="5" w:after="0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римерный план рецензии на эссе (памятка для учащихся)</w:t>
      </w:r>
    </w:p>
    <w:p>
      <w:pPr>
        <w:pStyle w:val="Normal"/>
        <w:shd w:fill="FFFFFF" w:val="clear"/>
        <w:spacing w:lineRule="exact" w:line="216"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6"/>
        <w:gridCol w:w="3107"/>
        <w:gridCol w:w="3121"/>
      </w:tblGrid>
      <w:tr>
        <w:trPr>
          <w:trHeight w:val="302" w:hRule="exac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277" w:hRule="exac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6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зил ли автор эссе структурные требования к данному виду работы (см. требования к написанию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)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ном эссе автор проанализировал проблему, поднимаемую в цитате, высказал собственную точку зрения по данному вопросу..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 не менее, не были использованы сведения об авторе цитаты, отсутствуют примеры, подтверждающие значимость проблемы...</w:t>
            </w:r>
          </w:p>
        </w:tc>
      </w:tr>
      <w:tr>
        <w:trPr>
          <w:trHeight w:val="888" w:hRule="exac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онятий соответствующего курса (исторических, обществоведческих)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автор грамотно использовал такие понятия, как..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ко такие важные для данной темы понятия, как..., использованы не были</w:t>
            </w:r>
          </w:p>
        </w:tc>
      </w:tr>
      <w:tr>
        <w:trPr>
          <w:trHeight w:val="1080" w:hRule="exac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утренних связей в эссе, лаконичность переходов в изложении пунктов план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эссе, освещая различные пункты плана, изложил свои мысли, логично связав содержание частей между собо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ние велось несвязно</w:t>
            </w:r>
          </w:p>
        </w:tc>
      </w:tr>
      <w:tr>
        <w:trPr>
          <w:trHeight w:val="1085" w:hRule="exac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печатление, оценка: понятна ли суть проблемы, удалось ли автору заинтересовать, удивить содержанием своей работы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эссе вызывало у меня интерес (удивление), заставило задуматься над такими проблемами, как..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и работы, на которые автору следует обратить внимание в будущем...</w:t>
            </w:r>
          </w:p>
        </w:tc>
      </w:tr>
      <w:tr>
        <w:trPr>
          <w:trHeight w:val="403" w:hRule="exact"/>
        </w:trPr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тметка в баллах</w:t>
            </w:r>
          </w:p>
        </w:tc>
      </w:tr>
    </w:tbl>
    <w:p>
      <w:pPr>
        <w:pStyle w:val="Normal"/>
        <w:shd w:fill="FFFFFF" w:val="clear"/>
        <w:spacing w:before="53" w:after="0"/>
        <w:ind w:right="19" w:hanging="0"/>
        <w:jc w:val="right"/>
        <w:rPr>
          <w:b/>
          <w:b/>
          <w:i/>
          <w:i/>
          <w:iCs/>
          <w:spacing w:val="-2"/>
          <w:sz w:val="26"/>
          <w:szCs w:val="26"/>
        </w:rPr>
      </w:pPr>
      <w:r>
        <w:rPr>
          <w:b/>
          <w:i/>
          <w:iCs/>
          <w:spacing w:val="-2"/>
          <w:sz w:val="26"/>
          <w:szCs w:val="26"/>
        </w:rPr>
      </w:r>
    </w:p>
    <w:p>
      <w:pPr>
        <w:pStyle w:val="Normal"/>
        <w:shd w:fill="FFFFFF" w:val="clear"/>
        <w:spacing w:before="53" w:after="0"/>
        <w:ind w:right="19" w:hanging="0"/>
        <w:jc w:val="right"/>
        <w:rPr>
          <w:sz w:val="26"/>
          <w:szCs w:val="26"/>
        </w:rPr>
      </w:pPr>
      <w:r>
        <w:rPr>
          <w:b/>
          <w:i/>
          <w:iCs/>
          <w:spacing w:val="-2"/>
          <w:sz w:val="26"/>
          <w:szCs w:val="26"/>
        </w:rPr>
        <w:t>Ю.Г.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b/>
          <w:bCs/>
          <w:i/>
          <w:iCs/>
          <w:spacing w:val="-2"/>
          <w:sz w:val="26"/>
          <w:szCs w:val="26"/>
        </w:rPr>
        <w:t>Гаврилина,</w:t>
      </w:r>
    </w:p>
    <w:p>
      <w:pPr>
        <w:pStyle w:val="Normal"/>
        <w:shd w:fill="FFFFFF" w:val="clear"/>
        <w:ind w:right="19" w:hanging="0"/>
        <w:jc w:val="right"/>
        <w:rPr>
          <w:i/>
          <w:i/>
          <w:iCs/>
          <w:spacing w:val="-3"/>
          <w:sz w:val="26"/>
          <w:szCs w:val="26"/>
        </w:rPr>
      </w:pPr>
      <w:r>
        <w:rPr>
          <w:i/>
          <w:iCs/>
          <w:spacing w:val="-3"/>
          <w:sz w:val="26"/>
          <w:szCs w:val="26"/>
        </w:rPr>
        <w:t>Москва</w:t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25:00Z</dcterms:created>
  <dc:creator>Martinova</dc:creator>
  <dc:description/>
  <cp:keywords/>
  <dc:language>en-US</dc:language>
  <cp:lastModifiedBy>Ира</cp:lastModifiedBy>
  <dcterms:modified xsi:type="dcterms:W3CDTF">2011-09-06T18:25:00Z</dcterms:modified>
  <cp:revision>2</cp:revision>
  <dc:subject/>
  <dc:title>Подготовка к ЕГЭ по обществознанию:</dc:title>
</cp:coreProperties>
</file>