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5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5"/>
        <w:gridCol w:w="3828"/>
        <w:gridCol w:w="708"/>
        <w:gridCol w:w="1418"/>
        <w:gridCol w:w="1417"/>
        <w:gridCol w:w="993"/>
        <w:gridCol w:w="2693"/>
        <w:gridCol w:w="4286"/>
      </w:tblGrid>
      <w:tr>
        <w:trPr>
          <w:trHeight w:val="11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(разделы, темы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Кол. час.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овед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зучаемый материа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боруд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урока</w:t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сновные учебные действия учащихс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фак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ведение. Что изучает обществознание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тр. 5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арта Российской Федерации, плакаты с изображением государственных символов РФ, учебники, рабочие тетради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ть работать с учебником, рабочей тетрадью, опорными конспект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Раздел 1. Социальная сущность лич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мы 1-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Человек в социальном измерени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Ближайшее социальное окруж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11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Природа челове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§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бочая тетрад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Характеризовать на примерах  биологическое и социальное в природе человека. Сравнивать свойства человека и животны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Цели и ценность человеческой жиз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§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хема в §1, с. 1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Раскрывать на конкретных примерах цели и ценность человеческой жизн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трочество – особая пора жиз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§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бочая тетрад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писывать основные черты отрочества как особого возраста перехода от детства к взрослост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амостоятельность – показатель взросл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§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бочая тетрад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скрывать на примерах значение самостоятельности как показателя взросл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91" w:firstLine="39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актикум по теме «Человек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бочие тетради, карточки с заданиям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звивать коммуникативные умения, расширять позитивный опыт общ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емья и семейные отнош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§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лакат «Права ребёнка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 xml:space="preserve">Фото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lang w:eastAsia="en-US"/>
              </w:rPr>
              <w:t>Я и моя семья</w:t>
            </w:r>
            <w:r>
              <w:rPr>
                <w:rFonts w:cs="Times New Roman" w:ascii="Times New Roman" w:hAnsi="Times New Roman"/>
                <w:b/>
                <w:lang w:eastAsia="en-US"/>
              </w:rPr>
              <w:t>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казывать на примерах меры государственной поддержки семьи; сравнивать двухпоколенные и трёхпоколенные семьи.  Выражать собственную точку зрения на значение семь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Семейное хозяйств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§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ыставка проектов «Моё генеалогическое древо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Характеризовать совместный труд членов семьи. Описывать свои обязанности в ведении домашнего хозяйства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Свободное врем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§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исунки на тему «Здоровый образ жизни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сследовать практические ситуации, связанные с проведением подростками свободного времени. Описывать собственные увлечения. Характеризовать значимость здорового образа жизн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актикум по теме «Семь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§ 3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Рабочая тетрадь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сширять опыт решения познавательных и практических задач по теме «Семь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актикум по теме «Семь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§ 3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Проектные работы по теме «Семья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меть выполнять проект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бразование в жизни челове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§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онституция РФ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Характеризовать учёбу как основной труд школьника. Выявлять позитивные результаты учения, опираясь на примеры из художественных произвед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Значение образования для обще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§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исунки и сообщения об истории школы и образовани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скрывать значимость образования в наше время и в прошлом. Описывать систему школьного образования в нашей стра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бразование и самообразова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§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Самоучители, энциклопедии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Характеризовать значение самообразования для человека с опорой на конкретные примеры. Выявлять возможности практического применения получаемых в школе зна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мение учитьс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§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амятка «Учись учиться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ценивать собственное умение учиться и возможности его разви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дноклассники, сверстники, друзь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§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омпьютер, проектор, экран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ценивать собственное умение общаться с одноклассниками и друзьями; показывать на примерах значимость поддержки сверстников для челове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актикум по теме «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§ 6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хемы «Система школьного образования в РФ», «Формы самообразования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истематизировать полученную в ходе изучения темы информаци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Тема 8. Человек в экономических отношения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руд – основа жиз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§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бочая тетрад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бъяснять значение трудовой деятельности для личности и общества; характеризовать особенности труда как одного из видов деятельности челове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д – условие благополучия челове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§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Фотовыставка «Профессии наших родителей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зличать материальную и моральную оценку труда; определять собственное отношение к средствам достижения успеха в труде; приводить примеры благотворительности и меценат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руд и творчеств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бочая тетрад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зличать творчество и ремесл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ворчество в искусств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Экскурсия в музей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скрывать признаки мастерства на примерах творений известных мастер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актикум по теме «Тру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§ 9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бочая тетрад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Развивать умение работать с различными источниками информации, решать творческие задачи,  работать в группе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актикум по теме «Тру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§ 9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езентаци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спитывать уважение к людям, проявляющим трудолюбие, стимулировать интерес к труду подлинных мастер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олитическая жизнь обще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аша Родина – Росс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§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езентаци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Характеризовать особенности России как многонационального государства. Раскрывать функции русского языка как государственного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оссия – федеративное государств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§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литическая карта России, Конституция РФ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Объяснять смысл понятия «субьект Российской Федерации». Называть статус субъекта РФ, в котором находится школ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Государственные символы Росс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§ 1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зображение герба, государственного флага РФ, запись Государственного гимна, Конституция РФ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писывать основные государственные символы Российской Федерации, знать текст Гимна Р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История государственных символо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сударственные символы Куба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§ 12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езентация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спользовать дополнительную информацию для создания материалов о государственных символах Росс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Гражданин Росс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§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онституция РФ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бъяснять смысл понятия «гражданин». Приводить примеры проявлениям гражданственности, представленным в С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ава и обязанности граждан Росс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§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езентаци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азывать и иллюстрировать примерами основные права граждан РФ. Называть основные обязанности граждан Р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ы – многонациональный нар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§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онституция РФ, портреты выдающихся россиян разных национальностей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Характеризовать на примерах национальные различи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ежнациональные отнош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§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езентаци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казывать на примерах истории и современной жизни российского общества проявления толерантного отношения к людям разных национальнос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актикум по теме «Роди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§ 11-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Карта современной России, плакаты с изображением государственных символов, портрет Президента РФ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спитывать уважение к своей Родине, её символам, государственному языку, к людям различных национальнос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Практикум по теме «Роди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§ 11-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езентации и материалы учащихс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звивать умение презентовать свои работы по тем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Заключительный уро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лакат «Мы с вами научились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звивать способность к адекватной самооцен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5:03:00Z</dcterms:created>
  <dc:creator>Лидия</dc:creator>
  <dc:description/>
  <cp:keywords/>
  <dc:language>en-US</dc:language>
  <cp:lastModifiedBy>Вера</cp:lastModifiedBy>
  <dcterms:modified xsi:type="dcterms:W3CDTF">2012-09-18T04:42:00Z</dcterms:modified>
  <cp:revision>4</cp:revision>
  <dc:subject/>
  <dc:title/>
</cp:coreProperties>
</file>