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Инжа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Рассмотрена и рекомендована                         УТВЕРЖАЮ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методическим советом                                     Директор школы                    Н.И.Михкельсон                       </w:t>
      </w:r>
    </w:p>
    <w:p>
      <w:pPr>
        <w:pStyle w:val="Normal"/>
        <w:rPr/>
      </w:pPr>
      <w:r>
        <w:rPr>
          <w:iCs/>
        </w:rPr>
        <w:t>Протокол   № ____ от _____2011г</w:t>
      </w:r>
      <w:r>
        <w:rPr>
          <w:i/>
          <w:iCs/>
        </w:rPr>
        <w:t xml:space="preserve">                   </w:t>
      </w:r>
      <w:r>
        <w:rPr>
          <w:iCs/>
        </w:rPr>
        <w:t xml:space="preserve">Приказ № ______ от ________ 2011г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обществознанию, праву, экономике</w:t>
      </w:r>
    </w:p>
    <w:p>
      <w:pPr>
        <w:pStyle w:val="Normal"/>
        <w:ind w:left="360" w:hanging="0"/>
        <w:jc w:val="center"/>
        <w:rPr/>
      </w:pPr>
      <w:r>
        <w:rPr>
          <w:bCs/>
          <w:sz w:val="36"/>
          <w:szCs w:val="36"/>
        </w:rPr>
        <w:t>для 11А класса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циально-экономический профиль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2011-2012 учебный год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урцилава И. Ю.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г</w:t>
      </w: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ind w:right="85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right="850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абочая программа по обществознанию в 11 классе (профильный уровень) составлена на основе программы, разработанной в лаборатории обществоведения ИСМО РАО группой авторов под руководством  академика РАО, профессора Л.Н. Боголюбова, допущенной Министерством образования и науки Российской Федерации. Данная программа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</w:t>
      </w:r>
      <w:r>
        <w:rPr>
          <w:b/>
          <w:sz w:val="28"/>
          <w:szCs w:val="28"/>
        </w:rPr>
        <w:t>две основные функции: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8222" w:leader="none"/>
        </w:tabs>
        <w:ind w:right="59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го образования  на профильном уровне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социальные отношения, политика, духов</w:t>
      </w:r>
      <w:r>
        <w:rPr>
          <w:color w:val="000000"/>
          <w:spacing w:val="4"/>
          <w:szCs w:val="28"/>
        </w:rPr>
        <w:t>но-нравственная сфера</w:t>
      </w:r>
      <w:r>
        <w:rPr>
          <w:color w:val="000000"/>
          <w:spacing w:val="1"/>
          <w:szCs w:val="28"/>
        </w:rPr>
        <w:t xml:space="preserve">. Программа учитывает, что курсы экономики и права  изучаются, как самостоятельные дисциплины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Содержание курса на профильном уровне обеспечивает преемственность по отношению к основной школе путем углубленного 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изучения некоторых социальных объектов, рассмотренных ранее. Наряду с этим, вводятся ряд новых, более сложных вопросов, которые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Cs w:val="28"/>
        </w:rPr>
        <w:t>Изучение обществознания (включая экономику и право) в старшей школе на профильном 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на изучение предмета на профильном уровне в 11 классе 102 часа, из расчета 3 часа в неделю.                                                      На изучение «Экономики» отводится 34 часа, 1 час в неделю.  На изучение «Права»  отводится 34 часа, 1 час в неделю.     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/>
      </w:pPr>
      <w:r>
        <w:rPr>
          <w:sz w:val="28"/>
          <w:szCs w:val="28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sz w:val="28"/>
          <w:szCs w:val="28"/>
        </w:rPr>
        <w:t>В результате изучения обществознания (включая экономику и право) на профильном 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3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Style12"/>
        <w:ind w:right="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2"/>
        <w:ind w:left="18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формой организации образовательного процесса является урок, продолжительностью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учебным процессом и достижение  поставленных задач в рабочей программе,  возможно через применение различных  элементов технологии дифференцированного и развивающего обучения, игровых  и интерактивных методик, современного проектного обучения и использования схемных и знаковых моделей учебного материала. Формирование ключевых компетенций      обучающихся по обществознанию невозможно без постоянного контроля знаний. Рабочей программой предусматриваются  следующие  измерительные формы контроля знаний: задания на анализ социальных  фактов и явлений, работа с терминологией и опорными схемами, с различными видами источников и выполнение заданий по тексту, составление  сравнительных таблиц, работа с КИМам, решение кроссвордов, тестирование, творческие работы, защита проектов, написание обществоведческих эссе.</w:t>
      </w:r>
    </w:p>
    <w:p>
      <w:pPr>
        <w:pStyle w:val="Normal"/>
        <w:ind w:right="85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учебных пособий для обучающихся  используютс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ществознание. 11 класс: учебник для общеобразовательных учреждений: профильный уровень, под редакцией Л.Н. Боголюбова. – М.: Просвещение, 2009.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псиц И. В. Экономика. Базовый курс: Учебник для 10, 11 классов ОУ.М.: ВИТА-ПРЕСС, 201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аво: учебник для 11 класса ОУ: профильный уровень, под редакцией Л.Н. Боголюбова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850"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ДЕРЖАНИЕ ПРОГРАММЫ  </w:t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6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spacing w:before="6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ОЗНАНИЕ -102 часа</w:t>
      </w:r>
    </w:p>
    <w:p>
      <w:pPr>
        <w:pStyle w:val="Normal"/>
        <w:tabs>
          <w:tab w:val="clear" w:pos="708"/>
          <w:tab w:val="left" w:pos="1005" w:leader="none"/>
        </w:tabs>
        <w:spacing w:before="6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120" w:after="0"/>
        <w:ind w:firstLine="5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циальное развитие современного общества         </w:t>
      </w:r>
      <w:r>
        <w:rPr>
          <w:b/>
          <w:szCs w:val="28"/>
        </w:rPr>
        <w:t>(30 часов)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540"/>
        <w:jc w:val="both"/>
        <w:rPr>
          <w:szCs w:val="28"/>
        </w:rPr>
      </w:pPr>
      <w:r>
        <w:rPr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Cs w:val="28"/>
        </w:rPr>
        <w:t>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>Этнические общности. Нации. Национальное самосознание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 </w:t>
      </w:r>
    </w:p>
    <w:p>
      <w:pPr>
        <w:pStyle w:val="3"/>
        <w:ind w:left="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ind w:left="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итическая жизнь современного общества         </w:t>
      </w:r>
      <w:r>
        <w:rPr>
          <w:b/>
          <w:sz w:val="28"/>
          <w:szCs w:val="28"/>
        </w:rPr>
        <w:t>(30часов)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Политическая элита, особенности ее формирования в современной России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деология. Основные идейно-политические течения современности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партийность. Политические партии и движения, их классификация. Роль партий и движений в современной России. Законодательное регулирование деятельности партий в Российской Федерации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роцесс. Особенности политического процесса в России. Избирательная кампания  в Российской Федерации. Законодательство Российской Федерации о выборах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caps/>
          <w:sz w:val="28"/>
          <w:szCs w:val="28"/>
        </w:rPr>
        <w:t>Духовная культура  (20 чаСОВ)</w:t>
      </w:r>
    </w:p>
    <w:p>
      <w:pPr>
        <w:pStyle w:val="Normal1"/>
        <w:rPr>
          <w:caps/>
          <w:sz w:val="28"/>
          <w:szCs w:val="28"/>
        </w:rPr>
      </w:pPr>
      <w:r>
        <w:rPr>
          <w:sz w:val="28"/>
          <w:szCs w:val="28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</w:t>
      </w:r>
    </w:p>
    <w:p>
      <w:pPr>
        <w:pStyle w:val="Normal1"/>
        <w:rPr/>
      </w:pPr>
      <w:r>
        <w:rPr>
          <w:sz w:val="28"/>
          <w:szCs w:val="28"/>
        </w:rPr>
        <w:t>Мировоззрение, его место в духовном мире человека. Типы мировоззрения. Философия.  Искусство. Религия. Свобода совести. Веротерпимость.</w:t>
      </w:r>
    </w:p>
    <w:p>
      <w:pPr>
        <w:pStyle w:val="Normal1"/>
        <w:rPr>
          <w:caps/>
          <w:sz w:val="28"/>
          <w:szCs w:val="28"/>
        </w:rPr>
      </w:pPr>
      <w:r>
        <w:rPr>
          <w:sz w:val="28"/>
          <w:szCs w:val="28"/>
        </w:rPr>
        <w:t>Наука. Основные особенности научного мышления. Научное познание,  методы  научных исследований.  Естественные и социально-гуманитарные наук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Духовная жизнь человека. Самосознание индивида и социальное поведение. Ценности и нормы. Мотивы и предпочтения. Образование. </w:t>
      </w:r>
    </w:p>
    <w:p>
      <w:pPr>
        <w:pStyle w:val="Normal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b/>
          <w:caps/>
          <w:sz w:val="28"/>
          <w:szCs w:val="28"/>
        </w:rPr>
        <w:t>Современный этап мирового развития  (10 чаСОВ)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Cs w:val="28"/>
        </w:rPr>
        <w:t xml:space="preserve">Общество и человек перед лицом угроз и вызово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Резерв учебного времени – 12 ча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ЭКОНОМИКА -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р денег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и формы денег. Эмиссия денег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возникновения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денег в современной экономике. Бартер.  Денежные агрег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нковская система (4 ча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озникновения банков. Виды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ая система страны. Коммерческие и эмиссионные банки.</w:t>
      </w:r>
    </w:p>
    <w:p>
      <w:pPr>
        <w:pStyle w:val="Normal"/>
        <w:rPr/>
      </w:pPr>
      <w:r>
        <w:rPr>
          <w:sz w:val="28"/>
          <w:szCs w:val="28"/>
        </w:rPr>
        <w:t xml:space="preserve">Принципы кредитования. Депозиты. Кредитный догов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способность. З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Центрального Банка в регулировании  кредитно-денежной системы страны. Государственное казнач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ляция. Виды инфляции. Способы борьбы с инфля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на рынке труда 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ынка труда. Заработная плата. Производный спрос. Престиж профессии. Факторы формирования предложения на рын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. Уровень оплаты труда по отраслям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ы различия в оплате труда. Виды оплаты труд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проблемы рынк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ы и трудовые коллективы. Стратегия работодателей и стратегия наёмных работников. Основные задачи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факторы формирования заработной платы. Прожиточный минимум.  Потребительская корзина. Минимальная оплат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контракт. Коллективный договор. Правила внутреннего распорядка. Отраслевое соглашение. Генеральное согл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ая пенсия. Пенсионное законодательство в РФ. Пенсионные фо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ица. Причины и виды безработицы. Неполная занятость. Монопсония. Способы борьбы с безработицей. Современные программы поддержки молодых работников. Биржа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номические задачи государства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свобода. Ошибки рыночного механизма. Формы участия государства  в регулировании экономики. Государство – защитник экономических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полизация рынка. Внешние (побочные)  эффекты рынка. Защита прав потреб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экономические  и микроэкономические процессы 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национальной экономики. Фискальная политика. Монетарная поли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цикл.  Стадии экономического цикла. Экономический кризис. Современные пути выхода из экономического криз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е финансы  (5ча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ообложение. Принципы налогообложения.  Прямые и косвенные налоги. Акциз. Пошлина.  Федеральные налоги. Региональные н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е налоги.  Механизм налогообложения.  Прогрессивная, пропорциональная, регрессивная ставки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и вертикальная налоговая справедливость. Масштаб налоговых изъ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. Доходы. Расходы. Трансф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государственного бюдж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государстве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бюджетных расходов.  «Тенев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долг: внутренний и внеш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  (3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. Закономерности экономического роста. Экстенсивный и интенсивный р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обле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ждународной торговли (3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основы международной торговли. Импорт. Эк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ая специализация. Протекционизм. Внутренний ры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рынок. Демпинг. Эмбарго.  Всемирная Торгов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ютный рынок. Конвертируемость валют. Валютный 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международной торговли на экономик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е устройство России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ран мира по типам экономических систем уровню экономического развития. Постсоциалистические страны. Переходная эконом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кономики переходного типа в РФ. Либерализация экономики.  Смешанный тип экономики. Внутренние эконом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чебного времени- 6 часов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АВО – 34 ча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 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 гражданского права. Гражданско – правов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ы гражданского права. Предпринимательская деятельность и её регламентация. Сделки в гражданском праве. Гражданско – правовой договор. Наследование и его правовая регламентация. Защита гражданских прав.  Ответственность в гражданском пра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право. 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ейное право как отра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члено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трудовых отношений. (5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правоотношения. Трудоустройство и заня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трудовых прав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основы социальной защиты и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 (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 – правовой статус гражданина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е право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 (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ый закон. </w:t>
      </w:r>
    </w:p>
    <w:p>
      <w:pPr>
        <w:pStyle w:val="Normal"/>
        <w:rPr/>
      </w:pPr>
      <w:r>
        <w:rPr>
          <w:sz w:val="28"/>
          <w:szCs w:val="28"/>
        </w:rPr>
        <w:t>Преступление.</w:t>
      </w:r>
    </w:p>
    <w:p>
      <w:pPr>
        <w:pStyle w:val="Normal"/>
        <w:rPr/>
      </w:pPr>
      <w:r>
        <w:rPr>
          <w:sz w:val="28"/>
          <w:szCs w:val="28"/>
        </w:rPr>
        <w:t>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и международное право (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право. Международ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е право в условиях вооруженного конфли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уальное право ( 5 часов)</w:t>
      </w:r>
    </w:p>
    <w:p>
      <w:pPr>
        <w:pStyle w:val="Normal"/>
        <w:ind w:right="-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. 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Normal"/>
        <w:ind w:right="-146" w:hanging="0"/>
        <w:rPr>
          <w:sz w:val="28"/>
          <w:szCs w:val="28"/>
        </w:rPr>
      </w:pPr>
      <w:r>
        <w:rPr>
          <w:sz w:val="28"/>
          <w:szCs w:val="28"/>
        </w:rPr>
        <w:t>Конституционное судопроизводство.</w:t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8"/>
          <w:szCs w:val="28"/>
        </w:rPr>
        <w:t>написание творческих работ по социальным дисциплинам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учебно-тематический план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ОБЩЕСТВОЗНАНИЕ  11 класс</w:t>
      </w:r>
    </w:p>
    <w:p>
      <w:pPr>
        <w:pStyle w:val="Normal"/>
        <w:ind w:firstLine="709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6"/>
        <w:gridCol w:w="1585"/>
        <w:gridCol w:w="1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овременного обще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жизнь современного обществ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ап мирового развит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                </w:t>
      </w:r>
      <w:r>
        <w:rPr>
          <w:rFonts w:cs="Arial"/>
          <w:b/>
          <w:caps/>
          <w:sz w:val="28"/>
          <w:szCs w:val="28"/>
        </w:rPr>
        <w:t>ЭКОНОМИКА  11 класс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105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0"/>
        <w:gridCol w:w="1642"/>
        <w:gridCol w:w="1696"/>
      </w:tblGrid>
      <w:tr>
        <w:trPr>
          <w:trHeight w:val="7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не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дачи государ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дународной торговл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стройство России 21 ве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                                 </w:t>
      </w:r>
      <w:r>
        <w:rPr>
          <w:rFonts w:cs="Arial"/>
          <w:b/>
          <w:caps/>
          <w:sz w:val="28"/>
          <w:szCs w:val="28"/>
        </w:rPr>
        <w:t>ПРАВО  11 класс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tbl>
      <w:tblPr>
        <w:tblW w:w="105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0"/>
        <w:gridCol w:w="1642"/>
        <w:gridCol w:w="1696"/>
      </w:tblGrid>
      <w:tr>
        <w:trPr>
          <w:trHeight w:val="7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держ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.работ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международ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литература и средства обучени</w:t>
      </w:r>
    </w:p>
    <w:p>
      <w:pPr>
        <w:pStyle w:val="Normal"/>
        <w:tabs>
          <w:tab w:val="clear" w:pos="708"/>
          <w:tab w:val="left" w:pos="3840" w:leader="none"/>
        </w:tabs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>Обществознание. 11 класс: учебник для общеобразовательных учреждений: профильный уровень, под редакцией Л.Н. Боголюбова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псиц И. В. Экономика. Базовый курс: Учебник для 10, 11 классов ОУ.М.: ВИТА-ПРЕ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: учебник для 11 класса ОУ: профильный уровень под редакцией Л.Н. Боголюбова –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генеева Т.П. Поурочные разработки по обществознанию. Профильный уровень: 11 класс, - М.: ВАК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. 10 – 11 классы: уроки учительского мастерства, сост . Т.А. Корнева –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рь терминов и понятий по обществознанию, автор-составитель А.М. Лопухов, М.: Айрис-прес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. 9-11 классы. Практикум по праву. Задачи, схемы, тренинги, правовые ситуации, проблемные задания. Автор –составитель: С.А. Зинина, Т. А. Корнева, Т. В. Шарова. –М.: Планет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. 11 класс: поурочные планы по учебнику И.В. Липсица. Авт.-составитель И.Б. Ремчукова.- Волгоград:Учитель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, 10-11классы: проектная деятельность, авт.-сост. О.А. Северина.-Волгоград: Учитель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лёва А.А. Обществознание. - СПб.: ООО «Виктория плю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енко А. В. Обществознание: пособие для школьников поступающих в вузы.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П.А. Обществознание: 50 типовых вариантов экзаменационных работ, - М.: АСТ: Астрель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Электронное пособие:</w:t>
        <w:tab/>
        <w:t>Обществознание, 10-11 класс, в двух частя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МБОУ « Инжав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Календарно-тематическое планирование по обществознанию, экономике и праву             в 11 А класс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15" w:leader="none"/>
          <w:tab w:val="left" w:pos="7110" w:leader="none"/>
        </w:tabs>
        <w:rPr/>
      </w:pPr>
      <w:r>
        <w:rPr>
          <w:sz w:val="48"/>
          <w:szCs w:val="48"/>
        </w:rPr>
        <w:tab/>
        <w:t xml:space="preserve">Социально – экономический           </w:t>
      </w:r>
    </w:p>
    <w:p>
      <w:pPr>
        <w:pStyle w:val="Normal"/>
        <w:tabs>
          <w:tab w:val="clear" w:pos="708"/>
          <w:tab w:val="left" w:pos="2115" w:leader="none"/>
          <w:tab w:val="left" w:pos="71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профиль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/>
      </w:pPr>
      <w:r>
        <w:rPr>
          <w:sz w:val="40"/>
          <w:szCs w:val="40"/>
        </w:rPr>
        <w:t>Учитель: Хурцилава И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Ю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/>
        <w:t xml:space="preserve"> </w:t>
      </w:r>
      <w:r>
        <w:rPr/>
        <w:t xml:space="preserve">2011- 2012  учебный год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</w:t>
        <w:tab/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1 класс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часа в недел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02час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ебное пособие: </w:t>
      </w:r>
    </w:p>
    <w:p>
      <w:pPr>
        <w:pStyle w:val="Normal"/>
        <w:rPr/>
      </w:pPr>
      <w:r>
        <w:rPr>
          <w:sz w:val="28"/>
          <w:szCs w:val="28"/>
        </w:rPr>
        <w:t xml:space="preserve">Обществознание. 11 класс: учебник для общеобразовательных учреждений: профильный уровень, под редакцией Л.Н. Боголюбова. – М.: Просвещение, 2009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1485"/>
        <w:gridCol w:w="1251"/>
        <w:gridCol w:w="1606"/>
        <w:gridCol w:w="21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 совреме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и социальные 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 и ро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 17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ценности и нор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 поведение и социальный контр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е интересы и формы социального взаимодейств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составление тезисов и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н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. оп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ие 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в современной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. оп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мьи и бра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овые 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 современном обще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 21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совреме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- 19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жизнь современного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 система и политический реж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, 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. схемы, тесты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 и гражданское об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 9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 и политическое п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  17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 23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а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и элиты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   26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демократическом обще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олитической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онфл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развитие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нравствен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.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кусства и духовной культу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этап мирового разви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и её послед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структуры в современной мировой поли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э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и противоречивость современного м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азетной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езер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0класс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часа в недел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4часа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Липсиц И. В. Экономика. Базовый курс: Учебник для 10, 11 классов ОУ.М.: ВИТА-ПРЕСС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1485"/>
        <w:gridCol w:w="1251"/>
        <w:gridCol w:w="1606"/>
        <w:gridCol w:w="21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дене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и формы дене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 12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ворчески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енег в современной эконом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и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ая сис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явления и виды бан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- 3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17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на рынк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 ры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зарплата и от чего она зависи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  14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иды безработ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кратить безработиц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ы, 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трудовые коллектив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факторы формирования зар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рынк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задачи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как источник доходов государ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 плана ответа, работа с текс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и расходуется государствен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х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финан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ро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чес кий рост  и как можно его ускори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кономические проблемы тревожат челове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ждународной торгов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 и её влияние на экономику стра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ый рынок и конвертируемость валю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мини-иссл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устройство России на рубеже 20-21 ве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экономика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ки переходного периода в Ро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.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о</w:t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11 класс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4 час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час в недел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: учебник для 11 класса ОУ: профильный уровень, под редакцией Л.Н. Боголюбова – М.: Просвещение, 2007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</w:t>
      </w:r>
    </w:p>
    <w:tbl>
      <w:tblPr>
        <w:tblW w:w="9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4"/>
        <w:gridCol w:w="1485"/>
        <w:gridCol w:w="1251"/>
        <w:gridCol w:w="1606"/>
        <w:gridCol w:w="21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.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ражданского пра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ы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нтро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в гражданском пра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    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о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вовых за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ажданских прав и ответственность в гражданском пра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, как отрас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членов сем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клас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раво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плана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авовой стат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х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зак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и международ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миним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в условиях военного конфли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е пра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оизвод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.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15:00Z</dcterms:created>
  <dc:creator>Школа</dc:creator>
  <dc:description/>
  <cp:keywords/>
  <dc:language>en-US</dc:language>
  <cp:lastModifiedBy>Ирина Юрьевна</cp:lastModifiedBy>
  <cp:lastPrinted>2011-12-13T10:07:00Z</cp:lastPrinted>
  <dcterms:modified xsi:type="dcterms:W3CDTF">2011-12-13T06:09:00Z</dcterms:modified>
  <cp:revision>12</cp:revision>
  <dc:subject/>
  <dc:title>МОУ « Инжавинская средняя общеобразовательная школа»</dc:title>
</cp:coreProperties>
</file>