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Инжав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Рассмотрена и рекомендована                         УТВЕРЖАЮ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методическим советом                                     Директор школы                    Н.И.Михкельсон                       </w:t>
      </w:r>
    </w:p>
    <w:p>
      <w:pPr>
        <w:pStyle w:val="Normal"/>
        <w:rPr/>
      </w:pPr>
      <w:r>
        <w:rPr>
          <w:iCs/>
        </w:rPr>
        <w:t>Протокол   № ____ от _____2012г</w:t>
      </w:r>
      <w:r>
        <w:rPr>
          <w:i/>
          <w:iCs/>
        </w:rPr>
        <w:t xml:space="preserve">                   </w:t>
      </w:r>
      <w:r>
        <w:rPr>
          <w:iCs/>
        </w:rPr>
        <w:t xml:space="preserve">Приказ № ______ от ________ 2012г                                                                                                                              </w:t>
      </w:r>
      <w:r>
        <w:rPr>
          <w:i/>
          <w:iCs/>
        </w:rPr>
        <w:t xml:space="preserve">                          </w:t>
      </w:r>
      <w:r>
        <w:rPr>
          <w:i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Cs/>
        </w:rPr>
        <w:t xml:space="preserve">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обществознанию, праву, экономике</w:t>
      </w:r>
    </w:p>
    <w:p>
      <w:pPr>
        <w:pStyle w:val="Normal"/>
        <w:ind w:left="360" w:hanging="0"/>
        <w:jc w:val="center"/>
        <w:rPr/>
      </w:pPr>
      <w:r>
        <w:rPr>
          <w:bCs/>
          <w:sz w:val="36"/>
          <w:szCs w:val="36"/>
        </w:rPr>
        <w:t>для 11класса</w:t>
      </w:r>
    </w:p>
    <w:p>
      <w:pPr>
        <w:pStyle w:val="Normal"/>
        <w:ind w:left="36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оциально-правовой профиль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2012-2013 учебный год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оставитель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Хурцилава И. Ю.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учитель истории и обществозна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 г</w:t>
      </w:r>
      <w:r>
        <w:rPr/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850"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right="850"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Рабочая программа по обществознанию в 11 классе (профильный уровень) составлена на основе программы, разработанной в лаборатории обществоведения ИСМО РАО группой авторов под руководством  академика РАО, профессора Л.Н. Боголюбова, допущенной Министерством образования и науки Российской Федерации и Федерального компонента Государственного стандарта среднего (полного) общего образования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ет  распределение учебных часов по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tabs>
          <w:tab w:val="clear" w:pos="708"/>
          <w:tab w:val="left" w:pos="8222" w:leader="none"/>
        </w:tabs>
        <w:ind w:right="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ыполняет </w:t>
      </w:r>
      <w:r>
        <w:rPr>
          <w:b/>
          <w:sz w:val="28"/>
          <w:szCs w:val="28"/>
        </w:rPr>
        <w:t>две основные функции:</w:t>
      </w:r>
    </w:p>
    <w:p>
      <w:pPr>
        <w:pStyle w:val="Normal"/>
        <w:tabs>
          <w:tab w:val="clear" w:pos="708"/>
          <w:tab w:val="left" w:pos="8222" w:leader="none"/>
        </w:tabs>
        <w:ind w:right="59" w:firstLine="567"/>
        <w:jc w:val="both"/>
        <w:rPr/>
      </w:pPr>
      <w:r>
        <w:rPr>
          <w:sz w:val="28"/>
          <w:szCs w:val="28"/>
          <w:u w:val="single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8222" w:leader="none"/>
        </w:tabs>
        <w:ind w:right="59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ационно-планирующая </w:t>
      </w:r>
      <w:r>
        <w:rPr>
          <w:sz w:val="28"/>
          <w:szCs w:val="28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3"/>
          <w:szCs w:val="28"/>
        </w:rPr>
        <w:t xml:space="preserve">Содержание среднего (полного) общего образования  на профильном уровне по «Обществознанию» представляет собой </w:t>
      </w:r>
      <w:r>
        <w:rPr>
          <w:color w:val="000000"/>
          <w:spacing w:val="2"/>
          <w:szCs w:val="28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Cs w:val="28"/>
        </w:rPr>
        <w:t>общество в целом, человек в обществе, познание, социальные отношения, политика, духов</w:t>
      </w:r>
      <w:r>
        <w:rPr>
          <w:color w:val="000000"/>
          <w:spacing w:val="4"/>
          <w:szCs w:val="28"/>
        </w:rPr>
        <w:t>но-нравственная сфера</w:t>
      </w:r>
      <w:r>
        <w:rPr>
          <w:color w:val="000000"/>
          <w:spacing w:val="1"/>
          <w:szCs w:val="28"/>
        </w:rPr>
        <w:t xml:space="preserve">. Программа учитывает, что курсы экономики и права  изучаются, как самостоятельные дисциплины. </w:t>
      </w:r>
      <w:r>
        <w:rPr>
          <w:color w:val="000000"/>
          <w:spacing w:val="4"/>
          <w:szCs w:val="28"/>
        </w:rPr>
        <w:t>Все означенные компоненты содержания</w:t>
      </w:r>
      <w:r>
        <w:rPr>
          <w:color w:val="000000"/>
          <w:spacing w:val="5"/>
          <w:szCs w:val="28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Cs w:val="28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  <w:szCs w:val="28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Cs w:val="28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Cs w:val="28"/>
        </w:rPr>
        <w:t xml:space="preserve">другим людям; правовые нормы, регулирующие отношения </w:t>
      </w:r>
      <w:r>
        <w:rPr>
          <w:color w:val="000000"/>
          <w:szCs w:val="28"/>
        </w:rPr>
        <w:t>людей во всех областях жизни общества; система гуманисти</w:t>
      </w:r>
      <w:r>
        <w:rPr>
          <w:color w:val="000000"/>
          <w:spacing w:val="10"/>
          <w:szCs w:val="28"/>
        </w:rPr>
        <w:t>ческих и демократических ценностей</w:t>
      </w:r>
      <w:r>
        <w:rPr>
          <w:color w:val="000000"/>
          <w:spacing w:val="5"/>
          <w:szCs w:val="28"/>
        </w:rPr>
        <w:t>.</w:t>
      </w:r>
    </w:p>
    <w:p>
      <w:pPr>
        <w:pStyle w:val="TextBodyIndent"/>
        <w:spacing w:lineRule="auto" w:line="240"/>
        <w:ind w:firstLine="54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Содержание курса на профильном уровне обеспечивает преемственность по отношению к основной школе путем углубленного </w:t>
      </w:r>
    </w:p>
    <w:p>
      <w:pPr>
        <w:pStyle w:val="TextBodyIndent"/>
        <w:spacing w:lineRule="auto" w:line="240"/>
        <w:ind w:hanging="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изучения некоторых социальных объектов, рассмотренных ранее. Наряду с этим, вводятся ряд новых, более сложных вопросов, которые необходимы современному человеку.</w:t>
      </w:r>
    </w:p>
    <w:p>
      <w:pPr>
        <w:pStyle w:val="TextBodyIndent"/>
        <w:spacing w:lineRule="auto" w:line="240"/>
        <w:ind w:firstLine="54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TextBodyIndent"/>
        <w:spacing w:lineRule="auto" w:line="240"/>
        <w:ind w:firstLine="540"/>
        <w:jc w:val="both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Цели</w:t>
      </w:r>
    </w:p>
    <w:p>
      <w:pPr>
        <w:pStyle w:val="2"/>
        <w:spacing w:lineRule="auto" w:line="240" w:before="360" w:after="0"/>
        <w:ind w:firstLine="540"/>
        <w:rPr/>
      </w:pPr>
      <w:r>
        <w:rPr>
          <w:b/>
          <w:i/>
          <w:szCs w:val="28"/>
        </w:rPr>
        <w:t>Изучение обществознания (включая экономику и право) в старшей школе на профильном 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на изучение предмета на профильном уровне в 11 классе 102 часа, из расчета 3 часа в неделю.                                                      На изучение «Экономики» отводится 34 часа, 1 час в неделю.  На изучение «Права»  отводится 68 часа, 2 часа в неделю.      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0" w:firstLine="540"/>
        <w:jc w:val="both"/>
        <w:rPr/>
      </w:pPr>
      <w:r>
        <w:rPr>
          <w:color w:val="000000"/>
          <w:sz w:val="28"/>
          <w:szCs w:val="28"/>
        </w:rPr>
        <w:t>определение сущ</w:t>
      </w:r>
      <w:r>
        <w:rPr>
          <w:color w:val="000000"/>
          <w:spacing w:val="2"/>
          <w:sz w:val="28"/>
          <w:szCs w:val="28"/>
        </w:rPr>
        <w:t>ностных характеристик изучаемого объекта,</w:t>
      </w:r>
      <w:r>
        <w:rPr>
          <w:color w:val="000000"/>
          <w:sz w:val="28"/>
          <w:szCs w:val="28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бъяснение </w:t>
      </w:r>
      <w:r>
        <w:rPr>
          <w:color w:val="000000"/>
          <w:spacing w:val="-2"/>
          <w:sz w:val="28"/>
          <w:szCs w:val="28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8"/>
          <w:szCs w:val="28"/>
        </w:rPr>
        <w:t>прим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>уме</w:t>
      </w:r>
      <w:r>
        <w:rPr>
          <w:color w:val="000000"/>
          <w:spacing w:val="-2"/>
          <w:sz w:val="28"/>
          <w:szCs w:val="28"/>
        </w:rPr>
        <w:t>ние обосновывать суждения, давать определения, приво</w:t>
      </w:r>
      <w:r>
        <w:rPr>
          <w:color w:val="000000"/>
          <w:spacing w:val="1"/>
          <w:sz w:val="28"/>
          <w:szCs w:val="28"/>
        </w:rPr>
        <w:t xml:space="preserve">дить доказательства (в том числе от противного);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8"/>
          <w:szCs w:val="28"/>
        </w:rPr>
        <w:t>различного типа и извлечение необходимой информации из источни</w:t>
      </w:r>
      <w:r>
        <w:rPr>
          <w:color w:val="000000"/>
          <w:sz w:val="28"/>
          <w:szCs w:val="28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8"/>
          <w:szCs w:val="28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8"/>
          <w:szCs w:val="28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8"/>
          <w:szCs w:val="28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8"/>
          <w:szCs w:val="28"/>
        </w:rPr>
        <w:t>накомительное, просмотровое, поисковое и др.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работа с </w:t>
      </w:r>
      <w:r>
        <w:rPr>
          <w:color w:val="000000"/>
          <w:spacing w:val="-2"/>
          <w:sz w:val="28"/>
          <w:szCs w:val="28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8"/>
          <w:szCs w:val="28"/>
        </w:rPr>
        <w:t>средств массовой информаци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частие в проектной деятельности, </w:t>
      </w:r>
      <w:r>
        <w:rPr>
          <w:color w:val="000000"/>
          <w:spacing w:val="1"/>
          <w:sz w:val="28"/>
          <w:szCs w:val="28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улирование полученных результа</w:t>
      </w:r>
      <w:r>
        <w:rPr>
          <w:color w:val="000000"/>
          <w:spacing w:val="-1"/>
          <w:sz w:val="28"/>
          <w:szCs w:val="28"/>
        </w:rPr>
        <w:t>тов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 собственных произведений, идеальных </w:t>
      </w:r>
      <w:r>
        <w:rPr>
          <w:color w:val="000000"/>
          <w:sz w:val="28"/>
          <w:szCs w:val="28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8"/>
          <w:szCs w:val="28"/>
        </w:rPr>
        <w:t>ем мультимедийных технологий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8"/>
          <w:szCs w:val="28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8"/>
          <w:szCs w:val="28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8"/>
          <w:szCs w:val="28"/>
        </w:rPr>
        <w:t>практической деятельност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8"/>
          <w:szCs w:val="28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8"/>
          <w:szCs w:val="28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spacing w:before="10" w:after="0"/>
        <w:ind w:right="1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8"/>
          <w:szCs w:val="28"/>
        </w:rPr>
        <w:t>будущей профессиональной деятельности.</w:t>
      </w:r>
    </w:p>
    <w:p>
      <w:pPr>
        <w:pStyle w:val="Normal1"/>
        <w:shd w:fill="FFFFFF" w:val="clear"/>
        <w:spacing w:before="10" w:after="0"/>
        <w:ind w:right="1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 xml:space="preserve"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"/>
        <w:ind w:left="0" w:right="1" w:firstLine="540"/>
        <w:jc w:val="both"/>
        <w:rPr/>
      </w:pPr>
      <w:r>
        <w:rPr>
          <w:sz w:val="28"/>
          <w:szCs w:val="28"/>
        </w:rPr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Heading2"/>
        <w:spacing w:before="360" w:after="0"/>
        <w:ind w:firstLine="54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i/>
          <w:sz w:val="28"/>
          <w:szCs w:val="28"/>
        </w:rPr>
        <w:t>В результате изучения обществознания (включая экономику и право) на профильном  уровне ученик долже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Cs w:val="28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Cs w:val="28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.</w:t>
      </w:r>
    </w:p>
    <w:p>
      <w:pPr>
        <w:pStyle w:val="Style12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характери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анализировать</w:t>
      </w:r>
      <w:r>
        <w:rPr>
          <w:sz w:val="28"/>
          <w:szCs w:val="28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раскрывать на примерах</w:t>
      </w:r>
      <w:r>
        <w:rPr>
          <w:sz w:val="28"/>
          <w:szCs w:val="28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осуществлять  поиск</w:t>
      </w:r>
      <w:r>
        <w:rPr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оцени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формул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именя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оциально-экономические и гуманитарные </w:t>
      </w:r>
      <w:r>
        <w:rPr>
          <w:b/>
          <w:i/>
          <w:sz w:val="28"/>
          <w:szCs w:val="28"/>
        </w:rPr>
        <w:t xml:space="preserve">знания </w:t>
      </w:r>
      <w:r>
        <w:rPr>
          <w:sz w:val="28"/>
          <w:szCs w:val="28"/>
        </w:rPr>
        <w:t>в процессе решения   познавательных задач  по актуальным социальным пробле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34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:</w:t>
      </w:r>
    </w:p>
    <w:p>
      <w:pPr>
        <w:pStyle w:val="Style12"/>
        <w:ind w:right="3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Style12"/>
        <w:ind w:left="18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идения    возможных последствий определенных социальных действий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формой организации образовательного процесса является урок, продолжительностью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учебным процессом и достижение  поставленных задач в рабочей программе,  возможно через применение различных  элементов технологии дифференцированного и развивающего обучения, игровых  и интерактивных методик, современного проектного обучения и использования схемных и знаковых моделей учебного материала. Формирование ключевых компетенций      обучающихся по обществознанию невозможно без постоянного контроля знаний. Рабочей программой предусматриваются  следующие  измерительные формы контроля знаний: задания на анализ социальных  фактов и явлений, работа с терминологией и опорными схемами, с различными видами источников и выполнение заданий по тексту, составление  сравнительных таблиц, работа с КИМам, решение кроссвордов, тестирование, творческие работы, защита проектов, написание обществоведческих эссе.</w:t>
      </w:r>
    </w:p>
    <w:p>
      <w:pPr>
        <w:pStyle w:val="Normal"/>
        <w:ind w:right="85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честве учебных пособий для обучающихся  используются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бществознание. 11 класс: учебник для общеобразовательных учреждений: профильный уровень, под редакцией Л.Н. Боголюбова. – М.: Просвещение, 2009.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Липсиц И. В. Экономика. Базовый курс: Учебник для 10, 11 классов ОУ.М.: ВИТА-ПРЕСС, 2010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аво: учебник для 11 класса ОУ: профильный уровень, под редакцией Л.Н. Боголюбова – М.: Просвещение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теоретической подготовки к ЕГЭ, структруирования знаний по обществознанию, экономики и праву введён блок уроков повторения за 10 класс по модулям «Общество», «Человек», «Познание», программному материалу по праву и экономике, из резервного времени. Данное изменение в программе  позволит успешнее приступить к решению КИМов в условиях подготовки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ема «Современный этап мирового развития» изучается ранее, предусмотренного в учебном пособии по обществознанию, что является логическим продолжением блока Повторения и Введением  в программу курса 11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дцать процентов учебного времени отводится практикуму, где предусмотрено обучение и тренинг по заданиям уровней А, В  и С,  для подготовки к ЕГЭ2013.</w:t>
      </w:r>
    </w:p>
    <w:p>
      <w:pPr>
        <w:pStyle w:val="21"/>
        <w:ind w:right="850" w:firstLine="540"/>
        <w:rPr>
          <w:b/>
          <w:b/>
          <w:caps/>
          <w:szCs w:val="28"/>
        </w:rPr>
      </w:pPr>
      <w:r>
        <w:rPr>
          <w:b/>
        </w:rPr>
        <w:t xml:space="preserve">           </w:t>
      </w:r>
      <w:r>
        <w:rPr>
          <w:b/>
        </w:rPr>
        <w:t xml:space="preserve">СОДЕРЖАНИЕ ПРОГРАММЫ  </w:t>
      </w:r>
    </w:p>
    <w:p>
      <w:pPr>
        <w:pStyle w:val="Normal"/>
        <w:spacing w:before="60" w:after="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6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ОБЩЕСТВОЗНАНИЕ -102 часа</w:t>
      </w:r>
    </w:p>
    <w:p>
      <w:pPr>
        <w:pStyle w:val="TextBodyIndent"/>
        <w:spacing w:lineRule="auto" w:line="240" w:before="120" w:after="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lineRule="auto" w:line="240" w:before="120" w:after="0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Блок Повторения (5 ч.)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b/>
          <w:caps/>
          <w:szCs w:val="28"/>
        </w:rPr>
        <w:tab/>
      </w:r>
      <w:r>
        <w:rPr>
          <w:szCs w:val="28"/>
        </w:rPr>
        <w:t>Модуль «Общество». Понятие «общества». Общество – динамическая система. Формационный и цивилизационный подходы в изучении общества. Типология общества.</w:t>
      </w:r>
    </w:p>
    <w:p>
      <w:pPr>
        <w:pStyle w:val="TextBodyIndent"/>
        <w:spacing w:lineRule="auto" w:line="240" w:before="120" w:after="0"/>
        <w:ind w:firstLine="540"/>
        <w:jc w:val="both"/>
        <w:rPr>
          <w:szCs w:val="28"/>
        </w:rPr>
      </w:pPr>
      <w:r>
        <w:rPr>
          <w:szCs w:val="28"/>
        </w:rPr>
        <w:t>Модуль «Человек». Человек – биосоциальное существо. Индивид и индивидуальность. Личность и социализация. Деятельность. Виды деятельности и структура деятельности. Потребности и интересы.</w:t>
      </w:r>
    </w:p>
    <w:p>
      <w:pPr>
        <w:pStyle w:val="TextBodyIndent"/>
        <w:tabs>
          <w:tab w:val="clear" w:pos="708"/>
          <w:tab w:val="left" w:pos="825" w:leader="none"/>
        </w:tabs>
        <w:spacing w:lineRule="auto" w:line="240" w:before="120" w:after="0"/>
        <w:ind w:firstLine="540"/>
        <w:rPr>
          <w:b/>
          <w:b/>
          <w:caps/>
          <w:szCs w:val="28"/>
        </w:rPr>
      </w:pPr>
      <w:r>
        <w:rPr>
          <w:szCs w:val="28"/>
        </w:rPr>
        <w:t xml:space="preserve">Модуль «Познание». Познавательная деятельность. Две ступени познания. Виды и формы познания. Истина. Виды истины. Критерий истины. </w:t>
      </w:r>
    </w:p>
    <w:p>
      <w:pPr>
        <w:pStyle w:val="Normal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</w:t>
      </w:r>
    </w:p>
    <w:p>
      <w:pPr>
        <w:pStyle w:val="Normal1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овременный этап мирового развития  (5 ч.)</w:t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собенности современного мира. Процессы глобализации. Антиглобализм. Компьютерная революция. Социальные и гуманитарные аспекты глобальных проблем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Общество и человек перед лицом угроз и вызово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. Современные военные конфликты. Терроризм как важнейшая угроза современной цивилизации. </w:t>
      </w:r>
    </w:p>
    <w:p>
      <w:pPr>
        <w:pStyle w:val="TextBodyIndent"/>
        <w:spacing w:lineRule="auto" w:line="240" w:before="120" w:after="0"/>
        <w:ind w:firstLine="5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 w:before="120" w:after="0"/>
        <w:ind w:hanging="0"/>
        <w:rPr/>
      </w:pPr>
      <w:r>
        <w:rPr>
          <w:b/>
          <w:caps/>
          <w:szCs w:val="28"/>
        </w:rPr>
        <w:t xml:space="preserve">    </w:t>
      </w:r>
      <w:r>
        <w:rPr>
          <w:b/>
          <w:caps/>
          <w:szCs w:val="28"/>
        </w:rPr>
        <w:t xml:space="preserve">Социальное развитие современного общества (20 ч.)        </w:t>
      </w:r>
    </w:p>
    <w:p>
      <w:pPr>
        <w:pStyle w:val="TextBodyIndent"/>
        <w:spacing w:lineRule="auto" w:line="240"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Социальная структура и социальные отношения. Социальная стратификация, неравенство. Социальные группы, их типы. </w:t>
      </w:r>
    </w:p>
    <w:p>
      <w:pPr>
        <w:pStyle w:val="TextBodyIndent"/>
        <w:spacing w:lineRule="auto" w:line="240"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Социальный конфликт. Виды социальных конфликтов, их причины. Пути и средства их разрешения.  </w:t>
      </w:r>
    </w:p>
    <w:p>
      <w:pPr>
        <w:pStyle w:val="TextBodyIndent"/>
        <w:spacing w:lineRule="auto" w:line="240" w:before="120" w:after="0"/>
        <w:ind w:firstLine="540"/>
        <w:jc w:val="both"/>
        <w:rPr>
          <w:szCs w:val="28"/>
        </w:rPr>
      </w:pPr>
      <w:r>
        <w:rPr>
          <w:szCs w:val="28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szCs w:val="28"/>
        </w:rPr>
        <w:t>Социальная мобильность, виды социальной мобильности в современном обществе. Каналы социальной мобильности. 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>Этнические общности. Нации. Национальное самосознание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мья как социальный институт. Семья и брак. Тенденции развития семьи в современном мире. Проблема неполных семей. Современная демографическая ситуация в Российской Федерации. </w:t>
      </w:r>
    </w:p>
    <w:p>
      <w:pPr>
        <w:pStyle w:val="3"/>
        <w:ind w:left="0"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итическая жизнь современного общества         </w:t>
      </w:r>
      <w:r>
        <w:rPr>
          <w:b/>
          <w:sz w:val="28"/>
          <w:szCs w:val="28"/>
        </w:rPr>
        <w:t>(20ч.)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. Типология политических режимов. Демократия, ее основные ценности и признаки.  Отличительные черты выборов в демократическом обществе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Политическая элита, особенности ее формирования в современной России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деология. Основные идейно-политические течения современности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партийность. Политические партии и движения, их классификация. Роль партий и движений в современной России. Законодательное регулирование деятельности партий в Российской Федерации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процесс. Особенности политического процесса в России. Избирательная кампания  в Российской Федерации. Законодательство Российской Федерации о выборах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caps/>
          <w:sz w:val="28"/>
          <w:szCs w:val="28"/>
        </w:rPr>
        <w:t>Духовная культура  (10 ч.)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caps/>
          <w:sz w:val="28"/>
          <w:szCs w:val="28"/>
        </w:rPr>
      </w:pPr>
      <w:r>
        <w:rPr>
          <w:sz w:val="28"/>
          <w:szCs w:val="28"/>
        </w:rPr>
        <w:t>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Мораль. Искусство</w:t>
      </w:r>
    </w:p>
    <w:p>
      <w:pPr>
        <w:pStyle w:val="Normal1"/>
        <w:rPr/>
      </w:pPr>
      <w:r>
        <w:rPr>
          <w:sz w:val="28"/>
          <w:szCs w:val="28"/>
        </w:rPr>
        <w:t>Мировоззрение, его место в духовном мире человека. Типы мировоззрения. Философия.  Искусство. Религия. Свобода совести. Веротерпимость.</w:t>
      </w:r>
    </w:p>
    <w:p>
      <w:pPr>
        <w:pStyle w:val="Normal1"/>
        <w:rPr>
          <w:caps/>
          <w:sz w:val="28"/>
          <w:szCs w:val="28"/>
        </w:rPr>
      </w:pPr>
      <w:r>
        <w:rPr>
          <w:sz w:val="28"/>
          <w:szCs w:val="28"/>
        </w:rPr>
        <w:t>Наука. Основные особенности научного мышления. Научное познание,  методы  научных исследований.  Естественные и социально-гуманитарные науки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Духовная жизнь человека. Самосознание индивида и социальное поведение. Ценности и нормы. Мотивы и предпочтения. Образование. </w:t>
      </w:r>
    </w:p>
    <w:p>
      <w:pPr>
        <w:pStyle w:val="TextBodyIndent"/>
        <w:widowControl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Практические и лабораторные работы – 3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нг по заданиям уровня А и В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бота с обществоведческими текстами (С1-С4). 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Тренинг по заданиям С5, С6, С7.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Составления развернутого плана  по заданной теме (С8)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Обществоведческое эссе (С9).</w:t>
      </w:r>
    </w:p>
    <w:p>
      <w:pPr>
        <w:pStyle w:val="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езерв учебного времени – 12 ча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ЭКОНОМИКА - 3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ПОВТОРЕНИЯ (3ч.)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системы: традиционная, командная, рыночная. Основные вопросы экономики.  Производство. Факторы производства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: экономический и юридический смысл.  Виды собственности. Субъекты собственности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чный механизм.  Законы рынка. Коммерческие фирмы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денег (3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и формы денег. Эмиссия денег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денег в современной экономике. Бартер.  Денежные агрег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нковская система (4 ч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банков. Виды б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 страны. Коммерческие и эмиссионные б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кредитования. Депозиты. Кредитный догов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способность. З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Центрального Банка в регулировании  кредитно-денежной системы страны. Государственное казначе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ляция. Виды инфляции. Способы борьбы с инфля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на рынке труда (8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рирода рынка труда. Заработная плата. Производный спрос. Престиж профессии. Факторы формирования предложения на рын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. Уровень оплаты труда по отраслям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азличия в оплате труда. Виды оплаты труда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роблемы рынка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ы и трудовые коллективы. Стратегия работодателей и стратегия наёмных работников. Основные задачи проф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факторы формирования заработной платы. Прожиточный минимум.  Потребительская корзина. Минимальная оплата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нтракт. Коллективный договор. Правила внутреннего распорядка. Отраслевое соглашение. Генеральное согл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пенсия. Пенсионное законодательство в РФ. Пенсионные фо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. Причины и виды безработицы. Неполная занятость. Монопсония. Способы борьбы с безработицей. Современные программы поддержки молодых работников. Биржа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ческие задачи государства (5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вобода. Ошибки рыночного механизма. Формы участия государства  в регулировании экономики. Государство – защитник экономических своб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ополизация рынка. Внешние (побочные)  эффекты рынка. Защита прав потреб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 и микроэкономические процессы 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национальной экономики. Фискальная политика. Монетарная поли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цикл.  Стадии экономического цикла. Экономический кризис. Современные пути выхода из экономического кризи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енные финансы  (5ч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логообложение. Принципы налогообложения.  Прямые и косвенные налоги. Акциз. Пошлина.  Федеральные налоги. Региональные н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е налоги.  Механизм налогообложения.  Прогрессивная, пропорциональная, регрессивная ставки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зонтальная и вертикальная налоговая справедливость. Масштаб налоговых изъ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бюджет. Доходы. Расходы. Трансфе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государственного бюдж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цит государстве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бюджетных расходов.  «Тенев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долг: внутренний и внеш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рост  (3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рост. Закономерности экономического роста. Экстенсивный и интенсивный ро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проблем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ждународной торговли (3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международной торговли. Импорт. Эк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специализация. Протекционизм. Внутренний ры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й рынок. Демпинг. Эмбарго.  Всемирная Торгов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ный рынок. Конвертируемость валют. Валютный кур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международной торговли на экономику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е устройство России 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 (2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тран мира по типам экономических систем уровню экономического развития. Постсоциалистические страны. Переходная эконом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номики переходного типа в РФ. Либерализация экономики.  Смешанный тип экономики. Внутренние экономическ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учебного времени- 3 часа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РАВО – 68 ча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ПОВТОРЕНИЯ (5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уль «Право». Сущность права. Функции права.  Нормы права. Источники права.  Правовые системы. Правонарушения и преступление. Юридическ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уль «Государство». Сущность государства. Формы государства. Функции государства. Правовое государство. Гражданское об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уль «Конституционное право». Правовой статус человека. Основы конституционного строя РФ. Система органов государственной власти в РФ. Институт гражданств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уль «Избирательное право». Разновидности выборов. Принципы проведения выборов. Избирательные системы. Избирательный проце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право (11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оложения гражданского права. Гражданско – правов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ы гражданского права. Предпринимательская деятельность и её регламентация. Сделки в гражданском праве. Гражданско – правовой договор. Наследование и его правовая регламентация. Защита гражданских прав.  Ответственность в гражданском прав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е право.  (4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мейное право как отра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членов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трудовых отношений. (7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е правоотношения. Трудоустройство и занят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а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а трудовых прав раб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основы социальной защиты и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право (5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е прав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 – правовой статус гражданина.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е правонару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е право (5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овный закон. </w:t>
      </w:r>
    </w:p>
    <w:p>
      <w:pPr>
        <w:pStyle w:val="Normal"/>
        <w:rPr/>
      </w:pPr>
      <w:r>
        <w:rPr>
          <w:sz w:val="28"/>
          <w:szCs w:val="28"/>
        </w:rPr>
        <w:t>Преступление.</w:t>
      </w:r>
    </w:p>
    <w:p>
      <w:pPr>
        <w:pStyle w:val="Normal"/>
        <w:rPr/>
      </w:pPr>
      <w:r>
        <w:rPr>
          <w:sz w:val="28"/>
          <w:szCs w:val="28"/>
        </w:rPr>
        <w:t>Нака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и международное право (5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е право. Международное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е гуманитарное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е право в условиях вооруженного конфли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уальное право (7 ч.)</w:t>
      </w:r>
    </w:p>
    <w:p>
      <w:pPr>
        <w:pStyle w:val="Normal"/>
        <w:ind w:right="-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rPr>
          <w:sz w:val="28"/>
          <w:szCs w:val="28"/>
        </w:rPr>
      </w:pPr>
      <w:r>
        <w:rPr>
          <w:sz w:val="28"/>
          <w:szCs w:val="28"/>
        </w:rPr>
        <w:t>Гражданский процесс.</w:t>
      </w:r>
    </w:p>
    <w:p>
      <w:pPr>
        <w:pStyle w:val="Normal"/>
        <w:ind w:right="-146" w:hanging="0"/>
        <w:rPr>
          <w:sz w:val="28"/>
          <w:szCs w:val="28"/>
        </w:rPr>
      </w:pPr>
      <w:r>
        <w:rPr>
          <w:sz w:val="28"/>
          <w:szCs w:val="28"/>
        </w:rPr>
        <w:t xml:space="preserve">Арбитражный процесс. </w:t>
      </w:r>
    </w:p>
    <w:p>
      <w:pPr>
        <w:pStyle w:val="Normal"/>
        <w:ind w:right="-146" w:hanging="0"/>
        <w:rPr>
          <w:sz w:val="28"/>
          <w:szCs w:val="28"/>
        </w:rPr>
      </w:pPr>
      <w:r>
        <w:rPr>
          <w:sz w:val="28"/>
          <w:szCs w:val="28"/>
        </w:rPr>
        <w:t>Уголовный процесс.</w:t>
      </w:r>
    </w:p>
    <w:p>
      <w:pPr>
        <w:pStyle w:val="Normal"/>
        <w:ind w:right="-146" w:hanging="0"/>
        <w:rPr>
          <w:sz w:val="28"/>
          <w:szCs w:val="28"/>
        </w:rPr>
      </w:pPr>
      <w:r>
        <w:rPr>
          <w:sz w:val="28"/>
          <w:szCs w:val="28"/>
        </w:rPr>
        <w:t>Конституционное судопроизводство.</w:t>
      </w:r>
    </w:p>
    <w:p>
      <w:pPr>
        <w:pStyle w:val="TextBodyIndent"/>
        <w:widowControl w:val="false"/>
        <w:spacing w:lineRule="auto" w:line="240"/>
        <w:ind w:hanging="0"/>
        <w:jc w:val="both"/>
        <w:rPr/>
      </w:pPr>
      <w:r>
        <w:rPr>
          <w:b/>
          <w:szCs w:val="28"/>
        </w:rPr>
        <w:t>Практические и лабораторные работы – 15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нг по заданиям уровня А и В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бота с обществоведческими текстами (С1-С4). 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Тренинг по заданиям С5, С6, С7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ения развернутого плана  по заданной теме (С8)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Обществоведческое эссе (С9).</w:t>
      </w:r>
    </w:p>
    <w:p>
      <w:pPr>
        <w:pStyle w:val="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езерв учебного времени – 3 ч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4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, лабораторные и практические работы, выполняемые учащимися</w:t>
      </w:r>
    </w:p>
    <w:p>
      <w:pPr>
        <w:pStyle w:val="Normal"/>
        <w:ind w:right="-14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написание творческих работ по социальным дисциплинам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учебно-тематический план</w:t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ОБЩЕСТВОЗНАНИЕ  11 класс</w:t>
      </w:r>
    </w:p>
    <w:p>
      <w:pPr>
        <w:pStyle w:val="Normal"/>
        <w:ind w:firstLine="709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76"/>
        <w:gridCol w:w="1585"/>
        <w:gridCol w:w="16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ча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.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овторе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этап мирового развит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 современного обществ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жизнь современного общества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 xml:space="preserve">                             </w:t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 xml:space="preserve">                  </w:t>
      </w:r>
      <w:r>
        <w:rPr>
          <w:rFonts w:cs="Arial"/>
          <w:b/>
          <w:caps/>
          <w:sz w:val="28"/>
          <w:szCs w:val="28"/>
        </w:rPr>
        <w:t>ЭКОНОМИКА  11 класс</w:t>
      </w:r>
    </w:p>
    <w:p>
      <w:pPr>
        <w:pStyle w:val="Normal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tbl>
      <w:tblPr>
        <w:tblW w:w="105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0"/>
        <w:gridCol w:w="1642"/>
        <w:gridCol w:w="1696"/>
      </w:tblGrid>
      <w:tr>
        <w:trPr>
          <w:trHeight w:val="7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держ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.работ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овтор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ене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систем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рынке труд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задачи государств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финанс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дународной торговл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устройство России 21 ве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 xml:space="preserve">                                  </w:t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 xml:space="preserve">                   </w:t>
      </w:r>
      <w:r>
        <w:rPr>
          <w:rFonts w:cs="Arial"/>
          <w:b/>
          <w:caps/>
          <w:sz w:val="28"/>
          <w:szCs w:val="28"/>
        </w:rPr>
        <w:t>ПРАВО  11 класс</w:t>
      </w:r>
    </w:p>
    <w:p>
      <w:pPr>
        <w:pStyle w:val="Normal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tbl>
      <w:tblPr>
        <w:tblW w:w="105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0"/>
        <w:gridCol w:w="1642"/>
        <w:gridCol w:w="1696"/>
      </w:tblGrid>
      <w:tr>
        <w:trPr>
          <w:trHeight w:val="7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держ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.работ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овторени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рудовых отношен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международное прав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ое прав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литература и средства обучения</w:t>
      </w:r>
    </w:p>
    <w:p>
      <w:pPr>
        <w:pStyle w:val="Normal"/>
        <w:tabs>
          <w:tab w:val="clear" w:pos="708"/>
          <w:tab w:val="left" w:pos="3840" w:leader="none"/>
        </w:tabs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Обществознание. 11 класс: учебник для общеобразовательных учреждений: профильный уровень, под редакцией Л.Н. Боголюбова. –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псиц И. В. Экономика. Базовый курс: Учебник для 10, 11 классов ОУ.М.: ВИТА-ПРЕСС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: учебник для 11 класса ОУ: профильный уровень под редакцией Л.Н. Боголюбова – М.: Просвещение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генеева Т.П. Поурочные разработки по обществознанию. Профильный уровень: 11 класс, - М.: ВАКО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. 10 – 11 классы: уроки учительского мастерства, сост . Т.А. Корнева – Волгоград: Учитель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арь терминов и понятий по обществознанию, автор-составитель А.М. Лопухов, М.: Айрис-пресс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. 9-11 классы. Практикум по праву. Задачи, схемы, тренинги, правовые ситуации, проблемные задания. Автор –составитель: С.А. Зинина, Т. А. Корнева, Т. В. Шарова. –М.: Планета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. 11 класс: поурочные планы по учебнику И.В. Липсица. Авт.-составитель И.Б. Ремчукова.- Волгоград:Учитель,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, 10-11классы: проектная деятельность, авт.-сост. О.А. Северина.-Волгоград: Учитель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лёва А.А. Обществознание. - СПб.: ООО «Виктория плюс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енко А. В. Обществознание: пособие для школьников поступающих в вузы. М.: Дроф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 П.А. Обществознание: 50 типовых вариантов экзаменационных работ, - М.: АСТ: Астрель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Электронное пособие:</w:t>
        <w:tab/>
        <w:t>Обществознание, 10-11 класс, в двух частя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МБОУ « Инжав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>Календарно-тематическое планирование по обществознанию, экономике и праву             в 11  классе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115" w:leader="none"/>
          <w:tab w:val="left" w:pos="7110" w:leader="none"/>
        </w:tabs>
        <w:rPr/>
      </w:pPr>
      <w:r>
        <w:rPr>
          <w:sz w:val="48"/>
          <w:szCs w:val="48"/>
        </w:rPr>
        <w:tab/>
        <w:t xml:space="preserve">Социально – правовой           </w:t>
      </w:r>
    </w:p>
    <w:p>
      <w:pPr>
        <w:pStyle w:val="Normal"/>
        <w:tabs>
          <w:tab w:val="clear" w:pos="708"/>
          <w:tab w:val="left" w:pos="2115" w:leader="none"/>
          <w:tab w:val="left" w:pos="711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</w:t>
      </w:r>
      <w:r>
        <w:rPr>
          <w:sz w:val="48"/>
          <w:szCs w:val="48"/>
        </w:rPr>
        <w:t>профиль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right"/>
        <w:outlineLvl w:val="0"/>
        <w:rPr/>
      </w:pPr>
      <w:r>
        <w:rPr>
          <w:sz w:val="40"/>
          <w:szCs w:val="40"/>
        </w:rPr>
        <w:t xml:space="preserve">Учитель: </w:t>
      </w:r>
      <w:r>
        <w:rPr>
          <w:b/>
          <w:sz w:val="40"/>
          <w:szCs w:val="40"/>
        </w:rPr>
        <w:t>Хурцилава И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ье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/>
        <w:t xml:space="preserve"> </w:t>
      </w:r>
      <w:r>
        <w:rPr/>
        <w:t xml:space="preserve">2012- 2013  учебный год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бществознание</w:t>
        <w:tab/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11 класс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часа в неделю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02час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Учебное пособие: </w:t>
      </w:r>
    </w:p>
    <w:p>
      <w:pPr>
        <w:pStyle w:val="Normal"/>
        <w:rPr/>
      </w:pPr>
      <w:r>
        <w:rPr>
          <w:sz w:val="28"/>
          <w:szCs w:val="28"/>
        </w:rPr>
        <w:t xml:space="preserve">Обществознание. 11 класс: учебник для общеобразовательных учреждений: профильный уровень, под редакцией Л.Н. Боголюбова. – М.: Просвещение, 2009.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8"/>
        <w:gridCol w:w="1485"/>
        <w:gridCol w:w="1251"/>
        <w:gridCol w:w="1606"/>
        <w:gridCol w:w="2137"/>
      </w:tblGrid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повто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: требования к ЕГ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Общест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Челове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Познани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зачё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этап мирового разви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изация и её послед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и противоречивость современного м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 и презент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: «Многообразие современного мир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С5 – С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развитие современного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мобиль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Социальные отнош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ститу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номики в жизни обще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экономической сферы и других сфер обще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задания С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ые статус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ол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. опр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ц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0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 повед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тро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тересы и формы социального взаимодей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, 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с  и нац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отношения  и национальная поли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ация зн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графия современной Росси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пл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емьи и бра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, защита презент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бытовые отнош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  в современном обществ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российского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 обо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ая жизнь современного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ческая система и политический реж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кластера, эсс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миним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в политической систе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. схемы, тесты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 и гражданск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МИ в политической жиз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таблицы, 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сознание и политическое по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минимум, 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плана от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и элиты в политической жиз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демократическом общест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политической жиз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конфли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проце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. 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Политическая сфера обще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ая куль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развитие обще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табл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личност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и нравственност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лигии в жизни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. зад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скусства и духовной культу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уль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Духовная сфера обще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и лабораторные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</w:t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10класс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часа в неделю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4часа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Липсиц И. В. Экономика. Базовый курс: Учебник для 10, 11 классов ОУ.М.: ВИТА-ПРЕСС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8"/>
        <w:gridCol w:w="1485"/>
        <w:gridCol w:w="1251"/>
        <w:gridCol w:w="1606"/>
        <w:gridCol w:w="21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повто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Экономические систем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Экономическая собственност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Коммерческие фирм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дене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и формы дене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 3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ворчески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денег в современной экономи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 и табл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ая сист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явления и виды бан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- 24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кредитова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 14.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контро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на рынк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рирода рын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зарплата и от чего она зависи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  5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виды безработиц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миним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сократить безработиц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схемы, 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 и трудовые коллектив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контро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факторы формирования зарпла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рынк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е задачи государ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как источник доходов государ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 плана ответа, работа с текст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формируется и расходуется государствен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, сх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финан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ро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чес кий рост  и как можно его ускори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кономические проблемы тревожат человеч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ждународной торгов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орговля и её влияние на экономику стра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ый рынок и конвертируемость валю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мини-иссле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е устройство России на рубеже 20-21 ве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категории относится экономика Ро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номики переходного периода в Ро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. зад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во</w:t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11 класс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68 часа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 часа в неделю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: учебник для 11 класса ОУ: профильный уровень, под редакцией Л.Н. Боголюбова – М.: Просвещение, 2007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 xml:space="preserve">                       </w:t>
      </w:r>
      <w:r>
        <w:rPr/>
        <w:t xml:space="preserve">                        </w:t>
      </w:r>
    </w:p>
    <w:tbl>
      <w:tblPr>
        <w:tblW w:w="99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4"/>
        <w:gridCol w:w="1485"/>
        <w:gridCol w:w="1251"/>
        <w:gridCol w:w="1606"/>
        <w:gridCol w:w="21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повто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Пра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Государст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Конституционное пра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 «Избирательное пра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зачё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гражданского пра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.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е отно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9.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гражданского пра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9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аблицы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контро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ки в гражданском пра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     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й догов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 12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вовых зада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гражданских прав и ответственность в гражданском пра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Гражданское пра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, как отрас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0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ответственность членов семь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 по теме: «Семейн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регулирование трудовых отнош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равоотно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схе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и заня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миним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рудовых прав гражд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 30.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соци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Трудовое пра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плана от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равовой стату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, схем</w:t>
            </w:r>
          </w:p>
        </w:tc>
      </w:tr>
      <w:tr>
        <w:trPr>
          <w:trHeight w:val="9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нару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 21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вовых задач по теме: «Административное пра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зак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минимум, те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Уголовное пра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и международн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миним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гуманитарн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в условиях военного конфли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локвиум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уальн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оце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табл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проце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оизвод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Процессуальное пра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-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5:00Z</dcterms:created>
  <dc:creator>Школа</dc:creator>
  <dc:description/>
  <cp:keywords/>
  <dc:language>en-US</dc:language>
  <cp:lastModifiedBy>Ирина Юрьевна</cp:lastModifiedBy>
  <cp:lastPrinted>2011-12-13T10:07:00Z</cp:lastPrinted>
  <dcterms:modified xsi:type="dcterms:W3CDTF">2012-11-05T13:55:00Z</dcterms:modified>
  <cp:revision>2</cp:revision>
  <dc:subject/>
  <dc:title>МОУ « Инжавинская средняя общеобразовательная школа»</dc:title>
</cp:coreProperties>
</file>