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«Закон и в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икакая власть не должна превышать закон…!», </w:t>
      </w:r>
      <w:r>
        <w:rPr>
          <w:rFonts w:cs="Tahoma"/>
          <w:sz w:val="28"/>
          <w:szCs w:val="23"/>
        </w:rPr>
        <w:t>« Сильна Россия чудесами И не устала их плести. Здесь выбирают овцы сами Себе волков себя п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</w:t>
      </w:r>
      <w:r>
        <w:rPr/>
        <w:t xml:space="preserve">: узнать, как соотносятся между собой закон и в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</w:t>
      </w:r>
      <w:r>
        <w:rPr/>
        <w:t xml:space="preserve">: </w:t>
      </w:r>
    </w:p>
    <w:p>
      <w:pPr>
        <w:pStyle w:val="Normal"/>
        <w:spacing w:lineRule="auto" w:line="360"/>
        <w:ind w:left="3192" w:firstLine="348"/>
        <w:jc w:val="both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           </w:t>
      </w:r>
      <w:r>
        <w:rPr/>
        <w:t>Однажды Конфуций проезжал неподалеку от горы. Какая-то женщина в голос рыдала над могилой. Склонившись в знак почтения на передок колесницы, Конфуций слушал ее рыдания. А затем послал к женщине своего ученика, и тот спросил ее:-Вы так убиваетесь – похоже, что скорбите не впервой?-Так оно и есть. Когда-то от когтей тигра погиб мой свекор. После от них же погиб мой муж. А теперь вот погиб и мой сын.-Отчего же вы не покинете эти места? – спросил Конфуций.Здесь нет жестоких властей, - ответила женщина.</w:t>
        <w:br/>
        <w:t xml:space="preserve">                                     (“Кун-цзы” (около 551 – 479 гг.) — древний китайский мыслитель).</w:t>
        <w:br/>
        <w:t>Какой вывод из этого разговора сделал Конфуций? </w:t>
      </w:r>
    </w:p>
    <w:p>
      <w:pPr>
        <w:pStyle w:val="Normal"/>
        <w:rPr/>
      </w:pPr>
      <w:r>
        <w:rPr/>
        <w:t>О чем сегодня пойдет речь на уроке?</w:t>
      </w:r>
    </w:p>
    <w:p>
      <w:pPr>
        <w:pStyle w:val="Normal"/>
        <w:rPr/>
      </w:pPr>
      <w:r>
        <w:rPr/>
        <w:t>Власть зарождается одновременно с человеческим обществом</w:t>
        <w:br/>
        <w:t>Вопрос классу: 3 формы проявления влияния: Сила (насилие);Власть (законы и традиции);Авторитет (мораль).</w:t>
      </w:r>
    </w:p>
    <w:p>
      <w:pPr>
        <w:pStyle w:val="Normal"/>
        <w:rPr/>
      </w:pPr>
      <w:r>
        <w:rPr/>
        <w:t>1.….Отец возвращается из школы с родительского собрания. Сын открывает входную дверь и с ужасом слышит вопрос: «Какую оценку ты получил за контрольную работу по математике на прошлой неделе?» </w:t>
        <w:br/>
        <w:t>Авторитет</w:t>
        <w:br/>
        <w:t>2. Конфликт в Южной Осетии. К нему на стороне Южной Осетии официально присоединилась Россия. В рамках операции по принуждению грузинской стороны к миру Сила</w:t>
        <w:br/>
        <w:t>3. Президент подписал закон об амнистии. Министры юстиции и внутренних дел были против его принятия, но после вступления принятого решения в законную силу подчинились и активно участвовали в его исполнении </w:t>
        <w:br/>
        <w:t>Власть или Закон</w:t>
        <w:br/>
        <w:t>Что общего в этих ситуациях? </w:t>
        <w:br/>
        <w:t>Они строятся по принципу «господство-подчинение». Один главенствует, проявляет свою волю, другой подчиняется его воле. Это и есть властные отношения, отношения власти. Что такое сила и авторитет мы знакомы ранее, а сегодня мы подробнее поговорим о двух составляющих любого демократического государства – это Власти и Законе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рганизационный момент (слайд №1) 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 итак Тема нашего урока – «Закон и власть».</w:t>
      </w:r>
    </w:p>
    <w:p>
      <w:pPr>
        <w:pStyle w:val="Normal"/>
        <w:ind w:left="360" w:hanging="0"/>
        <w:jc w:val="both"/>
        <w:rPr/>
      </w:pPr>
      <w:r>
        <w:rPr/>
        <w:t>Эпиграфом к уроку я взяла латинское изречение (слайд №2): «Никакая власть не должна превышать законы». Сегодня на уроке мы должны выяснить, как соотносятся между собой закон и власть, вспомним историю теории разделения властей и выясним особенности законодательной, и исполнительной и судебной власти в РФ.</w:t>
      </w:r>
    </w:p>
    <w:p>
      <w:pPr>
        <w:pStyle w:val="Normal"/>
        <w:ind w:left="360" w:hanging="0"/>
        <w:jc w:val="both"/>
        <w:rPr/>
      </w:pPr>
      <w:r>
        <w:rPr/>
        <w:t>Итак, какую цель вы ставите перед собой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ктуализация знаний. (беседа)</w:t>
      </w:r>
    </w:p>
    <w:p>
      <w:pPr>
        <w:pStyle w:val="Normal"/>
        <w:ind w:left="360" w:hanging="0"/>
        <w:jc w:val="both"/>
        <w:rPr/>
      </w:pPr>
      <w:r>
        <w:rPr/>
        <w:t>Давайте вспомним,  что такое «власть»?</w:t>
      </w:r>
    </w:p>
    <w:p>
      <w:pPr>
        <w:pStyle w:val="Normal"/>
        <w:ind w:left="360" w:hanging="0"/>
        <w:jc w:val="both"/>
        <w:rPr/>
      </w:pPr>
      <w:r>
        <w:rPr/>
        <w:t>Какие виды властей вам известны?</w:t>
      </w:r>
    </w:p>
    <w:p>
      <w:pPr>
        <w:pStyle w:val="Normal"/>
        <w:ind w:left="360" w:hanging="0"/>
        <w:jc w:val="both"/>
        <w:rPr/>
      </w:pPr>
      <w:r>
        <w:rPr/>
        <w:t>На что может опираться власть?</w:t>
      </w:r>
    </w:p>
    <w:p>
      <w:pPr>
        <w:pStyle w:val="Normal"/>
        <w:ind w:left="360" w:hanging="0"/>
        <w:jc w:val="both"/>
        <w:rPr/>
      </w:pPr>
      <w:r>
        <w:rPr/>
        <w:t>Какие методы и средства может использовать власть при осуществлении своей деятельности?</w:t>
      </w:r>
    </w:p>
    <w:p>
      <w:pPr>
        <w:pStyle w:val="Normal"/>
        <w:ind w:left="360" w:hanging="0"/>
        <w:jc w:val="both"/>
        <w:rPr/>
      </w:pPr>
      <w:r>
        <w:rPr/>
        <w:t xml:space="preserve">Что такое «закон»? </w:t>
        <w:tab/>
        <w:t>(слайд №3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кон </w:t>
      </w:r>
      <w:r>
        <w:rPr/>
        <w:t>– это нормативно-правовой акт, принятый высшей законодательной властью и обладающий высшей юридической силой в государстве.</w:t>
      </w:r>
    </w:p>
    <w:p>
      <w:pPr>
        <w:pStyle w:val="Normal"/>
        <w:ind w:left="360" w:hanging="0"/>
        <w:jc w:val="both"/>
        <w:rPr/>
      </w:pPr>
      <w:r>
        <w:rPr/>
        <w:t>Учитель: Давайте проследим взаимосвязь власти и закона в истории. Я зачитаю выдержки из законов разных исторических эпох, а вы скажете, каковы взаимоотношения закона и власти описываемого време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свода основных государственных законов Российской империи 1906 года. 23 апреля.: «5. Особа государя императора священна и неприкосновенна. … 7. Государь император осуществляет законодательную власть в единении с Государственным советом и Государственной думой… 8. Государь Император утверждает законы и без его утверждения закон не может иметь своего соверше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закона СССР ноября 1932 года: «За неявку на работу необходимо немедленно увольнять, лишать продовольственных карточек, выселять с жилплощад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Конституции РФ от 1993г статья 21: «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  научным или иным опытам».</w:t>
      </w:r>
    </w:p>
    <w:p>
      <w:pPr>
        <w:pStyle w:val="Normal"/>
        <w:ind w:left="360" w:hanging="0"/>
        <w:jc w:val="both"/>
        <w:rPr/>
      </w:pPr>
      <w:r>
        <w:rPr/>
        <w:t>Чтобы власть не доминировала над законом, мыслители прошлого предложили  принцип разделения властей. О теории и практики этого принципа нам расскажет Тюрин А. (слайд №4)</w:t>
      </w:r>
    </w:p>
    <w:p>
      <w:pPr>
        <w:pStyle w:val="Normal"/>
        <w:ind w:left="360" w:hanging="0"/>
        <w:jc w:val="both"/>
        <w:rPr/>
      </w:pPr>
      <w:r>
        <w:rPr/>
        <w:t>………</w:t>
      </w:r>
      <w:r>
        <w:rPr/>
        <w:t>Теория разделения властей, как она была изложен Монтескье, предполагает раздельное функционирование трех разных, независимых и взаимоуравновешенных властей - законодательной, исполнительной и судебной. Разделение властей основывается на том, что в государстве необходимо осуществлять три различных вида деятельности: принятие законов, их исполнение и осуществление правосудия (наказание нарушителей этих законов, разрешение конфликтов, связанных с применением законов). Но есть и другая сторона вопроса: с точки зрения обеспечения демократии целесообразно распределить три этих направления государственной деятельности между тремя различными группами государственных органов, чтобы не произошла чрезмерная монополизация власти одной ее ветвью. Важно и то, что эти три независимы власти могут контролировать друг друга, создавая сложную систему "сдержек и противовесов". Таким образом, разделение властей представляет определенные гарантии от произвола, беззакония, авторитаризма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 Работа у доски: На доске</w:t>
      </w:r>
    </w:p>
    <w:p>
      <w:pPr>
        <w:pStyle w:val="Normal"/>
        <w:rPr>
          <w:b/>
          <w:b/>
        </w:rPr>
      </w:pPr>
      <w:r>
        <w:rPr>
          <w:b/>
        </w:rPr>
        <w:t xml:space="preserve">Законодательная </w:t>
      </w:r>
    </w:p>
    <w:p>
      <w:pPr>
        <w:pStyle w:val="Normal"/>
        <w:rPr>
          <w:b/>
          <w:b/>
        </w:rPr>
      </w:pPr>
      <w:r>
        <w:rPr>
          <w:b/>
        </w:rPr>
        <w:t>Исполнительная</w:t>
      </w:r>
    </w:p>
    <w:p>
      <w:pPr>
        <w:pStyle w:val="Normal"/>
        <w:rPr>
          <w:b/>
          <w:b/>
        </w:rPr>
      </w:pPr>
      <w:r>
        <w:rPr>
          <w:b/>
        </w:rPr>
        <w:t>Судебная</w:t>
      </w:r>
    </w:p>
    <w:p>
      <w:pPr>
        <w:pStyle w:val="Normal"/>
        <w:rPr/>
      </w:pPr>
      <w:r>
        <w:rPr/>
        <w:t>Парламент - Федеральное собрание</w:t>
      </w:r>
    </w:p>
    <w:p>
      <w:pPr>
        <w:pStyle w:val="Normal"/>
        <w:rPr/>
      </w:pPr>
      <w:r>
        <w:rPr/>
        <w:t>Совет Федерации</w:t>
      </w:r>
    </w:p>
    <w:p>
      <w:pPr>
        <w:pStyle w:val="Normal"/>
        <w:rPr/>
      </w:pPr>
      <w:r>
        <w:rPr/>
        <w:t>Государственная Дума</w:t>
      </w:r>
    </w:p>
    <w:p>
      <w:pPr>
        <w:pStyle w:val="Normal"/>
        <w:rPr/>
      </w:pPr>
      <w:r>
        <w:rPr/>
        <w:t>Правительство</w:t>
      </w:r>
    </w:p>
    <w:p>
      <w:pPr>
        <w:pStyle w:val="Normal"/>
        <w:rPr/>
      </w:pPr>
      <w:r>
        <w:rPr/>
        <w:t>Органы самоуправления</w:t>
      </w:r>
    </w:p>
    <w:p>
      <w:pPr>
        <w:pStyle w:val="Normal"/>
        <w:rPr/>
      </w:pPr>
      <w:r>
        <w:rPr/>
        <w:t>Конституционный суд</w:t>
      </w:r>
    </w:p>
    <w:p>
      <w:pPr>
        <w:pStyle w:val="Normal"/>
        <w:rPr/>
      </w:pPr>
      <w:r>
        <w:rPr/>
        <w:t>Арбитражный суд</w:t>
      </w:r>
    </w:p>
    <w:p>
      <w:pPr>
        <w:pStyle w:val="Normal"/>
        <w:rPr/>
      </w:pPr>
      <w:r>
        <w:rPr/>
        <w:t>Верховный суд</w:t>
      </w:r>
    </w:p>
    <w:p>
      <w:pPr>
        <w:pStyle w:val="Normal"/>
        <w:rPr/>
      </w:pPr>
      <w:r>
        <w:rPr/>
        <w:t>Суд присяжных</w:t>
      </w:r>
    </w:p>
    <w:p>
      <w:pPr>
        <w:pStyle w:val="Normal"/>
        <w:rPr/>
      </w:pPr>
      <w:r>
        <w:rPr/>
        <w:t xml:space="preserve">           </w:t>
      </w:r>
      <w:r>
        <w:rPr/>
        <w:t>Сегодня мы работаем в группах. Каждая группа на столе имеет свой алгоритм выполнения задания; все необходимое для того, чтобы по прошествии10 мин. поделиться своими знаниями с другими учащимися, защитив свой мини-проект; Конституция РФ, на материалах которой вы получите новые знания о государственном аппарате РФ.</w:t>
      </w:r>
    </w:p>
    <w:p>
      <w:pPr>
        <w:pStyle w:val="Normal"/>
        <w:rPr/>
      </w:pPr>
      <w:r>
        <w:rPr/>
        <w:t>Слайд 6 (схема ветвей власти )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Защита мини-проектов. Выступление групп. 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Рефлекс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-Согласны ли ВЫ с тем, что «закон, что дышло: куда повернёшь, туда и вышло»? </w:t>
      </w:r>
    </w:p>
    <w:p>
      <w:pPr>
        <w:pStyle w:val="Normal"/>
        <w:rPr/>
      </w:pPr>
      <w:r>
        <w:rPr/>
        <w:t>Учитель: «Итак, сегодня на уроке мы узнали, что государственная власть в нашей стране разделена на законодательную, исполнительную и судебную. Принцип разделения властей не позволит укрепиться тоталитаризму и установить диктатуру. Ветви власти взаимодополняют и контролируют друг друга». Цель урока достигнута.</w:t>
      </w:r>
    </w:p>
    <w:p>
      <w:pPr>
        <w:pStyle w:val="Normal"/>
        <w:rPr/>
      </w:pPr>
      <w:r>
        <w:rPr/>
        <w:t xml:space="preserve">         </w:t>
      </w:r>
      <w:r>
        <w:rPr/>
        <w:t>«Закон суров, но это закон» - согласны ли Вы с этой поговоркой? Могут ли власть и закон жить в мире и согласии в нашем государстве? Есть ли такое, что мешает представителям власти соблюдать законы? Когда я буду совершеннолетним гражданином, …Домашнее задание. Параграф 10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651319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оверочный тест по теме «Власть и закон»</w:t>
      </w:r>
      <w:bookmarkStart w:id="0" w:name="id.gjdgxs"/>
      <w:bookmarkEnd w:id="0"/>
    </w:p>
    <w:p>
      <w:pPr>
        <w:pStyle w:val="Normal"/>
        <w:rPr/>
      </w:pPr>
      <w:r>
        <w:rPr/>
        <w:t>1.  Основным признаком правового государства является</w:t>
      </w:r>
    </w:p>
    <w:p>
      <w:pPr>
        <w:pStyle w:val="Normal"/>
        <w:rPr/>
      </w:pPr>
      <w:r>
        <w:rPr/>
        <w:t>1.верховенство исполнительной власти</w:t>
      </w:r>
    </w:p>
    <w:p>
      <w:pPr>
        <w:pStyle w:val="Normal"/>
        <w:rPr/>
      </w:pPr>
      <w:r>
        <w:rPr/>
        <w:t>2.верховенство законодательной власти</w:t>
      </w:r>
    </w:p>
    <w:p>
      <w:pPr>
        <w:pStyle w:val="Normal"/>
        <w:rPr/>
      </w:pPr>
      <w:r>
        <w:rPr/>
        <w:t>3.разделение властей</w:t>
      </w:r>
    </w:p>
    <w:p>
      <w:pPr>
        <w:pStyle w:val="Normal"/>
        <w:rPr/>
      </w:pPr>
      <w:r>
        <w:rPr/>
        <w:t>4.верховенство судебной власти</w:t>
      </w:r>
    </w:p>
    <w:p>
      <w:pPr>
        <w:pStyle w:val="Normal"/>
        <w:rPr/>
      </w:pPr>
      <w:r>
        <w:rPr/>
        <w:t> </w:t>
      </w:r>
      <w:r>
        <w:rPr/>
        <w:t>2. Подписывает и обнародует федеральные законы РФ:</w:t>
      </w:r>
    </w:p>
    <w:p>
      <w:pPr>
        <w:pStyle w:val="Normal"/>
        <w:rPr/>
      </w:pPr>
      <w:r>
        <w:rPr/>
        <w:t>1.Президент РФ</w:t>
      </w:r>
    </w:p>
    <w:p>
      <w:pPr>
        <w:pStyle w:val="Normal"/>
        <w:rPr/>
      </w:pPr>
      <w:r>
        <w:rPr/>
        <w:t>2.Председатель Правительства РФ</w:t>
      </w:r>
    </w:p>
    <w:p>
      <w:pPr>
        <w:pStyle w:val="Normal"/>
        <w:rPr/>
      </w:pPr>
      <w:r>
        <w:rPr/>
        <w:t>3.Председатель Совета Федерации РФ</w:t>
      </w:r>
    </w:p>
    <w:p>
      <w:pPr>
        <w:pStyle w:val="Normal"/>
        <w:rPr/>
      </w:pPr>
      <w:r>
        <w:rPr/>
        <w:t>4.Председатель Государственной думы РФ</w:t>
      </w:r>
    </w:p>
    <w:p>
      <w:pPr>
        <w:pStyle w:val="Normal"/>
        <w:rPr/>
      </w:pPr>
      <w:r>
        <w:rPr/>
        <w:t>  </w:t>
      </w:r>
      <w:r>
        <w:rPr/>
        <w:t>3. Главной функцией исполнительной ветви власти является</w:t>
      </w:r>
    </w:p>
    <w:p>
      <w:pPr>
        <w:pStyle w:val="Normal"/>
        <w:rPr/>
      </w:pPr>
      <w:r>
        <w:rPr/>
        <w:t>1.контроль над ходом политического процесса</w:t>
      </w:r>
    </w:p>
    <w:p>
      <w:pPr>
        <w:pStyle w:val="Normal"/>
        <w:rPr/>
      </w:pPr>
      <w:r>
        <w:rPr/>
        <w:t>2.принятие политических программ и целевых установок</w:t>
      </w:r>
    </w:p>
    <w:p>
      <w:pPr>
        <w:pStyle w:val="Normal"/>
        <w:rPr/>
      </w:pPr>
      <w:r>
        <w:rPr/>
        <w:t>3.реализация принятых решений, управление общественными делами</w:t>
      </w:r>
    </w:p>
    <w:p>
      <w:pPr>
        <w:pStyle w:val="Normal"/>
        <w:rPr/>
      </w:pPr>
      <w:r>
        <w:rPr/>
        <w:t>4.нормотворческая деятельность</w:t>
      </w:r>
    </w:p>
    <w:p>
      <w:pPr>
        <w:pStyle w:val="Normal"/>
        <w:rPr/>
      </w:pPr>
      <w:r>
        <w:rPr/>
        <w:t>  </w:t>
      </w:r>
      <w:r>
        <w:rPr/>
        <w:t>4. Разделение властей это</w:t>
      </w:r>
    </w:p>
    <w:p>
      <w:pPr>
        <w:pStyle w:val="Normal"/>
        <w:rPr/>
      </w:pPr>
      <w:r>
        <w:rPr/>
        <w:t>1.метод подавления оппозиции</w:t>
      </w:r>
    </w:p>
    <w:p>
      <w:pPr>
        <w:pStyle w:val="Normal"/>
        <w:rPr/>
      </w:pPr>
      <w:r>
        <w:rPr/>
        <w:t>2.способ укрепления власти</w:t>
      </w:r>
    </w:p>
    <w:p>
      <w:pPr>
        <w:pStyle w:val="Normal"/>
        <w:rPr/>
      </w:pPr>
      <w:r>
        <w:rPr/>
        <w:t>3.форма существования власти</w:t>
      </w:r>
    </w:p>
    <w:p>
      <w:pPr>
        <w:pStyle w:val="Normal"/>
        <w:rPr/>
      </w:pPr>
      <w:r>
        <w:rPr/>
        <w:t>4.принцип организации власти</w:t>
        <w:br/>
        <w:t>5.  Законодательная ветвь власти занимается</w:t>
      </w:r>
    </w:p>
    <w:p>
      <w:pPr>
        <w:pStyle w:val="Normal"/>
        <w:rPr/>
      </w:pPr>
      <w:r>
        <w:rPr/>
        <w:t>1.выполнение международных обязательств</w:t>
      </w:r>
    </w:p>
    <w:p>
      <w:pPr>
        <w:pStyle w:val="Normal"/>
        <w:rPr/>
      </w:pPr>
      <w:r>
        <w:rPr/>
        <w:t>2.исполнением принятых решений</w:t>
      </w:r>
    </w:p>
    <w:p>
      <w:pPr>
        <w:pStyle w:val="Normal"/>
        <w:rPr/>
      </w:pPr>
      <w:r>
        <w:rPr/>
        <w:t>3.контролем за ходом политических процессов</w:t>
      </w:r>
    </w:p>
    <w:p>
      <w:pPr>
        <w:pStyle w:val="Normal"/>
        <w:rPr/>
      </w:pPr>
      <w:r>
        <w:rPr/>
        <w:t>4.нормотворческой деятельностью</w:t>
      </w:r>
    </w:p>
    <w:p>
      <w:pPr>
        <w:pStyle w:val="Normal"/>
        <w:rPr/>
      </w:pPr>
      <w:r>
        <w:rPr/>
        <w:t>  </w:t>
      </w:r>
      <w:r>
        <w:rPr/>
        <w:t>6. Основная функция судебной власти заключается в</w:t>
      </w:r>
    </w:p>
    <w:p>
      <w:pPr>
        <w:pStyle w:val="Normal"/>
        <w:rPr/>
      </w:pPr>
      <w:r>
        <w:rPr/>
        <w:t>1.контроле за соблюдением Конституции и законодательства</w:t>
      </w:r>
    </w:p>
    <w:p>
      <w:pPr>
        <w:pStyle w:val="Normal"/>
        <w:rPr/>
      </w:pPr>
      <w:r>
        <w:rPr/>
        <w:t>2.осуществлении надзора за политическими партиями и общественными организациями</w:t>
      </w:r>
    </w:p>
    <w:p>
      <w:pPr>
        <w:pStyle w:val="Normal"/>
        <w:rPr/>
      </w:pPr>
      <w:r>
        <w:rPr/>
        <w:t>3.исполнение законов и предписаний</w:t>
      </w:r>
    </w:p>
    <w:p>
      <w:pPr>
        <w:pStyle w:val="Normal"/>
        <w:rPr/>
      </w:pPr>
      <w:r>
        <w:rPr/>
        <w:t>4.законотворческая деятельность</w:t>
      </w:r>
    </w:p>
    <w:p>
      <w:pPr>
        <w:pStyle w:val="Normal"/>
        <w:rPr/>
      </w:pPr>
      <w:r>
        <w:rPr/>
        <w:t>  </w:t>
      </w:r>
      <w:r>
        <w:rPr/>
        <w:t>7. Основными ветвями власти являются</w:t>
      </w:r>
    </w:p>
    <w:p>
      <w:pPr>
        <w:pStyle w:val="Normal"/>
        <w:rPr/>
      </w:pPr>
      <w:r>
        <w:rPr/>
        <w:t>1.законодательная, исполнительная, судебная</w:t>
      </w:r>
    </w:p>
    <w:p>
      <w:pPr>
        <w:pStyle w:val="Normal"/>
        <w:rPr/>
      </w:pPr>
      <w:r>
        <w:rPr/>
        <w:t>2.административная, финансовая, экономическая</w:t>
      </w:r>
    </w:p>
    <w:p>
      <w:pPr>
        <w:pStyle w:val="Normal"/>
        <w:rPr/>
      </w:pPr>
      <w:r>
        <w:rPr/>
        <w:t>3.федеральная, региональная, местная</w:t>
      </w:r>
    </w:p>
    <w:p>
      <w:pPr>
        <w:pStyle w:val="Normal"/>
        <w:rPr/>
      </w:pPr>
      <w:r>
        <w:rPr/>
        <w:t>4.консервативная, либеральная, социалистическая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 Росс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  <w:u w:val="single"/>
          <w:shd w:fill="FFFFFF" w:val="clear"/>
        </w:rPr>
        <w:t>законодательная вла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ставлена двухпалатным Федеральным Собранием, в которое входят Государственная дума и Совет Федерации, в регионах — законодательными собраниями (парламентами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Федеральное Собрание</w:t>
      </w:r>
      <w:r>
        <w:rPr/>
        <w:t xml:space="preserve"> - парламент Российской Федерации - является представительным и законодательным органом Российской Федерации</w:t>
      </w:r>
    </w:p>
    <w:p>
      <w:pPr>
        <w:pStyle w:val="Normal"/>
        <w:jc w:val="both"/>
        <w:rPr/>
      </w:pPr>
      <w:r>
        <w:rPr/>
        <w:t>Федеральное Собрание состоит из двух палат: Государственной Думы (нижней палаты) и Совета Федерации (верхней палаты).</w:t>
      </w:r>
    </w:p>
    <w:p>
      <w:pPr>
        <w:pStyle w:val="Normal"/>
        <w:jc w:val="both"/>
        <w:rPr/>
      </w:pPr>
      <w:r>
        <w:rPr/>
        <w:t>Состав палат, как и принципы их комплектования, различен. Государственная Дума состоит из 450 депутатов, а в Совет Федерации входят по два представителя от каждого субъекта Российской Федерации: по одному от представительного и исполнительного органов государственной власти (в Российской Федерации 83 субъектов, следовательно 166 членов Совета Федерации)</w:t>
      </w:r>
    </w:p>
    <w:p>
      <w:pPr>
        <w:pStyle w:val="Normal"/>
        <w:jc w:val="both"/>
        <w:rPr/>
      </w:pPr>
      <w:r>
        <w:rPr/>
        <w:t>Одно и то же лицо не может одновременно являться членом Совета Федерации и депутатом Государственной Думы.</w:t>
      </w:r>
    </w:p>
    <w:p>
      <w:pPr>
        <w:pStyle w:val="Normal"/>
        <w:jc w:val="both"/>
        <w:rPr/>
      </w:pPr>
      <w:r>
        <w:rPr/>
        <w:t>Государственная Дума избирается на конституционно установленный срок — 5 лет, а Совет Федерации установленного срока своей легислатуры не имее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Государственная дума</w:t>
      </w:r>
      <w:r>
        <w:rPr/>
        <w:t xml:space="preserve"> состоит из 450 депутатов. Депутатом Государственной думы может быть избран гражданин Российской Федерации, достигший 21 года и имеющий право участвовать в выборах (причём одно и то же лицо не может быть одновременно депутатом Государственной думы и членом Совета Федерации). Депутатом Государственной думы первого созыва мог одновременно являться член Правительства Российской Федерации (согласно переходным положениям Конституции Российской Федерации).</w:t>
      </w:r>
    </w:p>
    <w:p>
      <w:pPr>
        <w:pStyle w:val="Normal"/>
        <w:jc w:val="both"/>
        <w:rPr/>
      </w:pPr>
      <w:r>
        <w:rPr/>
        <w:t>Начиная с 6 созыва, депутатов избирают сроком на пять лет, сейчас на 6 л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оры в Государственную думу проводились в 1993, 1995, 1999, 2003, 2007 и 2011 годах. Работу Думы возглавляет председатель Думы и его заместители.</w:t>
      </w:r>
    </w:p>
    <w:p>
      <w:pPr>
        <w:pStyle w:val="Normal"/>
        <w:jc w:val="both"/>
        <w:rPr/>
      </w:pPr>
      <w:r>
        <w:rPr/>
        <w:t>Выборы в Государственную думу назначаются президентом Российской Федерации раз в пять лет, избираются все 450 депутатов. Избрание происходит пропорционально числу голосов, поданных за федеральные списки кандидатов.</w:t>
      </w:r>
    </w:p>
    <w:p>
      <w:pPr>
        <w:pStyle w:val="Normal"/>
        <w:jc w:val="both"/>
        <w:rPr/>
      </w:pPr>
      <w:r>
        <w:rPr/>
        <w:t>Роспуск Госдумы может произойти по указу президента России, если она трижды отклонила представленные им кандидатуры на должность Председателя Правительства или выразила недоверие Правительству повторно в течение трёх месяцев (если в этом случае президент не принял решение об отставке Правительства). Однако Дума не может быть распущена в первый год своей работы. В случаях роспуска Госдумы президент назначает дату выборов так, чтобы вновь избранная Дума собралась не позднее чем через четыре месяца с момента её роспус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настоящее время Обязательному рассмотрению в </w:t>
      </w:r>
      <w:r>
        <w:rPr>
          <w:b/>
          <w:u w:val="single"/>
        </w:rPr>
        <w:t>Совете Федерации</w:t>
      </w:r>
      <w:r>
        <w:rPr/>
        <w:t xml:space="preserve"> подлежат принятые Государственной Думой федеральные законы по вопрос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бюджета; федеральных налогов и сбор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ансового, валютного, кредитного, таможенного регул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нежной эми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тификации и денонсации международных договоров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уса и защиты государственной границы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ны и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ение на должность судей Конституционного Суда РФ, Верховного Суда РФ, Высшего Арбитражного суда РФ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ение и освобождение от должности Генерального прокурора РФ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вет Федерации решает важнейшие вопросы, связанные с деятельностью Президента, его вступлениеми пребыванием в должности. Он утверждает указы Президента о введении военного положения, чрезвычайного положения, назначает дату выборов нового президента, отрешает президента от должности в случае подтверждения выдвинутых Государственной Думой обвинений против президента. 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  <w:shd w:fill="FFFFFF" w:val="clear"/>
        </w:rPr>
        <w:t xml:space="preserve">           </w:t>
      </w:r>
      <w:r>
        <w:rPr>
          <w:b/>
          <w:i/>
          <w:iCs/>
          <w:color w:val="000000"/>
          <w:u w:val="single"/>
          <w:shd w:fill="FFFFFF" w:val="clear"/>
        </w:rPr>
        <w:t>Исполнительная вла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избирается, а чаще всего назначается. Она обязана действовать на основе принятых представительной властью законов и опираться на них, принимая правительственные решения. Сама же исполнительная власть законов не принимает (хотя, согласно ст. 104 Конституции, Правительство РФ обладает правом законодательной инициативы — внесения законопроектов в Государственную Думу). Главная задача исполнительной власти — проводить в жизнь, т. е. исполнять, принятые парламентом решения. Обычно исполнительная власть принадлежит правительству, в том числе и в нашем государстве.</w:t>
      </w:r>
    </w:p>
    <w:p>
      <w:pPr>
        <w:pStyle w:val="Normal"/>
        <w:rPr/>
      </w:pPr>
      <w:r>
        <w:rPr/>
        <w:t xml:space="preserve">            </w:t>
      </w:r>
      <w:r>
        <w:rPr/>
        <w:t>Правительство Российской Федерации Разработка и исполнение федерального бюджета. Единая финансовая, кредитная и денежная политика. Единая государственная политика в области культуры, науки, образования, здравоохранения, социальной защиты, экологии. Управление федеральной собственностью. Оборона страны, государственная безопасность, внешняя политика. Обеспечение законности, прав и свобод человека и гражданина, охрана собственности и общественного порядка, борьба с преступностью.</w:t>
      </w:r>
    </w:p>
    <w:p>
      <w:pPr>
        <w:pStyle w:val="Normal"/>
        <w:rPr/>
      </w:pPr>
      <w:r>
        <w:rPr/>
        <w:t xml:space="preserve">         </w:t>
      </w:r>
      <w:r>
        <w:rPr/>
        <w:t>Местное самоуправление (МСУ) осуществляется в городских, сельских поселениях и на других территориях. Оно совершенно самостоятельно в пределах своих полномочий. Органы МСУ не входят в систему органов государственной власти. </w:t>
        <w:br/>
        <w:t>Структура органов МСУ определяется населением самостоятельно. Они управляют муниципальной собственностью, работают с местным бюджетом, устанавливают местные налоги, осуществляют охрану общественного порядка и т.д. </w:t>
        <w:br/>
        <w:t xml:space="preserve">         К органам МСУ относятся выборные органы, образуемые в соответствии с уставом.             Уставом города может быть предусмотрена должность главы города - выборного должностного лица, возглавляющего деятельность по осуществлению МСУ на территории города. Органы МСУ могут устанавливать условие использования земель и определить порядок условия приватизации городской собственности населения. </w:t>
        <w:br/>
        <w:t>В исключительном ведении городского собрания находятся: </w:t>
        <w:br/>
        <w:t>утверждение местного бюджета </w:t>
        <w:br/>
        <w:t>принятие планов и программ в развитии города </w:t>
        <w:br/>
        <w:t>установление порядка управления и распоряжения городской собственностью </w:t>
        <w:br/>
        <w:t>контроль за деятельностью должностных лиц МСУ </w:t>
        <w:br/>
        <w:t xml:space="preserve">         Уставом города может быть предусмотрена должность главы города, выборного должностного лица, возглавляющего деятельность на территории города. </w:t>
        <w:br/>
        <w:t>Экономическую основу МСУ составляет городская собственность, местные финансы. Органы МСУ могут в интересах населения устанавливать условия использования земель и определенный порядок приватизации городской собственности населением.</w:t>
      </w:r>
    </w:p>
    <w:p>
      <w:pPr>
        <w:pStyle w:val="Style14"/>
        <w:jc w:val="both"/>
        <w:rPr>
          <w:b/>
          <w:b/>
        </w:rPr>
      </w:pPr>
      <w:r>
        <w:rPr>
          <w:b/>
        </w:rPr>
        <w:t>2 группа:  «Исполнительная власть»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Ознакомьтесь с текстом  «Правительство РФ»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Определите, как формируется Правительство, каковы его функции и полномочия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Составьте кластер и расскажит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4.Поставьте оценки за работу в группе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УДЕБНАЯ ВЛАСТЬ</w:t>
      </w:r>
      <w:r>
        <w:rPr/>
        <w:t xml:space="preserve"> - в соответствии с теорией разделения властей самостоятельная и независимая сфера публичной власти (наряду с законодательной и исполнительной). Представляет собой совокупность полномочий по осуществлению правосудия, т.е. полномочий по рассмотрению и разрешению уголовных, гражданских, административных и конституционных дел </w:t>
        <w:br/>
        <w:t>функции судебной власти.</w:t>
        <w:br/>
        <w:t>- применение принятых законодательной властью законов, иных нормативных актов к конкретным жизненным ситуациям и тем самым обеспечение верховенства права в обществе. Следовательно, на судебную власть возлагается задача обеспечить реализацию норм права, которые определяют права и обязанности участников общественных отношений (субъектов права). - защита прав, свобод и законных интересов от необоснованных нарушений, кем бы они не были допущены, и тем самым обеспечение соблюдения принципов демократии, гуманности, социальной справедливости, гражданского мира и согласия в обществе.-</w:t>
        <w:br/>
        <w:t>контроль за законностью действий исполнительной власти, который она осуществляет посредством рассмотрения и разрешения претензий (жалоб) граждан и их коллективных формирований (юридических лиц) на акты (действия) органов государственного управления и их должностных лиц. </w:t>
        <w:br/>
        <w:t>Правосудие в России осуществляется только судом.</w:t>
        <w:br/>
        <w:t>Судебная власть осуществляется посредством:</w:t>
      </w:r>
    </w:p>
    <w:p>
      <w:pPr>
        <w:pStyle w:val="Normal"/>
        <w:rPr/>
      </w:pPr>
      <w:r>
        <w:rPr/>
        <w:t>Конституционного; гражданского; административного; уголовного судопроизводства;</w:t>
        <w:br/>
        <w:t xml:space="preserve">        Согласно Конституции РФ в России судебная власть состоит из трех видов судов — конституционных судов(Конституционный Суд РФ; конституционные (или уставные) суды субъектов Федерации); судов общей юрисдикции (Верховный Суд РФ, верховные суды субъектов Федерации, а также районные (городские) суды, мировые суды, сюда же входят военные суды);арбитражных судов (Высший Арбитражный Суд РФ; арбитражные суды округов; арбитражные суды субъектов Федерации). Российский закон предусматривает участие граждан в осуществлении правосудия в роли присяжных, народных и арбитражных заседателей.</w:t>
      </w:r>
    </w:p>
    <w:p>
      <w:pPr>
        <w:pStyle w:val="Normal"/>
        <w:rPr/>
      </w:pPr>
      <w:r>
        <w:rPr/>
        <w:t xml:space="preserve">          </w:t>
      </w:r>
      <w:r>
        <w:rPr/>
        <w:t>Судьями могут быть только граждане России: </w:t>
        <w:br/>
        <w:t>- достигшие 25 лет, - имеющие высшее юридическое образование - стаж работы по юридической профессии не менее 5 лет</w:t>
        <w:br/>
        <w:t xml:space="preserve">           Судьи: независимы ; подчиняются только Конституции РФ и федеральному закону; -они не сменяемы, их полномочия могут быть прекращены по основаниям, установленным в законе;- судьи неприкосновенны.</w:t>
        <w:br/>
        <w:t xml:space="preserve">       Судебная власть в РФ осуществляется только судами в лице Судей и действует только на основании Конституции РФ по Средством: конституционного, гражданского, административного, уголовного судопроизводства. Члены суда назначаются президентом РФ с согласия Совета Федерации на один срок – 12 лет</w:t>
      </w:r>
    </w:p>
    <w:p>
      <w:pPr>
        <w:pStyle w:val="Style14"/>
        <w:jc w:val="both"/>
        <w:rPr>
          <w:b/>
          <w:b/>
        </w:rPr>
      </w:pPr>
      <w:r>
        <w:rPr>
          <w:b/>
        </w:rPr>
        <w:t>3 группа:   «Судебная власть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знакомьтесь с текстом «Судебная власть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ределите, кто может быть судьей, какие права и полномочия имеют судьи; суды, как они формируют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ставьте кластер и расскаж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Поставьте оценки за работу в группе каждому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1 группа:  «Законодательная власть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знакомьтесь с текстом  «Федеральное собрание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пределите, из каких палат состоит, как происходит формирование каждой палаты, какие функции и полномочия присущи каждой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ставьте кластер и расскажит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оставьте оценки за работу в группе каждому</w:t>
      </w:r>
    </w:p>
    <w:p>
      <w:pPr>
        <w:pStyle w:val="Normal"/>
        <w:rPr/>
      </w:pPr>
      <w:r>
        <w:rPr>
          <w:b/>
        </w:rPr>
        <w:t>"Законодательная власть</w:t>
      </w:r>
      <w:r>
        <w:rPr/>
        <w:t xml:space="preserve"> обладает верховенством, поскольку она устанавливает правовые начала государственной и общественной жизни, основные направления внутренней и внешней политики страны, а следовательно, определяет в конечном счёте правовую организацию и формы деятельности исполнительной и судебной властей. Главенствующее положение законодательных органов в механизме правового государства обуславливает высшую юридическую силу принимаемых ими законов, придаёт общеобязательный характер нормам права, выраженных в них. Однако верховенство законодательной власти не носит абсолютного характера. Пределы её действия ограничены принципами права, естественными правами человека, идеями свободы и справедливости. Она находится под контролем народа и специальных конституционных органов, с помощью которых обеспечивается соответствие законов действующей конституции. </w:t>
        <w:br/>
      </w:r>
    </w:p>
    <w:p>
      <w:pPr>
        <w:pStyle w:val="Normal"/>
        <w:rPr/>
      </w:pPr>
      <w:r>
        <w:rPr>
          <w:b/>
        </w:rPr>
        <w:t xml:space="preserve">Исполнительная власть </w:t>
      </w:r>
      <w:r>
        <w:rPr/>
        <w:t>в лице своих органов занимается непосредственной реализацией правовых норм, принятых законодателем. Её деятельность должна быть основана на законе, осуществляться в рамках закона. Исполнительные органы и государственные должностные лица не имеют права издавать общеобязательные акты, устанавливающие новые, не предусмотренные законом права или обязанности граждан и организаций. Исполнительная власть носит правовой характер лишь в том случае, если она является подзаконной властью, действует на началах законности. Сдерживание исполнительной власти достигается также посредством её подотчётности и ответственности перед представительными органами государственной власти. В правовом государстве каждый гражданин может обжаловать любые незаконные действия исполнительных органов и должностных лиц в судебном порядке.</w:t>
      </w:r>
    </w:p>
    <w:p>
      <w:pPr>
        <w:pStyle w:val="Normal"/>
        <w:rPr/>
      </w:pPr>
      <w:r>
        <w:rPr/>
        <w:br/>
      </w:r>
      <w:r>
        <w:rPr>
          <w:b/>
        </w:rPr>
        <w:t>Судебная власть</w:t>
      </w:r>
      <w:r>
        <w:rPr/>
        <w:t xml:space="preserve"> призвана охранять право, правовые устои государственной и общественной жизни от любых нарушений, кто бы их не совершал. Правосудие в правовом государстве осуществляется только судебными органами. Никто не может присвоить себе функции суда. В своей правоохранительной деятельности суд руководствуется только законом, правом и не зависит от субъективных влияний законодательной или исполнительной власти. Независимость и законность правосудия являются важнейшей гарантией прав и свобод граждан, правовой государственности в целом. С одной стороны, суд не может присваивать себе функции законодательной или исполнительной власти, с другой стороны его важнейшей задачей является организационно-правовой контроль за нормативными актами этих властей. Судебная власть, таким образом, выступает сдерживающим фактором, предупреждающим нарушение правовых установлений, и прежде всего конституционных, как со стороны законодательных, так и исполнительных органов государственной власти, обеспечивая тем самым реальное разделение властей". (Хропанюк В. Н." Теория государства и права", М., 2001. - с. 84 - 85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22:00Z</dcterms:created>
  <dc:creator>User</dc:creator>
  <dc:description/>
  <cp:keywords/>
  <dc:language>en-US</dc:language>
  <cp:lastModifiedBy>юля</cp:lastModifiedBy>
  <cp:lastPrinted>2014-01-27T21:30:00Z</cp:lastPrinted>
  <dcterms:modified xsi:type="dcterms:W3CDTF">2014-01-27T15:31:00Z</dcterms:modified>
  <cp:revision>32</cp:revision>
  <dc:subject/>
  <dc:title/>
</cp:coreProperties>
</file>