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Инжав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  <w:t>Рассмотрена и рекомендована                         УТВЕРЖАЮ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методическим советом                                     Директор школы                    Ю.В. Котенёв                       </w:t>
      </w:r>
    </w:p>
    <w:p>
      <w:pPr>
        <w:pStyle w:val="Normal"/>
        <w:rPr/>
      </w:pPr>
      <w:r>
        <w:rPr>
          <w:iCs/>
        </w:rPr>
        <w:t>Протокол   № ____ от _____2013г</w:t>
      </w:r>
      <w:r>
        <w:rPr>
          <w:i/>
          <w:iCs/>
        </w:rPr>
        <w:t xml:space="preserve">                   </w:t>
      </w:r>
      <w:r>
        <w:rPr>
          <w:iCs/>
        </w:rPr>
        <w:t xml:space="preserve">Приказ № ______ от ________ 2013г                                                                                                                              </w:t>
      </w:r>
      <w:r>
        <w:rPr>
          <w:i/>
          <w:iCs/>
        </w:rPr>
        <w:t xml:space="preserve">                          </w:t>
      </w:r>
      <w:r>
        <w:rPr>
          <w:iCs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i/>
          <w:i/>
          <w:iCs/>
        </w:rPr>
      </w:pPr>
      <w:r>
        <w:rPr>
          <w:iCs/>
        </w:rPr>
        <w:t xml:space="preserve">                                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ОГРАММА ДОПОЛНИТЕ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Основы предпринимательской деятельности»</w:t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реализации: 1год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 обучающихся: 16-17лет</w:t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Составитель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Хурцилава И. Ю.,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учитель истории и обществознан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Инжавино   2013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>Информационная карт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Название программ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Основы предпринимательской деятельност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амилия, имя, отчество составител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урцилава Ирина Юрье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разован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сше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валификационная категор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сш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Стаж работ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аправленност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нтеллектуально - познаватель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ип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ифицирова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озраст обучаю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-1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одолжительность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бласть при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</w:t>
      </w:r>
      <w:r>
        <w:rPr/>
        <w:br/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 xml:space="preserve">                           </w:t>
      </w:r>
      <w:r>
        <w:rPr/>
        <w:br/>
        <w:br/>
      </w:r>
      <w:r>
        <w:rPr>
          <w:b/>
          <w:bCs/>
        </w:rPr>
        <w:t xml:space="preserve">                      </w:t>
      </w:r>
      <w:r>
        <w:rPr>
          <w:bCs/>
          <w:sz w:val="28"/>
          <w:szCs w:val="28"/>
        </w:rPr>
        <w:t>В рыночной экономике способность к предпринимательству рассматривается как один из факторов производства и является главным условием эффективного функционирования рынка. Поэтому в настоящий момент признается возможность ознакомления обучающиеся общеобразовательных школ с основами предпринимательства.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Предпринимательство стало естественной составной частью Российской экономики. Изучая основы предпринимательства, учащиеся знакомятся, как устроен экономический мир и учатся успешно действовать в нем.</w:t>
      </w:r>
      <w:r>
        <w:rPr>
          <w:sz w:val="28"/>
          <w:szCs w:val="28"/>
        </w:rPr>
        <w:br/>
      </w:r>
      <w:r>
        <w:rPr>
          <w:rStyle w:val="Submenutable"/>
          <w:bCs/>
          <w:sz w:val="28"/>
          <w:szCs w:val="28"/>
        </w:rPr>
        <w:t>В процессе обучения курса обучающиеся познакомятся с основными понятиями, закономерностями и принципами рыночной экономики.</w:t>
      </w:r>
      <w:r>
        <w:rPr>
          <w:sz w:val="28"/>
          <w:szCs w:val="28"/>
        </w:rPr>
        <w:br/>
        <w:t xml:space="preserve"> </w:t>
        <w:tab/>
      </w:r>
      <w:r>
        <w:rPr>
          <w:bCs/>
          <w:sz w:val="28"/>
          <w:szCs w:val="28"/>
        </w:rPr>
        <w:t>В рыночной экономике возрастает значение практического интеллекта, в структуру которого входят следующие качества ума: предприимчивость, экономность, расчетливость, умение быстро и оперативно решать возникающие задачи. На формирование этих качеств уделяется особое внимание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этому методика изучения курса опирается на деятельностный подход в обучении основам предпринимательства, суть которого состоит в том, что обучающиеся должны вовлекаться в сам процесс предпринимательства, то есть ставить себя на место предпринимателя.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Логика и структура курса построена таким образом, что позволяет учащимся самостоятельно и последовательно пройти через основные этапы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анной программы имеет ряд преимуществ, так как ведет не только к повышению образовательного уровня, но и вооружает обучающихся необходимыми практическими навыками для участия в экономической и трудовой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ктуа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состоит в том, что она расширяет экономические знания обучающихся на современном этапе развития общества, способствует повышению мотивации к труд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овизна </w:t>
      </w:r>
      <w:r>
        <w:rPr>
          <w:sz w:val="28"/>
          <w:szCs w:val="28"/>
        </w:rPr>
        <w:t xml:space="preserve">программы заключается в том, что  в ней тщательно изучается система риска и предприимчивости в условиях рыночной эконом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грамма рассчитана для обучающихся 11 классов, режим занятий – 2 часа в неделю.</w:t>
      </w:r>
    </w:p>
    <w:p>
      <w:pPr>
        <w:pStyle w:val="Normal"/>
        <w:jc w:val="both"/>
        <w:rPr>
          <w:rStyle w:val="Butback"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br/>
      </w:r>
    </w:p>
    <w:p>
      <w:pPr>
        <w:pStyle w:val="Style15"/>
        <w:rPr/>
      </w:pPr>
      <w:r>
        <w:rPr>
          <w:rStyle w:val="Emphasis"/>
          <w:bCs/>
          <w:sz w:val="28"/>
          <w:szCs w:val="28"/>
        </w:rPr>
        <w:t xml:space="preserve"> </w:t>
      </w:r>
      <w:r>
        <w:rPr>
          <w:rStyle w:val="Submenutable"/>
          <w:b/>
          <w:bCs/>
          <w:i/>
          <w:iCs/>
          <w:sz w:val="32"/>
          <w:szCs w:val="32"/>
        </w:rPr>
        <w:t xml:space="preserve">Цель  </w:t>
      </w:r>
      <w:r>
        <w:rPr>
          <w:rStyle w:val="Emphasis"/>
          <w:b/>
          <w:bCs/>
          <w:sz w:val="32"/>
          <w:szCs w:val="32"/>
        </w:rPr>
        <w:t>программы</w:t>
      </w:r>
      <w:r>
        <w:rPr>
          <w:rStyle w:val="Emphasis"/>
          <w:bCs/>
          <w:sz w:val="32"/>
          <w:szCs w:val="32"/>
        </w:rPr>
        <w:t>:</w:t>
      </w:r>
      <w:r>
        <w:rPr>
          <w:rStyle w:val="StrongEmphasis"/>
          <w:sz w:val="32"/>
          <w:szCs w:val="32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>Ознакомление учащихся с основными направлениями работы и значимостью предпринимательской деятельности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i/>
          <w:sz w:val="32"/>
          <w:szCs w:val="32"/>
        </w:rPr>
        <w:t>Задачи курса:</w:t>
      </w:r>
      <w:r>
        <w:rPr>
          <w:i/>
          <w:sz w:val="32"/>
          <w:szCs w:val="32"/>
          <w:u w:val="single"/>
        </w:rPr>
        <w:t xml:space="preserve">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ысить интерес у учащихся к экономическим знаниям.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Научить анализировать экономическую информацию.</w:t>
      </w:r>
    </w:p>
    <w:p>
      <w:pPr>
        <w:pStyle w:val="Normal"/>
        <w:ind w:left="720" w:hanging="0"/>
        <w:jc w:val="both"/>
        <w:rPr>
          <w:rStyle w:val="Emphasis"/>
          <w:bCs/>
          <w:sz w:val="28"/>
          <w:szCs w:val="28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bCs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сознательный выбор будущей професси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вать логическое, творческое и аналитическое мышление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sz w:val="28"/>
          <w:szCs w:val="28"/>
        </w:rPr>
        <w:t>Воспитывать ответственность за принятие экономически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формы работ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о-групповые,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кумы,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ворческая раб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методы обуче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еподавани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яснительный,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-сообщающий.</w:t>
      </w:r>
    </w:p>
    <w:p>
      <w:pPr>
        <w:pStyle w:val="Normal"/>
        <w:numPr>
          <w:ilvl w:val="0"/>
          <w:numId w:val="6"/>
        </w:numPr>
        <w:jc w:val="both"/>
        <w:rPr>
          <w:rStyle w:val="Submenutable"/>
          <w:bCs/>
          <w:sz w:val="28"/>
          <w:szCs w:val="28"/>
        </w:rPr>
      </w:pPr>
      <w:r>
        <w:rPr>
          <w:rStyle w:val="Submenutable"/>
          <w:bCs/>
          <w:sz w:val="28"/>
          <w:szCs w:val="28"/>
        </w:rPr>
        <w:t>демонстрационный</w:t>
      </w:r>
    </w:p>
    <w:p>
      <w:pPr>
        <w:pStyle w:val="Normal"/>
        <w:jc w:val="both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Style w:val="Submenutable"/>
          <w:b/>
          <w:b/>
          <w:bCs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 xml:space="preserve">      </w:t>
      </w:r>
      <w:r>
        <w:rPr>
          <w:rStyle w:val="Submenutable"/>
          <w:b/>
          <w:bCs/>
          <w:sz w:val="28"/>
          <w:szCs w:val="28"/>
        </w:rPr>
        <w:t>учения:</w:t>
      </w:r>
    </w:p>
    <w:p>
      <w:pPr>
        <w:pStyle w:val="Normal"/>
        <w:numPr>
          <w:ilvl w:val="0"/>
          <w:numId w:val="9"/>
        </w:numPr>
        <w:jc w:val="both"/>
        <w:rPr>
          <w:rStyle w:val="Submenutable"/>
          <w:bCs/>
          <w:sz w:val="28"/>
          <w:szCs w:val="28"/>
        </w:rPr>
      </w:pPr>
      <w:r>
        <w:rPr>
          <w:rStyle w:val="Submenutable"/>
          <w:bCs/>
          <w:sz w:val="28"/>
          <w:szCs w:val="28"/>
        </w:rPr>
        <w:t>репродуктивный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ubmenutable"/>
          <w:bCs/>
          <w:sz w:val="28"/>
          <w:szCs w:val="28"/>
        </w:rPr>
        <w:t>поисковый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ubmenutable"/>
          <w:bCs/>
          <w:sz w:val="28"/>
          <w:szCs w:val="28"/>
        </w:rPr>
        <w:t>проблемный</w:t>
      </w:r>
    </w:p>
    <w:p>
      <w:pPr>
        <w:pStyle w:val="Normal"/>
        <w:jc w:val="both"/>
        <w:rPr>
          <w:rStyle w:val="Submenutabl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ubmenutabl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ubmenutable"/>
          <w:b/>
          <w:b/>
          <w:bCs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 xml:space="preserve">      </w:t>
      </w:r>
      <w:r>
        <w:rPr>
          <w:rStyle w:val="Submenutable"/>
          <w:b/>
          <w:bCs/>
          <w:sz w:val="28"/>
          <w:szCs w:val="28"/>
        </w:rPr>
        <w:t>воспитания:</w:t>
      </w:r>
    </w:p>
    <w:p>
      <w:pPr>
        <w:pStyle w:val="Normal"/>
        <w:numPr>
          <w:ilvl w:val="0"/>
          <w:numId w:val="4"/>
        </w:numPr>
        <w:jc w:val="both"/>
        <w:rPr>
          <w:rStyle w:val="Submenutable"/>
          <w:bCs/>
          <w:sz w:val="28"/>
          <w:szCs w:val="28"/>
        </w:rPr>
      </w:pPr>
      <w:r>
        <w:rPr>
          <w:rStyle w:val="Submenutable"/>
          <w:bCs/>
          <w:sz w:val="28"/>
          <w:szCs w:val="28"/>
        </w:rPr>
        <w:t>убеждение,</w:t>
      </w:r>
    </w:p>
    <w:p>
      <w:pPr>
        <w:pStyle w:val="Normal"/>
        <w:numPr>
          <w:ilvl w:val="0"/>
          <w:numId w:val="4"/>
        </w:numPr>
        <w:jc w:val="both"/>
        <w:rPr>
          <w:rStyle w:val="Submenutable"/>
          <w:bCs/>
          <w:sz w:val="28"/>
          <w:szCs w:val="28"/>
        </w:rPr>
      </w:pPr>
      <w:r>
        <w:rPr>
          <w:rStyle w:val="Submenutable"/>
          <w:bCs/>
          <w:sz w:val="28"/>
          <w:szCs w:val="28"/>
        </w:rPr>
        <w:t>личный пример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ubmenutable"/>
          <w:bCs/>
          <w:sz w:val="28"/>
          <w:szCs w:val="28"/>
        </w:rPr>
        <w:t>примеры экономической жизнедеятельности</w:t>
      </w:r>
    </w:p>
    <w:p>
      <w:pPr>
        <w:pStyle w:val="Normal"/>
        <w:ind w:left="360" w:hanging="0"/>
        <w:jc w:val="both"/>
        <w:rPr>
          <w:rStyle w:val="Submenutable"/>
          <w:bCs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rStyle w:val="Submenutabl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ubmenutable"/>
          <w:b/>
          <w:b/>
          <w:bCs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ubmenutable"/>
          <w:bCs/>
          <w:sz w:val="28"/>
          <w:szCs w:val="28"/>
        </w:rPr>
      </w:pPr>
      <w:r>
        <w:rPr>
          <w:rStyle w:val="Submenutable"/>
          <w:bCs/>
          <w:sz w:val="28"/>
          <w:szCs w:val="28"/>
        </w:rPr>
        <w:t>В результате реализации программы обучающиеся должны:</w:t>
      </w:r>
    </w:p>
    <w:p>
      <w:pPr>
        <w:pStyle w:val="Normal"/>
        <w:jc w:val="both"/>
        <w:rPr>
          <w:rStyle w:val="Submenutable"/>
          <w:b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Особенности развития экономики России в условиях рыночных отношений;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Определение рынка, его сущности, виды; 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>Основные сферы предпринимательской деятельности и основные понятия, связанные с</w:t>
        <w:br/>
        <w:t>рыночным механизмом:</w:t>
        <w:br/>
        <w:t>а) что такое рынок, виды рынка;</w:t>
        <w:br/>
        <w:t>б) что такое спрос и предложение;</w:t>
        <w:br/>
        <w:t>в) что такое деньги, функции денег;</w:t>
        <w:br/>
        <w:t>г) что такое бизнес-план, его ценность и назначение;</w:t>
        <w:br/>
        <w:t>д) что такое конкуренция, фирмы;</w:t>
        <w:br/>
        <w:t>е) что такое маркетинг и его основные разделы;</w:t>
        <w:br/>
        <w:t>ж) что такое менеджмент;</w:t>
        <w:br/>
        <w:t>з) основные риски и способы защиты от них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i/>
          <w:i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Оценивать экономическую ситуацию в стране и в мире; понимать процессы экономического характера, происходящие в стране и в мире; выражать собственную точку зрения, иметь собственную позицию; определить собственное место в изучении экономических процессов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Анализировать и оценивать возможности объединения различных экономических ресурсов для производства товаров и услуг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Планировать предпринимательскую деятельность и разработать бизнес-план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Составлять производственный план; 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Оформлять выставку собственной продукции и показывать товар лицом; аргументировано отстаивать собственные позиции. </w:t>
      </w:r>
    </w:p>
    <w:p>
      <w:pPr>
        <w:pStyle w:val="Normal"/>
        <w:jc w:val="both"/>
        <w:rPr>
          <w:rStyle w:val="Submenutable"/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rStyle w:val="Submenutabl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ubmenutabl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рмы контрол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текущий контроль (</w:t>
      </w:r>
      <w:r>
        <w:rPr>
          <w:bCs/>
          <w:sz w:val="28"/>
          <w:szCs w:val="28"/>
        </w:rPr>
        <w:t>проверка домашних заданий в теоретическом и практическом плане)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 самостоятельная работа обучающихся и осуществление оперативного контроля за  ходом их выполнения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тематический контроль (</w:t>
      </w:r>
      <w:r>
        <w:rPr>
          <w:bCs/>
          <w:sz w:val="28"/>
          <w:szCs w:val="28"/>
        </w:rPr>
        <w:t>по мере изучения каждой темы, учащиеся сдают зачет в устной форме и отчитываются о составлении бизнес-проектов) ,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итоговый контроль (</w:t>
      </w:r>
      <w:r>
        <w:rPr>
          <w:rStyle w:val="Submenutable"/>
          <w:bCs/>
          <w:sz w:val="28"/>
          <w:szCs w:val="28"/>
        </w:rPr>
        <w:t>Презентация законченных бизнес - проектов) 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учебных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ссчитана на 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обучения – 72 часа, 2 часа в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1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6"/>
        <w:gridCol w:w="5006"/>
        <w:gridCol w:w="1634"/>
        <w:gridCol w:w="873"/>
      </w:tblGrid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мы занятий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актику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ория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л-во часов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Сущность и типология предпринимательства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езентация “Виды предпринимательской деятельности”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ловия развития предпринимательской деятельности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знаки предпринимательства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атегии, используемые предпринимателями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Организация и развитие собственного дела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Экономические, социальные и правовые условия, необходимые для предпринимательской деятельности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знес и предпринимательство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то становится предпринимателем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полнение документации. Регистрация предпринимателей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ды деятельности предпринимателей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управления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планирования деятельности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полнение документации. Прекращение предпринимательской деятельности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НКУРЕНЦИЯ ПРЕДПРИНИМАТЕЛЕЙ. Предпринимательский риск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онополизация экономики и конкуренция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1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тимонопольное регулирование деятельности предпринимателей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ышение конкурентоспособности предприятия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ы формирования информационно-статистической базы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иск и причины его возникновения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ы управления рисками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ификация предпринимательских рисков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ы оценки и снижения риска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ономические последствия совершенной конкуренции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конкуренции в современном мире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оль конкуренции в развитии рыночных отношений в России.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Управление персоналом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ланирование, отбор и прием персонала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6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неджмент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 персонал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ренинг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актикум.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авление деловой карьерой работников предприятия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имулирование труда персонала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Маркетинг в предпринимательской деятельност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сновной принцип маркетинга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ые задачи и функции маркетинга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ория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кламные акции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клама продукции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проспектами фирм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вар и его место в предпринимательской деятельности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зненный цикл товара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точники информационного обеспечения товаров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авка товара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ртификация продукции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сертификатами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язь производства и потребления продукции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зентация продукции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Экономическая роль малого бизнес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нятие и виды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ы государственной поддержки малого предпринимательства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ятие и критерии малого бизнеса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зентация “Преимущества малого бизнеса”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материалами периодической печати. Меры и способы поддержки малого бизнеса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инолекторий “ Развитие малого предпринимательства в России”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зентация “Собственность”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нятие – конференция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Личность и качества предпринимател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Характерные черты преуспевающего предпринимателя</w:t>
            </w:r>
            <w:r>
              <w:rPr>
                <w:u w:val="single"/>
              </w:rPr>
              <w:t>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актикум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7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приимчивость и организаторский потенциал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ория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ономическое мышление предпринимателя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ессовая устойчивость предпринимателя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енинг “Я – предприниматель”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рабочего дня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плана рабочего дня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тветственность предпринимателей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ость перед органами государственного управления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ы, рассматривающие споры предпринимателей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авовые основы предпринимательства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рмативно- правовые основы предпринимательства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дебная защита прав и законных интересов граждан в сфере предпринимательства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овая ответственность предприятий за экологические преступления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Экологического паспорта предприятия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щита прав потребителя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ономика и жизнь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он прав потребителя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материалами закона прав потребителя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оль государства в регулировании предпринимательства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ловия и предпосылки государственного вмешательства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ханизм государственного воздействия на предпринимательскую деятельность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9-72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вое повторение. Защита бизнес проектов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ы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ория-29</w:t>
            </w:r>
          </w:p>
          <w:p>
            <w:pPr>
              <w:pStyle w:val="Normal"/>
              <w:rPr/>
            </w:pPr>
            <w:r>
              <w:rPr/>
              <w:t>Практикумы-43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Style15"/>
        <w:rPr>
          <w:b/>
          <w:b/>
          <w:bCs/>
          <w:sz w:val="32"/>
          <w:szCs w:val="32"/>
        </w:rPr>
      </w:pPr>
      <w:r>
        <w:rPr>
          <w:rStyle w:val="StrongEmphasis"/>
        </w:rPr>
        <w:t xml:space="preserve">         </w:t>
      </w:r>
      <w:r>
        <w:rPr/>
        <w:t xml:space="preserve"> </w:t>
      </w:r>
      <w:r>
        <w:rPr>
          <w:b/>
          <w:sz w:val="32"/>
          <w:szCs w:val="32"/>
        </w:rPr>
        <w:t>Содержание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Сущность и типология предпринимательства (4ч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-2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редпринимательства. Виды предприниматель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развития предпринимательской деятельности. Признаки предпринимательства. Стратегии, используемые предпринимател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-2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овые задания, зач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анизация и развитие собственного дела (8ч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-3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, социальные и правовые условия, необходимые для предпринимательской деятельности. Бизнес и предпринимательство. Бизнес и предпринимательство. Кто становится предпринимателем. Заполнение документации. Регистрация предпринимателей. Виды деятельности предпринимателей. Организация управ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планирования деятельности. Заполнение документации. Прекращение предпринимательской деятель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-5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овые задания, письменный и устный опрос, синквейны, букл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енция предпринимателей (11 ч)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Теория-6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едпринимательский риск. </w:t>
      </w:r>
      <w:r>
        <w:rPr>
          <w:sz w:val="28"/>
          <w:szCs w:val="28"/>
        </w:rPr>
        <w:t>Монополизация экономики и конкуренция. Антимонопольное регулирование деятельности предпринимателей. Повышение конкурентоспособности предприятия. Методы формирования информационно-статистической базы. Риск и причины его возникновения. Методы управления рис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едпринимательских рисков. Методы оценки и снижения р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последствия совершенной конкуренции.  Развитие конкуренции в современном ми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-5ч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стовые задания, письменный и устный опрос, синквейны, буклеты.</w:t>
      </w:r>
    </w:p>
    <w:p>
      <w:pPr>
        <w:pStyle w:val="Normal"/>
        <w:tabs>
          <w:tab w:val="clear" w:pos="708"/>
          <w:tab w:val="left" w:pos="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Управление персоналом (6ч)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-2ч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ланирование, отбор и прием персонала.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>Менеджмент: теория и практика.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ая подготовка персонала. Управление деловой карьерой работников предприятия.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ование труда персонала.</w:t>
      </w:r>
    </w:p>
    <w:p>
      <w:pPr>
        <w:pStyle w:val="Normal"/>
        <w:tabs>
          <w:tab w:val="clear" w:pos="708"/>
          <w:tab w:val="left" w:pos="21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актика-4ч.</w:t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  <w:t>Тестовые задания, мини- проекты, эсс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>Маркетинг в предпринимательской деятельности (13ч)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-6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ория маркетинга. Основной принцип маркетинга. Основные задачи и функции маркетинга. Реклама. Торговый бренд. Рекламные акции. Реклама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проспектами фи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вар и его место в предпринимательской деятельности. Жизненный цикл товара. Источники информационного обеспечения товаров. Поставка тов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тификация продукции. Работа с сертификатами. Связь производства и потребления продукции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резентация продукции.</w:t>
        <w:tab/>
      </w:r>
      <w:r>
        <w:rPr/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-7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овые задания, мини- проекты, эссе, коллоквиу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Экономическая роль малого бизнеса</w:t>
      </w:r>
      <w:r>
        <w:rPr>
          <w:rStyle w:val="StrongEmphasis"/>
        </w:rPr>
        <w:t xml:space="preserve"> (8ч)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-3ч.</w:t>
      </w:r>
    </w:p>
    <w:p>
      <w:pPr>
        <w:pStyle w:val="Normal"/>
        <w:tabs>
          <w:tab w:val="clear" w:pos="708"/>
          <w:tab w:val="left" w:pos="255" w:leader="none"/>
        </w:tabs>
        <w:jc w:val="both"/>
        <w:rPr/>
      </w:pPr>
      <w:r>
        <w:rPr>
          <w:sz w:val="28"/>
          <w:szCs w:val="28"/>
        </w:rPr>
        <w:tab/>
        <w:t>Понятие и виды. Формы государственной поддержки мало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критерии малого бизнеса. Преимущества малого бизне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 и способы поддержки малого бизнеса. Развитие малого предпринимательства в России. Собственность: понятие и виды. Юридический и экономический смысл собственности.</w:t>
      </w:r>
    </w:p>
    <w:p>
      <w:pPr>
        <w:pStyle w:val="Normal"/>
        <w:tabs>
          <w:tab w:val="clear" w:pos="708"/>
          <w:tab w:val="left" w:pos="2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-5ч.</w:t>
      </w:r>
    </w:p>
    <w:p>
      <w:pPr>
        <w:pStyle w:val="Normal"/>
        <w:tabs>
          <w:tab w:val="clear" w:pos="708"/>
          <w:tab w:val="left" w:pos="21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Тестовые задания, мини- проекты, эссе, букл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Личность и качества предпринимателя (7ч)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-3ч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Характерные черты преуспевающего предпринимателя. Предприимчивость и организаторский потенциал. 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мышление предпринимателя.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ессовая устойчивость предпринимателя. Тренинг “Я – предприниматель”. 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чего дня. Составление плана рабочего дня. Научная организация  труда.</w:t>
      </w:r>
    </w:p>
    <w:p>
      <w:pPr>
        <w:pStyle w:val="Normal"/>
        <w:tabs>
          <w:tab w:val="clear" w:pos="708"/>
          <w:tab w:val="left" w:pos="25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актика -4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овые задания, мини- проекты, эссе, буклеты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Ответственность предпринимателей (2ч)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Теория-1ч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перед органами государственного упр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ы, рассматривающие споры предпринимателей.</w:t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-1ч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Тестирование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овые основы предпринимательства (4ч)</w:t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-1ч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рмативно- правовые основы предпринимательства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ебная защита прав и законных интересов граждан в сфере предпринимательства.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ая ответственность предприятий за экологические преступления.</w:t>
      </w:r>
      <w:r>
        <w:rPr/>
        <w:t xml:space="preserve"> </w:t>
      </w:r>
      <w:r>
        <w:rPr>
          <w:sz w:val="28"/>
          <w:szCs w:val="28"/>
        </w:rPr>
        <w:t>Экологический паспорт предприятия</w:t>
      </w:r>
      <w:r>
        <w:rPr/>
        <w:t>.</w:t>
      </w: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-1ч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, мини- проекты, эссе, блиц-опрос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щита прав потребителя(3ч)</w:t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-1ч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ка и жизнь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прав потребителя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 2ч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, устный зачет, синквейн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оль государства в регулировании предпринимательства (2ч)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 -1ч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ловия и предпосылки государственного вмешательства. Механизм государственного воздействия на предпринимательскую деятельность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 -1ч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Собесед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повторение. Защита бизнес - проектов (4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етодическое обеспечение программы</w:t>
        <w:tab/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85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5"/>
        <w:gridCol w:w="3420"/>
        <w:gridCol w:w="1620"/>
        <w:gridCol w:w="1620"/>
        <w:gridCol w:w="1440"/>
        <w:gridCol w:w="1297"/>
      </w:tblGrid>
      <w:tr>
        <w:trPr>
          <w:trHeight w:val="682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Название раздела, тем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Форма организа-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етоды и прием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едства  обучения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ормы подве-дения итогов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Сущность и типология предпринимательства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езентация “Виды предпринимательской деятельности”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ично-поисковый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тер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ловия развития предпринимательской деятельности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екц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овесный,</w:t>
            </w:r>
          </w:p>
          <w:p>
            <w:pPr>
              <w:pStyle w:val="Normal"/>
              <w:rPr/>
            </w:pPr>
            <w:r>
              <w:rPr/>
              <w:t>Сост. конспект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  <w:p>
            <w:pPr>
              <w:pStyle w:val="Normal"/>
              <w:jc w:val="center"/>
              <w:rPr/>
            </w:pPr>
            <w:r>
              <w:rPr/>
              <w:t>СМИ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сс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знаки предпринимательства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ъяснение учител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блемныйсост. таблиц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  <w:p>
            <w:pPr>
              <w:pStyle w:val="Normal"/>
              <w:rPr/>
            </w:pPr>
            <w:r>
              <w:rPr/>
              <w:t>СМИ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атегии, используемые предпринимателями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следова-</w:t>
            </w:r>
          </w:p>
          <w:p>
            <w:pPr>
              <w:pStyle w:val="Normal"/>
              <w:rPr/>
            </w:pPr>
            <w:r>
              <w:rPr/>
              <w:t>тельский, работа в пара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хем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Организация и развитие собственного дела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Экономические, социальные и правовые условия, необходимые для предпринимательской деятельности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Погружение в тему, сост. конспект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. материал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. опрос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знес и предпринимательство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екция с элем. бесед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стично- поисковый</w:t>
            </w:r>
          </w:p>
          <w:p>
            <w:pPr>
              <w:pStyle w:val="Normal"/>
              <w:rPr/>
            </w:pPr>
            <w:r>
              <w:rPr/>
              <w:t>Сост. кластер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  <w:p>
            <w:pPr>
              <w:pStyle w:val="Normal"/>
              <w:rPr/>
            </w:pPr>
            <w:r>
              <w:rPr/>
              <w:t>СМИ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то становится предпринимателем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блемный</w:t>
            </w:r>
          </w:p>
          <w:p>
            <w:pPr>
              <w:pStyle w:val="Normal"/>
              <w:rPr/>
            </w:pPr>
            <w:r>
              <w:rPr/>
              <w:t>Анализ ситуаци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  <w:p>
            <w:pPr>
              <w:pStyle w:val="Normal"/>
              <w:rPr/>
            </w:pPr>
            <w:r>
              <w:rPr/>
              <w:t>СМИ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- опрос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полнение документации. Регистрация предпринимателе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лабораторн. работ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блем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.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ды деятельности предпринимателей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круглый стол»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следоват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нализ ситуаци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  <w:p>
            <w:pPr>
              <w:pStyle w:val="Normal"/>
              <w:rPr/>
            </w:pPr>
            <w:r>
              <w:rPr/>
              <w:t>СМИ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нквейн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управления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екц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  <w:p>
            <w:pPr>
              <w:pStyle w:val="Normal"/>
              <w:rPr/>
            </w:pPr>
            <w:r>
              <w:rPr/>
              <w:t>Сост. конспект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справоч. материалы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уклет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планирования деятельности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лабор. работ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стично-поисковый</w:t>
            </w:r>
          </w:p>
          <w:p>
            <w:pPr>
              <w:pStyle w:val="Normal"/>
              <w:rPr/>
            </w:pPr>
            <w:r>
              <w:rPr/>
              <w:t>Сост. кластер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полнение документации. Прекращение предпринимательской деятельности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стично-поисковый</w:t>
            </w:r>
          </w:p>
          <w:p>
            <w:pPr>
              <w:pStyle w:val="Normal"/>
              <w:rPr/>
            </w:pPr>
            <w:r>
              <w:rPr/>
              <w:t>Анализ документ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дакт. материал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нкуренция предпринимателей. Предпринимательский риск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онополизация экономики и конкуренция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Поисковый «мозговой штурм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ьютерпрезентац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тимонопольное регулирование деятельности предпринимателей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екц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исковый «мозговой штурм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риалы СМИ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ышение конкурентоспособности предприятия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следовате-льский     составление схем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сс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ы формирования информационно-статистической базы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следовате-льский     составление кластер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щита мини-проектов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иск и причины его возникновения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екц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  <w:p>
            <w:pPr>
              <w:pStyle w:val="Normal"/>
              <w:rPr/>
            </w:pPr>
            <w:r>
              <w:rPr/>
              <w:t>конспектировани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риалы СМИ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ы управления рисками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екц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  <w:p>
            <w:pPr>
              <w:pStyle w:val="Normal"/>
              <w:rPr/>
            </w:pPr>
            <w:r>
              <w:rPr/>
              <w:t>конспектировани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ификация предпринимательских рисков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лабор. работ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астично-поисковый, </w:t>
            </w:r>
          </w:p>
          <w:p>
            <w:pPr>
              <w:pStyle w:val="Normal"/>
              <w:rPr/>
            </w:pPr>
            <w:r>
              <w:rPr/>
              <w:t>Сост. табл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ьютер презентац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ы оценки и снижения риска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исковый.</w:t>
            </w:r>
          </w:p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олн. пробл. заданий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ономические последствия совершенной конкуренции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екц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  <w:p>
            <w:pPr>
              <w:pStyle w:val="Normal"/>
              <w:rPr/>
            </w:pPr>
            <w:r>
              <w:rPr/>
              <w:t>конспектировани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риалы СМИ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сс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конкуренции в современном мире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емина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стично-поисковый</w:t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риалы СМИ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щита мини-проектов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оль конкуренции в развитии рыночных отношений в России.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блемныйРешение проблемных задани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тер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лок-виум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Управление персоналом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ланирование, отбор и прием персонала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деловая игр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Частично-поисковый работа в группа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евые ситуации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неджмен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екц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овесный, конспектировани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зентац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уклет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 персонала.</w:t>
            </w:r>
          </w:p>
          <w:p>
            <w:pPr>
              <w:pStyle w:val="Normal"/>
              <w:rPr/>
            </w:pPr>
            <w:r>
              <w:rPr/>
              <w:t>Тренинг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овой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дакт. материал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сс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авление деловой карьерой работников предприятия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екц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овесный, конспектировани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тер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имулирование труда персонала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деловая игр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щита мини-проектов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Маркетинг в предпринимательской деятельност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сновной принцип маркетинга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Словесный, конспектировани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тер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ые задачи и функции маркетинга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кция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овесный, конспектировани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тер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кламные акции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стично-поисковы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левые ситуации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листовок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клама продукции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конференц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  <w:p>
            <w:pPr>
              <w:pStyle w:val="Normal"/>
              <w:rPr/>
            </w:pPr>
            <w:r>
              <w:rPr/>
              <w:t>Мозговой штур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кламные листовки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щита мини-проектов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проспектами фирм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стично-поисковый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риалы СМИ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сс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вар и его место в предпринимательской деятельности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екц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гружение в тем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зентац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зненный цикл товара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екц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стично-поисковый, сост.схем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зента-ция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точники информационного обеспечения товаров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стично-поисковый, сост.схем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риалы СМИ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. кластер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авка товара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екц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  <w:p>
            <w:pPr>
              <w:pStyle w:val="Normal"/>
              <w:rPr/>
            </w:pPr>
            <w:r>
              <w:rPr/>
              <w:t>Мозговой штур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риалы СМИ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ктори-н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ртификация продукции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екц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  <w:p>
            <w:pPr>
              <w:pStyle w:val="Normal"/>
              <w:rPr/>
            </w:pPr>
            <w:r>
              <w:rPr/>
              <w:t>Мозговой штур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дакти-ческий материал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сертификатами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следовате-льский</w:t>
            </w:r>
          </w:p>
          <w:p>
            <w:pPr>
              <w:pStyle w:val="Normal"/>
              <w:rPr/>
            </w:pPr>
            <w:r>
              <w:rPr/>
              <w:t>Анализ работ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дакти-ческий материал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щита мини проектов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язь производства и потребления продукции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стично-поисковый заполнение</w:t>
            </w:r>
          </w:p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блем-ные задания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зентация продукции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  <w:p>
            <w:pPr>
              <w:pStyle w:val="Normal"/>
              <w:rPr/>
            </w:pPr>
            <w:r>
              <w:rPr/>
              <w:t>Анализ работ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зента-ции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щита мини проектов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Экономическая роль малого бизнес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нятие и виды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ы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озговой штур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-ция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ы государственной поддержки малого предпринимательства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екц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  <w:p>
            <w:pPr>
              <w:pStyle w:val="Normal"/>
              <w:rPr/>
            </w:pPr>
            <w:r>
              <w:rPr/>
              <w:t>Составление конспект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риалы СМИ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ятие и критерии малого бизнеса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екц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стично-поисковый</w:t>
            </w:r>
          </w:p>
          <w:p>
            <w:pPr>
              <w:pStyle w:val="Normal"/>
              <w:rPr/>
            </w:pPr>
            <w:r>
              <w:rPr/>
              <w:t>Погружение в тем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нквейн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зентация “Преимущества малого бизнеса”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следовате-льский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зента-ции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лиц опрос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материалами периодической печати. Меры и способы поддержки малого бизнеса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следовате-льский</w:t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риалы СМИ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сс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инолекторий “ Развитие малого предпринимательства в России”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  <w:p>
            <w:pPr>
              <w:pStyle w:val="Normal"/>
              <w:rPr/>
            </w:pPr>
            <w:r>
              <w:rPr/>
              <w:t>Анализ ситуаци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ино-фрагменты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-проверк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зентация “Собственность”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следовате-льский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зен-тации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лиц опрос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нятие – конференция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блемный анализ ситуаци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ие задания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щита мини </w:t>
            </w:r>
          </w:p>
          <w:p>
            <w:pPr>
              <w:pStyle w:val="Normal"/>
              <w:rPr/>
            </w:pPr>
            <w:r>
              <w:rPr/>
              <w:t>проектов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Личность и качества предпринимател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Характерные черты преуспевающего предпринимателя</w:t>
            </w:r>
            <w:r>
              <w:rPr>
                <w:u w:val="single"/>
              </w:rPr>
              <w:t>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Практикум Деловая игр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Частично-поисковы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олевые ситуаци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-ческий материал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квей-ны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приимчивость и организаторский потенциал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овесный сост. кластер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-проверк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ономическое мышление предпринимателя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екц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стично поисковый.</w:t>
            </w:r>
          </w:p>
          <w:p>
            <w:pPr>
              <w:pStyle w:val="Normal"/>
              <w:rPr/>
            </w:pPr>
            <w:r>
              <w:rPr/>
              <w:t>Мозговой штур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риалы СМИ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сс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ессовая устойчивость предпринимателя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евая игр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стично поисковый</w:t>
            </w:r>
          </w:p>
          <w:p>
            <w:pPr>
              <w:pStyle w:val="Normal"/>
              <w:rPr/>
            </w:pPr>
            <w:r>
              <w:rPr/>
              <w:t>Составление рекоменда-ци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дакти-ческий материал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лиц опрос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енинг “Я – предприниматель”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следова-тельский</w:t>
            </w:r>
          </w:p>
          <w:p>
            <w:pPr>
              <w:pStyle w:val="Normal"/>
              <w:rPr/>
            </w:pPr>
            <w:r>
              <w:rPr/>
              <w:t>Тестирова-ни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сс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рабочего дня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екц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стично-поисковый</w:t>
            </w:r>
          </w:p>
          <w:p>
            <w:pPr>
              <w:pStyle w:val="Normal"/>
              <w:rPr/>
            </w:pPr>
            <w:r>
              <w:rPr/>
              <w:t>Работа с кластеро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зента-ция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исьм. работ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плана рабочего дня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следовате-льский</w:t>
            </w:r>
          </w:p>
          <w:p>
            <w:pPr>
              <w:pStyle w:val="Normal"/>
              <w:rPr/>
            </w:pPr>
            <w:r>
              <w:rPr/>
              <w:t>Самост. работ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щита мини-проектов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тветственность предпринимателей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ость перед органами государственного управления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екц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  <w:p>
            <w:pPr>
              <w:pStyle w:val="Normal"/>
              <w:rPr/>
            </w:pPr>
            <w:r>
              <w:rPr/>
              <w:t>конспекти-ровани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дакт. Материал</w:t>
            </w:r>
          </w:p>
          <w:p>
            <w:pPr>
              <w:pStyle w:val="Normal"/>
              <w:rPr/>
            </w:pPr>
            <w:r>
              <w:rPr/>
              <w:t>схемы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ы, рассматривающие споры предпринимателей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стично-поисковы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риалы СМИ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авовые основы предпринимательства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рмативно- правовые основы предпринимательства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екц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гружение в тем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источник-ами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дебная защита прав и законных интересов граждан в сфере предпринимательства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  <w:p>
            <w:pPr>
              <w:pStyle w:val="Normal"/>
              <w:rPr/>
            </w:pPr>
            <w:r>
              <w:rPr/>
              <w:t>Сост. схе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риалы СМИ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есе-довани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овая ответственность предприятий за экологические преступления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 </w:t>
            </w:r>
          </w:p>
          <w:p>
            <w:pPr>
              <w:pStyle w:val="Normal"/>
              <w:rPr/>
            </w:pPr>
            <w:r>
              <w:rPr/>
              <w:t>лаборат. работ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стично поисковый</w:t>
            </w:r>
          </w:p>
          <w:p>
            <w:pPr>
              <w:pStyle w:val="Normal"/>
              <w:rPr/>
            </w:pPr>
            <w:r>
              <w:rPr/>
              <w:t>Анализ ситуаци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ИЗ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лиц опрос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Экологического паспорта предприятия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следова-тельский</w:t>
            </w:r>
          </w:p>
          <w:p>
            <w:pPr>
              <w:pStyle w:val="Normal"/>
              <w:rPr/>
            </w:pPr>
            <w:r>
              <w:rPr/>
              <w:t>Сост. таблиц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упповые задания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щита мини</w:t>
            </w:r>
          </w:p>
          <w:p>
            <w:pPr>
              <w:pStyle w:val="Normal"/>
              <w:rPr/>
            </w:pPr>
            <w:r>
              <w:rPr/>
              <w:t>проектов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щита прав потребителя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ономика и жизнь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исковый </w:t>
            </w:r>
          </w:p>
          <w:p>
            <w:pPr>
              <w:pStyle w:val="Normal"/>
              <w:rPr/>
            </w:pPr>
            <w:r>
              <w:rPr/>
              <w:t>Мозговой штур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ИЗ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нквейн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он прав потребителя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екц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  <w:p>
            <w:pPr>
              <w:pStyle w:val="Normal"/>
              <w:rPr/>
            </w:pPr>
            <w:r>
              <w:rPr/>
              <w:t>Конспекти-ровани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документами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материалами закона прав потребителя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  <w:p>
            <w:pPr>
              <w:pStyle w:val="Normal"/>
              <w:rPr/>
            </w:pPr>
            <w:r>
              <w:rPr/>
              <w:t>Анализ ситуаци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ИЗ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оль государства в регулировании предпринимательства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ловия и предпосылки государственного вмешательства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екц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ловесный </w:t>
            </w:r>
          </w:p>
          <w:p>
            <w:pPr>
              <w:pStyle w:val="Normal"/>
              <w:rPr/>
            </w:pPr>
            <w:r>
              <w:rPr/>
              <w:t>Конспекти-ровани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зента-ция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ханизм государственного воздействия на предпринимательскую деятельность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стично-поиск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. схе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риалы СМИ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есе-довани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9-7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вое повторение. Защита бизнес проек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блемный</w:t>
            </w:r>
          </w:p>
          <w:p>
            <w:pPr>
              <w:pStyle w:val="Normal"/>
              <w:rPr/>
            </w:pPr>
            <w:r>
              <w:rPr/>
              <w:t>теоретичес-кий   и практичес-кий анализ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блем-ные задания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rPr/>
            </w:pPr>
            <w:r>
              <w:rPr/>
              <w:t>защита проектов</w:t>
            </w:r>
          </w:p>
          <w:p>
            <w:pPr>
              <w:pStyle w:val="Normal"/>
              <w:rPr/>
            </w:pPr>
            <w:r>
              <w:rPr/>
              <w:t>(зачетная работа)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rStyle w:val="StrongEmphasis"/>
        </w:rPr>
        <w:t xml:space="preserve">         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тература для учащихся </w:t>
      </w:r>
    </w:p>
    <w:p>
      <w:pPr>
        <w:pStyle w:val="Normal"/>
        <w:spacing w:before="280" w:after="280"/>
        <w:jc w:val="both"/>
        <w:rPr/>
      </w:pPr>
      <w:r>
        <w:rPr>
          <w:iCs/>
          <w:sz w:val="28"/>
          <w:szCs w:val="28"/>
        </w:rPr>
        <w:t xml:space="preserve">Автономов В. С. </w:t>
      </w:r>
      <w:r>
        <w:rPr>
          <w:sz w:val="28"/>
          <w:szCs w:val="28"/>
        </w:rPr>
        <w:t>Введение в экономику: Учебник для общеобразовательных учреждений. - М.: Вита - Пресс (любое издание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Леонтьев А. В.</w:t>
      </w:r>
      <w:r>
        <w:rPr>
          <w:sz w:val="28"/>
          <w:szCs w:val="28"/>
        </w:rPr>
        <w:t xml:space="preserve"> Технология предпринимательства. 9 класс: Учебник для общеобразовательных учебных заведений. - М.: Дрофа (любое издание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Бусыгин А. В. Предпринимательство: основный курс: В 2-х  (кн. М., 1994.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ашанина Т. В., Кашанин А. В</w:t>
      </w:r>
      <w:r>
        <w:rPr>
          <w:sz w:val="28"/>
          <w:szCs w:val="28"/>
        </w:rPr>
        <w:t>. Право и экономика: Учебное пособие для 10- 11 классов. В 2-х книгах. - М: Вита - Пресс, 2003</w:t>
      </w:r>
      <w:r>
        <w:rPr/>
        <w:t>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тература для учителя</w:t>
      </w:r>
    </w:p>
    <w:p>
      <w:pPr>
        <w:pStyle w:val="Normal"/>
        <w:spacing w:before="280" w:after="280"/>
        <w:jc w:val="both"/>
        <w:rPr/>
      </w:pPr>
      <w:r>
        <w:rPr>
          <w:iCs/>
          <w:sz w:val="28"/>
          <w:szCs w:val="28"/>
        </w:rPr>
        <w:t>Азимов Л.Б.</w:t>
      </w:r>
      <w:r>
        <w:rPr>
          <w:sz w:val="28"/>
          <w:szCs w:val="28"/>
        </w:rPr>
        <w:t xml:space="preserve"> Преподавание курса "Ведение в экономику": Пособие для учителя - М.: Вита - Пресс, 1998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удырин С. Н.</w:t>
      </w:r>
      <w:r>
        <w:rPr>
          <w:sz w:val="28"/>
          <w:szCs w:val="28"/>
        </w:rPr>
        <w:t xml:space="preserve"> Основы маркетинга: Учебное пособие для 10 - 11 кл. - М.: Вита - пресс, 2003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удкок М., Френсис Д. Раскрепощённый менеджер. М.: «Дело». 1992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тлер Ф</w:t>
      </w:r>
      <w:r>
        <w:rPr>
          <w:sz w:val="28"/>
          <w:szCs w:val="28"/>
        </w:rPr>
        <w:t>. Основы маркетинга: Пер. с англ. - М., 1995</w:t>
      </w:r>
    </w:p>
    <w:p>
      <w:pPr>
        <w:pStyle w:val="C20c23c31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Липсиц И. В. Введение в экономику и  бизнес. – М.:  ВИТА-ПРЕСС,      2003.</w:t>
      </w:r>
    </w:p>
    <w:p>
      <w:pPr>
        <w:pStyle w:val="Normal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  <w:t>Основы экономической теории: Учебник для 10- 11 классов. Под ред. С.     Иванова.- М, 2004</w:t>
      </w:r>
    </w:p>
    <w:p>
      <w:pPr>
        <w:pStyle w:val="Normal"/>
        <w:spacing w:before="280" w:after="280"/>
        <w:ind w:left="75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вичев С. В. и др</w:t>
      </w:r>
      <w:r>
        <w:rPr>
          <w:sz w:val="28"/>
          <w:szCs w:val="28"/>
        </w:rPr>
        <w:t>. Задачи по экономике с решениями. М.,1999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озанова Н. М</w:t>
      </w:r>
      <w:r>
        <w:rPr>
          <w:sz w:val="28"/>
          <w:szCs w:val="28"/>
        </w:rPr>
        <w:t>. Моя фирма: Учебное пособие для 8- 9 классов - М.: Вита - Пресс, 2006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Черняк В. З.</w:t>
      </w:r>
      <w:r>
        <w:rPr>
          <w:sz w:val="28"/>
          <w:szCs w:val="28"/>
        </w:rPr>
        <w:t xml:space="preserve"> Введение в предпринимательство: Учебник для 10,11 кл.- М., 2002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ШибуковА. А</w:t>
      </w:r>
      <w:r>
        <w:rPr>
          <w:sz w:val="28"/>
          <w:szCs w:val="28"/>
        </w:rPr>
        <w:t>. и др. Основы предпринимательства.- Учебное пособие для студентов.- Коломна,2003</w:t>
      </w:r>
    </w:p>
    <w:p>
      <w:pPr>
        <w:pStyle w:val="Normal"/>
        <w:jc w:val="both"/>
        <w:rPr>
          <w:rStyle w:val="Bshare"/>
        </w:rPr>
      </w:pPr>
      <w:hyperlink r:id="rId2" w:tgtFrame="_blank">
        <w:r>
          <w:rPr>
            <w:sz w:val="28"/>
            <w:szCs w:val="28"/>
          </w:rPr>
        </w:r>
      </w:hyperlink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Bshare">
    <w:name w:val="b-share"/>
    <w:basedOn w:val="Style14"/>
    <w:qFormat/>
    <w:rPr/>
  </w:style>
  <w:style w:type="character" w:styleId="Bshareformbuttonbshareformbuttonshare">
    <w:name w:val="b-share-form-button b-share-form-button_share"/>
    <w:basedOn w:val="Style14"/>
    <w:qFormat/>
    <w:rPr/>
  </w:style>
  <w:style w:type="character" w:styleId="C2c9">
    <w:name w:val="c2 c9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c16">
    <w:name w:val="c3 c1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0c23c31">
    <w:name w:val="c20 c23 c3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.yandex.ru/go.xml?service=gplus&amp;url=http%3A%2F%2Ffestival.1september.ru%2Farticles%2F603662%2F&amp;title=&#1055;&#1088;&#1086;&#1075;&#1088;&#1072;&#1084;&#1084;&#1072; &#1101;&#1083;&#1077;&#1082;&#1090;&#1080;&#1074;&#1085;&#1086;&#1075;&#1086; &#1082;&#1091;&#1088;&#1089;&#1072; &quot;&#1054;&#1089;&#1085;&#1086;&#1074;&#1099; &#1087;&#1088;&#1077;&#1076;&#1087;&#1088;&#1080;&#1085;&#1080;&#1084;&#1072;&#1090;&#1077;&#1083;&#1100;&#1089;&#1082;&#1086;&#1081; &#1076;&#1077;&#1103;&#1090;&#1077;&#1083;&#1100;&#1085;&#1086;&#1089;&#1090;&#1080;&quot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7:33:00Z</dcterms:created>
  <dc:creator>user</dc:creator>
  <dc:description/>
  <cp:keywords/>
  <dc:language>en-US</dc:language>
  <cp:lastModifiedBy>user</cp:lastModifiedBy>
  <dcterms:modified xsi:type="dcterms:W3CDTF">2014-02-03T09:48:00Z</dcterms:modified>
  <cp:revision>7</cp:revision>
  <dc:subject/>
  <dc:title>  </dc:title>
</cp:coreProperties>
</file>