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ситуационных заданий по обществознанию в 8 классе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ая сфера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рок-аукцион «Экономическая сфера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, откорректировать и закрепить знания по данной теме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умений учащих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ть влияние различных факторов на формирование спроса на российских рынка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(практическо-ориентированные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 мыслить, самостоятельно делать выводы, проводить причинно-следственные связ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отстаивать свою точку зр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пособствовать развитию экономического мышления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о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Терминологическая разминка: “Дерево знаний”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разминке каждая команда зарабатывает  первоначальную сумму для аукциона. Правильный ответ-  20 у.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“дерево” помещены “листочки”, на обратной стороне которых написаны изученные термины. Ученики  должны сорвать “листочки” и быстро объяснить значение терм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ные термины: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а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о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ляция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е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енция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нимательство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ыль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работица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ботная пл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Первый тур (открытый лот) «Конкретный вопрос»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тории задается конкретный вопрос из области рыночной экономи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 на ответ может купить любая команда, для этого она платит наибольшую сумму в ходе открытых торг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лигопол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Что такое монопол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итуацию на рынке, когда происходит конкуренция покупател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ы предпринимательств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такой менеджер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ямые и косвенные налоги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мисс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ы решения проблемы дефицита гос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Второй тур (полузакрытый лот)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ласть экономического зна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туре на продажу выставляется не конкретный вопрос, а лишь называется определенная область знаний, участник узнает точную формулировку только, когда он купит вопро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данной экономической системы являются: натуральное хозяйство, уравнительное распределение, создание однотипных прост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адиционная экономика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этому виду налогов относятся НДС, акцизы, таможенные пошлины. Назовите вид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>( косвенные налоги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финансируемые из госбюджета мероприятия по поддержке малоимущих, инвалидов, безраб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циальна программа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кой области экономики больше всего развивается предприниматель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ый бизнес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самые низкие и самые высокие пособия по безработице?</w:t>
      </w:r>
    </w:p>
    <w:p>
      <w:pPr>
        <w:pStyle w:val="TextBodyIndent"/>
        <w:spacing w:lineRule="auto" w:line="240"/>
        <w:ind w:hanging="0"/>
        <w:rPr/>
      </w:pPr>
      <w:r>
        <w:rPr/>
        <w:t>(низкие - Россия, высокие - Нидерланды)</w:t>
      </w:r>
    </w:p>
    <w:p>
      <w:pPr>
        <w:pStyle w:val="TextBodyIndent"/>
        <w:spacing w:lineRule="auto" w:line="240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Третий тур (закрытый лот)</w:t>
        </w:r>
      </w:hyperlink>
    </w:p>
    <w:p>
      <w:pPr>
        <w:pStyle w:val="TextBodyIndent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«Неизвестный вопрос, или Черный ящик»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В этом туре участники покупают закрытый лот, не зная, какой вопрос и из какой области экономических знаний будет в этом лоте. Вопрос формулируется лишь после того, как кто- либо из участников купит этот вопрос.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left"/>
        <w:rPr/>
      </w:pPr>
      <w:r>
        <w:rPr/>
        <w:t>Как называется денежная единица Японии?</w:t>
      </w:r>
    </w:p>
    <w:p>
      <w:pPr>
        <w:pStyle w:val="TextBodyIndent"/>
        <w:spacing w:lineRule="auto" w:line="240"/>
        <w:jc w:val="left"/>
        <w:rPr/>
      </w:pPr>
      <w:r>
        <w:rPr/>
        <w:t>(иена)</w:t>
      </w:r>
    </w:p>
    <w:p>
      <w:pPr>
        <w:pStyle w:val="TextBodyIndent"/>
        <w:spacing w:lineRule="auto" w:line="240"/>
        <w:jc w:val="left"/>
        <w:rPr/>
      </w:pPr>
      <w:r>
        <w:rPr/>
        <w:t>Как называется нарицательная стоимость, обозначенная на денежных знаках и ценных бумагах.</w:t>
      </w:r>
    </w:p>
    <w:p>
      <w:pPr>
        <w:pStyle w:val="TextBodyIndent"/>
        <w:spacing w:lineRule="auto" w:line="240"/>
        <w:jc w:val="left"/>
        <w:rPr/>
      </w:pPr>
      <w:r>
        <w:rPr/>
        <w:t>(цена)</w:t>
      </w:r>
    </w:p>
    <w:p>
      <w:pPr>
        <w:pStyle w:val="TextBodyIndent"/>
        <w:spacing w:lineRule="auto" w:line="240"/>
        <w:jc w:val="left"/>
        <w:rPr/>
      </w:pPr>
      <w:r>
        <w:rPr/>
        <w:t>Закон спроса утверждает, что…     Продолжите предложение.</w:t>
      </w:r>
    </w:p>
    <w:p>
      <w:pPr>
        <w:pStyle w:val="TextBodyIndent"/>
        <w:spacing w:lineRule="auto" w:line="240"/>
        <w:jc w:val="left"/>
        <w:rPr/>
      </w:pPr>
      <w:r>
        <w:rPr/>
        <w:t>(чем выше цена, тем меньше величина спроса и наоборот)</w:t>
      </w:r>
    </w:p>
    <w:p>
      <w:pPr>
        <w:pStyle w:val="TextBodyIndent"/>
        <w:spacing w:lineRule="auto" w:line="240"/>
        <w:jc w:val="left"/>
        <w:rPr/>
      </w:pPr>
      <w:r>
        <w:rPr/>
        <w:t>Закончите высказывание: «Минимальный набор продуктов питания, промышленных товаров и услуг, необходимых для обеспечения основных физиологических потребностей человека- это…»</w:t>
      </w:r>
    </w:p>
    <w:p>
      <w:pPr>
        <w:pStyle w:val="TextBodyIndent"/>
        <w:spacing w:lineRule="auto" w:line="240"/>
        <w:jc w:val="left"/>
        <w:rPr/>
      </w:pPr>
      <w:r>
        <w:rPr/>
        <w:t>(прожиточный миним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прав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аво как предмет усваивается только тогда, когда его положения рассматриваются применительно к конкретным ситуациям. Поэтому целесообразно в конце каждой раздела решать прав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екст задач должен быть перед глазами у каждого ученик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адача- это осколок социальной жизни, которая весьма сложна и разнообразна. Поэтому в процессе решения задач высказываются разные позиции. Основой для решения является закон. Именно положения закона, причем, хорошо усвоенные, помогут правильно решить задачу.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анный способ проведения урока предполагает обращение учителя к возможностям учащихся мыслить на конкретных примерах. Обычно здесь проявляют себя ученики с развитой образной сигнальной системой, те,  у кого абстрактное мышление не является сильной стороной.</w:t>
      </w:r>
    </w:p>
    <w:p>
      <w:pPr>
        <w:pStyle w:val="Normal"/>
        <w:rPr/>
      </w:pPr>
      <w:r>
        <w:rPr>
          <w:sz w:val="28"/>
          <w:szCs w:val="28"/>
        </w:rPr>
        <w:t xml:space="preserve">Примеры задач по гражданскому праву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вшие в брак 17-летние Вячеслав и Лариса Савельевы решили заняться предпринимательской деятельностью. Однако в государственной регистрации в качестве индивидуальных предпринимателей им отказали по той причине, что им нет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мерны ли действия регистрационного орг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Нет, действия регистрационного органа не  правомерны т.к.  по ст. 21 п.2 ГКРФ </w:t>
      </w:r>
    </w:p>
    <w:p>
      <w:pPr>
        <w:pStyle w:val="Normal"/>
        <w:rPr/>
      </w:pPr>
      <w:r>
        <w:rPr>
          <w:sz w:val="28"/>
          <w:szCs w:val="28"/>
        </w:rPr>
        <w:t>В случае, когда законом допускается вступление в брак до достижения 18 летнего возраста,  гражданин не достигший 18 лет, приобретает дееспособность в полном объеме со времени вступления в б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Петрова, 85 лет, длительное время находилась в психиатрической больнице, и была признана недееспособной, а сын стал ее опеку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рган имел право признать Надежду Петрову  недееспособ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удом в порядке установленным гражданским процессуальным законодательством. Над ним устанавливается оп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то из перечисленных лиц совершил действия, которые гражданское право считает недействительными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6-летняя Вера по просьбе родителей купила магнитофон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9-летний Олег без разрешения родителей подарил свою куртку товарищу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5-летний Сергей, не поставив в известность родителей, обменял свой фотоаппарат на книг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1-летняя Татьяна купила цветные карандаш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гда родители были в отпуске, 10- летний Владимир купил настольную лампу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5-летний Алексей на деньги, заработанные во время летних каникул, купил полку для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едействительными с точки зрения гражданского права нужно считать следующие действия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жилов, находясь в больнице, составил завещание. Согласно которому все свое имущество он оставил жене и своему брату. Это завещание было удостоверено врачом бо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мерно ли это завещ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Это завещание является правомерным, так как по ст. 1127 ГКРФ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иравниваются к нотариально удостоверенным завещаниям:  завещания граждан, находящихся на излечении в больницах, госпиталях, других стационарных лечебных учреждениях, удостоверенные главными врачами, их заместителями по медицинской части или дежурными врачами этих больн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9;&#1084;&#1080;&#1085;&#1082;&#1072;.doc" TargetMode="External"/><Relationship Id="rId3" Type="http://schemas.openxmlformats.org/officeDocument/2006/relationships/hyperlink" Target="../in/&#1055;&#1077;&#1088;&#1074;&#1099;&#1081;%20&#1090;&#1091;&#1088;.doc" TargetMode="External"/><Relationship Id="rId4" Type="http://schemas.openxmlformats.org/officeDocument/2006/relationships/hyperlink" Target="../in/&#1042;&#1090;&#1086;&#1088;&#1086;&#1081;%20&#1090;&#1091;&#1088;.doc" TargetMode="External"/><Relationship Id="rId5" Type="http://schemas.openxmlformats.org/officeDocument/2006/relationships/hyperlink" Target="../in/&#1058;&#1088;&#1077;&#1090;&#1080;&#1081;%20&#1090;&#1091;&#1088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46:00Z</dcterms:created>
  <dc:creator>Ирина Юрьевна</dc:creator>
  <dc:description/>
  <cp:keywords/>
  <dc:language>en-US</dc:language>
  <cp:lastModifiedBy>Ирина Юрьевна</cp:lastModifiedBy>
  <dcterms:modified xsi:type="dcterms:W3CDTF">2012-10-07T23:46:00Z</dcterms:modified>
  <cp:revision>2</cp:revision>
  <dc:subject/>
  <dc:title>Цели урока:</dc:title>
</cp:coreProperties>
</file>