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color w:val="000000"/>
          <w:sz w:val="32"/>
        </w:rPr>
        <w:t>МБОУ «Сийская средняя общеобразовательная школа №116» МО «Пинежский район»</w:t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rPr>
          <w:rFonts w:ascii="Arial Black" w:hAnsi="Arial Black" w:cs="Arial Black"/>
          <w:color w:val="000000"/>
          <w:sz w:val="72"/>
        </w:rPr>
      </w:pPr>
      <w:r>
        <w:rPr>
          <w:rFonts w:cs="Arial Black" w:ascii="Arial Black" w:hAnsi="Arial Black"/>
          <w:color w:val="000000"/>
          <w:sz w:val="72"/>
        </w:rPr>
        <w:t>Элективный курс</w:t>
      </w:r>
    </w:p>
    <w:p>
      <w:pPr>
        <w:pStyle w:val="2"/>
        <w:rPr>
          <w:rFonts w:ascii="Arial Black" w:hAnsi="Arial Black" w:cs="Arial Black"/>
          <w:color w:val="000000"/>
          <w:sz w:val="72"/>
        </w:rPr>
      </w:pPr>
      <w:r>
        <w:rPr>
          <w:rFonts w:eastAsia="Arial Black" w:cs="Arial Black" w:ascii="Arial Black" w:hAnsi="Arial Black"/>
          <w:color w:val="000000"/>
          <w:sz w:val="72"/>
        </w:rPr>
        <w:t xml:space="preserve"> </w:t>
      </w:r>
      <w:r>
        <w:rPr>
          <w:rFonts w:cs="Arial Black" w:ascii="Arial Black" w:hAnsi="Arial Black"/>
          <w:color w:val="000000"/>
          <w:sz w:val="72"/>
        </w:rPr>
        <w:t>«Кадетский корпус»</w:t>
      </w:r>
    </w:p>
    <w:p>
      <w:pPr>
        <w:pStyle w:val="2"/>
        <w:rPr>
          <w:rFonts w:ascii="Arial Black" w:hAnsi="Arial Black" w:cs="Arial Black"/>
          <w:color w:val="000000"/>
          <w:sz w:val="72"/>
        </w:rPr>
      </w:pPr>
      <w:r>
        <w:rPr>
          <w:rFonts w:cs="Arial Black" w:ascii="Arial Black" w:hAnsi="Arial Black"/>
          <w:color w:val="000000"/>
          <w:sz w:val="72"/>
        </w:rPr>
      </w:r>
    </w:p>
    <w:p>
      <w:pPr>
        <w:pStyle w:val="2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Бойчук А.Н. </w:t>
      </w:r>
    </w:p>
    <w:p>
      <w:pPr>
        <w:pStyle w:val="2"/>
        <w:jc w:val="right"/>
        <w:rPr/>
      </w:pPr>
      <w:r>
        <w:rPr>
          <w:rFonts w:cs="Arial Narrow" w:ascii="Arial Narrow" w:hAnsi="Arial Narrow"/>
          <w:color w:val="000000"/>
          <w:sz w:val="28"/>
        </w:rPr>
        <w:t>преподаватель-организатор ОБЖ.</w:t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jc w:val="right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2"/>
        <w:rPr/>
      </w:pPr>
      <w:r>
        <w:rPr>
          <w:rFonts w:cs="Arial Black" w:ascii="Arial Black" w:hAnsi="Arial Black"/>
          <w:color w:val="000000"/>
          <w:sz w:val="28"/>
        </w:rPr>
        <w:t>2010г.</w:t>
      </w:r>
    </w:p>
    <w:p>
      <w:pPr>
        <w:pStyle w:val="2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. Сия.</w:t>
      </w:r>
    </w:p>
    <w:p>
      <w:pPr>
        <w:pStyle w:val="2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наше время все реже услышишь “Я – патриот своего Отечества”. Мало кто помнит историческое и героическое прошлое своей страны, своего народа; забываем свои традиции, забываем о своих истоках, корнях и все дальше и дальше отходит от этого наше подрастающее покол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Недостаточное внимание уделяется патриотическому, гражданскому и духовно-нравственному воспитанию в учебном процессе общеобразовательной школы.  Каким образом восполнить пробелы, ведь возможно от этого будет зависеть будущее нашего государства. Это одна из актуальных задач  современной системы образ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Целью программы элективного курса «Кадетский корпус» является воспитание всесторонне развитой личности, приобщение подростков к физической культуре, подготовка к поступлению в военные учебные заведения и службе в Вооруженных силах Росси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  <w:t>Учебная программа элективного курса «Кадетский корпус» разработана на основе опыта работы военно-патриотических клубов. Программа рассчитана на подростков 12 – 17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направлена на реализацию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ить подросткам опыт общественно-значим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рить кругозор, развить творческие 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ть чувство коллектива, развить навыки коллектив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будить чувство патриотизма, интерес к истории России,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ить подросткам туристские навыки, умения действовать в экстремаль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учить правилам оказания первой медицинской помощ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ь интерес к физической культуре, помочь подготовиться к службе в арм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ограмма основана на комплексном подходе к процессу обучения. Учебные занятия всесторонне охватывают предмет военного дела, призваны  заинтересовать учащихся, дать необходимые знания, умения и навы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лективный курс рассчитан на восемь уроков, по 4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ечным этапом обучения является участие подростков в туристических походах, соревнованиях, конкурсах почетных караулов, строя и пес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учение проходит в виде бесед, лекций,  практических занятий. В завершении обучения проводится итоговые опрос для контроля усвоения знаний и ум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дагог-организатор ОБЖ в процессе обучения организует непосредственное руководство индивидуальной и групповой деятельностью, стремятся развить устойчивый познавательный интерес у подростков, стимулирует их творче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15"/>
        <w:gridCol w:w="17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и содержание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Ча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ведение. Государственная и военная символика – история и современность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(теор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атные страницы истории Отечеств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(теор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Статен в строю, силен в бою». Строевая подготовк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(0,5+0,5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гневая подготовка. Знакомство с оружием иностранных армий. Знакомство с оружием Российской Армии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(1+1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оинские звания и знаки отличия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(теор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уристическая подготовк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(теор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сновы медицинских знаний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(0,5+0,5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</w:t>
            </w:r>
            <w:r>
              <w:rPr>
                <w:sz w:val="32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часов, в т.ч.6ч.-теория,2ч.-практ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Введение.Государственные символы: герб, гимн, флаг. Из истории государственных символов. Конституция РФ. Значение государственной символики. Военная символика: Знамя Победы, Знамена ВС РФ, ВВС РФ, ВМФ РФ и иных видов ВС РФ, Боевых Знамен, Военной Прися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тные страницы  истории Отечества. Основные битвы. Полководцы. Главнокомандующие Великой Отечественно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троевая подготовка. Строевая стойка. Шеренга. Колонна. Интервал. Предварительные и исполнительные команды. Выполнение команд. Выход из строя. Повор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гневая подготовка. Знакомство с видами Вооруженных сил и родами войск, с военной техникой. Оружие иностранных армий. Оружие Российской ар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Воинские звания. Знаки отличия. Пятиконечная звезда. Боевые ордена и мед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Туристическая подготовка. Виды маршрутов. Туристическое обмундирование. Установка пала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Основы медицинских знаний. Ожоги, виды, степени тяжести. Ранения, классификация. Сердечно-легочная реанимация. Переломы и их классификация. Шок. Кровотечения и их аиды. Принципы оказания перв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ле изучения курс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- учащиеся должны  знать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щность понятий герб, флаг, гимн, историю их со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познавать военные знаме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оевую технолог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осмотра оружия, правила поведения и меры безопасности на огневом рубеж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пользования аптечко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личать воинские звания по знакам отлич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игаться строевым шагом, выполнять строевые коман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азывать первую медицинскую помощ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авливать палатку, разводить костер.</w:t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Белов И.Н. Учись оказывать первую помощь / И.Н.Белов. –М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свещение,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яткинЛ.А. Туризм и спортивное ориентирование / Л.А.Вяткин. –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САДЕНА,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аничев П.П. Воинские звания / П,П.Ганичев. – 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дательство    ДОСААФ,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Грабовой И.Д. Современное оружие и защита от него / И.Д. Грабовой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: Издательство ДОСААФ, 198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9:00Z</dcterms:created>
  <dc:creator>user</dc:creator>
  <dc:description/>
  <cp:keywords/>
  <dc:language>en-US</dc:language>
  <cp:lastModifiedBy>каб 12</cp:lastModifiedBy>
  <cp:lastPrinted>2005-11-09T11:57:00Z</cp:lastPrinted>
  <dcterms:modified xsi:type="dcterms:W3CDTF">2007-01-01T01:33:00Z</dcterms:modified>
  <cp:revision>6</cp:revision>
  <dc:subject/>
  <dc:title>МОУ «Сийская средняя общеобразовательная школа №116» МО «Пинежский район»</dc:title>
</cp:coreProperties>
</file>