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ийская общеобразовательная средняя школа № 11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 «Пинеж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ОУ «Сий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редняя школа № 116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МО « Пинеж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_________года № ____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Директор ОУ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й 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уристическая подгот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ифицирован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Бойчук А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 – организатор ОБЖ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грамма модифицированная, составлена на основе программы элективного курса Л.Ф.Кузнецовой «Введение в туризм» -  Волгоград: ИТД«Корифей»,2006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 xml:space="preserve">Программа рассчитана на учащихся 9 классов общеобразовательной школы, не имеющих специальных туристских навыков, но проявляющих интерес к спортивному ориентированию, туризму, имеющих медицинский допуск на участие в походах и соревнованиях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ормы проведения занятий: лекция, беседа, игра, викторина, соревнование, самостоятельная работа, учебно-тренировочное занятие, коллективное творческое дело  Методы обучения: объяснительно-иллюстрационный, репродуктивный, частично-поисковый, проблемный.  Основной метод – игровой, он же является формой контроля.  Практические занятия проводятся на природ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ые возможности занятий туризмом огромны. Так тема «История развития туризма» позволяет не только представить историю путешествий в лицах, познакомиться с традициями туризма, но и показать современный уровень спортивного туризма.  Целесообразно на этом занятии использовать видеофильмы, пригласить опытных туристов, имеющих опыт прохождения сложных маршрутов.  Занятия ориентированием также имеют большой воспитательный потенциа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воспитательной работы будет не только усвоение школьниками  культурных ценностей и приобретение личного социального опыта, способность учащихся к самовоспита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 сложна тема «топография и ориентирование». Данная  тема изучается на местности по кар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«Организация туристского быта»  изучается на мест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то, что курс не имеет явно выраженной краеведческой направленности, чрезвычайно важно воспитать в юных туристах бережное отношение к природе, передать им основы экологических зна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курсе сведено к минимуму использование классно-урочных форм, имеет место преобладание совместной деятельности учителя и учащихся, самостоятельной работы, различные формы взаимного контроля. Процесс обучения представляет собой самообучение под руководством педагог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эффективны при обучении туризму технологии коллективного обучения и технологии игры. Возникающие при этом шум, движение не мешают процессу, поскольку занятия проходят в основном на местнос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о максимально использовать уже имеющуюся мотивацию детей, постоянно поддерживать ее созданием «ситуаций  успеха», успешного применения имеющегося опыта и приобретенных знаний и умений на практике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Arial" w:ascii="Arial" w:hAnsi="Arial"/>
          <w:b/>
          <w:bCs/>
        </w:rPr>
        <w:t>Целью курса</w:t>
      </w:r>
      <w:r>
        <w:rPr>
          <w:rFonts w:cs="Arial" w:ascii="Arial" w:hAnsi="Arial"/>
        </w:rPr>
        <w:t xml:space="preserve"> является: развитие творческих способностей учащихся средствами туризма и краевед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стижению этой цели способствует решение следующих</w:t>
      </w:r>
      <w:r>
        <w:rPr>
          <w:rFonts w:cs="Arial" w:ascii="Arial" w:hAnsi="Arial"/>
          <w:b/>
          <w:bCs/>
        </w:rPr>
        <w:t xml:space="preserve"> задач:         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Обучаю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углубление знаний учащихся по истории, географии, биологии, литературе, ОБЖ, физической культу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отребности в углубленном изучении природы, истории и культуры родного кр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ство с проблемами экологии и охраны прир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Воспитательны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циализация личности обучающегося: естественное преодоление всевозможных психологических барьеров, толерантность, общение и активная жизнь, повышение  культурного уровня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мировоззрения, гражданской и нравственной позиции на основе изучения малой родины, патриотическое и эстетическое воспита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- формирование культуры общения с коллективом, воспитание чувства гордости и ответственности за культурное наследие  своего края, своей стран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спитание  гуманного отношения к окружающей среде, чувства ответственности.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виваю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потребности к самостоятельному получению новых знаний и физическому самосовершенствованию, умение преодолевать трудности, способность к самореализации и профессиональному самоопределению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здоровительны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крепление навыков самоорганизации и проведения необходимых оздоровительных упражнений, положительной  эмоциональной установки, необходимой для формирования понятия о здоровом образе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ое совершенствование школьников – развитие силы, выносливости, координации дви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здоровь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формой проведения занятий по данному курсу являются учебно-тренировочные занятия, в ходе которых отрабатываются  умения и навы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равило, практика в туризме – это походы, в которых развиваются коммуникативные навыки, воспитывается самостоятельность, формируется экологическое мышление, приобретаются навыки быстрой адаптации в постоянно меняющихся условиях социу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Занятия туризмом способствуют укреплению здоровья ребят, так как они проводятся на свежем воздухе и в активной форме (эстафеты, соревнования, мини-походы). Туризм требует определенной физической подготовки, поэтому при организации занятий включается комплекс мероприятий, рассчитанных на укрепление физического здоровья ребенка: разминка, упражнения, сдача туристских нормативов, спортивные иг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О-ТЕМАТИЧЕСКИЙ ПЛАН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9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250"/>
        <w:gridCol w:w="1984"/>
      </w:tblGrid>
      <w:tr>
        <w:trPr>
          <w:trHeight w:val="399" w:hRule="atLeas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 </w:t>
            </w:r>
            <w:r>
              <w:rPr>
                <w:rFonts w:cs="Arial" w:ascii="Arial" w:hAnsi="Arial"/>
                <w:b/>
                <w:bCs/>
                <w:caps/>
              </w:rPr>
              <w:t>п/п</w:t>
            </w:r>
          </w:p>
        </w:tc>
        <w:tc>
          <w:tcPr>
            <w:tcW w:w="6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ЧАСОВ</w:t>
            </w:r>
          </w:p>
        </w:tc>
      </w:tr>
      <w:tr>
        <w:trPr>
          <w:trHeight w:val="30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.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         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ое занятие.  Туристские путешествия, история развития туризм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/>
              <w:t>                    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движения в походе. Техника преодоления естественных препятств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графическая подготовка и ориентирование на мес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гигиены, оказание первой доврачебной помощ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 -                </w:t>
            </w:r>
            <w:r>
              <w:rPr/>
              <w:t>  6</w:t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  <w:t xml:space="preserve">          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уристского быт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ной край, его природные особенности. Туристские возможности родного кра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0" w:hanging="0"/>
              <w:rPr/>
            </w:pPr>
            <w:r>
              <w:rPr/>
              <w:t xml:space="preserve">               </w:t>
            </w:r>
            <w:r>
              <w:rPr/>
              <w:t xml:space="preserve">8. 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оходу, путешествию. Изучение района путешеств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Вводное занят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уризм – средство познания своего края, физического и духовного развития, оздоровления, развития самостоятельности, трудовых и прикладных навыков. История развития туризма в России. Роль знаменитых русских путешественников в развитии нашей страны. Организация туризма в России. Виды туризма. Характеристика каждого вида. Демонстрация слайдов и презентаций на компьютере, характеризующих особенности видов туриз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уристские нормативы и значки «Юный турист», «Турист России». Разрядные требования по туриз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равила движения в походе. Техника преодоления естественных препятстви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вижения группы на маршруте. Туристский строй. Режим движения, темп.  Нагрузки (весовые, временные, скоростные и т.п.).  Распределение светового времени для движения. Зависимость темпа движения от скорости отдельных участников.  Требования безопасности, запрещающие разделяться и растягиваться группе. Обязанности направляющего и замыкающего. Режим ходового дня. Правила дорожного движения для пешеходов. Меры безопасности при движении группы вдоль автотрас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естественных препятствий. Движение по дорогам, тропам, по ровной и пересеченной местности, по лесу, кустарнику, по заболоченной местности, по травянистым склона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актические занят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ка движения колонной. Соблюдение  режима движения. Отработка техники движения по дорогам, тропам, по пересеченной местности, по лесу, через заросли кустарников, завалы, по заболоченной мест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Топографическая подготовка и ориентирование на мест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а географическая и топографическая.  Масштаб линейный и численный.  Рельеф. Основные условные знаки. Туристский и спортивный компас. Ориентирование карты по компасу. Определение сторон горизонта по компасу, солнцу, местным предметам.  Снятие азимута. Движение по азимуту. Спортивная карта: условные знаки, цвета, масштаб карты. Измерение и построение направлений на карт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актические занят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картами различного масштаба. Упражнения по определению масштаба, измерению расстояния на карте. Топографические диктанты, упражнения на запоминание знаков, игры, игра-лото с карточками условных знаков, игра «Собери карту». Построение на бумаге заданных азимутов. Упражнения на глазомерную оценку расстояния. Измерение азимута на предмет и определение предмета по азимуту. Движение по азимуту. Игра-соревнование на точность и быстроту работы с компас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сновы гигиены и оказание первой доврачебной помощ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нятие о гигиене. Личная гигиена, занимающихся туризмом. Гигиена обуви и одежды. Общая гигиеническая характеристика тренировок, поход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закаливания. Роль закаливания в занятиях туризмом. Закаливание воздухом, солнцем, вод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дное влияние курения и употребления спиртных напитков на работоспособность спортсме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ение гигиенических требований в походе. Походный травматиз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различных травмах. Тепловой и солнечный удар, ожоги. Помощь утопающему, обмороженному, пораженному электрическим током. Искусственное дыхание. Непрямой массаж сердца. Респираторные и простудные заболевания. Укусы насекомых и пресмыкающихся. Пищевые отравл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актические занят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ервой помощи условно пострадавшему (определение травмы,  диагноза, оказание первой помощ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рганизация туристского бы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лы и ночлеги в походе.  Назначение, периодичность и продолжительность привалов. Выбор места для привала и ночлег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 по развертыванию бивака. Установка палаток, размещение в них вещей. Правила поведения на биваке, в палатке, у костра.  Снятие бивака. Меры безопасности при разведении костра,  приготовлении пищи, работы с топором. Правила купания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актические занят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мест пригодных для ночлега. Развертывание бивака. Разжигание костр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Родной край, его природные особенности. Туристские возможности родного кра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мат, растительность, животный мир родного края. Его рельеф, реки, озе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ошлом кра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мятники истории и культуры. История своего населенного пунк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7. Подготовка к походу, путешествию. Изучение района путешествия. </w:t>
      </w:r>
      <w:r>
        <w:rPr>
          <w:rFonts w:cs="Arial" w:ascii="Arial" w:hAnsi="Arial"/>
        </w:rPr>
        <w:t>Определение цели и района путешествия. Изучение района путешествия. Разработка маршрута.   Составление плана-графика движения. Подготовка общественного снаря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caps/>
        </w:rPr>
        <w:t>Ожидаемые  результаты   и минимальные знания, умения, навыки, которыми учащиеся должн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владеть к концу курс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данного курса позволяет решать актуальные проблемы в воспитании подрастающего поколения, создать реальную здоровую альтернативу асоциальным явлениям, имеющим место в жизни современной  молодеж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воения курса у ребят должна сложиться устойчивая мотивация к общественно-полезной деятельности, стремление приносить пользу окружающим людям. В походе воспитывается целеустремленность, доброта, ответственность, забота, взаимопонимание и взаимовыруч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курса учащиеся должны знать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ы туристской техни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рганизации походов выходного дн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ы топографии и ориентирова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нать ядовитые раст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вершении курса учащиеся должны уметь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вигаться  по дорогам и тропам в составе групп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оходный бы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одолевать несложные естественные препятств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ентироваться по карте и компас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элементарную медицинскую помощ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екомендуемая литерату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яткин Л.А. Туризм и спортивное ориентирование. – М: Издательский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«Академия»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уликов В. Топография и ориентирование в туристическом путешествии. – М., 1997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Туристская игротека /под ред. Ю.С. Константинова – М., 2000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Штюрмер Ю.А. Краткий справочник туриста. – М., 1985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Энциклопедия туриста. – М., 1993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Алешин В.М. Туристская топография. М., Профиздат, 1985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струб А.А. Медицинский справочник туриста. – М., Профиздат, 1987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уприн А.М. Умей ориентироваться на местности. – М., 197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Миронов З., Хейфец Л. Профилактика травм в спорте и доврачебная помощь – М., 1966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Топографическая карта. Владимирская область (М 1:20000). – М., 2000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стантинов Ю.С. Туристские соревнования учащихся. – М., 1995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Усыскин Г.С. Игры и соревнования юных туристов. – М., 1996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765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8:25:00Z</dcterms:created>
  <dc:creator>K2</dc:creator>
  <dc:description/>
  <cp:keywords/>
  <dc:language>en-US</dc:language>
  <cp:lastModifiedBy>каб 12</cp:lastModifiedBy>
  <dcterms:modified xsi:type="dcterms:W3CDTF">2007-01-01T01:32:00Z</dcterms:modified>
  <cp:revision>5</cp:revision>
  <dc:subject/>
  <dc:title>ЭЛЕКТИВНЫЙ КУРС</dc:title>
</cp:coreProperties>
</file>