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Педагогические науки» №6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Элементы дифференцированного обучения на основе определения нейродинамического профиля в процессе формирования иноязычной компетенции</w:t>
      </w:r>
    </w:p>
    <w:p>
      <w:pPr>
        <w:pStyle w:val="Normal"/>
        <w:spacing w:lineRule="auto" w:line="360"/>
        <w:ind w:left="-180" w:hanging="0"/>
        <w:jc w:val="right"/>
        <w:rPr>
          <w:sz w:val="22"/>
        </w:rPr>
      </w:pPr>
      <w:r>
        <w:rPr>
          <w:sz w:val="22"/>
        </w:rPr>
        <w:t>«Без теории эксперимент слеп и глух»</w:t>
      </w:r>
    </w:p>
    <w:p>
      <w:pPr>
        <w:pStyle w:val="Normal"/>
        <w:spacing w:lineRule="auto" w:line="360"/>
        <w:ind w:left="-180" w:hanging="0"/>
        <w:jc w:val="right"/>
        <w:rPr>
          <w:sz w:val="22"/>
        </w:rPr>
      </w:pPr>
      <w:r>
        <w:rPr>
          <w:sz w:val="22"/>
        </w:rPr>
        <w:t>(К. Левин)</w:t>
      </w:r>
    </w:p>
    <w:p>
      <w:pPr>
        <w:pStyle w:val="Normal"/>
        <w:spacing w:lineRule="auto" w:line="360"/>
        <w:ind w:left="-180" w:hanging="0"/>
        <w:jc w:val="right"/>
        <w:rPr>
          <w:sz w:val="22"/>
        </w:rPr>
      </w:pPr>
      <w:r>
        <w:rPr>
          <w:sz w:val="22"/>
        </w:rPr>
        <w:t>«Теория есть обоснование предпринимаемых действий»</w:t>
      </w:r>
    </w:p>
    <w:p>
      <w:pPr>
        <w:pStyle w:val="Normal"/>
        <w:spacing w:lineRule="auto" w:line="360"/>
        <w:ind w:left="-180" w:hanging="0"/>
        <w:jc w:val="right"/>
        <w:rPr>
          <w:sz w:val="22"/>
        </w:rPr>
      </w:pPr>
      <w:r>
        <w:rPr>
          <w:sz w:val="22"/>
        </w:rPr>
        <w:t>(Дефиниция менеджмента)</w:t>
      </w:r>
    </w:p>
    <w:p>
      <w:pPr>
        <w:pStyle w:val="Normal"/>
        <w:spacing w:lineRule="auto" w:line="360"/>
        <w:ind w:left="-181" w:firstLine="890"/>
        <w:jc w:val="both"/>
        <w:rPr/>
      </w:pPr>
      <w:r>
        <w:rPr>
          <w:sz w:val="28"/>
        </w:rPr>
        <w:t>Целью современной средней общеобразовательной школы является способствовать умственному, нравственному, эмоциональному и физическому развитию личности, всемерно раскрывать ее творческие возможности, обеспечивать разнообразные условия для становления индивидуальности ребенка с учетом его возрастных особенностей[15;97].</w:t>
      </w:r>
    </w:p>
    <w:p>
      <w:pPr>
        <w:pStyle w:val="Normal"/>
        <w:spacing w:lineRule="auto" w:line="360"/>
        <w:ind w:left="-170" w:firstLine="851"/>
        <w:jc w:val="both"/>
        <w:rPr>
          <w:sz w:val="28"/>
        </w:rPr>
      </w:pPr>
      <w:r>
        <w:rPr>
          <w:sz w:val="28"/>
        </w:rPr>
        <w:t>Основная задача преподавания иностранных языков в России – это обучение языку как реальному и полноценному средству общения, так как общение является первичной и доминирующей формой отношения ребенка к окружающей среде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Нас волнует, что надо сделать, чтобы за 40 - 45 минут дать качественные знания учащимся, как рационально использовать время, повысить интерес у учащихся, как приучить их работать. И среди огромного числа этих проблем наиболее острой является проблема дифференциации обучения, которая является наиболее актуальной на сегодняшний день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В данной статье рассматривается возможность реализации дифференцированного подхода к обучающимся в процессе формирования иноязычной компетенции с точки зрения их индивидуальных способностей. Проблемами дифференциации учащихся занимались такие ученые и педагоги-практики, как Майкл Либо и Лесли Камерон–Бандлер, Ситников А.П., Плигин А., Павлова М.А., Майкл Гриндер, Карла Ханнафорд, Фоменко И.А., Пол Деннисон и Гей Хардгров (сейчас Гей Деннисон) и др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Мы предлагаем в процессе обучения учитывать каналы восприятия и доминирующий профиль ребенка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Целями данного исследования являются: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- изучить, проанализировать, выбрать и апробировать наиболее оптимальные для использования в СОШ методик определений нейродинамического профиля учащегося;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</w:rPr>
        <w:t xml:space="preserve">- выявить опытным путем трудностей обучающихся, принадлежащих к различным видам профилей и модальностей, в выполнении дифференцированных заданий; 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</w:rPr>
        <w:t>- разработать практические рекомендации по организации работы с учениками, принадлежащими к тому или иному нейродинамическому профилю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bCs/>
          <w:sz w:val="28"/>
        </w:rPr>
        <w:t>Объектом</w:t>
      </w:r>
      <w:r>
        <w:rPr>
          <w:sz w:val="28"/>
        </w:rPr>
        <w:t xml:space="preserve"> исследования является процесс формирования коммуникативной компетенции на уроках иностранного языка в средней общеобразовательной школе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ипотеза: </w:t>
      </w:r>
      <w:r>
        <w:rPr>
          <w:bCs/>
          <w:sz w:val="28"/>
        </w:rPr>
        <w:t>«</w:t>
      </w:r>
      <w:r>
        <w:rPr>
          <w:sz w:val="28"/>
        </w:rPr>
        <w:t>организация учебного процесса на основе дифференциации учащихся в соответствии с их нейродинамическим типом позволяет активизировать процесс формирования коммуникативной компетенции»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С точки зрения нейролингвистического программирования (далее НЛП) у человека существует несколько репрезентативных систем (репсистем). С позиций указанного подхода люди различаются, в первую очередь, своими репсистемами. Репсистема - это совокупность элементов, позволяющих представлять (репрезентировать) в психике необходимую информацию. По характеру доминирующей модальности представления информации репсистемы делятся на: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1) визуальную (доминирует зрение);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2) аудиальную (доминирует слух);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кинестетическую (доминируют ощущения)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</w:rPr>
        <w:t>4) полимодальную (преобладают обобщенные представления, мыслительные процессы)[2;429]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Школьное обучение для ребенка - это, в основном, процесс восприятия и усвоения предложенной информации. На уроке учитель может представлять информацию детям, используя все каналы восприятия: визуальный, аудиальный и кинестетический[5;509]. Тогда у каждого из них есть шанс усвоить хотя бы часть этих сообщений. Если родители и учитель знают, к какой категории относится их ученик, им легче строить с ним отношения. Многое становится понятным: почему возникают проблемы с дисциплиной, почему мы «говорим на разном языке», как правильно поощрять ребенка или делать ему замечания и т. д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Чем больше каналов открыто для восприятия информации, тем эффективней идет процесс обучения. Но, хотелось бы отметить что, кроме дифференциации в соответствии с каналом восприятия можно дифференцировать учащихся в соответствии с их доминирующим профилем.</w:t>
      </w:r>
    </w:p>
    <w:p>
      <w:pPr>
        <w:pStyle w:val="Normal"/>
        <w:spacing w:lineRule="auto" w:line="360"/>
        <w:ind w:left="-180" w:firstLine="888"/>
        <w:jc w:val="both"/>
        <w:rPr>
          <w:sz w:val="28"/>
        </w:rPr>
      </w:pPr>
      <w:r>
        <w:rPr>
          <w:sz w:val="28"/>
        </w:rPr>
        <w:t>Этот метод определения и отображения индивидуальных стилей обучения был впервые разработан доктором Полом Деннисоном и Гей Хардгров (сейчас Гей Деннисон). Доминирующие профили, описанные Деннисоном, определяют латеральное доминирование глаз, ушей и рук по отношению к ведущему полушарию мозга. Такие модели латерального доминирования в значительной степени влияют на способ, которым личность производит внутреннюю переработку информации, и, соответственно, на обучающие стратегии, которые он или она предпочитают.</w:t>
      </w:r>
    </w:p>
    <w:p>
      <w:pPr>
        <w:pStyle w:val="Normal"/>
        <w:spacing w:lineRule="auto" w:line="360"/>
        <w:ind w:left="-180" w:firstLine="889"/>
        <w:jc w:val="both"/>
        <w:rPr/>
      </w:pPr>
      <w:r>
        <w:rPr>
          <w:sz w:val="28"/>
        </w:rPr>
        <w:t xml:space="preserve">Темой данного исследования является освещение вопроса дифференциации учащихся в процессе иноязычной компетенции[4;401]. Не претендуя на всесторонний охват проблемы, мы пытаемся осветить вопрос в совершенно определенных границах, а именно: дифференциация учащихся по их нейродинамическим типам. Задача раскрытия объективных закономерностей в учебно-воспитательном процессе диктует необходимость изучения педагогических и психологических явлений, и связей между ними. Установление  взаимосвязи отдельных вопросов в процессе обучения детей является прочной основой сознательного усвоения знаний, начиная с самого младшего возра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80" w:firstLine="889"/>
        <w:jc w:val="both"/>
        <w:rPr/>
      </w:pPr>
      <w:r>
        <w:rPr>
          <w:sz w:val="28"/>
        </w:rPr>
        <w:t>На начальном этапе исследований по данной проблематике необходимо было определить у учащихся их доминирующий профиль. Особенно легко определять основные доминирующие профили у детей потому, что у них нет сложившихся представлений относительно своих доминирующих паттернов, и они еще не развили стабильные компенсаторные стратегии. Дети с интересом открывают в себе что-то новое и с удовольствием определяют свои доминирующие профили с помощью одноклассников. Тестируя детей, мы можем быть уверенны, что получаем их настоящие базовые профили.</w:t>
      </w:r>
    </w:p>
    <w:p>
      <w:pPr>
        <w:pStyle w:val="Normal"/>
        <w:spacing w:lineRule="auto" w:line="360"/>
        <w:ind w:left="-180" w:firstLine="889"/>
        <w:jc w:val="both"/>
        <w:rPr/>
      </w:pPr>
      <w:r>
        <w:rPr>
          <w:sz w:val="28"/>
        </w:rPr>
        <w:t xml:space="preserve">Согласно классификации К. Ханнафорд существует 32 различных доминирующих профиля[3;2]. Знание о доминирующем профиле ученика может помочь понять и предвидеть, какие трудности могут ему встретиться при получении особых задач и типов информации. Результаты тестирования показали, что в исследуемой группе были представлены пять различных доминирующих профилей: профиль А (ведущие ухо, глаз, нога и рука – правые), профиль </w:t>
      </w:r>
      <w:r>
        <w:rPr>
          <w:sz w:val="28"/>
          <w:lang w:val="en-US"/>
        </w:rPr>
        <w:t>BB</w:t>
      </w:r>
      <w:r>
        <w:rPr>
          <w:sz w:val="28"/>
        </w:rPr>
        <w:t xml:space="preserve"> (ведущие глаз и рука – правые, ухо и нога – левые), профиль </w:t>
      </w:r>
      <w:r>
        <w:rPr>
          <w:sz w:val="28"/>
          <w:lang w:val="en-US"/>
        </w:rPr>
        <w:t>C</w:t>
      </w:r>
      <w:r>
        <w:rPr>
          <w:sz w:val="28"/>
        </w:rPr>
        <w:t xml:space="preserve"> (ведущие ухо, рука и нога – правые, глаз – левый), профиль </w:t>
      </w:r>
      <w:r>
        <w:rPr>
          <w:sz w:val="28"/>
          <w:lang w:val="en-US"/>
        </w:rPr>
        <w:t>F</w:t>
      </w:r>
      <w:r>
        <w:rPr>
          <w:sz w:val="28"/>
        </w:rPr>
        <w:t xml:space="preserve"> (ведущие ухо и рука – левые, а глаз и нога – правые), профиль </w:t>
      </w:r>
      <w:r>
        <w:rPr>
          <w:sz w:val="28"/>
          <w:lang w:val="en-US"/>
        </w:rPr>
        <w:t>H</w:t>
      </w:r>
      <w:r>
        <w:rPr>
          <w:sz w:val="28"/>
        </w:rPr>
        <w:t xml:space="preserve"> (ведущие ухо, рука и глаз – левые, нога – правая).  В процессе дальнейшей работы мы наблюдали, каким образом в учебной деятельности реализуются характеристики, свойственные,  для данного профиля.</w:t>
      </w:r>
    </w:p>
    <w:p>
      <w:pPr>
        <w:pStyle w:val="Normal"/>
        <w:spacing w:lineRule="auto" w:line="360"/>
        <w:ind w:left="-180" w:firstLine="889"/>
        <w:jc w:val="both"/>
        <w:rPr/>
      </w:pPr>
      <w:r>
        <w:rPr>
          <w:sz w:val="28"/>
        </w:rPr>
        <w:t>Результаты, полученные в процессе определения нейродинамических профилей показали, что у всех учеников экспериментальной группы есть склонность к структурированию информации, то мы рекомендуем учитывать эти особенности. Следовательно, при работе с учениками данных профилей необходимо давать информацию в виде схем, таблиц, формулировать правила в виде инструкций, а также, по возможности, сопровождать процесс обучения зрительной наглядностью.</w:t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  <w:t xml:space="preserve">Как уже было изложено выше в статье, мы рассматриваем не только латеральные предпочтения, но и модальности (аудиальную, визуальную, кинестетическую) человека. В группе находится 80% обучающихся с визуальной модальностью и 20% с аудиальной. </w:t>
      </w:r>
    </w:p>
    <w:p>
      <w:pPr>
        <w:pStyle w:val="Normal"/>
        <w:spacing w:lineRule="auto" w:line="360"/>
        <w:ind w:left="-180" w:firstLine="889"/>
        <w:jc w:val="both"/>
        <w:rPr/>
      </w:pPr>
      <w:r>
        <w:rPr>
          <w:sz w:val="28"/>
        </w:rPr>
        <w:t xml:space="preserve">Поскольку в группе оказалось 80% обучающихся с визуальной модальностью, то обучение должно строиться с максимальным использованием наглядности.  Учитель объясняет новый материал на основе наглядности, после чего учащиеся повторяют его вслух. Таким образом, при наглядном обучении учитель присутствует при самом процессе формирования языка в детях и может активно направлять этот процесс. Управление данным процессом осуществляется благодаря тому, что в одних случаях наглядность является источником знаний, создающим правильное представление о предмете или явлении; в других случаях наглядность выступает как материал, конкретизирующий знания, получаемые на уроке, или приобретенные в предшествующем жизненном опыте. </w:t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  <w:t>Но не стоит забывать, что 20% обучающихся все же обладает аудиальной модальностью, поэтому необходимо уделять должное внимание и устной речи.  Слушая словесные сообщения, изучая текст учебника, передавая воспринятое и усвоенное в своей устной речи и в форме письменных работ, ученик овладевает школьными знаниями и самим языком, являющимся средством усвоения знаний.</w:t>
      </w:r>
    </w:p>
    <w:p>
      <w:pPr>
        <w:pStyle w:val="TextBody"/>
        <w:spacing w:lineRule="auto" w:line="360" w:before="100" w:after="100"/>
        <w:ind w:left="-180" w:firstLine="888"/>
        <w:rPr>
          <w:sz w:val="28"/>
        </w:rPr>
      </w:pPr>
      <w:r>
        <w:rPr>
          <w:sz w:val="28"/>
        </w:rPr>
        <w:t xml:space="preserve">В целях определения основных трудностей, возникающих в процессе выполнения различного вида заданий и их корреляции с модальностью ученика, экспериментальной группе были предложены задания на использование аудиального и визуального каналов восприятия. Результаты, полученные после обработки данных эксперимента показали соответствие теоретических положений с реальными трудностями, возникающими перед конкретным учеником. </w:t>
      </w:r>
    </w:p>
    <w:p>
      <w:pPr>
        <w:pStyle w:val="Normal"/>
        <w:spacing w:lineRule="auto" w:line="360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и были разработаны упражнения, учитывающие восприятие учебного материала. Мы рассмотрели упражнения для обучения грамматике, лексике, говорению и выявили, какие из них вызывают трудности, а какие выполняются легко. Более подробные результаты представлены в таблице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 Результаты выполнения упраж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75"/>
        <w:gridCol w:w="594"/>
        <w:gridCol w:w="597"/>
        <w:gridCol w:w="595"/>
        <w:gridCol w:w="597"/>
        <w:gridCol w:w="595"/>
        <w:gridCol w:w="597"/>
        <w:gridCol w:w="595"/>
        <w:gridCol w:w="597"/>
        <w:gridCol w:w="596"/>
        <w:gridCol w:w="597"/>
      </w:tblGrid>
      <w:tr>
        <w:trPr/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B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обучения грамматик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помощью табли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риятие информации </w:t>
            </w:r>
          </w:p>
          <w:p>
            <w:pPr>
              <w:pStyle w:val="Normal"/>
              <w:rPr/>
            </w:pPr>
            <w:r>
              <w:rPr/>
              <w:t xml:space="preserve">на слух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собственных фра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обучения лексик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rPr/>
            </w:pPr>
            <w:r>
              <w:rPr/>
              <w:t>на творческое мыш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бор </w:t>
            </w:r>
          </w:p>
          <w:p>
            <w:pPr>
              <w:pStyle w:val="Normal"/>
              <w:rPr/>
            </w:pPr>
            <w:r>
              <w:rPr/>
              <w:t>синонимов и антони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картинк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едложений </w:t>
            </w:r>
          </w:p>
          <w:p>
            <w:pPr>
              <w:pStyle w:val="Normal"/>
              <w:rPr/>
            </w:pPr>
            <w:r>
              <w:rPr/>
              <w:t>с указанным слов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обучения говорени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аудиокассет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фразы по памя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текстом учеб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рассказа с </w:t>
            </w:r>
          </w:p>
          <w:p>
            <w:pPr>
              <w:pStyle w:val="Normal"/>
              <w:rPr/>
            </w:pPr>
            <w:r>
              <w:rPr/>
              <w:t>подстановкой новой лекс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а разработана система контроля с максимальным учетом индивидуальных особенностей учащихся в экспериментальной группе. Итоговая контрольная работа рассчитана на два академических часа. Поскольку рамки учебного процесса не всегда позволяют в процессе осуществления контроля учитывать принадлежность учеников к различным нейродинамическим типам, то мы постарались, чтобы в контрольной работе были задания, которые окажутся понятными и будут соответствовать особенностям восприятия информации теми нейродинамическими типами, которые были выявлены в экспериментальном классе, а именно профили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В представленной нами контрольной работе, можно увидеть упражнения как для визуалов, так и для аудиалов. Контрольная работа состоит из следующих упражнений: 1) аудирование; 2) поставить глагол в предлагаемое время; 3) соотнести элементы из двух столбцов, чтобы получилось предложение; 4) работа с текстом; 5) составить фразу из предложенных слов; 6) догадаться о чем идет речь; 7) найти лишнее слово в строке; 8) составить пары слов; 9) кроссворд. Контрольная работа прошла успешно для всех учеников.</w:t>
        <w:tab/>
      </w:r>
    </w:p>
    <w:p>
      <w:pPr>
        <w:pStyle w:val="Normal"/>
        <w:spacing w:lineRule="auto" w:line="360"/>
        <w:ind w:left="-170" w:firstLine="87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оптимальные психолого - педагогические условия для реализации потенциальных возможностей ребенка, для создания ситуации успеха должны создаваться с учетом мозговой организации познавательных процессов.</w:t>
      </w:r>
    </w:p>
    <w:p>
      <w:pPr>
        <w:pStyle w:val="Normal"/>
        <w:spacing w:lineRule="auto" w:line="360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firstLine="888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1. Ильин М.С. Основы теории упражнений по иностранному языку. – Москва, Изд-во Педагогика, 1975. – 153 с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2. Столяренко А.Д. Основы психологии. – Ростов –на -Дону, Изд-во Феникс, 2000. – 642 с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</w:rPr>
        <w:t>3. Ханнафорд К.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web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Доминирующий фактор Перевод: А. Патрушев, Н. Казанцева – 105 с. 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4. Хуторской А.В. Современная дидактика. Учебное пособие. 2-е издание – Москва, Изд-во Высшая школа, 2007. – 639 с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>5. Шевандрин Н.И. Социальная психология в образовании. – Москва, Изд-во Владос, 1995. – 544 с.</w:t>
      </w:r>
    </w:p>
    <w:p>
      <w:pPr>
        <w:pStyle w:val="Normal"/>
        <w:spacing w:lineRule="auto" w:line="360"/>
        <w:ind w:left="-180" w:firstLine="88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3:00Z</dcterms:created>
  <dc:creator>Алена</dc:creator>
  <dc:description/>
  <cp:keywords/>
  <dc:language>en-US</dc:language>
  <cp:lastModifiedBy>User</cp:lastModifiedBy>
  <dcterms:modified xsi:type="dcterms:W3CDTF">2012-05-20T22:25:00Z</dcterms:modified>
  <cp:revision>6</cp:revision>
  <dc:subject/>
  <dc:title>Статья</dc:title>
</cp:coreProperties>
</file>