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Число атомов водорода в      кисл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Число атомов водорода в      кисл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6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66"/>
                          <w:sz w:val="16"/>
                          <w:szCs w:val="16"/>
                        </w:rPr>
                      </w:pPr>
                      <w:r>
                        <w:rPr>
                          <w:color w:val="00CC66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65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66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96755</wp:posOffset>
                </wp:positionH>
                <wp:positionV relativeFrom="paragraph">
                  <wp:posOffset>1938655</wp:posOffset>
                </wp:positionV>
                <wp:extent cx="808990" cy="58039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2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808990" cy="58039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510155</wp:posOffset>
                </wp:positionV>
                <wp:extent cx="808990" cy="5803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>Вещество, влияющее на климат пла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9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  <w:t>Вещество, влияющее на климат пла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510155</wp:posOffset>
                </wp:positionV>
                <wp:extent cx="808990" cy="5803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6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9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66"/>
                          <w:sz w:val="16"/>
                          <w:szCs w:val="16"/>
                        </w:rPr>
                      </w:pPr>
                      <w:r>
                        <w:rPr>
                          <w:color w:val="00CC66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510155</wp:posOffset>
                </wp:positionV>
                <wp:extent cx="808990" cy="5803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9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2510155</wp:posOffset>
                </wp:positionV>
                <wp:extent cx="808990" cy="5803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9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Адрес точный, если спрося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>32, 16,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  <w:t xml:space="preserve">Адрес точный, если спрося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  <w:t>32, 16, 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6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66"/>
                          <w:sz w:val="16"/>
                          <w:szCs w:val="16"/>
                        </w:rPr>
                      </w:pPr>
                      <w:r>
                        <w:rPr>
                          <w:color w:val="00CC66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64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6555</wp:posOffset>
                </wp:positionH>
                <wp:positionV relativeFrom="paragraph">
                  <wp:posOffset>3081655</wp:posOffset>
                </wp:positionV>
                <wp:extent cx="8089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акая из кислот в лесу под деревом  живёт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Какая из кислот в лесу под деревом  живёт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6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66"/>
                          <w:sz w:val="16"/>
                          <w:szCs w:val="16"/>
                        </w:rPr>
                      </w:pPr>
                      <w:r>
                        <w:rPr>
                          <w:color w:val="00CC66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63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6555</wp:posOffset>
                </wp:positionH>
                <wp:positionV relativeFrom="paragraph">
                  <wp:posOffset>3653155</wp:posOffset>
                </wp:positionV>
                <wp:extent cx="808990" cy="5803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87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6" w:right="176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4:00Z</dcterms:created>
  <dc:creator>Дима</dc:creator>
  <dc:description/>
  <cp:keywords/>
  <dc:language>en-US</dc:language>
  <cp:lastModifiedBy>Дима</cp:lastModifiedBy>
  <cp:lastPrinted>2012-03-26T22:24:00Z</cp:lastPrinted>
  <dcterms:modified xsi:type="dcterms:W3CDTF">2012-03-26T18:26:00Z</dcterms:modified>
  <cp:revision>3</cp:revision>
  <dc:subject/>
  <dc:title/>
</cp:coreProperties>
</file>