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Разработка урока № 3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</w:rPr>
        <w:t>«</w:t>
      </w:r>
      <w:r>
        <w:rPr/>
        <w:t xml:space="preserve">Кислоты» </w:t>
      </w:r>
    </w:p>
    <w:p>
      <w:pPr>
        <w:pStyle w:val="Normal"/>
        <w:spacing w:lineRule="auto" w:line="360"/>
        <w:jc w:val="right"/>
        <w:rPr/>
      </w:pPr>
      <w:r>
        <w:rPr/>
        <w:t>в теме «Основные классы неорганических соединений»</w:t>
      </w:r>
    </w:p>
    <w:p>
      <w:pPr>
        <w:pStyle w:val="Normal"/>
        <w:spacing w:lineRule="auto" w:line="360"/>
        <w:jc w:val="right"/>
        <w:rPr/>
      </w:pPr>
      <w:r>
        <w:rPr/>
        <w:t>ГБОУ СОШ № 544</w:t>
      </w:r>
    </w:p>
    <w:p>
      <w:pPr>
        <w:pStyle w:val="Normal"/>
        <w:spacing w:lineRule="auto" w:line="360"/>
        <w:jc w:val="right"/>
        <w:rPr/>
      </w:pPr>
      <w:r>
        <w:rPr/>
        <w:t>Костина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Кислот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бучающ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учащихся о кислотах как классе неорганических соединени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ь представление и строении кислот, их классификаци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Раскрыть связь между химическими знаниями и  повседневной жизнью человек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азвивающие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ктивизировать речевую и мыслительную деятельности учащихс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звивать познавательные умени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звивать аналитическое мышление, логик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 – и взаимопроверк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звивать умения применять знания, полученные на уроках, на практике.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Воспитатель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положительное отношения к знани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оспитывать культуру речи, поведения. Прививать интерес к хим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(учащиеся должны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меть определять принадлежность веществ к классу кисло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меть называть кислоты по их формула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формулы кисло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меть характеризовать свойства кисло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меть распознавать кислоты с помощью индикатор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выбирать формулы кислот из перечня вещест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классифицировать кисл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менять знания по технике безопасности при работе с кислот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ологические приёмы, приборы, оборудование, реактив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Актуализация знаний </w:t>
            </w:r>
            <w:r>
              <w:rPr>
                <w:sz w:val="28"/>
                <w:szCs w:val="28"/>
              </w:rPr>
              <w:t>по теме «Оксиды»,«Основания»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2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8540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яда формул: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выпишите формулы оксидов, оснований (дайте им названия). Составите формулы оксидов, соответствующих данным основан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й ввод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несколько картинок, постарайтесь с помощью них определить тему нашего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Тема урока – Кислоты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7760" cy="171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тавляю вам список формул кисло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F HCl HBr HI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исследовать этот список по следующему пла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об объек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 вопро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 ответов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97760" cy="171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514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агаемый план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ные варианты ответов учащихся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сследования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 работы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ы об объекте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никшие вопросы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сии ответов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анализировать состав предложенных веществ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делить общие признаки, разделить на группы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атомов водорода, их количество; наличие или отсутствие кислород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чего зависит количество атомов водорода? и т.д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о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основании своих наблюдений дополните следующие схем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аличие каких атомов характерно для всех кислот? (</w:t>
            </w:r>
            <w:r>
              <w:rPr>
                <w:i/>
                <w:sz w:val="28"/>
                <w:szCs w:val="28"/>
              </w:rPr>
              <w:t>водоро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 в кислоте (основность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дноосновные (</w:t>
            </w:r>
            <w:r>
              <w:rPr>
                <w:i/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вухосновные (</w:t>
            </w:r>
            <w:r>
              <w:rPr>
                <w:i/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 (</w:t>
            </w:r>
            <w:r>
              <w:rPr>
                <w:i/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ислородные (</w:t>
            </w:r>
            <w:r>
              <w:rPr>
                <w:i/>
                <w:sz w:val="28"/>
                <w:szCs w:val="28"/>
              </w:rPr>
              <w:t>приме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ислородсодержащие (</w:t>
            </w:r>
            <w:r>
              <w:rPr>
                <w:i/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аличие каких атомов характерно для всех кислот? (</w:t>
            </w:r>
            <w:r>
              <w:rPr>
                <w:i/>
                <w:sz w:val="28"/>
                <w:szCs w:val="28"/>
              </w:rPr>
              <w:t>водоро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 в кислоте (основность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дноосновные (</w:t>
            </w:r>
            <w:r>
              <w:rPr>
                <w:i/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вухосновные (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S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трёхосновные (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P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аличие атомов кислорода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ислородные (</w:t>
            </w:r>
            <w:r>
              <w:rPr>
                <w:i/>
                <w:sz w:val="28"/>
                <w:szCs w:val="28"/>
                <w:lang w:val="en-US"/>
              </w:rPr>
              <w:t>HBr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(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C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Слайд </w:t>
            </w:r>
            <w:r>
              <w:rPr>
                <w:color w:val="0000FF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8540" cy="1715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ислотный остаток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Слайд 8,9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605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ём  некоторые формулы кисло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– кислотный остаток          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– кислотный оста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- простой ион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- сложный ио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разуются при растворении кислоты в вод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 =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= 2H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+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растворим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ответствие оксида кислоте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39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степень окисления элемента – неметалла, образующего кислотный остаток кислородсодержащей кислоты, можно определить какой оксид ей соответству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соответствует оксид С</w:t>
            </w:r>
            <w:r>
              <w:rPr>
                <w:sz w:val="28"/>
                <w:szCs w:val="28"/>
                <w:vertAlign w:val="superscript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Слайд </w:t>
            </w:r>
            <w:r>
              <w:rPr>
                <w:color w:val="0000FF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680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оксид соответствует серной кислот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+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+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определ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ислоты – это сложные вещества, молекулы которых состоят из атомов водорода и кислотных остатков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исок кислот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назвать кислоты, исходя из сост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формулы кислот, которые необходимо выучи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8080"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 в состав входит водород и фтор → фтороводород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8080"/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– хлороводородная или соля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8080"/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>- бромоводород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8080"/>
                <w:sz w:val="28"/>
                <w:szCs w:val="28"/>
                <w:lang w:val="en-US"/>
              </w:rPr>
              <w:t>I</w:t>
            </w:r>
            <w:r>
              <w:rPr>
                <w:color w:val="0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йодоводород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808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ероводород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8080"/>
                <w:sz w:val="28"/>
                <w:szCs w:val="28"/>
                <w:lang w:val="en-US"/>
              </w:rPr>
              <w:t>SO</w:t>
            </w:r>
            <w:r>
              <w:rPr>
                <w:color w:val="008080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сер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8080"/>
                <w:sz w:val="28"/>
                <w:szCs w:val="28"/>
                <w:lang w:val="en-US"/>
              </w:rPr>
              <w:t>SO</w:t>
            </w:r>
            <w:r>
              <w:rPr>
                <w:color w:val="00808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ернист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8080"/>
                <w:sz w:val="28"/>
                <w:szCs w:val="28"/>
                <w:lang w:val="en-US"/>
              </w:rPr>
              <w:t>NO</w:t>
            </w:r>
            <w:r>
              <w:rPr>
                <w:color w:val="00808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азот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8080"/>
                <w:sz w:val="28"/>
                <w:szCs w:val="28"/>
                <w:lang w:val="en-US"/>
              </w:rPr>
              <w:t>NO</w:t>
            </w:r>
            <w:r>
              <w:rPr>
                <w:color w:val="00808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азотист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color w:val="008080"/>
                <w:sz w:val="28"/>
                <w:szCs w:val="28"/>
                <w:lang w:val="en-US"/>
              </w:rPr>
              <w:t>PO</w:t>
            </w:r>
            <w:r>
              <w:rPr>
                <w:color w:val="008080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фосф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8080"/>
                <w:sz w:val="28"/>
                <w:szCs w:val="28"/>
                <w:lang w:val="en-US"/>
              </w:rPr>
              <w:t>CO</w:t>
            </w:r>
            <w:r>
              <w:rPr>
                <w:color w:val="00808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уголь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color w:val="008080"/>
                <w:sz w:val="28"/>
                <w:szCs w:val="28"/>
                <w:lang w:val="en-US"/>
              </w:rPr>
              <w:t>SiO</w:t>
            </w:r>
            <w:r>
              <w:rPr>
                <w:color w:val="008080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ремние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8540" cy="1715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169795" cy="1711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CO</w:t>
            </w:r>
            <w:r>
              <w:rPr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SO</w:t>
            </w:r>
            <w:r>
              <w:rPr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непрочные кислоты, легко разлагаются на воду и соответствующий окси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оответствующие сх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SO</w:t>
            </w:r>
            <w:r>
              <w:rPr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 прочитать стр. 105 послед абзац, стр. 106 1, 2 абзац. Проработайте текст, используя определённые условные знач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!» - я это зн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это для меня нов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 - это противоречит моим знани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об этом я хочу узнать побольш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рная кислота –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бесцветная жидкость, вязкая, как масло, не имеющая запаха, почти вдвое тяжелее воды. Серная кислота поглощает влагу из воздуха и других газов. Это свойство серной кислоты используют для осушения некоторых газов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смешивании серной кислоты с водой выделяется большое количество теплоты. Если воду вливать в серную кислоту, то вода, не успев смешаться с кислотой, может закипеть и выбросить брызги серной кислоты на лицо и руки работающего. Чтобы этого не случилось, при растворении серной кислоты нужно вливать её тонкой струёй в воду и перемеши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рная кислота обугливает древесину, кожу, ткани. Если в пробирку с серной кислотой опустить лучинку, то происходит химическая реакция – лучинка обугливается. Теперь понятно, как опасно попадание брызг серной кислоты на кожу человека  одеж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ка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ходить во время урока, загромождать проходы портф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удьте внимательны при работе с химическими реактивами, </w:t>
            </w:r>
            <w:r>
              <w:rPr>
                <w:color w:val="FF0000"/>
                <w:sz w:val="28"/>
                <w:szCs w:val="28"/>
              </w:rPr>
              <w:t xml:space="preserve">растворы кислот  - едкие вещества, обугливают кожу, ткани, древесину, осторожно!, </w:t>
            </w:r>
            <w:r>
              <w:rPr>
                <w:sz w:val="28"/>
                <w:szCs w:val="28"/>
              </w:rPr>
              <w:t>нейтрализовать раствором соды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ть водой!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робовать вещества на вку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смешивать вещества без разрешения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работы приведите рабочее место в порядок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66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цы кислот. Действие индикатора в кислой сре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помощью цветных карандашей зарисуйте окраску каждого индикатора.</w:t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8"/>
              <w:gridCol w:w="3179"/>
            </w:tblGrid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индикатора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Окраска в кислой среде</w:t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акмус 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иловый оранжевый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нолфталеин 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8540" cy="1715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Первичное закреп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8"/>
                <w:szCs w:val="28"/>
              </w:rPr>
              <w:t>Слайд 1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095" cy="1718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упражнение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 количество вещества, соответствующее: а) 490 г серной кислоты; б) 9,8 г фосфорной кисл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 xml:space="preserve">Подведение итога урока. Рефлексия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 будет в них красне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яться - цинк и ме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лок в них, посмотр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пускает пузыр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асны для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жгучие 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ытолси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ворчик изуч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 в нем синее ст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ощал раствор тот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углекислый газ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кой раствор я знаю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реда в нем 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анчолещ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та тепла боится, быстро в воду превратится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ольная и сернистая кисл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елли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2, г. Уссурий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й работой на уроке я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 доволе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волен, потому что 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енка успеха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Слайд 2</w:t>
            </w:r>
            <w:r>
              <w:rPr>
                <w:color w:val="0000FF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095" cy="1749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Домашне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выучить формулы кислот, упр.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 «Кислот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ьте химические формулы кислот, соответствующих оксидам, формулы которых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Дайте названия всех веществ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095" cy="166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я, само – или взаимо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пределение темы урока, запись в тетра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вристического исслед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, учитель – организа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записи в тетрадь, работа с таблицей растворим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упражнения учащимися, само – или взаимо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«Кислоты»  и формул кислот в тетра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ают названия кислот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ерт, или условные знач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бразцов кисл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 «Изменение окраски индикаторов в кислотной среде» (капельным путё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е решение задачи, само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учащимися. Рефлек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5:00Z</dcterms:created>
  <dc:creator>Дима</dc:creator>
  <dc:description/>
  <cp:keywords/>
  <dc:language>en-US</dc:language>
  <cp:lastModifiedBy>Дима</cp:lastModifiedBy>
  <cp:lastPrinted>2012-03-24T15:15:00Z</cp:lastPrinted>
  <dcterms:modified xsi:type="dcterms:W3CDTF">2012-03-24T12:25:00Z</dcterms:modified>
  <cp:revision>18</cp:revision>
  <dc:subject/>
  <dc:title>Тема урока: «Кислоты»</dc:title>
</cp:coreProperties>
</file>