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азработка урока № 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</w:rPr>
        <w:t>«</w:t>
      </w:r>
      <w:r>
        <w:rPr/>
        <w:t>Важнейшие классы бинарных соединений – оксиды и летучие водородные соединения» в теме «Основные классы неорганических соединений»</w:t>
      </w:r>
    </w:p>
    <w:p>
      <w:pPr>
        <w:pStyle w:val="Normal"/>
        <w:spacing w:lineRule="auto" w:line="360"/>
        <w:jc w:val="right"/>
        <w:rPr/>
      </w:pPr>
      <w:r>
        <w:rPr/>
        <w:t>ГБОУ СОШ № 544</w:t>
      </w:r>
    </w:p>
    <w:p>
      <w:pPr>
        <w:pStyle w:val="Normal"/>
        <w:spacing w:lineRule="auto" w:line="360"/>
        <w:jc w:val="right"/>
        <w:rPr/>
      </w:pPr>
      <w:r>
        <w:rPr/>
        <w:t>Костина Е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йшие классы бинарных соединений – оксиды и летучие водородные соедин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понятие об оксидах и летучих водородных   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единениях.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Продолжить формирование умения  записывать формулы оксидов по с. о. и, наоборот, определять с. о. по формуле;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Закрепить на оксидах знание химической  номенклатуры для бинарных соединений;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Раскрыть связь между химическими знаниями и  повседневной жизнью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умение наблюдать окружающий мир, задумываться над причинами его измен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амо – и взаимопровер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ывать культуру речи, поведения. Прививать интерес к хим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(учащиеся должны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оксидов, способы их получения, иметь представление о процессе окис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формулы оксидов, летучих водородных соединений, называть их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выделять признаки, на основании которых производится классификация оксидов и водородных соединений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ологические приёмы, приборы, оборудование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Информационный ввод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оединения называют бинарным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т из 2 –х элемент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темы урока в тетрадь </w:t>
            </w:r>
            <w:r>
              <w:rPr>
                <w:color w:val="0000FF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згадайте ребус.  </w:t>
            </w:r>
            <w:r>
              <w:rPr>
                <w:rStyle w:val="StrongEmphasis"/>
                <w:b w:val="false"/>
                <w:color w:val="3366FF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288540" cy="1752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оксид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чник: Денисова В.Г. "Открытые уроки химии". Волгоград: Учитель, 2000</w:t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ксиды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738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мотрите на формулы следующих соединений: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– к какому классу соединений они относя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сид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внимательно посмотрите на формулы оксидов и выделите характерные признаки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8540" cy="16776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еще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из двух элемен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лемент – кислор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е кислорода -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в главные признаки оксидов, дайте определение этому понят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49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сиды – это сложные вещества, состоящие из двух элементов, один из которых кислород со степенью окисления -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, как выглядят оксиды, многие из них вам хорошо извест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ам предстоит выписать формулу тех оксидов, которые будут встречаться в рассказе: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6738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земной коре – литосфере находятся глина, в её состав входит оксид алюминия ____, оксид кремния ___(песок), оксид желе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___(содержится в красном железняк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дная оболочка Земли – гидросфера – это оксид водорода ______. В воздухе есть оксид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 _____    (углекислый г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езультате хозяйственной деятельности человека образуются вещества, загрязняющие атмосферу: оксид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_________  (угарный газ), 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 __________  (сернистый газ), оксид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 ________  и оксид азот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____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095" cy="1701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535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должны были получиться следующие формул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CO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NO 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материал по теме «Вода», начиная со стр. 91 по 94 до слов: «углекислый газ». Проработайте текст, используя определённые условные знач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!» - я это зн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это для меня нов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 - это противоречит моим знани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об этом я хочу узнать побольше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6535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к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ода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 Это самое удивительное, самое распространённое вещество на нашей плане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чти три четверти поверхности земного шара занято водой морей и океанов. Льдом покрыто 20 % суши: ледники гор, арктическая и антарктическая шапки план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да влияет на климат планеты, потому что она обладает большой теплоёмкостью. Нагреваясь, вода поглощает тепло, а остывая, отдаёт его и тем самым «выравнивает» климат. А от космического холода предохраняют Землю те молекулы воды, которые рассеяны в атмосфере – в облаках в виде пара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да составляет до 80 % массы клетки и выполняет в ней чрезвычайно важные функции: определяет объём и упругость клеток, транспортирует в клетку и из неё растворённые вещества, предохраняет клетку от резких колебаний температур. Тело человека на 2/3 состоит из воды. Почти все реакции в живой клетке протекают в водных растворах. Большинство реакций, используемых в технологических процессах на предприятиях химической, фармацевтической и пищевой промышленности, происходит также в водных раство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з воды невозможно представить жизнь человека, который потребляет её для самых разных бытовых нуж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вопрос: «Много ли воды на Земле?» - однозначно ответить трудно: и очень много, и очень мало одновременно. Почему много – очевидно: океаны, ледники, реки, дожди… А вот почему мало? Во-первых, потому, что потребности человечества в воде сегодня уже сравнимы с возобновляемыми ресурсами пресной воды на нашей планете. Во-вторых, осуществляя производственные процессы, мы больше загрязняем воду, чем очищаем её. В-третьих, большая часть земной воды – это не просто вода, а концентрированные солевые и иные растворы. В-четвёртых, очень много пресной воды мы расходуем бездумно и напрасно. Поэтому необходимо беречь воду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ить материал учебника стр. 94, 95 (углекислый газ, негашёная известь), заполнить таблиц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119"/>
              <w:gridCol w:w="2119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ул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aO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1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tbl>
            <w:tblPr>
              <w:tblW w:w="63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119"/>
              <w:gridCol w:w="2119"/>
            </w:tblGrid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ул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лекислый газ, диоксид углерода, оксид углерода (</w:t>
                  </w: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хой лёд (хранение пищевых продуктов), газированные напитки, тушение пожаров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aO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сид кальция, негашёная известь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– для получения вяжущих материал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Гидриды и летучие водородные со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Ме + водород = летучее водородное соеди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ктивный Ме + водород = гидрид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494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– бесцветный газ, тяжелее воздуха, хорошо растворяется в вод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твор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– соляная кислота (в желудочном соке – барьер от микроб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аммиак – бесцветный газ с резким запахом, легче воздуха, хорошо растворим в вод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ммиака в воде – нашатырный спирт (в медицин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стно упражнение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 должен располагаться сосуд для собирания аммиа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крепление изученного материала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4095" cy="17119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по 2 примера на 6 типов вопрос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 – простые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 – уточняющие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ип – интерпретационные (объясняющие)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– творческие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ип – оценочные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ип – практические вопрос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риложение 1 -  методи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ефлексия</w:t>
            </w:r>
          </w:p>
          <w:p>
            <w:pPr>
              <w:pStyle w:val="Normal"/>
              <w:tabs>
                <w:tab w:val="clear" w:pos="708"/>
                <w:tab w:val="center" w:pos="3185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метьте символом: </w:t>
              <w:tab/>
              <w:t xml:space="preserve">           соответствующий, по вашему мнению, рисунок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288540" cy="17151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Домашнее зад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упр. 1, 4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8540" cy="16948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жнейшие классы бинарных соединений – оксиды и летучие водородные соединени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ражнение 1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из приведённого ниже перечня формул в два столбика оксиды металлов и оксиды неметаллов и дайте их названия: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колько молекул каждого вещества содержится в 1 г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седа с класс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ус, запись подзаголовка в тетра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ллекции окси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е выполнени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или взаимо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рт, или условные знач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, заполнение табл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записи в тетра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6 (устн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Блу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 – методи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800" cy="110617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приложение 2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36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Ромашка Блума»</w:t>
      </w:r>
    </w:p>
    <w:p>
      <w:pPr>
        <w:pStyle w:val="Style16"/>
        <w:numPr>
          <w:ilvl w:val="0"/>
          <w:numId w:val="4"/>
        </w:numPr>
        <w:spacing w:lineRule="auto" w:line="360" w:before="280" w:after="0"/>
        <w:ind w:left="720" w:firstLine="284"/>
        <w:rPr/>
      </w:pPr>
      <w:r>
        <w:rPr>
          <w:i/>
          <w:iCs/>
          <w:sz w:val="24"/>
          <w:szCs w:val="24"/>
        </w:rPr>
        <w:t xml:space="preserve">Простые вопросы — </w:t>
      </w:r>
      <w:r>
        <w:rPr>
          <w:sz w:val="24"/>
          <w:szCs w:val="24"/>
        </w:rPr>
        <w:t xml:space="preserve">вопросы, отвечая на которые, нужно назвать какие-то факты, вспомнить и воспроизвести определенную информацию.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284"/>
        <w:rPr/>
      </w:pPr>
      <w:r>
        <w:rPr>
          <w:i/>
          <w:iCs/>
          <w:sz w:val="24"/>
          <w:szCs w:val="24"/>
        </w:rPr>
        <w:t>Уточняющие вопросы</w:t>
      </w:r>
      <w:r>
        <w:rPr>
          <w:sz w:val="24"/>
          <w:szCs w:val="24"/>
        </w:rPr>
        <w:t xml:space="preserve">. Обычно начинаются со слов: «То есть ты говоришь, что…?», «Если я правильно понял, то …?», «Я могу ошибаться, но, по-моему, вы сказали о …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284"/>
        <w:rPr/>
      </w:pPr>
      <w:r>
        <w:rPr>
          <w:i/>
          <w:iCs/>
          <w:sz w:val="24"/>
          <w:szCs w:val="24"/>
        </w:rPr>
        <w:t>Интерпретационные (объясняющие) вопросы</w:t>
      </w:r>
      <w:r>
        <w:rPr>
          <w:sz w:val="24"/>
          <w:szCs w:val="24"/>
        </w:rPr>
        <w:t>. Обычно начинаются со слова «Почему?». Они направлены на установление причинно-следственных связей. «Почему листья на деревьях осенью желтеют?».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284"/>
        <w:rPr/>
      </w:pPr>
      <w:r>
        <w:rPr>
          <w:i/>
          <w:iCs/>
          <w:sz w:val="24"/>
          <w:szCs w:val="24"/>
        </w:rPr>
        <w:t>Творческие вопросы</w:t>
      </w:r>
      <w:r>
        <w:rPr>
          <w:sz w:val="24"/>
          <w:szCs w:val="24"/>
        </w:rPr>
        <w:t>. Если в вопросе есть частица «бы», элементы условности, предположения, прогноза, мы называем его творческим. «Что изменилось бы в мире, будь у людей не пять пальцев на каждой руке, а три?», «Как вы думаете, как будет развиваться сюжет фильма после рекламы?»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284"/>
        <w:rPr/>
      </w:pPr>
      <w:r>
        <w:rPr>
          <w:i/>
          <w:iCs/>
          <w:sz w:val="24"/>
          <w:szCs w:val="24"/>
        </w:rPr>
        <w:t>Оценочные вопросы</w:t>
      </w:r>
      <w:r>
        <w:rPr>
          <w:sz w:val="24"/>
          <w:szCs w:val="24"/>
        </w:rPr>
        <w:t>. Эти вопросы направлены на выяснение критериев оценки тех или иных событий, явлений, фактов. «Почему что-то хорошо, а что-то плохо?», «Чем один урок отличается от другого?» и т.д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284"/>
        <w:rPr/>
      </w:pPr>
      <w:r>
        <w:rPr>
          <w:i/>
          <w:iCs/>
          <w:sz w:val="24"/>
          <w:szCs w:val="24"/>
        </w:rPr>
        <w:t>Практические вопросы</w:t>
      </w:r>
      <w:r>
        <w:rPr>
          <w:sz w:val="24"/>
          <w:szCs w:val="24"/>
        </w:rPr>
        <w:t>. Если вопрос направлен на установление взаимосвязи между теорией и практикой, мы называем его практическим. «Где вы в обычной жизни можете наблюдать диффузию?», «Как бы вы поступили на месте героя рассказа?».</w:t>
      </w:r>
    </w:p>
    <w:p>
      <w:pPr>
        <w:pStyle w:val="Style16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8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31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center" w:pos="318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метьте символом: </w:t>
        <w:tab/>
        <w:t xml:space="preserve">           соответствующий, по вашему мнению, рисунок:</w:t>
      </w:r>
    </w:p>
    <w:p>
      <w:pPr>
        <w:pStyle w:val="Normal"/>
        <w:spacing w:lineRule="auto" w:line="360"/>
        <w:rPr>
          <w:color w:val="1122CC"/>
          <w:sz w:val="28"/>
          <w:szCs w:val="28"/>
        </w:rPr>
      </w:pPr>
      <w:r>
        <w:rPr>
          <w:color w:val="1122CC"/>
          <w:sz w:val="28"/>
          <w:szCs w:val="28"/>
        </w:rPr>
      </w:r>
    </w:p>
    <w:p>
      <w:pPr>
        <w:pStyle w:val="Normal"/>
        <w:spacing w:lineRule="auto" w:line="360"/>
        <w:rPr>
          <w:color w:val="1122CC"/>
          <w:sz w:val="28"/>
          <w:szCs w:val="28"/>
        </w:rPr>
      </w:pPr>
      <w:r>
        <w:rPr>
          <w:color w:val="1122CC"/>
          <w:sz w:val="28"/>
          <w:szCs w:val="28"/>
        </w:rPr>
      </w:r>
    </w:p>
    <w:p>
      <w:pPr>
        <w:pStyle w:val="Normal"/>
        <w:spacing w:lineRule="auto" w:line="360"/>
        <w:rPr>
          <w:color w:val="1122CC"/>
          <w:sz w:val="28"/>
          <w:szCs w:val="28"/>
        </w:rPr>
      </w:pPr>
      <w:r>
        <w:rPr>
          <w:color w:val="1122CC"/>
          <w:sz w:val="28"/>
          <w:szCs w:val="28"/>
        </w:rPr>
      </w:r>
    </w:p>
    <w:p>
      <w:pPr>
        <w:pStyle w:val="Normal"/>
        <w:spacing w:lineRule="auto" w:line="360"/>
        <w:rPr>
          <w:color w:val="1122CC"/>
          <w:sz w:val="28"/>
          <w:szCs w:val="28"/>
        </w:rPr>
      </w:pPr>
      <w:r>
        <w:rPr>
          <w:color w:val="1122C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15970" cy="23564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284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2:00Z</dcterms:created>
  <dc:creator>Дима</dc:creator>
  <dc:description/>
  <cp:keywords/>
  <dc:language>en-US</dc:language>
  <cp:lastModifiedBy>Дима</cp:lastModifiedBy>
  <cp:lastPrinted>2012-03-24T14:53:00Z</cp:lastPrinted>
  <dcterms:modified xsi:type="dcterms:W3CDTF">2012-03-24T11:59:00Z</dcterms:modified>
  <cp:revision>6</cp:revision>
  <dc:subject/>
  <dc:title>Тема урока:</dc:title>
</cp:coreProperties>
</file>