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Разработка урока № 4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b/>
        </w:rPr>
        <w:t>«</w:t>
      </w:r>
      <w:r>
        <w:rPr/>
        <w:t xml:space="preserve">Реакции обмена» </w:t>
      </w:r>
    </w:p>
    <w:p>
      <w:pPr>
        <w:pStyle w:val="Normal"/>
        <w:spacing w:lineRule="auto" w:line="360"/>
        <w:jc w:val="right"/>
        <w:rPr/>
      </w:pPr>
      <w:r>
        <w:rPr/>
        <w:t>в теме «Типы химических реакций»</w:t>
      </w:r>
    </w:p>
    <w:p>
      <w:pPr>
        <w:pStyle w:val="Normal"/>
        <w:spacing w:lineRule="auto" w:line="360"/>
        <w:jc w:val="right"/>
        <w:rPr/>
      </w:pPr>
      <w:r>
        <w:rPr/>
        <w:t>ГБОУ СОШ № 544</w:t>
      </w:r>
    </w:p>
    <w:p>
      <w:pPr>
        <w:pStyle w:val="Normal"/>
        <w:spacing w:lineRule="auto" w:line="360"/>
        <w:jc w:val="right"/>
        <w:rPr/>
      </w:pPr>
      <w:r>
        <w:rPr/>
        <w:t>Костина Е.П.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</w:p>
    <w:p>
      <w:pPr>
        <w:pStyle w:val="Style15"/>
        <w:spacing w:lineRule="auto" w:line="360"/>
        <w:rPr/>
      </w:pPr>
      <w:r>
        <w:rPr>
          <w:bCs/>
          <w:sz w:val="28"/>
          <w:szCs w:val="28"/>
        </w:rPr>
        <w:t>Реакции обме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 урока: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ть понятие о реакциях обмен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родолжить формирование умения  записывать уравнения химических реакци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Закрепить на уравнениях химических реакций  знание химической  номенклатуры, умение расставлять коэффициенты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понятия: «исходные вещества», «продукты реакции»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Дать понятие реакции нейтрализации как частного случай реакции обмена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sz w:val="28"/>
          <w:szCs w:val="28"/>
        </w:rPr>
        <w:t>Познакомить с условиями течения химических реакций между растворами до конца (правило Бертолле).</w:t>
      </w:r>
    </w:p>
    <w:p>
      <w:pPr>
        <w:pStyle w:val="Style15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ую активность, умение наблюдать   окружающий мир, задумываться над причинами его  изменени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Раскрыть связь между химическими знаниями и   повседневной жизнью человека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навыки само – и взаимопроверки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Воспитывать культуру речи, поведения. Прививать интерес к хим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Учащиеся убеждаются в необходимости привлечения средств науки химии к пониманию и описанию процессов, идущих в окружающем мире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>
          <w:sz w:val="28"/>
          <w:szCs w:val="28"/>
        </w:rPr>
        <w:t>В процессе лабораторного опыта осознают необходимость точного выполнения алгоритма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ланируемые результаты </w:t>
      </w:r>
      <w:r>
        <w:rPr>
          <w:sz w:val="28"/>
          <w:szCs w:val="28"/>
        </w:rPr>
        <w:t>(учащиеся должны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нать определение «реакции обмен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исходные вещества и продукты реак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расставлять коэффициенты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меть выделять признак, на основании которого реакцию относят к реакции обмена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меть наблюдать химический эксперимент и делать правильные выводы на основании наблюде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2530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методологические приёмы, приборы, оборудование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рганизационный момент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Изучение нового материала</w:t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ходить во время урока, загромождать проходы портфел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Будьте внимательны при работе с химическими реактив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пробовать вещества на вку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смешивать вещества без разрешения уч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работы приведите рабочее место в порядок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4095" cy="171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акции обмена</w:t>
            </w:r>
          </w:p>
          <w:p>
            <w:pPr>
              <w:pStyle w:val="Normal"/>
              <w:spacing w:lineRule="auto" w:line="360" w:before="280" w:after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360" w:before="280" w:after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77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формулировать определение реакций обмена</w:t>
            </w:r>
          </w:p>
          <w:p>
            <w:pPr>
              <w:pStyle w:val="Normal"/>
              <w:spacing w:lineRule="auto" w:line="360" w:before="280" w:after="280"/>
              <w:ind w:left="1080" w:hanging="0"/>
              <w:rPr/>
            </w:pPr>
            <w:r>
              <w:rPr>
                <w:sz w:val="28"/>
                <w:szCs w:val="28"/>
                <w:u w:val="single"/>
              </w:rPr>
              <w:t>Задание:</w:t>
            </w:r>
            <w:r>
              <w:rPr>
                <w:sz w:val="28"/>
                <w:szCs w:val="28"/>
              </w:rPr>
              <w:t xml:space="preserve"> В ходе лабораторного опыта заполнить предлагаемую схему:</w:t>
            </w:r>
          </w:p>
          <w:p>
            <w:pPr>
              <w:pStyle w:val="Normal"/>
              <w:spacing w:lineRule="auto" w:line="360" w:before="280" w:after="280"/>
              <w:ind w:left="108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76835</wp:posOffset>
                      </wp:positionV>
                      <wp:extent cx="0" cy="2628900"/>
                      <wp:effectExtent l="19050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6.05pt" to="165.55pt,21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76835</wp:posOffset>
                      </wp:positionV>
                      <wp:extent cx="571500" cy="457200"/>
                      <wp:effectExtent l="9525" t="11430" r="952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6.05pt" to="165.65pt,42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55245</wp:posOffset>
                      </wp:positionV>
                      <wp:extent cx="571500" cy="342900"/>
                      <wp:effectExtent l="7620" t="12700" r="762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pt,4.35pt" to="210.65pt,31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244475</wp:posOffset>
                      </wp:positionV>
                      <wp:extent cx="571500" cy="457200"/>
                      <wp:effectExtent l="9525" t="11430" r="952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9.25pt" to="165.65pt,55.2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244475</wp:posOffset>
                      </wp:positionV>
                      <wp:extent cx="571500" cy="457200"/>
                      <wp:effectExtent l="9525" t="11430" r="952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pt,19.25pt" to="210.65pt,55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сходные веще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51435</wp:posOffset>
                      </wp:positionV>
                      <wp:extent cx="457200" cy="457200"/>
                      <wp:effectExtent l="10160" t="10160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4.05pt" to="165.65pt,40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51435</wp:posOffset>
                      </wp:positionV>
                      <wp:extent cx="571500" cy="457200"/>
                      <wp:effectExtent l="9525" t="11430" r="952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pt,4.05pt" to="210.65pt,40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ип исходных веществ</w:t>
            </w:r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3655</wp:posOffset>
                      </wp:positionV>
                      <wp:extent cx="457200" cy="457200"/>
                      <wp:effectExtent l="10160" t="10160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2.65pt" to="165.5pt,38.6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6670</wp:posOffset>
                      </wp:positionV>
                      <wp:extent cx="457200" cy="457200"/>
                      <wp:effectExtent l="10160" t="10160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.1pt" to="201.55pt,38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Наблюдение </w:t>
            </w:r>
          </w:p>
          <w:p>
            <w:pPr>
              <w:pStyle w:val="Normal"/>
              <w:spacing w:before="28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86995</wp:posOffset>
                      </wp:positionV>
                      <wp:extent cx="342900" cy="457200"/>
                      <wp:effectExtent l="11430" t="8890" r="1143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pt,6.85pt" to="165.65pt,42.8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1600</wp:posOffset>
                      </wp:positionV>
                      <wp:extent cx="342900" cy="457200"/>
                      <wp:effectExtent l="11430" t="8890" r="1206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8pt" to="192.55pt,43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равнение реакци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28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161925</wp:posOffset>
                      </wp:positionV>
                      <wp:extent cx="342900" cy="457200"/>
                      <wp:effectExtent l="11430" t="8890" r="1206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pt,12.75pt" to="165.65pt,48.7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83515</wp:posOffset>
                      </wp:positionV>
                      <wp:extent cx="342900" cy="457200"/>
                      <wp:effectExtent l="11430" t="8890" r="1206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14.45pt" to="192.5pt,5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Продукты реакци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360" w:before="280" w:after="280"/>
              <w:rPr/>
            </w:pPr>
            <w:r>
              <w:rPr/>
              <w:t>Тип продуктов реакции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пыт 1:</w:t>
            </w:r>
            <w:r>
              <w:rPr>
                <w:sz w:val="28"/>
                <w:szCs w:val="28"/>
              </w:rPr>
              <w:t xml:space="preserve"> Взаимодействие иодида калия и нитрата свинц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пнуть в ячейку планшетки 3 – 4  капли иодида калия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юда же капнуть 3 – 4 капли нитрата свинц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знакомились с реакцией обмена, самостоятельно сформулируйте определение – «реакции обмен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своё определение с определение в учебнике на стр. 39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Цел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знать сущность реакций обмена на примере взаимодействия между солью и щёлочью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пыт 2</w:t>
            </w:r>
            <w:r>
              <w:rPr>
                <w:sz w:val="28"/>
                <w:szCs w:val="28"/>
              </w:rPr>
              <w:t>: Взаимодействие сульфата меди и гидроксида натрия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лабораторный опыт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пнуть в ячейку планшетки 3 – 4  капли сульфата меди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юда же капнуть 3 – 4 капли гидроксида натр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уравнение реак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блюд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типу относится данная реакция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Цел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знать сущность реакций обмена на примере взаимодействия между растворами солей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пыт 3:</w:t>
            </w:r>
            <w:r>
              <w:rPr>
                <w:sz w:val="28"/>
                <w:szCs w:val="28"/>
              </w:rPr>
              <w:t xml:space="preserve"> Взаимодействие хлорида бария и сульфата натрия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лабораторный опыт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пнуть в ячейку планшетки 3 – 4  капли хлорида бария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юда же капнуть 3 – 4 капли сульфата натр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уравнение реак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блю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типу относится данная реакция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4. Цел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знать сущность реакций обмена на примере взаимодействия соли и кислоты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пыт 4</w:t>
            </w:r>
            <w:r>
              <w:rPr>
                <w:sz w:val="28"/>
                <w:szCs w:val="28"/>
              </w:rPr>
              <w:t>: Взаимодействие карбоната натрия и соляной кислоты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лабораторный опыт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пнуть в ячейку планшетки 3 – 4  капли карбоната натрия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юда же капнуть 3 – 4 капли соляной кисло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уравнение реак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блюде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типу относится данная реакция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5. Цел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знать сущность реакций обмена на примере реакции нейтрализации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пыт 5:</w:t>
            </w:r>
            <w:r>
              <w:rPr>
                <w:sz w:val="28"/>
                <w:szCs w:val="28"/>
              </w:rPr>
              <w:t xml:space="preserve"> Взаимодействие гидроксида натрия и соляной кислоты</w:t>
            </w:r>
          </w:p>
          <w:p>
            <w:pPr>
              <w:pStyle w:val="Style15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Задание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ите лабораторный опыт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а) В ячейку планшетки прилейте 5-7 капель раствора гидроксида натрия, добавьте 1 каплю фенолфталеина.</w:t>
            </w:r>
          </w:p>
          <w:p>
            <w:pPr>
              <w:pStyle w:val="Style15"/>
              <w:spacing w:lineRule="auto" w:line="36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тветьте на вопросы: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Что наблюдаете?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говорит изменение  окраски? </w:t>
            </w:r>
          </w:p>
          <w:p>
            <w:pPr>
              <w:pStyle w:val="Style15"/>
              <w:spacing w:lineRule="auto" w:line="36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бавьте в эту же ячейку осторожно несколько капель раствора соляной кислоты</w:t>
            </w:r>
          </w:p>
          <w:p>
            <w:pPr>
              <w:pStyle w:val="Style15"/>
              <w:spacing w:lineRule="auto" w:line="36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ветьте на вопрос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блюдаете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ризнак и условия протекания реакци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уравнение реакции, укажите ее тип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определение реакции нейтрализации, пользуясь учебником с.4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сущность реакции нейтрализации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 xml:space="preserve">6. Цель: </w:t>
            </w:r>
            <w:r>
              <w:rPr>
                <w:i/>
                <w:sz w:val="28"/>
                <w:szCs w:val="28"/>
              </w:rPr>
              <w:t>знать условия протекания реакций между растворами до конца (правило Бертолле)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Задание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360"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амостоятельно познакомиться с правилом протекания реакций обмена между растворами веществ на стр. 41 учебник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360"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писать правило в тетрадь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360"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зможны ли реакции между:</w:t>
            </w:r>
          </w:p>
          <w:p>
            <w:pPr>
              <w:pStyle w:val="Style15"/>
              <w:tabs>
                <w:tab w:val="clear" w:pos="708"/>
                <w:tab w:val="left" w:pos="1800" w:leader="none"/>
              </w:tabs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) хлоридом натрия и гидроксидом калия</w:t>
            </w:r>
          </w:p>
          <w:p>
            <w:pPr>
              <w:pStyle w:val="Style15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) нитратом алюминия и гидроксидом натрия</w:t>
            </w:r>
          </w:p>
          <w:p>
            <w:pPr>
              <w:pStyle w:val="Style15"/>
              <w:spacing w:lineRule="auto" w:line="36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 обоснуйте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авило протекания реакций обмена:</w:t>
            </w:r>
          </w:p>
          <w:p>
            <w:pPr>
              <w:pStyle w:val="Style15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акции обмена, протекающие в растворах, идут до конца только в том случае, если в результате их образуется осадок, газ или вода.</w:t>
            </w:r>
          </w:p>
          <w:p>
            <w:pPr>
              <w:pStyle w:val="Style15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Первичное закрепление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, упражнение 3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уравнения реакций обмена между растворами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А) хлорида кальция и фосфата калия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рной кислоты и гидроксида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4</w:t>
            </w:r>
          </w:p>
          <w:p>
            <w:pPr>
              <w:pStyle w:val="Style15"/>
              <w:spacing w:lineRule="auto" w:line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97760" cy="171831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Рефлексия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оцениваешь полученные сегодня знания (глубокие, осознанные; предстоит осознать; неосознанные)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настроением ты изучал этот материал по сравнению с другими уроками (было интересно, не очень интересно, не интересно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Домашнее задание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2, упражнение 4; повторить §29 -32 </w:t>
            </w:r>
          </w:p>
          <w:p>
            <w:pPr>
              <w:pStyle w:val="Style15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5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69795" cy="171831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4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реакций обмена, схемы которых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B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→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Cu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NaCl →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Pb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 →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  <w:lang w:val="en-US"/>
              </w:rPr>
              <w:t xml:space="preserve"> M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→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Д)</w:t>
            </w:r>
            <w:r>
              <w:rPr>
                <w:sz w:val="28"/>
                <w:szCs w:val="28"/>
                <w:lang w:val="en-US"/>
              </w:rPr>
              <w:t xml:space="preserve"> HN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 xml:space="preserve"> + Z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→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Е)</w:t>
            </w:r>
            <w:r>
              <w:rPr>
                <w:sz w:val="28"/>
                <w:szCs w:val="28"/>
                <w:lang w:val="en-US"/>
              </w:rPr>
              <w:t xml:space="preserve"> Ca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+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→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Ж) </w:t>
            </w:r>
            <w:r>
              <w:rPr>
                <w:sz w:val="28"/>
                <w:szCs w:val="28"/>
                <w:lang w:val="en-US"/>
              </w:rPr>
              <w:t>Ba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→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т протекать до конца? 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400" w:leader="none"/>
              </w:tabs>
              <w:spacing w:lineRule="auto" w:line="360" w:before="280" w:after="280"/>
              <w:ind w:left="10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400" w:leader="none"/>
              </w:tabs>
              <w:spacing w:lineRule="auto" w:line="360" w:before="0" w:after="0"/>
              <w:ind w:left="10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ть ТБ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тему урока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карточки – приложение 1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sz w:val="28"/>
                <w:szCs w:val="28"/>
              </w:rPr>
              <w:t>Проделать опыт (капельный способ), записать схему в тетрадь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пределения в тетрадь, сравнение с определением в учебнике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едложенное задание  Проделать опыт (капельный способ)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едложенное задание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лать опыт (капельный способ)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едложенное задание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sz w:val="28"/>
                <w:szCs w:val="28"/>
              </w:rPr>
              <w:t>Проделать опыт (капельный способ)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едложенное задание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лать опыт (капельный способ)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едложенное задание, выписать правило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ажнение, само – или взаимопроверка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</w:tr>
    </w:tbl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5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11:00Z</dcterms:created>
  <dc:creator>Дима</dc:creator>
  <dc:description/>
  <cp:keywords/>
  <dc:language>en-US</dc:language>
  <cp:lastModifiedBy>Дима</cp:lastModifiedBy>
  <cp:lastPrinted>2012-05-14T20:42:00Z</cp:lastPrinted>
  <dcterms:modified xsi:type="dcterms:W3CDTF">2012-05-14T16:43:00Z</dcterms:modified>
  <cp:revision>7</cp:revision>
  <dc:subject/>
  <dc:title>Тема урока: Реакции обмена </dc:title>
</cp:coreProperties>
</file>