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5" w:before="77" w:after="0"/>
        <w:ind w:left="902" w:hanging="0"/>
        <w:jc w:val="center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Каневской район Краснодарский край Муниципальное бюджетное общеобразовательное учреждение средняя общеобразовательная школа № 4 им А.С. Пушкина</w:t>
      </w:r>
    </w:p>
    <w:p>
      <w:pPr>
        <w:pStyle w:val="Normal"/>
        <w:autoSpaceDE w:val="false"/>
        <w:spacing w:lineRule="exact" w:line="240" w:before="0" w:after="0"/>
        <w:ind w:left="6293" w:firstLine="88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6293" w:firstLine="888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7886" w:leader="underscore"/>
        </w:tabs>
        <w:autoSpaceDE w:val="false"/>
        <w:spacing w:lineRule="exact" w:line="274" w:before="67" w:after="0"/>
        <w:ind w:left="6293" w:firstLine="8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  <w:br/>
        <w:t>решение педсовета протокол № 1</w:t>
        <w:br/>
        <w:t>от «27» августа 2012 года</w:t>
        <w:br/>
        <w:t>Председатель педсовета</w:t>
        <w:br/>
        <w:tab/>
        <w:t xml:space="preserve">     К. П. Чернявская</w:t>
      </w:r>
    </w:p>
    <w:p>
      <w:pPr>
        <w:pStyle w:val="Normal"/>
        <w:autoSpaceDE w:val="false"/>
        <w:spacing w:lineRule="auto" w:line="240" w:before="14" w:after="0"/>
        <w:ind w:left="6470" w:hanging="0"/>
        <w:jc w:val="right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 руководителя ОУ        Ф.И.О.</w:t>
      </w:r>
    </w:p>
    <w:p>
      <w:pPr>
        <w:pStyle w:val="Normal"/>
        <w:autoSpaceDE w:val="false"/>
        <w:spacing w:lineRule="exact" w:line="240" w:before="0" w:after="0"/>
        <w:ind w:left="3053" w:hanging="0"/>
        <w:jc w:val="right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053" w:hanging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053" w:hanging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053" w:hanging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053" w:hanging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230" w:after="0"/>
        <w:ind w:left="3053" w:firstLine="6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14" w:after="0"/>
        <w:ind w:left="4790" w:firstLine="6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ида</w:t>
      </w:r>
    </w:p>
    <w:p>
      <w:pPr>
        <w:pStyle w:val="Normal"/>
        <w:autoSpaceDE w:val="false"/>
        <w:spacing w:lineRule="auto" w:line="240" w:before="14" w:after="0"/>
        <w:ind w:left="4790" w:firstLine="6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73" w:leader="underscore"/>
          <w:tab w:val="left" w:pos="9379" w:leader="underscore"/>
        </w:tabs>
        <w:autoSpaceDE w:val="false"/>
        <w:spacing w:lineRule="auto" w:line="240" w:before="154" w:after="0"/>
        <w:ind w:firstLine="6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  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Основы безопасности жизнедеятельности»</w:t>
      </w:r>
    </w:p>
    <w:p>
      <w:pPr>
        <w:pStyle w:val="Normal"/>
        <w:autoSpaceDE w:val="false"/>
        <w:spacing w:lineRule="auto" w:line="240" w:before="14" w:after="0"/>
        <w:ind w:firstLine="66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(указать предмет, курс, модуль)</w:t>
      </w:r>
    </w:p>
    <w:p>
      <w:pPr>
        <w:pStyle w:val="Normal"/>
        <w:autoSpaceDE w:val="false"/>
        <w:spacing w:lineRule="auto" w:line="240" w:before="14" w:after="0"/>
        <w:ind w:firstLine="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6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74" w:leader="underscore"/>
        </w:tabs>
        <w:autoSpaceDE w:val="false"/>
        <w:spacing w:lineRule="auto" w:line="240" w:before="58" w:after="0"/>
        <w:ind w:firstLine="6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пень обучения (класс):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сновное общее, 5-10 класс</w:t>
      </w:r>
    </w:p>
    <w:p>
      <w:pPr>
        <w:pStyle w:val="Normal"/>
        <w:autoSpaceDE w:val="false"/>
        <w:spacing w:lineRule="auto" w:line="240" w:before="24" w:after="0"/>
        <w:ind w:firstLine="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autoSpaceDE w:val="false"/>
        <w:spacing w:lineRule="auto" w:line="240" w:before="24" w:after="0"/>
        <w:ind w:firstLine="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6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79" w:leader="underscore"/>
        </w:tabs>
        <w:autoSpaceDE w:val="false"/>
        <w:spacing w:lineRule="auto" w:line="240" w:before="53" w:after="0"/>
        <w:ind w:firstLine="6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: 5-9 кл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4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для 10 кл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68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: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базовый</w:t>
      </w:r>
    </w:p>
    <w:p>
      <w:pPr>
        <w:pStyle w:val="Normal"/>
        <w:autoSpaceDE w:val="false"/>
        <w:spacing w:lineRule="auto" w:line="240" w:before="10" w:after="0"/>
        <w:ind w:left="6979" w:firstLine="6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  <w:t>(базовый, профильный)</w:t>
      </w:r>
    </w:p>
    <w:p>
      <w:pPr>
        <w:pStyle w:val="Normal"/>
        <w:autoSpaceDE w:val="false"/>
        <w:spacing w:lineRule="auto" w:line="240" w:before="10" w:after="0"/>
        <w:ind w:left="6979" w:firstLine="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6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7" w:after="0"/>
        <w:ind w:firstLine="6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озырев Юрий Николаевич</w:t>
      </w:r>
    </w:p>
    <w:p>
      <w:pPr>
        <w:pStyle w:val="Normal"/>
        <w:autoSpaceDE w:val="false"/>
        <w:spacing w:lineRule="auto" w:line="240" w:before="67" w:after="0"/>
        <w:ind w:firstLine="6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7" w:after="0"/>
        <w:ind w:firstLine="6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6" w:before="29" w:after="0"/>
        <w:ind w:firstLine="6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на основ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плексной программы «Основы безопасности жизнедеятельности» для учащихся 5-11 классов под общей редакцией А.Т. Смирнова Просвещение. 2009г</w:t>
      </w:r>
    </w:p>
    <w:p>
      <w:pPr>
        <w:pStyle w:val="Normal"/>
        <w:autoSpaceDE w:val="false"/>
        <w:spacing w:lineRule="exact" w:line="240" w:before="0" w:after="0"/>
        <w:ind w:left="202" w:firstLine="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ики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.Т. Смирнов, Б.И. Мишин, В.А. Васнев. Издатель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сква «Просвещение», 2009 год</w:t>
      </w:r>
    </w:p>
    <w:p>
      <w:pPr>
        <w:pStyle w:val="Normal"/>
        <w:autoSpaceDE w:val="false"/>
        <w:spacing w:lineRule="exact" w:line="240" w:before="0" w:after="0"/>
        <w:ind w:left="202" w:firstLine="6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firstLine="66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(указать Примерную 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авторскую Программу/программы, 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  <w:t>издательство, год издания при наличии)</w:t>
      </w:r>
    </w:p>
    <w:p>
      <w:pPr>
        <w:pStyle w:val="Normal"/>
        <w:autoSpaceDE w:val="false"/>
        <w:spacing w:lineRule="auto" w:line="240" w:before="163" w:after="0"/>
        <w:ind w:left="202" w:firstLine="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63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2-2013 учебный год.</w:t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163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«Основам безопасности жизнедеятельности» составлена  на основе комплексной  программы  «Основы безопасности жизнедеятельности»,  5-11 класс. Основная школа, средняя         ( полная)  школа, под общей редакцией А.Т. Смирнова, Москва «Просвещение»,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рабочей программе и комплексной отличается по каждому клас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час в 5-9 и на 2 часа в 10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135"/>
        <w:gridCol w:w="3260"/>
        <w:gridCol w:w="2694"/>
      </w:tblGrid>
      <w:tr>
        <w:trPr>
          <w:trHeight w:val="5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, раздела, те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53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личности , общества и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реда его обитания, безопасность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техног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I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II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новы развития человека и здоровый образ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рушающие здоров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и правила ее оказ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135"/>
        <w:gridCol w:w="3260"/>
        <w:gridCol w:w="2694"/>
      </w:tblGrid>
      <w:tr>
        <w:trPr>
          <w:trHeight w:val="5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, раздела, те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9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личности , общества и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( внутренний) и выездной туризм. Меры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I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нов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факторы, на него влияющ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"/>
        <w:gridCol w:w="7117"/>
        <w:gridCol w:w="3260"/>
        <w:gridCol w:w="2694"/>
      </w:tblGrid>
      <w:tr>
        <w:trPr>
          <w:trHeight w:val="5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, раздела, те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9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личности , общества и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 происхождения, их причины и последст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гидрологического происхождения, их причины и послед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биологического происхождения, их причины и послед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I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Российской Федерации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геологического происхождения и защита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 происхождения и защита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гидрологического происхождения и защита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биологического происхождения и защита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II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нов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135"/>
        <w:gridCol w:w="3260"/>
        <w:gridCol w:w="2694"/>
      </w:tblGrid>
      <w:tr>
        <w:trPr>
          <w:trHeight w:val="5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, раздела, те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2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личности , общества и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их послед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I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защита нас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I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II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медицинских знаний и оказание перв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  <w:gridCol w:w="3260"/>
        <w:gridCol w:w="26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я,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ей, разделов, те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ча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личности, об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-I </w:t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Росси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м ми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ого характера и националь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комплекс проблем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 характера и 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угро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ого а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о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от чрезвычайных ситуаций мирн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проводимые в РФ,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населения от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ого и военн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орьбы с терроризмо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бизнесом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I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разрушающие репродук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хранения и укре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ого здоров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I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я пер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63" w:after="0"/>
        <w:ind w:left="2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502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7512"/>
        <w:gridCol w:w="3260"/>
        <w:gridCol w:w="2694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лексна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ы безопасности личности, общества и государств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медицински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военной безопасности государ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, требования к подготовке учащихся по предмету в 5-10 классах в полном объеме совпадают с авторской программой по ОБ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Смирнов. Б.О. Хренников Основы безопасности жизнедеятельности 5 кл. М . Просвещение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Смирнов. Б.О. Хренников Основы безопасности жизнедеятельности 6 кл. М . Просвещение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Смирнов. Б.О. Хренников Основы безопасности жизнедеятельности 7 кл. М . Просвещение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Смирнов. Б.О. Хренников Основы безопасности жизнедеятельности 8 кл. М . Просвещение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Смирнов. Б.О. Хренников Основы безопасности жизнедеятельности 9 кл. М . Просвещение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Смирнов. Б.О. Хренников Основы безопасности жизнедеятельности 10 кл. М . Просвещение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Справочник школьника. М АСТ 1997 г. 5-8 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. Энциклопедия школьника . Краснодар 200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реанимация и первая медицинская помощь. Комплект плакатов .М. «СОУЭЛО» 200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 организатор ОБЖ              Ю.Н. Козы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  для 5-10 клас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 1. Основы безопасности личности, общества и государ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Основы комплекс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еспечение личной безопасности в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е мер пожарной безопасности в быту. Правила и обязанности граждан в области пожарной безопасности. Правила безопасного поведения в жилом или общественном зд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Безопасность на доро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ых происшествий и их возможные     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Безопасность в бы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рода ( населенного пункта) как среды обитания человека. Характеристика городского и сельского жилища, особенности его жизнеобеспечения. Возможные опасные и аварийные ситуации в жилище. Соблюдение мер безопасности в бы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езопасность на водо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терпящим бедствие на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Экология и безопас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пасные ситуации социаль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 в городе, причины их возникновения. Меры личной безопасности на улице, дома, в общественном мес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Обеспечение безопасности при активном отдыхе не прир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одготовка к активному отдыху на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 бивач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ктивный отдых на природе и безопас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безопасности при активном отдыхе на природе. Подготовка и обеспечение безопасности в пеших и горных походах, при проведении лыжных, велосипедных и водных по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льний( внутренний) и выездной туризм, меры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ности при следовании к местам отдыха различными видами тран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ение безопасности при автономном существовании человека в природно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асные ситуации в природны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Обеспечение личной безопасности при  угрозе террористического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иболее опасные террористические а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ы в местах массового скопления людей. Захват воздушных и морских судов, автомашин и других транспортных средств и удержание в них залож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ила поведения при возможной опасности взры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по которым можно судить о возникновении опасности взрыва. Правила безопасного поведения, если взрыв произошел, если вас завалило обломками ст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ение безопасности в случае захвата в заложники или похи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случае захвата в заложники. Правила поведения при нападении с целью похищения. Обеспечение безопасности при захвате самолета. Правила поведения при перестрел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еспечение безопасности в чрезвычайных ситуациях природного, техногенного и социаль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резвычайные ситуации природ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геологического происхождения                              ( землетрясения, извержения вулканов, оползни, обвалы, лавин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метеорологического происхождения ( ураганы, бури, смерч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гидрологического происхождения (наводнения, сели, цуна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биологического происхождения (лесные и торфяные пожары, эпидемии, эпизоотии, эпифитот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резвычайные ситуации техноген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радиационно    опасных, химически опасных, взрывопожароопасных объектах, на гидротехнических сооружениях, их причины и возможные послед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чрезвычайных ситуаций техногенного характера, рекомендации населении. По безопасному поведению во время чрезвычай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Современный комплекс  проблем безопасности социаль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угрозы национальной безопасности России. Внешние и внутренние угрозы национальной безопасности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ерроризм – угроза национальной безопасности  России. Наркотизм и национальная безопасность 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чрезвычайных ситуаций социального характера. Правила личной безопасности в чрезвычайных ситуациях социаль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рганизация защиты  населения от чрезвычайных ситуаций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вые основы обеспечения защиты населения от чрезвычайных ситу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Конституции российской Федерации  и федеральных законно в  области безопасности, определяющие защищенность жизненно важных интересов личности, общества и государства от внешних и внутренних угроз. Права и обязанности  граждан в области безопасности жизне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онные основы по защите населения страны от чрезвычайных ситуаций мирного и военного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СЧС) , ее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как составная часть национальной безопасности страны, ее задачи и пред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 – федеральный орган управления  в области защиты населения и территорий от чрезвычайных ситуаций . Роль МЧС России в формировании современного уровня культуры безопасности жизнедеятельности населения ст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ные мероприятия , проводимые в Российской Федерации по защите населения от чрезвычай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прогнозирований чрезвычайных ситуаций. Инженерная  защита населения и территорий от чрезвычайных ситуаций. Оповещение населения о чрезвычайных ситуациях. Эвакуация населения . Аварийно-спасательные и другие неотложные работы в очагах по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уль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сновы медицинских знаний и здорового образа жизн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ы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Здоровый образ жизни и его составля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ые понятия о здоровье и здоровом образе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доровье человека, его физическая и духовная сущность. Репродуктивны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рование личности человека, значение и роль его взаимоотношений со взрослыми, родителями, сверстникам и. Взаимоотношение человека и общества. Ответственность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доровый образ жизни и его составляющ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–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уравновешенность и ее значение для здоровья. Режим дня и его значение для здоровья. Профилактика переутомления. Двигательная активность и закаливание организма – необходимые условия сохранения и укрепления здоровья. Рациональное питание. Роль питания в сохранении здоровья человека. Роль здорового образа жизни в формировании у обучаемых современного уровня культуры в области безопасности жизнедеятельности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Факторы, разрушающие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редные привычки и их влияние на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редные привычки. Курение, влияние табачного дыма на организм курящего и окружающих. Употребление алкоголя   и его влияние на умственное и физическое развитие человека. Наркомания и ее отрицательные последствия для здоровья человека. Профилактика вредных привыче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ы медицинских знаний и оказание первой медицинск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Основы медицинских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Основы медицинских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зличных повреждений и их последствия для здоровья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казания первой медицинской помощи при различных видах пов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казания первой медицинской помощи. Медицинская (домашняя) апте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лекарственные средства. Перевязочные материалы, дезинфицирующи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инфекционные заболевания, их причины, связь с образом жизни, профилактика неинфекционных заболе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ющиеся инфекционные заболевания, их возбудители, пути передачи инфекции, меры профил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Первая медицинская помощь при неотложных состоя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Правила оказания первой медицинск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кровотечениях. Способы остановки кровот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утоплении. Способы проведения искусственной вентиляции легких и непрямого массажа серд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тепловом и солнечном ударах, при отморожен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2. Первая медицинская помощь при массовых пораж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2.1. Комплекс простейших мероприятий по оказанию первой медицинской помощи при массовых поражениях Основные причины возникновения массового поражения людей природного, техногенного и социального характера.</w:t>
        <w:br/>
        <w:t>Основные мероприятия, проводимые в местах массового поражения людей (извлечение пострадавшего из-под завала; введение</w:t>
        <w:br/>
        <w:t>обезболивающих средств; освобождение верхних дыхательных путей и др.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Требования к уровню подготовки учащихся 9 классо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основ безопасности жизнедеятельности в 5—9 классах ученик должен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террористических актов, их цели и способы осуществ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при угрозе террористического ак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ую политику противодействия наркотизм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ры по профилактике наркомании.</w:t>
        <w:br/>
        <w:t>Ученик должен уметь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редствами индивидуальной и коллектив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ервую медицинскую помощь при неотложных состояниях.</w:t>
        <w:br/>
        <w:t>Кроме того, учащиеся должны обладать компетенциями по использованию полученных знаний и умений в практической деятельности и в повседневной жизни для:</w:t>
        <w:br/>
        <w:t>– обеспечения личной безопасности в различных опасных и чрезвычайных ситуациях природного, техногенного и социального характера;</w:t>
        <w:br/>
        <w:t>— подготовки и участия в различных видах активного отдыха в природных;</w:t>
        <w:br/>
        <w:t>— оказания первой медицинской помощи пострадавшим;</w:t>
        <w:br/>
        <w:t>— выработки убеждений и потребности в соблюдении норм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34"/>
      </w:tblGrid>
      <w:tr>
        <w:trPr>
          <w:trHeight w:val="193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заседании ШМО Учителей физической культуры и ОБЖ</w:t>
            </w:r>
          </w:p>
          <w:p>
            <w:pPr>
              <w:pStyle w:val="Normal"/>
              <w:autoSpaceDE w:val="false"/>
              <w:spacing w:lineRule="exact" w:line="278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вгуста 2012г. Протокол № 1</w:t>
            </w:r>
          </w:p>
          <w:p>
            <w:pPr>
              <w:pStyle w:val="Normal"/>
              <w:autoSpaceDE w:val="false"/>
              <w:spacing w:lineRule="exact" w:line="278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Л.А. Тыщенко</w:t>
            </w:r>
          </w:p>
          <w:p>
            <w:pPr>
              <w:pStyle w:val="Normal"/>
              <w:tabs>
                <w:tab w:val="clear" w:pos="708"/>
                <w:tab w:val="left" w:pos="346" w:leader="underscore"/>
              </w:tabs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  <w:tab/>
              <w:t>» сентября 2012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6838" w:h="23811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2">
                <wp:simplePos x="0" y="0"/>
                <wp:positionH relativeFrom="margin">
                  <wp:posOffset>4081145</wp:posOffset>
                </wp:positionH>
                <wp:positionV relativeFrom="paragraph">
                  <wp:posOffset>15240</wp:posOffset>
                </wp:positionV>
                <wp:extent cx="1130935" cy="1619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36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2.75pt;mso-wrap-distance-left:504pt;mso-wrap-distance-right:504pt;mso-wrap-distance-top:0pt;mso-wrap-distance-bottom:0.95pt;margin-top:1.2pt;mso-position-vertical-relative:text;margin-left:32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36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4945" distL="6400800" distR="6400800" simplePos="0" locked="0" layoutInCell="0" allowOverlap="1" relativeHeight="3">
                <wp:simplePos x="0" y="0"/>
                <wp:positionH relativeFrom="margin">
                  <wp:posOffset>3813175</wp:posOffset>
                </wp:positionH>
                <wp:positionV relativeFrom="paragraph">
                  <wp:posOffset>189230</wp:posOffset>
                </wp:positionV>
                <wp:extent cx="2124075" cy="16129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36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2.7pt;mso-wrap-distance-left:504pt;mso-wrap-distance-right:504pt;mso-wrap-distance-top:0pt;mso-wrap-distance-bottom:15.35pt;margin-top:14.9pt;mso-position-vertical-relative:text;margin-left:30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36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618740" cy="5943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36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6.8pt;mso-wrap-distance-left:504pt;mso-wrap-distance-right:504pt;mso-wrap-distance-top:0pt;mso-wrap-distance-bottom:13.2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36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54610" distL="6400800" distR="6400800" simplePos="0" locked="0" layoutInCell="0" allowOverlap="1" relativeHeight="5">
                <wp:simplePos x="0" y="0"/>
                <wp:positionH relativeFrom="margin">
                  <wp:posOffset>4243070</wp:posOffset>
                </wp:positionH>
                <wp:positionV relativeFrom="paragraph">
                  <wp:posOffset>545465</wp:posOffset>
                </wp:positionV>
                <wp:extent cx="1615440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36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2.7pt;mso-wrap-distance-left:504pt;mso-wrap-distance-right:504pt;mso-wrap-distance-top:10.55pt;mso-wrap-distance-bottom:4.3pt;margin-top:42.95pt;mso-position-vertical-relative:text;margin-left:3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36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Cambria" w:hAnsi="Cambria" w:cs="Cambria"/>
      <w:b/>
      <w:bCs/>
      <w:i/>
      <w:iCs/>
      <w:sz w:val="38"/>
      <w:szCs w:val="3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mallCaps/>
      <w:spacing w:val="1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88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34:00Z</dcterms:created>
  <dc:creator>юра</dc:creator>
  <dc:description/>
  <cp:keywords/>
  <dc:language>en-US</dc:language>
  <cp:lastModifiedBy>юра</cp:lastModifiedBy>
  <dcterms:modified xsi:type="dcterms:W3CDTF">2012-09-24T17:35:00Z</dcterms:modified>
  <cp:revision>3</cp:revision>
  <dc:subject/>
  <dc:title/>
</cp:coreProperties>
</file>