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азработка урока № 3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b/>
        </w:rPr>
        <w:t>«</w:t>
      </w:r>
      <w:r>
        <w:rPr/>
        <w:t xml:space="preserve">Реакции замещения» </w:t>
      </w:r>
    </w:p>
    <w:p>
      <w:pPr>
        <w:pStyle w:val="Normal"/>
        <w:spacing w:lineRule="auto" w:line="360"/>
        <w:jc w:val="right"/>
        <w:rPr/>
      </w:pPr>
      <w:r>
        <w:rPr/>
        <w:t>в теме «Типы химических реакций»</w:t>
      </w:r>
    </w:p>
    <w:p>
      <w:pPr>
        <w:pStyle w:val="Normal"/>
        <w:spacing w:lineRule="auto" w:line="360"/>
        <w:jc w:val="right"/>
        <w:rPr/>
      </w:pPr>
      <w:r>
        <w:rPr/>
        <w:t>ГБОУ СОШ № 544</w:t>
      </w:r>
    </w:p>
    <w:p>
      <w:pPr>
        <w:pStyle w:val="Normal"/>
        <w:spacing w:lineRule="auto" w:line="360"/>
        <w:jc w:val="right"/>
        <w:rPr/>
      </w:pPr>
      <w:r>
        <w:rPr/>
        <w:t>Костина Е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ии замещ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понятие о реакциях замещения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должить формирование умения  записывать уравнения химических реакц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Закрепить на уравнениях химических реакций  знание химической  номенклатуры, умение расставлять коэффициенты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понятие о ряде активности металл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Изучить условия взаимодействия металлов с растворами кислот и сол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умение наблюдать окружающий мир, задумываться над причинами его  изме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крыть связь между химическими знаниями и повседневной жизнью человек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само – и взаимопровер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ультуру речи, поведения. Прививать интерес к хи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>(учащиеся должны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пределение «реакции замещения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пределять исходные вещества и продукты реак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расставлять коэффициенты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меть выделять признак, на основании которого реакцию относят к реакции замещения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меть наблюдать химический эксперимент и делать правильные выводы на основании наблюде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методологические приёмы, приборы, оборудован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Изучение нов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ввод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типы реакций, которые мы изучили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акции соединения и разложения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заключается суть этих реакци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познакомимся с новым типом химических реакций – реакции замещения. Рассмотрим суть данных реакций, условия их протекания и самостоятельно сформулируем определение «реакции замещен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260" cy="17011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металла с кислото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 посмотреть демонстрационный эксперимент, в ходе которого необходимо заполнить следующую схему –  «ёлку»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Слайд </w:t>
            </w:r>
            <w:r>
              <w:rPr>
                <w:color w:val="0000FF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9960" cy="156781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336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17780</wp:posOffset>
                      </wp:positionV>
                      <wp:extent cx="0" cy="3771265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1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1.4pt" to="192.6pt,29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-13970</wp:posOffset>
                      </wp:positionV>
                      <wp:extent cx="914400" cy="914400"/>
                      <wp:effectExtent l="10160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-1.1pt" to="192.65pt,70.8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-13970</wp:posOffset>
                      </wp:positionV>
                      <wp:extent cx="914400" cy="800100"/>
                      <wp:effectExtent l="9525" t="10795" r="952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-1.1pt" to="264.65pt,61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Zn</w:t>
            </w:r>
            <w:r>
              <w:rPr>
                <w:b/>
                <w:u w:val="single"/>
              </w:rPr>
              <w:t xml:space="preserve"> + </w:t>
            </w:r>
            <w:r>
              <w:rPr>
                <w:b/>
                <w:u w:val="single"/>
                <w:lang w:val="en-US"/>
              </w:rPr>
              <w:t>HC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91770</wp:posOffset>
                      </wp:positionV>
                      <wp:extent cx="800735" cy="800100"/>
                      <wp:effectExtent l="10160" t="10160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64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15.1pt" to="192.65pt,78.0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91770</wp:posOffset>
                      </wp:positionV>
                      <wp:extent cx="800735" cy="800100"/>
                      <wp:effectExtent l="10160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5.1pt" to="255.7pt,78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>Исходны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7780</wp:posOffset>
                      </wp:positionV>
                      <wp:extent cx="800735" cy="800735"/>
                      <wp:effectExtent l="10160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640" cy="80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1.4pt" to="192.65pt,64.4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7780</wp:posOffset>
                      </wp:positionV>
                      <wp:extent cx="800735" cy="686435"/>
                      <wp:effectExtent l="9525" t="11430" r="952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68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.4pt" to="255.7pt,55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10160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pt,9pt" to="192.65pt,63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10160" t="1016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9pt" to="246.65pt,6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равнение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одукты реак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О.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6535</wp:posOffset>
                      </wp:positionV>
                      <wp:extent cx="685800" cy="571500"/>
                      <wp:effectExtent l="3175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7.05pt" to="63.05pt,6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Zn</w:t>
            </w:r>
            <w:r>
              <w:rPr>
                <w:rFonts w:cs="Arial" w:ascii="Arial" w:hAnsi="Arial"/>
                <w:sz w:val="27"/>
                <w:szCs w:val="27"/>
              </w:rPr>
              <w:t xml:space="preserve"> +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HCl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t xml:space="preserve"> 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42900" cy="1022985"/>
                  <wp:effectExtent l="0" t="0" r="0" b="0"/>
                  <wp:docPr id="1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одукты реакции образуются в результате взаимодействия металла и кислоты? (</w:t>
            </w:r>
            <w:r>
              <w:rPr>
                <w:i/>
                <w:sz w:val="28"/>
                <w:szCs w:val="28"/>
              </w:rPr>
              <w:t>водород и сол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металлы взаимодействуют с кислота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следующий эксперимен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О.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а         </w:t>
            </w:r>
            <w:r>
              <w:rPr>
                <w:b/>
                <w:sz w:val="28"/>
                <w:szCs w:val="28"/>
                <w:lang w:val="en-US"/>
              </w:rPr>
              <w:t>Mg         Zn          C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42900" cy="10229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22CC"/>
                <w:sz w:val="27"/>
                <w:szCs w:val="27"/>
              </w:rPr>
              <w:t xml:space="preserve">  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42900" cy="10229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22CC"/>
                <w:sz w:val="27"/>
                <w:szCs w:val="27"/>
              </w:rPr>
              <w:t xml:space="preserve">  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42900" cy="102298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22CC"/>
                <w:sz w:val="27"/>
                <w:szCs w:val="27"/>
              </w:rPr>
              <w:t xml:space="preserve">  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42900" cy="102298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9695</wp:posOffset>
                      </wp:positionV>
                      <wp:extent cx="571500" cy="228600"/>
                      <wp:effectExtent l="0" t="7620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.85pt" to="63.05pt,25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0" t="635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65pt" to="63.05pt,12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3810" t="635" r="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3.65pt" to="90.05pt,1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9695</wp:posOffset>
                      </wp:positionV>
                      <wp:extent cx="457200" cy="228600"/>
                      <wp:effectExtent l="254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7.85pt" to="117.05pt,2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  <w:lang w:val="en-US"/>
              </w:rPr>
              <w:t>HC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вы можете сделать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аллы по – разному реагируют с кислотами, некоторые металлы с кислотами не реагируют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гнозирования возможности протекания реакций между кислотами и металлами обратимся к ряду напряжений металлов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«особенность» в ряду напряжений МЕТАЛЛОВ вам показалась странной?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ичие водород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Найдите в ряду напряжения те металлы, которые реагировали с соляной кислотой в эксперименте. Где они стоят относительно водород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ряду напряжений металл, не прореагировавший с кислотой. Каково его место в ряду напряжений относительно водород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на основе ваших наблюдений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ислотами взаимодействуют металлы, стоящие в ряду напряжений до водорода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равнения реакций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↑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↑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81305</wp:posOffset>
                      </wp:positionV>
                      <wp:extent cx="228600" cy="2286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2.15pt" to="93.65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↑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u + HCl →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металлов с солям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яд активности металлов также можно использовать для прогнозирования возможности протекания реакций между металлами  и сол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тимся к эксперимент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О.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итрат           Сульфат       Сульфат          Нитра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гния            цинка           меди                сереб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42900" cy="102298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22CC"/>
                <w:sz w:val="27"/>
                <w:szCs w:val="27"/>
              </w:rPr>
              <w:t xml:space="preserve">            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42900" cy="102298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22CC"/>
                <w:sz w:val="27"/>
                <w:szCs w:val="27"/>
              </w:rPr>
              <w:t xml:space="preserve">         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42900" cy="102298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22CC"/>
                <w:sz w:val="27"/>
                <w:szCs w:val="27"/>
              </w:rPr>
              <w:t xml:space="preserve">           </w:t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42900" cy="102298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Zn                  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Zn                   Zn                  Z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обирках прошла реакци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уравнения реак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ряд активности металлов и результаты эксперимента, сделайте вывод о условиях взаимодействия металла с соль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ый металл должен располагаться в ряду напряжения металлов левее металла, входящего в состав со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Zn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 + 2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= 2Ag + Zn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акции, которые вы наблюдали сегодня на уроке, относятся к реакциям замещения. Посмотрите на записи в тетради и самостоятельно дайте определение реакциям замещени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акции замещения – это реакции, в которых атомы простого вещества замещают атомы одного из химических элементов в сложном вещест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ервичное закрепл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ны вещества: железо, золото, серная кислота, сульф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сульфат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- напишите уравнения возможных реакций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4260" cy="172910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34260" cy="170497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Рефлекс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квадратик определённого цвет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- я активен и уверен на уроке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ёлтый - я чувствовал себя неуверенно, работал мал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Зелёный - у меня возникло много вопросов, мне есть, над чем поработать дома... 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9960" cy="168084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Домашнее зад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 упражнение 1 (у), упражнение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еакции называются реакциями замещения? Сравните их с реакциями соединения и раз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равнения следующих реакций замещ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сид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+ алюминий →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оксид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+ водород →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лорид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р- р + алюминий →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сид свинц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+ углерод →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ромид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) р – р + хлор → 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4260" cy="173926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ом, запись темы урока в рабочую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монстрационный опыт (цинк, соляная кислот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Оверхет проектор, опыт проводить в чашке Петр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ализ объектов с целью выделения призна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Ёл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олнение схемы, учитель – организатор, один из учеников – проверя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ного вопро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опыт (соляная кислота, кальций, магний, цинк, мед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ядом активности метал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, формирование выводов на основе эксперимен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 запись уравнений возможных реак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ядом активности метал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монстрационные опыт (цинк, нитрат магния, сульфат цинка, сульфат меди, нитрат серебр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, формирование выводов на основе эксперимен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 запись уравнений возможных реак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понятие. Самостоятельная формулировка опреде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ое выполнение упражнения, само – или взаимопроверк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" w:hAnsi="Symbol" w:cs="Symbol"/>
      <w:b/>
      <w:i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6:00Z</dcterms:created>
  <dc:creator>Дима</dc:creator>
  <dc:description/>
  <cp:keywords/>
  <dc:language>en-US</dc:language>
  <cp:lastModifiedBy>Дима</cp:lastModifiedBy>
  <cp:lastPrinted>2012-03-24T19:07:00Z</cp:lastPrinted>
  <dcterms:modified xsi:type="dcterms:W3CDTF">2012-03-24T16:20:00Z</dcterms:modified>
  <cp:revision>13</cp:revision>
  <dc:subject/>
  <dc:title>Тема урока:</dc:title>
</cp:coreProperties>
</file>