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Разработка урока № 1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b/>
        </w:rPr>
        <w:t>«</w:t>
      </w:r>
      <w:r>
        <w:rPr/>
        <w:t xml:space="preserve">Реакции разложения» </w:t>
      </w:r>
    </w:p>
    <w:p>
      <w:pPr>
        <w:pStyle w:val="Normal"/>
        <w:spacing w:lineRule="auto" w:line="360"/>
        <w:jc w:val="right"/>
        <w:rPr/>
      </w:pPr>
      <w:r>
        <w:rPr/>
        <w:t>в теме «Типы химических реакций»</w:t>
      </w:r>
    </w:p>
    <w:p>
      <w:pPr>
        <w:pStyle w:val="Normal"/>
        <w:spacing w:lineRule="auto" w:line="360"/>
        <w:jc w:val="right"/>
        <w:rPr/>
      </w:pPr>
      <w:r>
        <w:rPr/>
        <w:t>ГБОУ СОШ № 544</w:t>
      </w:r>
    </w:p>
    <w:p>
      <w:pPr>
        <w:pStyle w:val="Normal"/>
        <w:spacing w:lineRule="auto" w:line="360"/>
        <w:jc w:val="right"/>
        <w:rPr/>
      </w:pPr>
      <w:r>
        <w:rPr/>
        <w:t>Костина Е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кции разлож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Обучающие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ь понятие о реакциях разложения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Продолжить формирование умения  записывать уравнения химических реакций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Закрепить на уравнениях химических реакций  знание химической  номенклатуры, умение расставлять коэффициенты;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понятия: «исходные вещества», «продукты реакци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2. Развивающ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умение наблюдать   окружающий мир, задумываться над причинами его  измен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 связь между химическими знаниями и   повседневной жизнью человек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само – и взаимопровер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Воспитательные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оспитывать культуру речи, поведения. Прививать интерес к хим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ланируемые результаты </w:t>
      </w:r>
      <w:r>
        <w:rPr>
          <w:sz w:val="28"/>
          <w:szCs w:val="28"/>
        </w:rPr>
        <w:t>(учащиеся должны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определение «реакции разложения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пределять исходные вещества и продукты реакц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расставлять коэффициенты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ыделять признак, на основании которого реакцию относят к реакции разло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530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методологические приёмы, приборы, оборудование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анизационный моме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Изучение нов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ввод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годня на уроке вам предстоит познакомиться с первым типом химических реакций – реакциями раз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дной из главных задач сегодняшнего урока перед вами является самостоятельно сформулировать определение реакции разлож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вайте запишем на доске ваши предположения.</w:t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drawing>
                <wp:inline distT="0" distB="0" distL="0" distR="0">
                  <wp:extent cx="2224405" cy="169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4405" cy="162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ред вами схема химической реакции: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В = С + 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з чего состоит уравнение реакции? </w:t>
            </w:r>
            <w:r>
              <w:rPr>
                <w:i/>
                <w:sz w:val="28"/>
                <w:szCs w:val="28"/>
              </w:rPr>
              <w:t xml:space="preserve">(исходные вещества, продукты реакции, коэффициенты)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</w:t>
            </w:r>
            <w:r>
              <w:rPr>
                <w:sz w:val="28"/>
                <w:szCs w:val="28"/>
                <w:u w:val="single"/>
              </w:rPr>
              <w:t>вещества</w:t>
            </w:r>
            <w:r>
              <w:rPr>
                <w:sz w:val="28"/>
                <w:szCs w:val="28"/>
              </w:rPr>
              <w:t>, продукты реакции (</w:t>
            </w:r>
            <w:r>
              <w:rPr>
                <w:sz w:val="28"/>
                <w:szCs w:val="28"/>
                <w:u w:val="single"/>
              </w:rPr>
              <w:t>вещества</w:t>
            </w:r>
            <w:r>
              <w:rPr>
                <w:sz w:val="28"/>
                <w:szCs w:val="28"/>
              </w:rPr>
              <w:t xml:space="preserve">) – на какие типы они делятся? </w:t>
            </w:r>
            <w:r>
              <w:rPr>
                <w:i/>
                <w:sz w:val="28"/>
                <w:szCs w:val="28"/>
              </w:rPr>
              <w:t>(простые и сложны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агаю вам, проанализировав уравнение предложенной реакции, заполнить «древо предсказаний»            </w:t>
            </w:r>
            <w:r>
              <w:rPr>
                <w:color w:val="3366FF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drawing>
                <wp:inline distT="0" distB="0" distL="0" distR="0">
                  <wp:extent cx="2224405" cy="162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08585</wp:posOffset>
                      </wp:positionV>
                      <wp:extent cx="457200" cy="10280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4pt;margin-top:8.55pt;width:35.95pt;height:8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05410</wp:posOffset>
                      </wp:positionV>
                      <wp:extent cx="8001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5pt;margin-top:8.3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61290</wp:posOffset>
                      </wp:positionV>
                      <wp:extent cx="800100" cy="226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5pt;margin-top:12.7pt;width:62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36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1290</wp:posOffset>
                      </wp:positionV>
                      <wp:extent cx="342900" cy="3429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.7pt" to="215.95pt,3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 xml:space="preserve">Прогноз               </w:t>
            </w:r>
            <w:r>
              <w:rPr>
                <w:b/>
              </w:rPr>
              <w:t xml:space="preserve">Т                </w:t>
            </w: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center" w:pos="3366" w:leader="none"/>
                <w:tab w:val="left" w:pos="4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36830</wp:posOffset>
                      </wp:positionV>
                      <wp:extent cx="342900" cy="2286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5pt,2.9pt" to="144.3pt,20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Е</w:t>
              <w:tab/>
              <w:t xml:space="preserve">  </w:t>
            </w:r>
            <w:r>
              <w:rPr/>
              <w:t>Аргументы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center" w:pos="336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Аргументы         </w:t>
            </w:r>
            <w:r>
              <w:rPr>
                <w:b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center" w:pos="3366" w:leader="none"/>
              </w:tabs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center" w:pos="336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я реакц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1774 г. английский химик Дж. Пристли, используя стеклянную двояковыпуклую линзу, направил пучок солнечных лучей на оксид ртут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получил кислор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уравнение этой химической реакции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HgO = 2Hg + 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ем «древо»     </w:t>
            </w:r>
          </w:p>
          <w:p>
            <w:pPr>
              <w:pStyle w:val="Normal"/>
              <w:spacing w:lineRule="auto" w:line="360"/>
              <w:ind w:left="540" w:hanging="0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3366FF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360"/>
              <w:ind w:left="540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drawing>
                <wp:inline distT="0" distB="0" distL="0" distR="0">
                  <wp:extent cx="2224405" cy="16979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540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я реак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промышленности разложение известняка (карбоната кальция) используют для получения негашёной извести (оксида кальц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уравнение химической реакции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C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= CaO + C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ем «дерево»       </w:t>
            </w:r>
          </w:p>
          <w:p>
            <w:pPr>
              <w:pStyle w:val="Normal"/>
              <w:spacing w:lineRule="auto" w:line="360"/>
              <w:ind w:left="540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360"/>
              <w:ind w:left="540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drawing>
                <wp:inline distT="0" distB="0" distL="0" distR="0">
                  <wp:extent cx="2224405" cy="16840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540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я реак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дним из способов получения кислорода является разложение перманганата калия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уравнение реакции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KMn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= 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Mn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+ Mn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+ 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те «древо»           </w:t>
            </w:r>
          </w:p>
          <w:p>
            <w:pPr>
              <w:pStyle w:val="Normal"/>
              <w:spacing w:lineRule="auto" w:line="360"/>
              <w:ind w:left="540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360"/>
              <w:ind w:left="540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drawing>
                <wp:inline distT="0" distB="0" distL="0" distR="0">
                  <wp:extent cx="2224405" cy="16979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540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  <w:lang w:val="en-US" w:eastAsia="en-US"/>
              </w:rPr>
            </w:pPr>
            <w:r>
              <w:rPr>
                <w:color w:val="3366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2235</wp:posOffset>
                      </wp:positionV>
                      <wp:extent cx="351790" cy="3771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7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8.05pt;width:27.65pt;height:29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6" w:leader="none"/>
                <w:tab w:val="left" w:pos="498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1905</wp:posOffset>
                      </wp:positionV>
                      <wp:extent cx="14859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-0.15pt;width:11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275</wp:posOffset>
                      </wp:positionV>
                      <wp:extent cx="1600200" cy="452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25pt;width:125.9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продукты реакции - 2</w:t>
            </w:r>
          </w:p>
          <w:p>
            <w:pPr>
              <w:pStyle w:val="Normal"/>
              <w:tabs>
                <w:tab w:val="clear" w:pos="708"/>
                <w:tab w:val="left" w:pos="3410" w:leader="none"/>
                <w:tab w:val="left" w:pos="453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сходное вещество -1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Р    </w:t>
            </w:r>
            <w:r>
              <w:rPr>
                <w:sz w:val="20"/>
                <w:szCs w:val="20"/>
              </w:rPr>
              <w:tab/>
              <w:t xml:space="preserve">        </w:t>
            </w:r>
            <w:r>
              <w:rPr>
                <w:sz w:val="22"/>
                <w:szCs w:val="22"/>
              </w:rPr>
              <w:t>простые вещества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center" w:pos="336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4605</wp:posOffset>
                      </wp:positionV>
                      <wp:extent cx="571500" cy="5715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5pt,1.15pt" to="228.9pt,4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28905</wp:posOffset>
                      </wp:positionV>
                      <wp:extent cx="571500" cy="45720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0.15pt" to="147.9pt,46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сложное</w:t>
            </w:r>
            <w:r>
              <w:rPr/>
              <w:tab/>
              <w:t>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2290" w:leader="none"/>
                <w:tab w:val="center" w:pos="3366" w:leader="none"/>
                <w:tab w:val="left" w:pos="4250" w:leader="none"/>
                <w:tab w:val="left" w:pos="5730" w:leader="none"/>
              </w:tabs>
              <w:rPr/>
            </w:pPr>
            <w:r>
              <w:rPr/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0955</wp:posOffset>
                      </wp:positionV>
                      <wp:extent cx="914400" cy="914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1.6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</w:t>
              <w:tab/>
              <w:t xml:space="preserve">   </w:t>
            </w:r>
            <w:r>
              <w:rPr>
                <w:lang w:val="en-US"/>
              </w:rPr>
              <w:t>Hg</w:t>
            </w:r>
            <w:r>
              <w:rPr/>
              <w:t>, О</w:t>
            </w:r>
            <w:r>
              <w:rPr>
                <w:vertAlign w:val="subscript"/>
              </w:rPr>
              <w:t xml:space="preserve">2       </w:t>
            </w:r>
            <w:r>
              <w:rPr>
                <w:sz w:val="22"/>
                <w:szCs w:val="22"/>
                <w:vertAlign w:val="subscript"/>
              </w:rPr>
              <w:t>продукты реакции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center" w:pos="3366" w:leader="none"/>
                <w:tab w:val="left" w:pos="5730" w:leader="none"/>
              </w:tabs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lang w:val="en-US"/>
              </w:rPr>
              <w:t>HgO</w:t>
            </w:r>
            <w:r>
              <w:rPr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800100" cy="914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.65pt;width:62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65735</wp:posOffset>
                      </wp:positionV>
                      <wp:extent cx="1028700" cy="91440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3.05pt" to="264.55pt,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Ц</w:t>
              <w:tab/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3366" w:leader="none"/>
              </w:tabs>
              <w:rPr/>
            </w:pPr>
            <w:r>
              <w:rPr>
                <w:sz w:val="22"/>
                <w:szCs w:val="22"/>
              </w:rPr>
              <w:t>исходное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3815</wp:posOffset>
                      </wp:positionV>
                      <wp:extent cx="1257300" cy="914400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45pt" to="156.55pt,75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center" w:pos="3366" w:leader="none"/>
                <w:tab w:val="left" w:pos="5540" w:leader="none"/>
              </w:tabs>
              <w:rPr/>
            </w:pPr>
            <w:r>
              <w:rPr>
                <w:sz w:val="22"/>
                <w:szCs w:val="22"/>
              </w:rPr>
              <w:t>вещество -1</w:t>
            </w:r>
            <w:r>
              <w:rPr/>
              <w:tab/>
              <w:t>И</w:t>
              <w:tab/>
            </w:r>
            <w:r>
              <w:rPr>
                <w:sz w:val="22"/>
                <w:szCs w:val="22"/>
              </w:rPr>
              <w:t>сложные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3366" w:leader="none"/>
              </w:tabs>
              <w:rPr/>
            </w:pPr>
            <w:r>
              <w:rPr>
                <w:sz w:val="22"/>
                <w:szCs w:val="22"/>
              </w:rPr>
              <w:t>сложное</w:t>
            </w:r>
            <w:r>
              <w:rPr/>
              <w:tab/>
              <w:t>Р</w:t>
            </w:r>
          </w:p>
          <w:p>
            <w:pPr>
              <w:pStyle w:val="Normal"/>
              <w:tabs>
                <w:tab w:val="clear" w:pos="708"/>
                <w:tab w:val="left" w:pos="1940" w:leader="none"/>
                <w:tab w:val="center" w:pos="3366" w:leader="none"/>
                <w:tab w:val="left" w:pos="4240" w:leader="none"/>
              </w:tabs>
              <w:rPr/>
            </w:pPr>
            <w:r>
              <w:rPr/>
              <w:tab/>
              <w:t>СаСО</w:t>
            </w:r>
            <w:r>
              <w:rPr>
                <w:vertAlign w:val="subscript"/>
              </w:rPr>
              <w:t>3</w:t>
            </w:r>
            <w:r>
              <w:rPr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89535</wp:posOffset>
                      </wp:positionV>
                      <wp:extent cx="800100" cy="1257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7.05pt;width:62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</w:t>
              <w:tab/>
              <w:t>СаО, 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3366" w:leader="none"/>
                <w:tab w:val="left" w:pos="562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5255</wp:posOffset>
                      </wp:positionV>
                      <wp:extent cx="685800" cy="11430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65pt;width:53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5735</wp:posOffset>
                      </wp:positionV>
                      <wp:extent cx="1257300" cy="914400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05pt" to="156.55pt,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</w:t>
              <w:tab/>
            </w: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3366" w:leader="none"/>
                <w:tab w:val="left" w:pos="562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исходное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715</wp:posOffset>
                      </wp:positionV>
                      <wp:extent cx="1143000" cy="91440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0.45pt" to="273.55pt,7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Л</w:t>
              <w:tab/>
              <w:t>реакци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366" w:leader="none"/>
                <w:tab w:val="left" w:pos="5620" w:leader="none"/>
              </w:tabs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вещество</w:t>
            </w:r>
            <w:r>
              <w:rPr/>
              <w:tab/>
              <w:t>О</w:t>
              <w:tab/>
            </w:r>
            <w:r>
              <w:rPr>
                <w:sz w:val="22"/>
                <w:szCs w:val="22"/>
              </w:rPr>
              <w:t>- 3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3366" w:leader="none"/>
                <w:tab w:val="left" w:pos="5620" w:leader="none"/>
              </w:tabs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-1</w:t>
            </w:r>
            <w:r>
              <w:rPr/>
              <w:tab/>
              <w:t>Ж</w:t>
              <w:tab/>
            </w:r>
            <w:r>
              <w:rPr>
                <w:sz w:val="22"/>
                <w:szCs w:val="22"/>
              </w:rPr>
              <w:t>сложные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center" w:pos="3366" w:leader="none"/>
                <w:tab w:val="left" w:pos="4470" w:leader="none"/>
                <w:tab w:val="left" w:pos="5660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ab/>
              <w:t>Е</w:t>
              <w:tab/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4</w:t>
            </w:r>
            <w:r>
              <w:rPr/>
              <w:t>,</w:t>
              <w:tab/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366" w:leader="none"/>
                <w:tab w:val="left" w:pos="4430" w:leader="none"/>
                <w:tab w:val="left" w:pos="5660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сложное</w:t>
            </w:r>
            <w:r>
              <w:rPr/>
              <w:tab/>
              <w:t>Н</w:t>
              <w:tab/>
              <w:t xml:space="preserve">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>,</w:t>
              <w:tab/>
            </w:r>
            <w:r>
              <w:rPr>
                <w:sz w:val="22"/>
                <w:szCs w:val="22"/>
              </w:rPr>
              <w:t>простые</w:t>
            </w:r>
          </w:p>
          <w:p>
            <w:pPr>
              <w:pStyle w:val="Normal"/>
              <w:tabs>
                <w:tab w:val="clear" w:pos="708"/>
                <w:tab w:val="center" w:pos="3366" w:leader="none"/>
                <w:tab w:val="left" w:pos="4430" w:leader="none"/>
              </w:tabs>
              <w:rPr/>
            </w:pPr>
            <w:r>
              <w:rPr/>
              <w:tab/>
              <w:t>И</w:t>
              <w:tab/>
              <w:t xml:space="preserve"> 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– «реакции разложен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ходя из заполненной схемы, сформулируйте определение понятия «реакции разложения»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224405" cy="168783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  <w:u w:val="single"/>
              </w:rPr>
              <w:t>Реакции разложения – реакции, в результате которых из одного сложного вещества образуется два и более новых вещест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заторы, фермент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Инструктаж по Т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ходить во время урока, загромождать проходы портф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нимательны при работе с химическими реактив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пробовать вещества на вку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смешивать вещества без разрешения уч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работы приведите рабочее место в порядок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8705" cy="169799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.О</w:t>
            </w:r>
            <w:r>
              <w:rPr>
                <w:sz w:val="28"/>
                <w:szCs w:val="28"/>
              </w:rPr>
              <w:t>.: Получение кислорода из пероксида водорода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color w:val="3366FF"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292985" cy="177355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tbl>
            <w:tblPr>
              <w:tblW w:w="71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510"/>
              <w:gridCol w:w="1461"/>
              <w:gridCol w:w="1510"/>
              <w:gridCol w:w="1222"/>
            </w:tblGrid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д выполн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людение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д выполн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людение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вод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ть в пробирку пероксид водород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греть, не доводя до кип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нести тлеющую лучинк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ть в химический стакан на 1/3 пероксида водород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куратно всыпать немного порошка оксида марганца (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>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нести в верхнюю часть стакана тлеющую лучин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71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510"/>
              <w:gridCol w:w="1461"/>
              <w:gridCol w:w="1548"/>
              <w:gridCol w:w="1184"/>
            </w:tblGrid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д выполн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людение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д выполн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людение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вод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учинка загорается через некоторое врем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пыхивание лучинки практически мгновенно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 опыте № 2 скорость реакции больше, чем в опыте №1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аучились управлять скоростью химической реакции разложения пероксида водород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то помогло ускорить эту реакцию? (</w:t>
            </w:r>
            <w:r>
              <w:rPr>
                <w:i/>
                <w:sz w:val="28"/>
                <w:szCs w:val="28"/>
                <w:lang w:val="en-US"/>
              </w:rPr>
              <w:t>MnO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уравнение проделанной реакци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Н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 xml:space="preserve"> = 2Н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О + О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е внимание, в уравнении реакции нет 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что это значит? </w:t>
            </w:r>
            <w:r>
              <w:rPr>
                <w:i/>
                <w:sz w:val="28"/>
                <w:szCs w:val="28"/>
              </w:rPr>
              <w:t>(вещество ускоряет химическую реакции, оставаясь к концу реакции неизменны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 только что дали определение «катализатор», запишите его в тетрадь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атализатор – вещество, ускоряющее  химическую реакцию, но само в ней не участвующе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спомните, в каких случаях вы используете перекись водорода дома? </w:t>
            </w:r>
            <w:r>
              <w:rPr>
                <w:i/>
                <w:sz w:val="28"/>
                <w:szCs w:val="28"/>
              </w:rPr>
              <w:t>(обеззараживание ран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но ли выделяется кислород при этом? </w:t>
            </w:r>
            <w:r>
              <w:rPr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вывод вы можете сделать? </w:t>
            </w:r>
            <w:r>
              <w:rPr>
                <w:i/>
                <w:sz w:val="28"/>
                <w:szCs w:val="28"/>
              </w:rPr>
              <w:t>(в крови есть катализатор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иологические катализаторы белковой природы называют ферментами.</w:t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224405" cy="169799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ервичное закрепление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224405" cy="169799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ажн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29, упр. 1 (а,в);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уравнения реакций разложения, схемы которых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Fe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→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→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+ 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уравнение реакции разложения нитрата калия, если в результате образуется нитрит калия и кислород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8705" cy="169799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ефлексия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чите следующие фразы:</w:t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rFonts w:cs="Arial" w:ascii="Georgia" w:hAnsi="Georgia"/>
                <w:color w:val="333333"/>
                <w:sz w:val="28"/>
                <w:szCs w:val="28"/>
              </w:rPr>
              <w:t>я познакомился с ...</w:t>
              <w:br/>
              <w:t>было непросто ...</w:t>
              <w:br/>
              <w:t>я добился ...</w:t>
              <w:br/>
              <w:t>у меня получилось ...</w:t>
              <w:br/>
              <w:t>хотелось бы ...</w:t>
              <w:br/>
              <w:t>мне запомнилось ...</w:t>
              <w:br/>
              <w:t>я попробую ...</w:t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224405" cy="169481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Домашнее задание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Слайд 15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224405" cy="163957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, упр. 1 (б,г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е 1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уравнения реакций разложения, схемы которы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C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CaO + 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CuO + 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лассом, запись темы урока в тетрадь, записи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лас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Древо предсказаний»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равнений реакций в тетрадь, проверк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полнение «Дре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од понят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пределения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.О. и заполнение таблицы, пероксид водорода, оксид марганц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пределения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упражн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 – или взаи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78105</wp:posOffset>
                </wp:positionV>
                <wp:extent cx="1380490" cy="92392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5pt;mso-wrap-distance-left:9.05pt;mso-wrap-distance-right:9.05pt;mso-wrap-distance-top:0pt;mso-wrap-distance-bottom:0pt;margin-top:6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7145</wp:posOffset>
                </wp:positionV>
                <wp:extent cx="1380490" cy="9239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5pt;mso-wrap-distance-left:9.05pt;mso-wrap-distance-right:9.05pt;mso-wrap-distance-top:0pt;mso-wrap-distance-bottom:0pt;margin-top: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571500" cy="6515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27pt;width:44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23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914400" cy="685800"/>
                <wp:effectExtent l="3175" t="3810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206.95pt,5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161925</wp:posOffset>
                </wp:positionV>
                <wp:extent cx="1380490" cy="9239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5pt;mso-wrap-distance-left:9.05pt;mso-wrap-distance-right:9.05pt;mso-wrap-distance-top:0pt;mso-wrap-distance-bottom:0pt;margin-top:12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40005</wp:posOffset>
                </wp:positionV>
                <wp:extent cx="1380490" cy="9239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5pt;mso-wrap-distance-left:9.05pt;mso-wrap-distance-right:9.05pt;mso-wrap-distance-top:0pt;mso-wrap-distance-bottom:0pt;margin-top:3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485900" cy="1371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368.95pt,10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600200" cy="11430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206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380490" cy="9239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55880</wp:posOffset>
                </wp:positionV>
                <wp:extent cx="1380490" cy="9239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5pt;mso-wrap-distance-left:9.05pt;mso-wrap-distance-right:9.05pt;mso-wrap-distance-top:0pt;mso-wrap-distance-bottom:0pt;margin-top:4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485900" cy="12573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68.95pt,1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600200" cy="10287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206.95pt,8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6"/>
        <w:gridCol w:w="2834"/>
        <w:gridCol w:w="18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выполнения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ть в пробирку пероксид водорода;</w:t>
            </w:r>
          </w:p>
          <w:p>
            <w:pPr>
              <w:pStyle w:val="Normal"/>
              <w:rPr/>
            </w:pPr>
            <w:r>
              <w:rPr/>
              <w:t>Нагреть, не доводя до кипения;</w:t>
            </w:r>
          </w:p>
          <w:p>
            <w:pPr>
              <w:pStyle w:val="Normal"/>
              <w:rPr/>
            </w:pPr>
            <w:r>
              <w:rPr/>
              <w:t>Внести тлеющую лучи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ть в химический стакан на 1/3 пероксида водорода;</w:t>
            </w:r>
          </w:p>
          <w:p>
            <w:pPr>
              <w:pStyle w:val="Normal"/>
              <w:rPr/>
            </w:pPr>
            <w:r>
              <w:rPr/>
              <w:t>Аккуратно всыпать немного порошка оксида марганца (</w:t>
            </w:r>
            <w:r>
              <w:rPr>
                <w:lang w:val="en-US"/>
              </w:rPr>
              <w:t>IV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Внести в верхнюю часть стакана тлеющую лучин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2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ите следующие фраз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 познакомился с ...</w:t>
        <w:br/>
        <w:t>было непросто ...</w:t>
        <w:br/>
        <w:t>я добился ...</w:t>
        <w:br/>
        <w:t>у меня получилось ...</w:t>
        <w:br/>
        <w:t>хотелось бы ...</w:t>
        <w:br/>
        <w:t>мне запомнилось ...</w:t>
        <w:br/>
        <w:t>я попробую ...</w:t>
      </w:r>
    </w:p>
    <w:p>
      <w:pPr>
        <w:pStyle w:val="Normal"/>
        <w:tabs>
          <w:tab w:val="clear" w:pos="708"/>
          <w:tab w:val="left" w:pos="2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3:00Z</dcterms:created>
  <dc:creator>Дима</dc:creator>
  <dc:description/>
  <cp:keywords/>
  <dc:language>en-US</dc:language>
  <cp:lastModifiedBy>Дима</cp:lastModifiedBy>
  <cp:lastPrinted>2012-03-24T18:01:00Z</cp:lastPrinted>
  <dcterms:modified xsi:type="dcterms:W3CDTF">2012-03-24T15:03:00Z</dcterms:modified>
  <cp:revision>9</cp:revision>
  <dc:subject/>
  <dc:title>Тема урока:</dc:title>
</cp:coreProperties>
</file>