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Степень окис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о – ориентированная технология</w:t>
      </w:r>
      <w:r>
        <w:rPr>
          <w:sz w:val="28"/>
          <w:szCs w:val="28"/>
        </w:rPr>
        <w:t>: адаптивная систем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урока: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о степени окисления;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находить степени окисления по формуле вещества и составлять формулы бинарных соединений по степени окисления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ачалами номенклатуры химических соединений на примере бинарных.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ечевую и мыслительную деятельности учащихся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е «степень окисления»;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окисления по формулам бинарных соединений и простых веществ;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давать названия бинарных соединений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карточки с вопросами для работы в парах, карточки самостоятельной работы, карточки с домашним заданием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урока: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ый ввод учителя (10 минут)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(7 минут)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к самостоятельной работе (3 минуты);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25 минут)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ввод учи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вам предстои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знакомиться с понятием «степень окисления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степень окисления элементов в соединен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я степень окисления, составлять формулы соедин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ся называть бинарные соедин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а могут состоять из атомов, молекул или ионов. Атомы могут превращаться в ионы, теряя или принимая электроны на внеш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м схему образования 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370880"/>
                          <a:chOff x="0" y="0"/>
                          <a:chExt cx="3999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53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2553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5695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07.95pt" coordorigin="0,0" coordsize="6299,2159">
                <v:rect id="shape_0" stroked="f" o:allowincell="f" style="position:absolute;left:0;top:0;width:62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197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79;width:197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39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39;width:896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дро содержит 3 протона, они обеспечивают «+» заряд, вокруг него – 3 электрона.→ 1 электрон уходит. Образуется «+» заряженный и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370880"/>
                          <a:chOff x="0" y="0"/>
                          <a:chExt cx="39999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553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2553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5695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07.95pt" coordorigin="0,0" coordsize="6299,2159">
                <v:rect id="shape_0" stroked="f" o:allowincell="f" style="position:absolute;left:0;top:0;width:62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197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79;width:1976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39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39;width:896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ом принимает 1 электрон. Образуется «-» заряженный и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атом натрия потерял 1 электрон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атом кальция потерял 2 электрона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- атом алюминия потерял 3 электрона.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атом фтора принял 1 электрон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- … принял 2 электрон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- … 3 электр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писи ионов на первом месте записывается число, затем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писи степени окисления на первом месте записывается знак, затем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ссмотрении какой химической связи вы встречались с понятием «степень окисления»? (ионная связь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 механизм образования ионной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связь называется ионной? (связь между ионами – заряженными части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ишите механизм образования связи в молекул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механизм образования химической связи в молекуле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ем тип связи (ковалентная поля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perscript"/>
          <w:lang w:val="en-US"/>
        </w:rPr>
        <w:t>ḏ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l</w:t>
      </w:r>
      <w:r>
        <w:rPr>
          <w:rFonts w:cs="Tahoma" w:ascii="Tahoma" w:hAnsi="Tahoma"/>
          <w:sz w:val="28"/>
          <w:szCs w:val="28"/>
          <w:vertAlign w:val="superscript"/>
          <w:lang w:val="en-US"/>
        </w:rPr>
        <w:t>ḏ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е. электрон не полностью перейдёт от атома водорода к атому хлора, а частично. Если же представить, что в молекуле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как и в молекул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электрон полностью перешёл от атома водорода к атому хлора, то они получили бы заряды: +1 и -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е условные заряды называются </w:t>
      </w:r>
      <w:r>
        <w:rPr>
          <w:i/>
          <w:sz w:val="28"/>
          <w:szCs w:val="28"/>
        </w:rPr>
        <w:t>степен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определение «степени окисления», пользуясь учебником стр. 61</w:t>
      </w:r>
    </w:p>
    <w:p>
      <w:pPr>
        <w:pStyle w:val="Normal"/>
        <w:rPr/>
      </w:pPr>
      <w:r>
        <w:rPr>
          <w:sz w:val="28"/>
          <w:szCs w:val="28"/>
        </w:rPr>
        <w:t xml:space="preserve">Степень окисления может иметь </w:t>
      </w:r>
      <w:r>
        <w:rPr>
          <w:sz w:val="28"/>
          <w:szCs w:val="28"/>
          <w:u w:val="single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= 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свободных атом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атомов в соединениях с ковалентной неполярной связью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0  </w:t>
      </w:r>
      <w:r>
        <w:rPr>
          <w:sz w:val="28"/>
          <w:szCs w:val="28"/>
          <w:lang w:val="en-US"/>
        </w:rPr>
        <w:t xml:space="preserve"> 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Na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S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-» знач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 те атомы, которые приняли электроны или атомы более ЭО – х элементов (к которым смещены общие электронные пары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 O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+» знач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 те атомы, которые отдают свои электроны или атомы менее ЭО –х эле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же пример, что и в п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пределение степени окисл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таллы имеют «+» степень ок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епень окисления водорода в соединениях «+1», исключение гидр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Степень окисления кислорода в большинстве соединений «-2», исключение пероксиды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тор имеет степень окисления «-1» во всех соединен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молекулах алгебраическая сумма степеней окисления с учётом числа их атомов равна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на имеющихся при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1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72510</wp:posOffset>
                </wp:positionH>
                <wp:positionV relativeFrom="paragraph">
                  <wp:posOffset>8890</wp:posOffset>
                </wp:positionV>
                <wp:extent cx="1485900" cy="41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7pt;mso-wrap-distance-left:9pt;mso-wrap-distance-right:9pt;mso-wrap-distance-top:0pt;mso-wrap-distance-bottom:0pt;margin-top:0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окисления некоторых элементов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  Na  K  Rb  Cs  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  Mg  Ca  Sr  Zn  Cd  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 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– если соединены с водор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e</w:t>
            </w:r>
            <w:r>
              <w:rPr>
                <w:sz w:val="28"/>
                <w:szCs w:val="28"/>
              </w:rPr>
              <w:t>) – в соединениях с водородом и метал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-  в соединениях с водородом и металлом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орядок определения степени окисления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15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49530</wp:posOffset>
                </wp:positionV>
                <wp:extent cx="1325880" cy="415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9pt;mso-wrap-distance-right:9pt;mso-wrap-distance-top:0pt;mso-wrap-distance-bottom:0pt;margin-top:3.9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9710</wp:posOffset>
                </wp:positionH>
                <wp:positionV relativeFrom="paragraph">
                  <wp:posOffset>49530</wp:posOffset>
                </wp:positionV>
                <wp:extent cx="1325880" cy="415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9pt;mso-wrap-distance-right:9pt;mso-wrap-distance-top:0pt;mso-wrap-distance-bottom:0pt;margin-top:3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325880" cy="4152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9pt;mso-wrap-distance-right:0pt;mso-wrap-distance-top:0pt;mso-wrap-distance-bottom:0pt;margin-top:3.9pt;mso-position-vertical-relative:text;margin-left:3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325880" cy="415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43810</wp:posOffset>
                </wp:positionH>
                <wp:positionV relativeFrom="paragraph">
                  <wp:posOffset>635</wp:posOffset>
                </wp:positionV>
                <wp:extent cx="1325880" cy="6197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8pt;mso-wrap-distance-left:9pt;mso-wrap-distance-right:9pt;mso-wrap-distance-top:0pt;mso-wrap-distance-bottom:0pt;margin-top:0.0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Б 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08305</wp:posOffset>
                </wp:positionV>
                <wp:extent cx="1358900" cy="4152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2.7pt;mso-wrap-distance-left:9pt;mso-wrap-distance-right:9pt;mso-wrap-distance-top:0pt;mso-wrap-distance-bottom:0pt;margin-top:-32.15pt;mso-position-vertical-relative:text;margin-left:1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1325880" cy="4152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58210</wp:posOffset>
                </wp:positionH>
                <wp:positionV relativeFrom="paragraph">
                  <wp:posOffset>-52070</wp:posOffset>
                </wp:positionV>
                <wp:extent cx="1783080" cy="4737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01"/>
                              <w:gridCol w:w="108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7.3pt;mso-wrap-distance-left:9pt;mso-wrap-distance-right:9pt;mso-wrap-distance-top:0pt;mso-wrap-distance-bottom:0pt;margin-top:-4.1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001"/>
                        <w:gridCol w:w="108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/>
        <w:t>(-12 : 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1358900" cy="4152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2.7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я степень окисления элементов, можно </w:t>
      </w:r>
      <w:r>
        <w:rPr>
          <w:sz w:val="28"/>
          <w:szCs w:val="28"/>
          <w:u w:val="single"/>
        </w:rPr>
        <w:t>составить формулу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алюминия и углерод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месте записываем металл – </w:t>
      </w:r>
      <w:r>
        <w:rPr>
          <w:sz w:val="28"/>
          <w:szCs w:val="28"/>
          <w:lang w:val="en-US"/>
        </w:rPr>
        <w:t>AlC</w:t>
      </w:r>
      <w:r>
        <w:rPr>
          <w:sz w:val="28"/>
          <w:szCs w:val="28"/>
        </w:rPr>
        <w:t>. По ПС определяем количество электронов на внешнем уровне у данных элементов ( = № групп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3 электрона, он их отдаёт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4 электрона, он принимает 4 электрона до «заветной восьмёр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 наименьшее общее кратное 12; 12:3=4 – индекс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; 12:4=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С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предстоит научиться давать </w:t>
      </w:r>
      <w:r>
        <w:rPr>
          <w:sz w:val="28"/>
          <w:szCs w:val="28"/>
          <w:u w:val="single"/>
        </w:rPr>
        <w:t>названия бинарных</w:t>
      </w:r>
      <w:r>
        <w:rPr>
          <w:sz w:val="28"/>
          <w:szCs w:val="28"/>
        </w:rPr>
        <w:t xml:space="preserve"> (двухэлементных) </w:t>
      </w:r>
      <w:r>
        <w:rPr>
          <w:sz w:val="28"/>
          <w:szCs w:val="28"/>
          <w:u w:val="single"/>
        </w:rPr>
        <w:t>соедин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единения записываются в следующем порядке: сначала элементы с положительной степенью окисления (менее ЭО), затем – с «-»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от в названии поступают наоборот: вначале произносится латинское название элемента с « - » с.о. с суффиксом </w:t>
      </w:r>
      <w:r>
        <w:rPr>
          <w:i/>
          <w:sz w:val="28"/>
          <w:szCs w:val="28"/>
        </w:rPr>
        <w:t>–ид</w:t>
      </w:r>
      <w:r>
        <w:rPr>
          <w:sz w:val="28"/>
          <w:szCs w:val="28"/>
        </w:rPr>
        <w:t>, а затем название элемента с «+» с.о. в родительном падеже</w:t>
      </w:r>
    </w:p>
    <w:p>
      <w:pPr>
        <w:pStyle w:val="Normal"/>
        <w:rPr/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хлорид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электроположительный элемент проявляет разные степени окисления, то это отражают в названии, обозначив степень окисления римской цифрой, которая ставиться в конце</w:t>
      </w:r>
    </w:p>
    <w:p>
      <w:pPr>
        <w:pStyle w:val="Normal"/>
        <w:rPr/>
      </w:pP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хлорид с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3086100" cy="17646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0.4pt;width:242.95pt;height:1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+ кислород = 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+ сера = сульф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+ фтор = фто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+ хлор = хло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+ азот = нит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+ водород = гидрид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н ряд веществ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- выбрать для своего соседа 1 вещество, в котором необходимо определить степени окисления атомов элементов (проверка и помощь при затруднени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ерите из двух формул правильную и назовите соеди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тепень окисления каждого элемента в соедин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б)  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,  в)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формулы соединений на основании знания степени окисления каждого эле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   в)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+4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йте названия хлоридов: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формулы:</w:t>
      </w:r>
    </w:p>
    <w:p>
      <w:pPr>
        <w:pStyle w:val="Normal"/>
        <w:jc w:val="both"/>
        <w:rPr/>
      </w:pPr>
      <w:r>
        <w:rPr>
          <w:sz w:val="28"/>
          <w:szCs w:val="28"/>
        </w:rPr>
        <w:t>А) 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трид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ида бария, хлорида сурьм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ульфида алюминия, хлоридов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тепень окисления каждого элемента в соедин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   б)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 в)  Na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ставьте формулы соединений на основании знания степени окисления каждого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;     в)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+6 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йте названия хлоридов: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формулы:</w:t>
      </w:r>
    </w:p>
    <w:p>
      <w:pPr>
        <w:pStyle w:val="Normal"/>
        <w:jc w:val="both"/>
        <w:rPr/>
      </w:pPr>
      <w:r>
        <w:rPr>
          <w:sz w:val="28"/>
          <w:szCs w:val="28"/>
        </w:rPr>
        <w:t>А) 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трид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/>
      </w:pPr>
      <w:r>
        <w:rPr>
          <w:sz w:val="28"/>
          <w:szCs w:val="28"/>
        </w:rPr>
        <w:t>В) гидрида бария, хлорида сурьм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ульфида алюминия, хлоридов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тепень окисления каждого элемента в соедин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K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,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формулы соединений на основании знания степени окисления каждого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5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;     в)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-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йте названия хлоридов: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формулы:</w:t>
      </w:r>
    </w:p>
    <w:p>
      <w:pPr>
        <w:pStyle w:val="Normal"/>
        <w:jc w:val="both"/>
        <w:rPr/>
      </w:pPr>
      <w:r>
        <w:rPr>
          <w:sz w:val="28"/>
          <w:szCs w:val="28"/>
        </w:rPr>
        <w:t>А) 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трид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/>
      </w:pPr>
      <w:r>
        <w:rPr>
          <w:sz w:val="28"/>
          <w:szCs w:val="28"/>
        </w:rPr>
        <w:t>В) гидрида бария, хлорида сурьм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ульфида алюминия, хлоридов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тепень окисления каждого элемента в соедин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 б)   </w:t>
      </w:r>
      <w:r>
        <w:rPr>
          <w:sz w:val="28"/>
          <w:szCs w:val="28"/>
          <w:lang w:val="en-US"/>
        </w:rPr>
        <w:t>Sn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 в) 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формулы соединений на основании знания степени окисления каждого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+4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   в)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+5 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йте названия хлоридов: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формулы:</w:t>
      </w:r>
    </w:p>
    <w:p>
      <w:pPr>
        <w:pStyle w:val="Normal"/>
        <w:jc w:val="both"/>
        <w:rPr/>
      </w:pPr>
      <w:r>
        <w:rPr>
          <w:sz w:val="28"/>
          <w:szCs w:val="28"/>
        </w:rPr>
        <w:t>А) 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трид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/>
      </w:pPr>
      <w:r>
        <w:rPr>
          <w:sz w:val="28"/>
          <w:szCs w:val="28"/>
        </w:rPr>
        <w:t>В) гидрида бария, хлорида сурьм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ульфида алюминия, хлоридов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пределите степень окисления каждого элемента в соедин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б)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в)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г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ставьте формулы соединений на основании знания степени окисления каждого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vertAlign w:val="superscript"/>
        </w:rPr>
        <w:t xml:space="preserve">+4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   в)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 г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йте названия хлоридов: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формулы:</w:t>
      </w:r>
    </w:p>
    <w:p>
      <w:pPr>
        <w:pStyle w:val="Normal"/>
        <w:jc w:val="both"/>
        <w:rPr/>
      </w:pPr>
      <w:r>
        <w:rPr>
          <w:sz w:val="28"/>
          <w:szCs w:val="28"/>
        </w:rPr>
        <w:t>А) 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трид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/>
      </w:pPr>
      <w:r>
        <w:rPr>
          <w:sz w:val="28"/>
          <w:szCs w:val="28"/>
        </w:rPr>
        <w:t>В) гидрида бария, хлорида сурьм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ульфида алюминия, хлоридов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пределите степень окисления каждого элемента в соедин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S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формулы соединений на основании знания степени окисления каждого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;     в)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,  г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5 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йте названия хлоридов: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формулы:</w:t>
      </w:r>
    </w:p>
    <w:p>
      <w:pPr>
        <w:pStyle w:val="Normal"/>
        <w:jc w:val="both"/>
        <w:rPr/>
      </w:pPr>
      <w:r>
        <w:rPr>
          <w:sz w:val="28"/>
          <w:szCs w:val="28"/>
        </w:rPr>
        <w:t>А) 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трид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</w:p>
    <w:p>
      <w:pPr>
        <w:pStyle w:val="Normal"/>
        <w:jc w:val="both"/>
        <w:rPr/>
      </w:pPr>
      <w:r>
        <w:rPr>
          <w:sz w:val="28"/>
          <w:szCs w:val="28"/>
        </w:rPr>
        <w:t>В) гидрида бария, хлорида сурьм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ульфида алюминия, хлоридов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метьте, насколько хорошо вы знаете материал. Если необходимо, проработайте нужный материал по учебнику и выполните упражн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28"/>
        <w:gridCol w:w="1312"/>
        <w:gridCol w:w="1892"/>
        <w:gridCol w:w="198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я и ум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ю увере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о повтори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</w:tr>
      <w:tr>
        <w:trPr>
          <w:trHeight w:val="928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нятия: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епень окисления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Бинарные соединения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Химическая номенклатур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ять степень окисления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ставлять формулы соединений, зная степени окисления элементов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вать названия бинарных соединений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Записывать формулы бинарных соединений по назва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8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86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89 – 90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  <w:t>Упр 1 стр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 стр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читель химии ГБОУ СОШ № 544 Елена Павловна Кости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Дима</dc:creator>
  <dc:description/>
  <cp:keywords/>
  <dc:language>en-US</dc:language>
  <cp:lastModifiedBy>Елена</cp:lastModifiedBy>
  <cp:lastPrinted>2011-10-26T18:06:00Z</cp:lastPrinted>
  <dcterms:modified xsi:type="dcterms:W3CDTF">2014-01-19T11:27:00Z</dcterms:modified>
  <cp:revision>11</cp:revision>
  <dc:subject/>
  <dc:title>Тема урока: «Степень окисления»</dc:title>
</cp:coreProperties>
</file>