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стые вещества – металлы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– «металлы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Ме в ПСХ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ить таблицу:</w:t>
      </w:r>
    </w:p>
    <w:tbl>
      <w:tblPr>
        <w:tblW w:w="52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стичность – это 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ый пластичный металл - 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ение металлов по твёрдости (изобразить в виде схемы, привести примеры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я с рис. 42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алл, имеющий самую высокую Т пл. - 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алл, имеющий самую низкую Т пл. - 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алл, имеющий самую высокую плотность - 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алл, имеющий самую низкую плотность - 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ие проводники электрического тока - 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– «металлический блеск», + приме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буславливает перечисленные свойства металл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енно выполнить упражнения 1,3 на стр. 72 -7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стые вещества – неметаллы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– «неметаллы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неметаллов в ПСХЭ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иде схемы записать информацию о агрегатных состояниях неметаллов, привести пример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лотропия - определени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ллотропные видоизменения или модификации - определение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ать текст в виде схем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лотропные модификации кислоро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лотропные модификации углеро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лотропные модификации фосфо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доказать относительность деления элементов на металлы и неметалл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енно выполнить упр.2 на стр. 7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Учитель химии ГБОУ СОШ № 544 Елена Павловна Кости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49:00Z</dcterms:created>
  <dc:creator>Дима</dc:creator>
  <dc:description/>
  <cp:keywords/>
  <dc:language>en-US</dc:language>
  <cp:lastModifiedBy>Елена</cp:lastModifiedBy>
  <cp:lastPrinted>2012-10-22T21:41:00Z</cp:lastPrinted>
  <dcterms:modified xsi:type="dcterms:W3CDTF">2014-01-19T12:20:00Z</dcterms:modified>
  <cp:revision>5</cp:revision>
  <dc:subject/>
  <dc:title>Простые вещества – металлы</dc:title>
</cp:coreProperties>
</file>