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  <w:sz w:val="32"/>
          <w:szCs w:val="32"/>
        </w:rPr>
        <w:t>Самостоятельная работа с учебником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конспекта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Подготовьтесь к выполнению задания: разделите развёрнутый лист тетради на две неравные части для записи плана (слева) и конспекта (справа).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Прочитайте весь текст целиком.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Выделите в нём логически законченные части и в каждой из них – основную мысль, озаглавьте их. На основе этого составьте план.</w:t>
      </w:r>
    </w:p>
    <w:p>
      <w:pPr>
        <w:pStyle w:val="Normal"/>
        <w:spacing w:before="280" w:after="28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Изложите конспективно содержание каждой законченной части: положения, уточняющие и раскрывающие главную мысль, приведите цифры и выводы. Основные положения конспекта выписывайте напротив соответствующих заголовков план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 </w:t>
      </w:r>
      <w:r>
        <w:rPr>
          <w:color w:val="000000"/>
        </w:rPr>
        <w:t>Проверьте выполненную работу. Если нужно, исправьте, уточните заголовки плана и содержание конспе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доклад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Прочти материал учебника по заданной тем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Составь план своего рассказ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Подбери дополнительную литературу по данной тем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Привлекая наглядный материал, используй в докладе иллюстрации, репродукции и друго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Подумай над выводами, соответствуют ли они приведённым факта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Перед началом доклада напиши план, назови литературу, которой пользовался, представь, если есть диаграммы, таблицы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Во время выступления следи за правильностью реч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color w:val="000000"/>
          <w:sz w:val="14"/>
          <w:szCs w:val="14"/>
        </w:rPr>
        <w:t xml:space="preserve">                        </w:t>
      </w:r>
      <w:r>
        <w:rPr>
          <w:color w:val="000000"/>
        </w:rPr>
        <w:t>Не забывай обращаться к наглядным пособиям, но по существу доклада, не отвлекаясь на пересказ содерж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3:00Z</dcterms:created>
  <dc:creator>Дима</dc:creator>
  <dc:description/>
  <cp:keywords/>
  <dc:language>en-US</dc:language>
  <cp:lastModifiedBy>Дима</cp:lastModifiedBy>
  <dcterms:modified xsi:type="dcterms:W3CDTF">2008-04-18T11:21:00Z</dcterms:modified>
  <cp:revision>3</cp:revision>
  <dc:subject/>
  <dc:title>Самостоятельная работа с учебником </dc:title>
</cp:coreProperties>
</file>