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лушать объяснение уч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еред прослушиванием материала подготовьте всё необходимое (тетрадь, карандаш, ручку …)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тбрось все посторонние мысли, думая только о том, что излагает преподаватель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умай вместе с преподавателем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Зрительно представляй себе предметы, действия, о которых говорит преподаватель, следи за его мыслями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в ходе изложения зафиксируй в тетради в виде схем, таблиц, зарисовок, конспектов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лушая, записывая, конспектируя, старайся всё понять и удержать в памяти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епонятное сразу же после изложения спро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запомина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редоточься, отвлекись от других мыслей, нацелься на запоминани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арайся понять основной смысл излагаемого материала, иначе будет действовать механическая память, которая менее продуктивная, чем логическа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дели особое внимание структуре материала, уясни, чем вызвана последовательность его излож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дели основополагающий материал от иллюстративного, который запоминать не над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изнеси несколько раз новые слова, да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говори вслух формулировки выводов, закон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роизведи весь материал по пл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сновная часть учебника</w:t>
      </w:r>
      <w:r>
        <w:rPr>
          <w:sz w:val="28"/>
          <w:szCs w:val="28"/>
        </w:rPr>
        <w:t xml:space="preserve"> – его текст. Поэтому необходимо научиться анализировать содержание. Мысленно разделите параграф на части и определите главное содержание каждой из них, при этом лучше сравнивать изучаемый материал с другим, уже известным, это поможет при пересказе. Перед параграфом и в его конце помещены задания и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сь правильно выражать свои мысл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бы научиться грамотно говорить, надо научиться читать и слуша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итая, не только вникай в смысл написанного. Но и постарайся увидеть, услышать, понять и запомнить художественные особенности языка, речевые оборо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коплению активного запаса слов поможет специальная работа: заведи словарь для записи новых слов, тренируй себя в их запоминании и произнесении, подбирай к словам антонимы и синонимы, изучай слова, употребляемые в переносном смысл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емись не только понять смысл речи оратора, но и запоминай примеры постро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еди за тем, чтобы в пересказе не повстречались слова-паразиты, не допускай ненужных поворотов – это обедняет реч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еди за построением предложений, избегай особенно сложных конструкц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жедневно читай вслух по 15-20 минут, вникай в смысл текста, определяй, где нужно сделать ударение, паузу, какой оттенок придать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ведения рабочей тетрад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чая тетрадь подписывается на обложке (указывается предмет, класс, номер школы, фамилия, имя)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оля проводятся по краям тетради (5 клеток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 полях пишется число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вание темы выделяетс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традь ведётся синими чернилам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 ведении тетради пользуйся линейкой и простым карандаш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работы с картами атлас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тлас</w:t>
      </w:r>
      <w:r>
        <w:rPr>
          <w:sz w:val="28"/>
          <w:szCs w:val="28"/>
        </w:rPr>
        <w:t xml:space="preserve"> – сборник карт, необходимый источник информац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читай название карты в атлас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имательно рассмотри условные знак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йди обозначения условных знаков на карт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веть на поставленные вопросы, пользуясь картой атл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работы с контурной карто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онтурная карта раскрашивается цветными карандашами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Надписи делаются ручкой (названия рек, гор, равнин и других географических объектов). Подписываются в том же направлении, как и в атласе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Задания на контурных картах выполняй полностью и аккур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работать с учебником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ть весь текс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ить тип текста (описательный, теоретический, производственный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делить логически законченные част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ить, о чём говорить в каждой части, выделить главно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йти трудные места в каждой части и разобрать и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писать кратко содержание каждой части (если есть необходимые правила следует выписать полностью и подчеркнуть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поставить новый материал с ранее изученным, уяснить, что узнали нового, сделать выводы и обобщени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План </w:t>
      </w:r>
      <w:r>
        <w:rPr>
          <w:sz w:val="28"/>
          <w:szCs w:val="28"/>
        </w:rPr>
        <w:t>– краткий, логически построенный перечень вопросов, раскрывающий содержание изучаемого материала. В нём нет конкретного изложения материала, но есть структура, определяющая содерж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до составлять простой план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й изучаемый материа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дели его на основные части и выдели в каждой главную мысл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заглавь каждую часть (пункты плана)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звание пункта плана можно придумать самому или использовать предложения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до составлять сложный план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итай изучаемый материал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дели его на смысловые части и озаглавь их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дели на смысловые части содержание каждого пункта и тоже озаглавь (подпункты плана)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оверь, не совмещаются ли пункты и подпункты плана, полностью ли отражено в них содержание учеб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делять главную мысль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юбом тексте есть мысли главные и поясняющие глав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читай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 текст по смыслу на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и в каждой части самое глав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 поясняющие мыс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сь работать над понятием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нятие</w:t>
      </w:r>
      <w:r>
        <w:rPr>
          <w:sz w:val="28"/>
          <w:szCs w:val="28"/>
        </w:rPr>
        <w:t xml:space="preserve"> – логически оформленная мысль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зови рассматриваемое понятие, дай его определение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Вычлени ведущие свойства понятия, по которым оно отличается от других понятий этого рода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иведи пример, конкретизирующий данное понятие, найди область его применени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пробуй связать его с другими понятиями данного предмета и смежных с ним дисциплин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Употребляя данное понятие, составь небольшой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сь проводить сравнени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равнить</w:t>
      </w:r>
      <w:r>
        <w:rPr>
          <w:sz w:val="28"/>
          <w:szCs w:val="28"/>
        </w:rPr>
        <w:t xml:space="preserve"> – поставить рядом, сопоставить для установления сходства и различ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йди ответ на вопрос: кто такой, что тако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поставь определение двух предметов или явлений. Найди основное сходств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дели существенные признаки каждого предм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поставь оба или несколько сравниваемых предметов по одним и тем же выделенным признак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ясни все признаки сходства и различ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о справочником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одумать, в каком разделе могут находиться сведения о данном веществе, предмете или величине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пределить по оглавлению, где находится нужный раздел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Если сведения оформлены в виде таблицы, тщательно разобраться с ней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Если точно известно название вещества или явления, можно воспользоваться предметным указателем, где название всех веществ или явлений расположены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изучения текущих собы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ковы причины событ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 чём заключаются её характерные черты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ковы его последствия, значение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ковы законы (закономерности) общественного развития проявляются в этом событ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сь проводить анализ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Анализ </w:t>
      </w:r>
      <w:r>
        <w:rPr>
          <w:sz w:val="28"/>
          <w:szCs w:val="28"/>
        </w:rPr>
        <w:t>– процедура мысленного и реального расчленения предмета (явления, процесса), а также выделения отдельных частей, признаков, свойст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ысленно расчлени объект, предмет, явление на отдельные составные части, имеющие определённое функциональное значени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старайся обнаружить в выделенных блоках характерные особенности, детали изучаемого предмет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умай о причинах такого разделения на б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дготовить рефера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еферат</w:t>
      </w:r>
      <w:r>
        <w:rPr>
          <w:sz w:val="28"/>
          <w:szCs w:val="28"/>
        </w:rPr>
        <w:t xml:space="preserve"> – краткое изложение содержание книги, статьи и т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дбери литературу по изучаемой теме, познакомься с её содержанием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льзуясь закладками, отметь наиболее существенные места или сделай выписк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ставь план реферат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спользуя рекомендации по составлению тематического конспекта и составленный план, напиши реферат, в заключение которого обязательно вырази своё отношение к излагаемой теме и её содержанию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читай текст и отредактируй его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авильно оформи реферат (на титульном листе укажи тему реферата, сведения о себе, текст пиши на одной стороне машинописного листа, начни с плана, не забудь оставить широкие поля, не пользуйся сокращениями, в конце реферата приведи список литературы, укажи автора книги, её название, издательство, год выпуска, оставь два чистых листа для написания реценз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сь проводить обобщ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бобщение </w:t>
      </w:r>
      <w:r>
        <w:rPr>
          <w:sz w:val="28"/>
          <w:szCs w:val="28"/>
        </w:rPr>
        <w:t>– мысленный процесс, который приводит к нахождению общего заданных предметах или явлениях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йди наиболее важные моменты в рассматриваемых фактах или явлениях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предели их сходство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станови связь между ним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формулируй общ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сь слушать лекц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иведи в порядок рабочее место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астройся на восприятие материала, прими удобную позу. Помни: когда расслаблено тело расслабляется и внимание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никни в формулировку темы лекци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сознай поставленную цель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Изучи план 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сь вести записи с голо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начинай записывать материал с первых слов учителя, сначала выслушай высказываемую им мысль до конца и пойми её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тупай к записи в тот момент, когда учитель, заканчивая изложение одной мысли, начинает её комментиров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тарайся записать материал дословно (при этом чаще теряется главная мысль, такую запись трудно вести), отбрасывай второстепенные слова, те, без которых не теряется главный смыс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щай слова, некоторые из них обозначай значками. После сокращений оставляй место, чтобы закончить запись до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айся писать быстр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в лекции встречаются непонятные слова – оставь место в тетради, после урока уточни их у учителя и запиш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й общие правила написания конспекта (соблюдай отступы, делай выделения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ближайшие дни обработай текст конспекта: выправь стиль, расставь знаки препинания, допиши текст, подчеркни главно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записи тек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ь должна быть конкретной, убористой, чтобы на странице уместилось как можно больше текста – это улучшает его обозреваем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тексте необходимо применять выделения и разграни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чёркивание и отчёркивание (для выделения заголовков и подзаголовков, выводов, отделения одной темы от другой). В процессе первой записи выделения лучше делать чернилами, которыми написан весь текст; вторичное выделение можно делать другим цветом (при этом только не следует превращать текст в пёстрые картинк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ступы (для обозначения абзацев и пунктов план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бельные строки (для отделения одной мысли от друго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мерацию; выделение текста с помощью рамки (обычно в рамки заключают определения, формулы, правила, зако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 записи текста необходимо пользоваться сокращ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делать выпис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ыписать</w:t>
      </w:r>
      <w:r>
        <w:rPr>
          <w:sz w:val="28"/>
          <w:szCs w:val="28"/>
        </w:rPr>
        <w:t xml:space="preserve"> – найдя в источнике нужную мысль, списать её, записать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читайся в название статьи, осмысли её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Внимательно читай текст и по ходу чтения коротко выписывай основные мысл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ремись к краткости запис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тделяй одну мысль от друго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кончив работу, выпиши все данные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оставлять консп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спект </w:t>
      </w:r>
      <w:r>
        <w:rPr>
          <w:sz w:val="28"/>
          <w:szCs w:val="28"/>
        </w:rPr>
        <w:t>– краткое изложение или краткая запись содержания.</w:t>
      </w:r>
    </w:p>
    <w:p>
      <w:pPr>
        <w:pStyle w:val="Normal"/>
        <w:rPr/>
      </w:pPr>
      <w:r>
        <w:rPr>
          <w:i/>
          <w:sz w:val="28"/>
          <w:szCs w:val="28"/>
        </w:rPr>
        <w:t>Виды конспектов</w:t>
      </w:r>
      <w:r>
        <w:rPr>
          <w:sz w:val="28"/>
          <w:szCs w:val="28"/>
        </w:rPr>
        <w:t>: план-конспект, текстуальный (цитатный), свободный, тематический, схематическ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ые требования к написанию конспекта</w:t>
      </w:r>
      <w:r>
        <w:rPr>
          <w:sz w:val="28"/>
          <w:szCs w:val="28"/>
        </w:rPr>
        <w:t>: системность и логичность изложения материала, краткость, убедительность и доказа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конспектирования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очитай текст, отметь в нём новые слова, непонятные места, имена, даты; составь перечень основных мыслей, содержащихся в тексте, составь простой план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ыясни в словаре значение новых непонятных слов, выпиши их в тетрадь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Вторичное чтение сочетай с записью  основных мыслей автора и их иллюстраций. Запись веди своими словами, не переписывай текст статьи. Стремись к краткости, пользуйся правилами записи текста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очитай конспект ещё раз, доработай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rPr/>
      </w:pP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 xml:space="preserve">сжатый </w:t>
      </w:r>
      <w:r>
        <w:rPr>
          <w:sz w:val="28"/>
          <w:szCs w:val="28"/>
        </w:rPr>
        <w:t>с форме плана пересказ прочитанного или услыш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конспекта: краток, прост, быстро составляется и запоминается; учит выбирать главное, чётко и логично излагать мысли, даёт возможность усвоить материал ещё в процессе его изучения. Всё это делает его незаменимым при быстрой подготовке доклада, выступления. Однако работать с ним через некоторое время трудно, так как плохо восстанавливается в памяти содержа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ь план прочитанного текста или воспользуйся готовы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ъясни кратко и доказательно каждый пункт плана, разбери разумную и эффективную форму запис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улируй и запиши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уальный (цитатный)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нспект, созданный из отрывков подлинника – цитат.</w:t>
      </w:r>
    </w:p>
    <w:p>
      <w:pPr>
        <w:pStyle w:val="Normal"/>
        <w:rPr/>
      </w:pPr>
      <w:r>
        <w:rPr>
          <w:i/>
          <w:sz w:val="28"/>
          <w:szCs w:val="28"/>
        </w:rPr>
        <w:t>Характеристика конспекта</w:t>
      </w:r>
      <w:r>
        <w:rPr>
          <w:sz w:val="28"/>
          <w:szCs w:val="28"/>
        </w:rPr>
        <w:t>: строится из высказываний автора, из изложенных им фактов, используется для работы с первоисточником; к нему можно обращаться неоднократно. Однако он не способствует активной мыслительной работе, как правило, служит только иллюстрацией к изучаем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работы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рочитай текст, отметь в нём основное содержание, главные мысли, выдели те цитаты, которые войдут в конспек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льзуясь правилами сокращения цитат, выпиши их в тетрадь. Форма записи может быть разной, например: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(цитат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…</w:t>
      </w:r>
      <w:r>
        <w:rPr>
          <w:sz w:val="28"/>
          <w:szCs w:val="28"/>
        </w:rPr>
        <w:t>(цитат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…</w:t>
      </w:r>
      <w:r>
        <w:rPr>
          <w:sz w:val="28"/>
          <w:szCs w:val="28"/>
        </w:rPr>
        <w:t>(вывод).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новные вопросы: доказательства (цитаты); вывод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чти написанный текст, сверь его с оригиналом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делай общ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й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очетание выписок, цитат, тезисов.</w:t>
      </w:r>
    </w:p>
    <w:p>
      <w:pPr>
        <w:pStyle w:val="Normal"/>
        <w:rPr/>
      </w:pPr>
      <w:r>
        <w:rPr>
          <w:i/>
          <w:sz w:val="28"/>
          <w:szCs w:val="28"/>
        </w:rPr>
        <w:t>Характеристика конспекта</w:t>
      </w:r>
      <w:r>
        <w:rPr>
          <w:sz w:val="28"/>
          <w:szCs w:val="28"/>
        </w:rPr>
        <w:t>: он требует серьёзных усилий при составлении; в высшей степени способствует усвоению материала, требует умения активного использования всех типов записей: планов, тезисов, выписок.</w:t>
      </w:r>
    </w:p>
    <w:p>
      <w:pPr>
        <w:pStyle w:val="Normal"/>
        <w:rPr/>
      </w:pPr>
      <w:r>
        <w:rPr>
          <w:i/>
          <w:sz w:val="28"/>
          <w:szCs w:val="28"/>
        </w:rPr>
        <w:t>Этапы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Используя имеющиеся источники, выбери материал по интересующей теме, изучи его и глубоко осмысли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делай необходимые выписки основных мыслей, цитат, составь тезисы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Используя подготовленный материал, сформулируй основные положен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нспект ответа на поставленный вопрос или конспект учебного материала темы.</w:t>
      </w:r>
    </w:p>
    <w:p>
      <w:pPr>
        <w:pStyle w:val="Normal"/>
        <w:rPr/>
      </w:pPr>
      <w:r>
        <w:rPr>
          <w:i/>
          <w:sz w:val="28"/>
          <w:szCs w:val="28"/>
        </w:rPr>
        <w:t>Характеристика конспекта</w:t>
      </w:r>
      <w:r>
        <w:rPr>
          <w:sz w:val="28"/>
          <w:szCs w:val="28"/>
        </w:rPr>
        <w:t>: он может быть обзорным и хронологическим; учит анализировать различные точки зрения на один и тот же вопрос, привлекать имеющиеся знания и личный опыт; используется в процессе работы над докладом, сообщением, рефератом.</w:t>
      </w:r>
    </w:p>
    <w:p>
      <w:pPr>
        <w:pStyle w:val="Normal"/>
        <w:rPr/>
      </w:pPr>
      <w:r>
        <w:rPr>
          <w:i/>
          <w:sz w:val="28"/>
          <w:szCs w:val="28"/>
        </w:rPr>
        <w:t>Этапы рабо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и несколько источников и сделай из них выборку материала по определённой теме или хро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сленно оформи прочитанный материал в виде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ьзуясь этим планом, коротко, своими словами изложи осозна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оставить тези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зис </w:t>
      </w:r>
      <w:r>
        <w:rPr>
          <w:sz w:val="28"/>
          <w:szCs w:val="28"/>
        </w:rPr>
        <w:t>– положение, кратко излагающее какую-либо идею, а также одну из основных мыслей лекции, доклада, сочинения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Познакомься с содержанием материла, оброти внимание на шрифтовые выделения, эта подсказка поможет тебе в работе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бей текст на смысловые блоки (с помощью плана или отчёркиванием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предели главную мысль каждой части (можно подчёркиванием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смысли суть выделяемого, сформулируй своими словами или найди подходящую формулировку в тексте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Тезисы пронумеруй – это позволит сохранить логику авторских суждений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тделяй пробельной строкой один тезис от другого – это облегчит последующую работу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сь правильно наблюд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смысли цель наблюдени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точни предмет наблюдени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работай план наблюдени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предели форму записи наблюдаемых явлений (в процессе наблюдения или сразу после его окончания)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блюдение повтори два-три раза с целью повышения его объективност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 описании наблюдаемых явлений обрати внимание на то, как они протекали во времени и при каких условиях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мни, что цель описания явлений – выявить наиболее точно и полно их признак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 описании результатов наблюдений обрати внимание на то, что существенно новое было обнаружено и что общего с ранее известным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лученные результаты оформи в виде письменного отчёта или графически (в виде рисунков, сх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сь производить синте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интез</w:t>
      </w:r>
      <w:r>
        <w:rPr>
          <w:sz w:val="28"/>
          <w:szCs w:val="28"/>
        </w:rPr>
        <w:t xml:space="preserve"> – мысленное соединение элементов, частей, признаков в единое цело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интез необходимо начинать с нахождения ответа на вопрос: на основе чего происходит соединение изучаемых частей в единое целое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ля ответа на этот вопрос проведи подробный анализ изучаемых явлени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йди связь между отдельными частыми явлениями, объедини их, обобщи полученны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план изучения я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Явление</w:t>
      </w:r>
      <w:r>
        <w:rPr>
          <w:sz w:val="28"/>
          <w:szCs w:val="28"/>
        </w:rPr>
        <w:t xml:space="preserve"> – это то, в чём сказывается, обнаруживается сущность. А так же вообще всякое проявление чего0либ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шние признаки я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вия, при которых оно обнаружива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явления и механизм протек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язь с другими явлен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енная характеристика (может и не быт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в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сь разъяснять зак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кон –</w:t>
      </w:r>
      <w:r>
        <w:rPr>
          <w:sz w:val="28"/>
          <w:szCs w:val="28"/>
        </w:rPr>
        <w:t xml:space="preserve"> связь и взаимосвязь каких-либо явлений объективной действительности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ыяви, между какими явлениями или величинами устанавливает связь данный закон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пиши пути открытия закон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иведи формулировку закон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пытайся записать его в символической форме или через математическое выражение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иведи доказательства в пользу существования закон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зови область практического применения дан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сь разъяснять теор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ория –</w:t>
      </w:r>
      <w:r>
        <w:rPr>
          <w:sz w:val="28"/>
          <w:szCs w:val="28"/>
        </w:rPr>
        <w:t xml:space="preserve"> учение, система научных принципов, идей, обобщающих практический опыт и отражающих закономерности природы, общества, мышле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яви, какие факты, наблюдения послужили основанием для формулирования теори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зови основные понятия, положения теори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предели круг явлений, объясняемых данной теорие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иведи опытные и экспериментальные данные, которые могут служить доказательством правильности теори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зови области практического применения данной те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эксперимента и наблю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Эксперимент</w:t>
      </w:r>
      <w:r>
        <w:rPr>
          <w:sz w:val="28"/>
          <w:szCs w:val="28"/>
        </w:rPr>
        <w:t xml:space="preserve"> – научный опыт, попытка сделать, предпринять чего-либо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формулируй цель проведения эксперимента (наблюд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 предположение о возможных результатах, сформулируй гипоте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 связи объекта, выбранного для наблюдения, с другими, уже изученными объектам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ланируй проведение эксперимента (наблюдения).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ыясни, какие условия, материалы необходимы для этого.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ставь мысленно схему его проведения.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ыбери самый оптимальный способ фиксирования результатов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ди эксперимента (наблюдение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довательно осуществи все этапы эксперимен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и необходимые измерения, зарисовки, запиши результат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ь точность изученных результатов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работай полученные результа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 полученный результат с выдвинутой ранее гипотез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улируй выв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ясни, что доказывает данный эксперимент, свяжи его с изученными явлениями, теориями, закона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Аннотация </w:t>
      </w:r>
      <w:r>
        <w:rPr>
          <w:sz w:val="28"/>
          <w:szCs w:val="28"/>
        </w:rPr>
        <w:t>– небольшое (10-20 строк) описание содержания книги или статьи, включающее иногда краткую их оцен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Рецензия</w:t>
      </w:r>
      <w:r>
        <w:rPr>
          <w:sz w:val="28"/>
          <w:szCs w:val="28"/>
        </w:rPr>
        <w:t xml:space="preserve"> – это критическая оценка изучаемого материала. Обычно в рецензии даётся изложение существа анализируемого материала (статьи, книги, доклада, сочинения, отчёта учащегося и т.п.), разбирается его содержание форма, отмечаются достоинства и недостатки, делается обобщ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Цитата </w:t>
      </w:r>
      <w:r>
        <w:rPr>
          <w:sz w:val="28"/>
          <w:szCs w:val="28"/>
        </w:rPr>
        <w:t>– дословная выдержка из книги, характерно отражающая ту или иную мысль автора. Здесь же указывается автор, название его работы, место и год издания, а также ст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до знать о явлен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нешние признаки явления.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Условия, при которых протекают явления.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ущность явления, механизм его протекания (объяснение явления на основе современных научных теорий).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пределение явления.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вязь данного явления с другими.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оличественная характеристика (величины, характеризующие явление, связь между величинами, формулы, выражающие эту связь).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Использование явления на практике.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пособы предупреждения вредного действия явл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до знать о величинах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то характеризует данная величина (какое явление или свойство тел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ая это величина – основная или производна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ление величин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лительная формула (для производной величины) – формула, выражающая связь данной величины с другим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данной величин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особы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надо знать о технологическом проце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начение (цель осуществления) процес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родохозяйственное значение данного технологического процес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законы, явления положены в основу технологического процес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этапы технологического процес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бования к качеству получаемой продук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бование техники безопасности к осуществлению технологического процес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 специалистов, осуществляющих управление технологическим проце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до знать о зак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вязь между какими явлениями (процессами) или величинами выражает закон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ормулировка закон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атематическое выражение закон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пыты, подтверждающие справедливость закон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чёт и использование закона на практик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раницы применения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до знать о те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пытные факты, послужившие основанием для разработки теории (эмпирический базис теории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теор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(принципы) теор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атематический аппарат теории (основные упражнения)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руг явлений, объясняемых данной теорие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Явления и свойства тел (частиц), предсказываемые теор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до знать о приб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значение прибора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инцип действия прибора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хема устройства прибора (основные части прибора, их взаимодействие)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авила пользования прибором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бласть применения прибо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7:00Z</dcterms:created>
  <dc:creator>дом</dc:creator>
  <dc:description/>
  <cp:keywords/>
  <dc:language>en-US</dc:language>
  <cp:lastModifiedBy>Елена</cp:lastModifiedBy>
  <dcterms:modified xsi:type="dcterms:W3CDTF">2014-01-19T11:14:00Z</dcterms:modified>
  <cp:revision>4</cp:revision>
  <dc:subject/>
  <dc:title>Как слушать объяснение учителя</dc:title>
</cp:coreProperties>
</file>