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– лицей № 18 г. Орла</w:t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бочая учебная программа</w:t>
      </w:r>
    </w:p>
    <w:p>
      <w:pPr>
        <w:pStyle w:val="Normal"/>
        <w:shd w:fill="FFFFFF" w:val="clear"/>
        <w:spacing w:before="48" w:after="0"/>
        <w:ind w:first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 музыке </w:t>
      </w:r>
    </w:p>
    <w:p>
      <w:pPr>
        <w:pStyle w:val="Normal"/>
        <w:shd w:fill="FFFFFF" w:val="clear"/>
        <w:spacing w:before="48" w:after="0"/>
        <w:ind w:firstLine="360"/>
        <w:jc w:val="center"/>
        <w:rPr/>
      </w:pPr>
      <w:r>
        <w:rPr>
          <w:b/>
          <w:sz w:val="36"/>
          <w:szCs w:val="36"/>
        </w:rPr>
        <w:t>на 2014-2015 учебный год</w:t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4 классы</w:t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 xml:space="preserve">Составлена на основе УМК «Школа России» по музыке авторов Г.П. Сергеевой, Е.Д. Критской, 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>Шмагиной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sz w:val="28"/>
          <w:szCs w:val="28"/>
        </w:rPr>
        <w:t>Программу составила Заболотская Ирина Владими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учебная программа по музыке для 1-4 классов разработана в соответствии с Федеральным государственным образовательным стандартом начального  общего образования, примерными программами и основными положениями художественно-педагогической концепции Д. Б. Кабалевского, рабочей программой по музыке  авторов Г.П. Сергеевой, Е.Д.Критской, </w:t>
      </w:r>
      <w:r>
        <w:rPr>
          <w:iCs/>
          <w:sz w:val="28"/>
          <w:szCs w:val="28"/>
        </w:rPr>
        <w:t xml:space="preserve">Т. </w:t>
      </w:r>
      <w:r>
        <w:rPr>
          <w:sz w:val="28"/>
          <w:szCs w:val="28"/>
        </w:rPr>
        <w:t xml:space="preserve">С. </w:t>
      </w:r>
      <w:r>
        <w:rPr>
          <w:iCs/>
          <w:sz w:val="28"/>
          <w:szCs w:val="28"/>
        </w:rPr>
        <w:t>Шмагиной «Музыка» -</w:t>
      </w:r>
      <w:r>
        <w:rPr>
          <w:sz w:val="28"/>
          <w:szCs w:val="28"/>
        </w:rPr>
        <w:t xml:space="preserve"> М., Просвещение, 2011, учебным планом, календарным учебным графиком МБОУ– лицея № 18 на 2014-2015 учебный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массового музыкального образования и воспитания – </w:t>
      </w:r>
      <w:r>
        <w:rPr>
          <w:b/>
          <w:sz w:val="28"/>
          <w:szCs w:val="28"/>
        </w:rPr>
        <w:t xml:space="preserve">формирование музыкальной культуры как неотъемлемой части  духовной культуры школьников </w:t>
      </w:r>
      <w:r>
        <w:rPr>
          <w:sz w:val="28"/>
          <w:szCs w:val="28"/>
        </w:rPr>
        <w:t>– наиболее полно отражает интересы современного общества в развитии духовного потенциала подрастающего поко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музыкального образования младших школьников: -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обучающимися музыкального искусства во всём многообразии его форм и жанров; -воспитание чувства музыки как основы музыкальной грамотности; -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1 класс</w:t>
      </w:r>
      <w:r>
        <w:rPr>
          <w:b/>
          <w:sz w:val="18"/>
          <w:szCs w:val="18"/>
          <w:lang w:val="en-US"/>
        </w:rPr>
        <w:t xml:space="preserve"> (33</w:t>
      </w:r>
      <w:r>
        <w:rPr>
          <w:b/>
          <w:sz w:val="18"/>
          <w:szCs w:val="18"/>
        </w:rPr>
        <w:t xml:space="preserve"> часа</w:t>
      </w:r>
      <w:r>
        <w:rPr>
          <w:b/>
          <w:sz w:val="18"/>
          <w:szCs w:val="18"/>
          <w:lang w:val="en-US"/>
        </w:rPr>
        <w:t>)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120"/>
        <w:gridCol w:w="624"/>
        <w:gridCol w:w="803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.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 вокруг н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>за музыкой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зличать настроение</w:t>
            </w:r>
            <w:r>
              <w:rPr>
                <w:sz w:val="18"/>
                <w:szCs w:val="18"/>
              </w:rPr>
              <w:t>, чувства и характер человека, выраженные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являть</w:t>
            </w:r>
            <w:r>
              <w:rPr>
                <w:sz w:val="18"/>
                <w:szCs w:val="18"/>
              </w:rPr>
              <w:t xml:space="preserve"> эмоциональную отзывчивость, личностное отношение при восприятии и исполнении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сполнять песни</w:t>
            </w:r>
            <w:r>
              <w:rPr>
                <w:sz w:val="18"/>
                <w:szCs w:val="18"/>
              </w:rPr>
              <w:t xml:space="preserve"> (соло, ансамблем, хором), играть на детских музыкальных элементарных инструментах (в ансамбле, в оркестре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музыкальные и речевые интонации, определять их сходство и различ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первые опыты импровизации и сочинения в пении, игре, плас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сценировать</w:t>
            </w:r>
            <w:r>
              <w:rPr>
                <w:sz w:val="18"/>
                <w:szCs w:val="18"/>
              </w:rPr>
              <w:t xml:space="preserve"> для школьных праздников музыкальные образы песен, пьес программного содержания, народных сказ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совместной деятельности (в группе, в паре) при воплощении различных музыкаль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Знакомиться </w:t>
            </w:r>
            <w:r>
              <w:rPr>
                <w:sz w:val="18"/>
                <w:szCs w:val="18"/>
              </w:rPr>
              <w:t>с элементами нотной за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сходство и различие музыкальных и живопис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стихи и рассказы, соответствующие настроению музыкальных пьес и пес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в графике особенности песни, танца, марш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 муза вечная со мной» (урок-путешестви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вод муз» (урок-конкур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сюду музыка слышна» (урок-концер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уша музыки — мелодия» (урок-размышлени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 осени» (урок-творчеств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чини мелодию» (урок-творчеств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 «Азбука, азбука каждому нужна» (урок-игр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узык</w:t>
            </w:r>
            <w:r>
              <w:rPr>
                <w:sz w:val="18"/>
                <w:szCs w:val="18"/>
                <w:lang w:val="en-US"/>
              </w:rPr>
              <w:t>альн</w:t>
            </w:r>
            <w:r>
              <w:rPr>
                <w:sz w:val="18"/>
                <w:szCs w:val="18"/>
              </w:rPr>
              <w:t>ые инструменты» (урок-викторин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: «Музыка вокруг нас» (урок-праздни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>Музыка и ее роль в повседневной жизни человека. Композитор-исполнитель-слушатель. Песни, танцы и марши – основа многообразных жизненно-эмоциональных впечатлений детей. Образы осенней природы в музыке. Нотная запись как способ фиксации музыкальной речи.</w:t>
            </w:r>
          </w:p>
          <w:p>
            <w:pPr>
              <w:pStyle w:val="Normal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бельная Волховы, песня Садко «Заиграйте, мои гусельки». Из оперы «Садко». Н.А. Римский-Корса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ка. Из сюиты № 2 для оркестра И.-С. Б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дия. Из оперы «Орфей и Эвридика». К.-В Глю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чему медведь зимой спит». Л. Книппер, слова Коваленков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Зимняя картина». Е.Дербенк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ские колядки и рождественские песни народов м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Щелкунчик». Балет (фрагменты). П.Чайковск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: «Музыка вокруг нас» . Провероч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нализ проверочной работы. Заключительный конце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375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>Интонация как озвученное состояние, выражение эмоций и мыслей. Музыка в праздновании Рождества Христова. Музыкальный театр: бале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 и 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музыкальные произведения 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сполнять</w:t>
            </w:r>
            <w:r>
              <w:rPr>
                <w:sz w:val="18"/>
                <w:szCs w:val="18"/>
              </w:rPr>
              <w:t xml:space="preserve"> различные по характеру музыкальные сочи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речевые и музыкальные интонации, </w:t>
            </w:r>
            <w:r>
              <w:rPr>
                <w:b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>их принадлежность к различным жанрам музыки народного и профессионального творче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мпровизировать </w:t>
            </w:r>
            <w:r>
              <w:rPr>
                <w:sz w:val="18"/>
                <w:szCs w:val="18"/>
              </w:rPr>
              <w:t>(вокальная, инструментальная, танцевальная импровизация) в характере основных жанров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зучивать и исполнять</w:t>
            </w:r>
            <w:r>
              <w:rPr>
                <w:sz w:val="18"/>
                <w:szCs w:val="18"/>
              </w:rPr>
              <w:t xml:space="preserve"> образцы музыкально-поэтического творчества (скороговорки, хороводы, игры, стих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ыгрывать </w:t>
            </w:r>
            <w:r>
              <w:rPr>
                <w:sz w:val="18"/>
                <w:szCs w:val="18"/>
              </w:rPr>
              <w:t xml:space="preserve">народные песни,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коллективных  играх-драматиз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изображения знакомых музыкальных инструментов к соответствующей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оплощать</w:t>
            </w:r>
            <w:r>
              <w:rPr>
                <w:sz w:val="18"/>
                <w:szCs w:val="18"/>
              </w:rPr>
              <w:t xml:space="preserve"> в рисунках образы полюбившихся героев музыкальных произведений и </w:t>
            </w:r>
            <w:r>
              <w:rPr>
                <w:b/>
                <w:sz w:val="18"/>
                <w:szCs w:val="18"/>
              </w:rPr>
              <w:t>представлять</w:t>
            </w:r>
            <w:r>
              <w:rPr>
                <w:sz w:val="18"/>
                <w:szCs w:val="18"/>
              </w:rPr>
              <w:t xml:space="preserve"> их на выставках детск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сценировать</w:t>
            </w:r>
            <w:r>
              <w:rPr>
                <w:sz w:val="18"/>
                <w:szCs w:val="18"/>
              </w:rPr>
              <w:t xml:space="preserve"> песни, танцы, марши из детских опер и из музыки к кинофильмам и </w:t>
            </w:r>
            <w:r>
              <w:rPr>
                <w:b/>
                <w:sz w:val="18"/>
                <w:szCs w:val="18"/>
              </w:rPr>
              <w:t>демонстрировать</w:t>
            </w:r>
            <w:r>
              <w:rPr>
                <w:sz w:val="18"/>
                <w:szCs w:val="18"/>
              </w:rPr>
              <w:t xml:space="preserve"> их на концертах для родителей, школьных праздниках и т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афишу и программу концерта, музыкального спектакля, школьного праздн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аствовать </w:t>
            </w:r>
            <w:r>
              <w:rPr>
                <w:sz w:val="18"/>
                <w:szCs w:val="18"/>
              </w:rPr>
              <w:t>в подготовке и проведении заключительного урока-концер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жь золотистая. Е. Дербенко  Вальс о нашем городе. Е. Дербенк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о». Из сюиты «Пер Гюнт». Э. Григ; Солнце, грузинская народная песн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яя. Из симфонии-действа «Перезвоны». В. Гаврили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унья. С.Прокофьев, слова А. Барто; Менуэт. Л. Моца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каждого свой музыкальный инструмент, эстонская народная песн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ония № 2 («Богатырская»). 1 часть (фрагмент). А.Бород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ушки, бравы ребятушки, русская народная песн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бабушек и мам. М. Славкин, слова Карганов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: «Музыка и ты». Проверочная работ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>Музыка в жизни ребенка. Образы родного края. Роль поэта, художника, композитора в изображении картин природы. Образы защитников Отечества в музыке. Музыкальные поздравления. Музыкальные инструменты: лютня, клавесин, фортепиано, гитара. Былины и сказки о воздействующей силе музы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рочной работы. Заключительный концер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ынка. И. –С.Бах; Детский альбом. Пьесы. П. Чайковск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а. К. Даке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ходной марш. Из музыки к кинофильму «Цирк». И. Дунаев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уны. Д. Кабадевск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меро козлят. Заключительный хор из перы «Волк и семеро козлят». М. Кова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ительный хор. Из оперы «Муха-цокотуха». М. Крас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менские музыканты. Из Музыкальной фантазии на тему сказок братьев Гримм. Г. Гладков, слова Энти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обобщение по изученным темам. Проверочная работ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рочной работы. Заключительный конце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375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375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>Музыка в цирке. Музыкальный театр: опера</w:t>
            </w:r>
          </w:p>
          <w:p>
            <w:pPr>
              <w:pStyle w:val="Normal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в кино. Афиша музыкального спектакля, программа концерта для родителей.</w:t>
            </w:r>
          </w:p>
          <w:p>
            <w:pPr>
              <w:pStyle w:val="Normal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ческое планир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 класс (34 часа)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481"/>
        <w:gridCol w:w="583"/>
        <w:gridCol w:w="73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 - Родина мо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мышлять </w:t>
            </w:r>
            <w:r>
              <w:rPr>
                <w:sz w:val="18"/>
                <w:szCs w:val="18"/>
              </w:rPr>
              <w:t>об отечественной музыке, ее характере и средствах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дбирать слова</w:t>
            </w:r>
            <w:r>
              <w:rPr>
                <w:sz w:val="18"/>
                <w:szCs w:val="18"/>
              </w:rPr>
              <w:t>, отражающие содержание музыкальных произведений (словарь эмоци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оплощать</w:t>
            </w:r>
            <w:r>
              <w:rPr>
                <w:sz w:val="18"/>
                <w:szCs w:val="18"/>
              </w:rPr>
              <w:t xml:space="preserve"> художественно-образное содержание музыки в пении, слове, пластике, рису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сполнять</w:t>
            </w:r>
            <w:r>
              <w:rPr>
                <w:sz w:val="18"/>
                <w:szCs w:val="18"/>
              </w:rPr>
              <w:t xml:space="preserve"> Гимн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основные термины и понятия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сполнять</w:t>
            </w:r>
            <w:r>
              <w:rPr>
                <w:sz w:val="18"/>
                <w:szCs w:val="18"/>
              </w:rPr>
              <w:t xml:space="preserve"> мелодии с ориентацией на нотную запи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ширять</w:t>
            </w:r>
            <w:r>
              <w:rPr>
                <w:sz w:val="18"/>
                <w:szCs w:val="18"/>
              </w:rPr>
              <w:t xml:space="preserve"> запас музыкальных впечатлений в самостоятельной творческ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вет на Москва-реке. М.Мусорг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я Россия. Г.Струве, слова Н. Соловьевой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имн России». А.Александров, слова С. Михалкова. </w:t>
            </w:r>
            <w:r>
              <w:rPr>
                <w:i/>
                <w:sz w:val="18"/>
                <w:szCs w:val="18"/>
              </w:rPr>
              <w:t>Мой город, музыка И. Хрисанид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>Музыкальный пейзаж. Образы родной природы в музыке русских композиторов. Песенность как отличительная черта русской музыки. Средства музыкальной выразительности. Государственные символы России. Гимн – главная песня нашей Родины. Художественные символы России (Московский кремль, храм Христа Спасителя, Большой театр)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ень, полный событий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и эмоционально </w:t>
            </w:r>
            <w:r>
              <w:rPr>
                <w:b/>
                <w:sz w:val="18"/>
                <w:szCs w:val="18"/>
              </w:rPr>
              <w:t>откликаться</w:t>
            </w:r>
            <w:r>
              <w:rPr>
                <w:sz w:val="18"/>
                <w:szCs w:val="18"/>
              </w:rPr>
              <w:t xml:space="preserve"> на выразительные  и изобразительные особенности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>различные по смыслу музыкальные интон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жизненную основу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оплощать</w:t>
            </w:r>
            <w:r>
              <w:rPr>
                <w:sz w:val="18"/>
                <w:szCs w:val="18"/>
              </w:rPr>
              <w:t xml:space="preserve"> эмоциональное состояние в пении, игре на детских музыкальных инструментах, в импровизации соло, в ансамбле, оркестре, хо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графическую запись музыки с ее жанром и музыкальной речью компози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>выразительные и изобразительные свойства музыки в их взаимосвяз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знания средств музыкальной выразительности при анализе прослушан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выразительные возможности фортепиано при создании различных образ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ворческие задания: рисовать, передавать в движении содержание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>особенности построения музыки: двухчастная, трехчастная формы и их элементы (фразировка, вступление, заключение, запев, припе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сценировать</w:t>
            </w:r>
            <w:r>
              <w:rPr>
                <w:sz w:val="18"/>
                <w:szCs w:val="18"/>
              </w:rPr>
              <w:t xml:space="preserve"> песни и пьесы программного характера и исполнять их на школьных праздниках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; Вечер. Из цикла «Детская музыка».  С.Прокофье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. Из сюиты «Картинки с выставки». М.Мусорг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. Из цикла «Детский альбом». П. Чайк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ка. Камаринская. Вальс. П. Чайковский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рантелл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Е.Дербенк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рш деревянных солдатиков; Похороны куклы. П. Чайковский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вие кузнечиков; Марш. С.Прокофье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очка. С.Прокофье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янина сказка. П. Чайковский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изученным темам. Проверочная рабо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рочной работы Заключительный конце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крываются следующие содержательные линии:</w:t>
            </w:r>
            <w:r>
              <w:rPr>
                <w:sz w:val="18"/>
                <w:szCs w:val="18"/>
              </w:rPr>
              <w:t xml:space="preserve"> Мир ребенка в музыкальных интонациях, темах и образах детских пьес П. Чайковского и С. Прокофьева. Музыкальные инструменты: фортепиано. Песенность, танцевальность и маршевость. Природа, детские игры, сказка в музыке. Колыбельные песни. Своеобразие музыкального языка композиторов, сходство и различи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оссии петь, что стремиться в хра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ередавать </w:t>
            </w:r>
            <w:r>
              <w:rPr>
                <w:sz w:val="18"/>
                <w:szCs w:val="18"/>
              </w:rPr>
              <w:t>в исполнении характер народных и духовных песноп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средства музыкальной выразительности музыки и жив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ередавать</w:t>
            </w:r>
            <w:r>
              <w:rPr>
                <w:sz w:val="18"/>
                <w:szCs w:val="18"/>
              </w:rPr>
              <w:t xml:space="preserve"> с помощью пластики движений характер колокольных зво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сполнять</w:t>
            </w:r>
            <w:r>
              <w:rPr>
                <w:sz w:val="18"/>
                <w:szCs w:val="18"/>
              </w:rPr>
              <w:t xml:space="preserve"> рождественские песни на уроке и до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колокольный звон. Из оперы «Борис Годунов» М.Мусоргски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В Ростове великом». Е. Дербенк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айте, люди русские. Из кантаты «Александр Невский» С.Прокоф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песнопения о Сергии Радонежско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молитва; В церкви. П. Чайк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ый тебе вечер; Рождественское чудо, народные славянские песнопе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яя песня. А Тома, слова К. Ушинско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изученным темам. Проверочная рабо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рочной работы. Заключительный конце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>Колокольные звоны России: набат, трезвон, благовест. Музыкальный пейзаж. Святые земли Русской. Воплощение их образов в музыке различных жанров. Жанр молитвы, хорала. Праздники Русской православной церкви. Рождество Христово. Музыка на новогоднем праздник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540"/>
        <w:gridCol w:w="7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час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ри, гори ясно, чтобы не пога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ыгрывать </w:t>
            </w:r>
            <w:r>
              <w:rPr>
                <w:sz w:val="18"/>
                <w:szCs w:val="18"/>
              </w:rPr>
              <w:t>народные игровые песни, песни-диалоги, песни-хоро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щаться и взаимодействовать</w:t>
            </w:r>
            <w:r>
              <w:rPr>
                <w:sz w:val="18"/>
                <w:szCs w:val="18"/>
              </w:rPr>
              <w:t xml:space="preserve"> в процессе ансамблевого, коллективного (хорового и инструментального) воплощения различных образов русск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опыты сочинения мелодий, ритмических, пластических, инструментальных импровизаций на тексты народных песенок, попевок, заклич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сполнять</w:t>
            </w:r>
            <w:r>
              <w:rPr>
                <w:sz w:val="18"/>
                <w:szCs w:val="18"/>
              </w:rPr>
              <w:t xml:space="preserve"> выразительно народные песни, танцы, инструментальные наигрыши на традиционных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простейший аккомпанемент к песням, танцам своего народа и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народные мелодии в сочинениях русски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особенности традиционных праздников народов Росс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знавать </w:t>
            </w:r>
            <w:r>
              <w:rPr>
                <w:sz w:val="18"/>
                <w:szCs w:val="18"/>
              </w:rPr>
              <w:t>народные песни разных жанров и сопоставлять средства их вырази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ть русские народные песни, танцы, инструментальные наигрыши разных жан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ринская; Светит месяц, плясовые наигрыш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утка. Е. Дерб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яре, а мы к вам пришли; Выходили красны девицы, русские народные песн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дит месяц над лугами. С. Прокофьев. Камаринская. П. Чайковск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жь золотистая. Е. Дербенко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утки. В. Комраков, слова народ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ичные песенки; Песенки-заклички, игры, хоро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>Фольклор – народная мудрость. Оркестр русских народных инструментов. Вариации в русской народной музыке. Ритмическая партитура. Обряды и праздники русского народа. Песня-игра, песня-диалог, песня-хоровод. Народные песенки, заклички, потеш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музыкальном теат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моционально </w:t>
            </w:r>
            <w:r>
              <w:rPr>
                <w:b/>
                <w:sz w:val="18"/>
                <w:szCs w:val="18"/>
              </w:rPr>
              <w:t>откликаться и выражать</w:t>
            </w:r>
            <w:r>
              <w:rPr>
                <w:sz w:val="18"/>
                <w:szCs w:val="18"/>
              </w:rPr>
              <w:t xml:space="preserve"> свое отношение к музыкальным образам оперы и бале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сполнять </w:t>
            </w:r>
            <w:r>
              <w:rPr>
                <w:sz w:val="18"/>
                <w:szCs w:val="18"/>
              </w:rPr>
              <w:t>выразительно темы действующих лиц опер и бале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ролевых играх (дирижер), в сценическом воплощении отдельных фрагментов музыкального спектакл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южеты литературных произведений, положенных в основу знакомых опер и бале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особенности развития образ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обственную музыкально-творческую дея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 и семеро козлят. Опера-сказка (фрагменты). М. Ков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ушка. Балет (фрагменты) С.Прокоф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. Из оперы «Любовь к трем апельсинам». С Прокоф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. Из балета «Щелкунчик». П. Чайк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ан и Людмила. Опера (фрагменты). М. Гли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изученным темам. Провероч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рочной работы. Заключительный 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>Многообразие сюжетов и образов музыкального спектакля. Песенность, танцевальность и маршевость в опере и балете. Симфонический оркестр. Роль дирижера, режиссера, художника в создании спектак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концертном за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тембры инструментов симфонического оркест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>смысл терминов: партитура, увертюра, сюита и т. 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частвовать </w:t>
            </w:r>
            <w:r>
              <w:rPr>
                <w:sz w:val="18"/>
                <w:szCs w:val="18"/>
              </w:rPr>
              <w:t>в коллективном воплощении музыкальных образов (пластические этюды, игра в дирижера, драматизация) на уроках и школьных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характер звучащей музыки с ее нотной запис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ередавать</w:t>
            </w:r>
            <w:r>
              <w:rPr>
                <w:sz w:val="18"/>
                <w:szCs w:val="18"/>
              </w:rPr>
              <w:t xml:space="preserve"> свои музыкальные впечатления в рисун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 и волк. Симфоническая сказка. С.Прокоф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ки с выставки. Пьесы из фортепианной сюиты. М.Мусорг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ония № 40. Экспозиция 1 части В.-А. Моц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>Жанровое многообразие инструментальной и симфонической музыки. Тембры инструментов и различных групп симфонического оркестра. Партиту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б музыкантом быть, так надобно умен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триединство деятельности композитора–исполнителя–слуш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художественно-образное содержание, музыкальный язык произведений миров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сполнять</w:t>
            </w:r>
            <w:r>
              <w:rPr>
                <w:sz w:val="18"/>
                <w:szCs w:val="18"/>
              </w:rPr>
              <w:t xml:space="preserve"> различные по образному содержанию образцы профессионального и музыкально-поэтическ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обственную музыкально-творческую деятельность и деятельность одн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изученные музыкальные сочинения и называть и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зывать и объяснять</w:t>
            </w:r>
            <w:r>
              <w:rPr>
                <w:sz w:val="18"/>
                <w:szCs w:val="18"/>
              </w:rPr>
              <w:t xml:space="preserve"> основные термины и понятия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оявлять </w:t>
            </w:r>
            <w:r>
              <w:rPr>
                <w:sz w:val="18"/>
                <w:szCs w:val="18"/>
              </w:rPr>
              <w:t>интерес к концертной деятельности известных исполнителей, музыкальным конкурсам и фестивал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афишу и программу заключительного урока-конце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ынка; Менуэт. И.-С.Б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ката для органа. И.-С.Б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йка. Г. Свиридов. </w:t>
            </w:r>
            <w:r>
              <w:rPr>
                <w:i/>
                <w:sz w:val="18"/>
                <w:szCs w:val="18"/>
              </w:rPr>
              <w:t>Русская тройка. Е. Дерб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тная. М. Гли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алерийская; Клоуны; Карусель. Д.Кабале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ь всегда будет солнце. А. Островский, слова Л. Ошан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изученным темам. Провероч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рочной работы. Заключительный 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крываются следующие содержательные линии:</w:t>
            </w:r>
            <w:r>
              <w:rPr>
                <w:sz w:val="18"/>
                <w:szCs w:val="18"/>
              </w:rPr>
              <w:t xml:space="preserve"> Композитор – исполнитель – слушатель. Орган. Выразительность и изобразительность музыки. Жанры музыки. Музыкальные и живописные пейзажи (мелодия – рисунок, лад – цвет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ческое планирование</w:t>
      </w:r>
    </w:p>
    <w:p>
      <w:pPr>
        <w:pStyle w:val="Normal"/>
        <w:jc w:val="center"/>
        <w:rPr/>
      </w:pPr>
      <w:r>
        <w:rPr/>
        <w:t>3 класс (34 часа)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61"/>
        <w:gridCol w:w="583"/>
        <w:gridCol w:w="738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 – родина мо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>настроения и чувства человека, выраженные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ражать</w:t>
            </w:r>
            <w:r>
              <w:rPr>
                <w:sz w:val="18"/>
                <w:szCs w:val="18"/>
              </w:rPr>
              <w:t xml:space="preserve"> свое отношение к искусству в процессе исполнения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еть </w:t>
            </w:r>
            <w:r>
              <w:rPr>
                <w:sz w:val="18"/>
                <w:szCs w:val="18"/>
              </w:rPr>
              <w:t>мелодии с ориентацией на нотную запи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ередавать</w:t>
            </w:r>
            <w:r>
              <w:rPr>
                <w:sz w:val="18"/>
                <w:szCs w:val="18"/>
              </w:rPr>
              <w:t xml:space="preserve"> в импровизации интонационную выразительность музыкальной и поэт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есни о героических событиях истории Отечества и исполнять их на уроках и школьных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тонационно-осмысленно </w:t>
            </w:r>
            <w:r>
              <w:rPr>
                <w:b/>
                <w:sz w:val="18"/>
                <w:szCs w:val="18"/>
              </w:rPr>
              <w:t xml:space="preserve">исполнять </w:t>
            </w:r>
            <w:r>
              <w:rPr>
                <w:sz w:val="18"/>
                <w:szCs w:val="18"/>
              </w:rPr>
              <w:t>сочинения разных жанр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ная мелодия 1-ой части. Из Симфонии № 1 В. Калинник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й город, музыка И. Хрисанид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уйся, Росско земле. Виватные кан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ны были наши деды, русские народные пес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лександр Невский. Кантата (фрагменты) С.Прокофье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Сусанин. Опера (фрагменты) М.Глин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>Песенность музыки русских композиторов. Образы природы в романсах русских композиторов. Образы Родины, защитников Отечества в различных жанрах музыки. Форма-композиция, приемы развития и особенности музыкального язык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, полный собы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молитва. П.Чайков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. Из сюиты «Пер Гюнт». Э.Гри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спознавать </w:t>
            </w:r>
            <w:r>
              <w:rPr>
                <w:sz w:val="18"/>
                <w:szCs w:val="18"/>
              </w:rPr>
              <w:t>и оценивать выразительные и изобразительные  особенности музыки в их взаимодейств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художественно-образное содержание музыкального произведения и раскрывать средства его воплощ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ередавать </w:t>
            </w:r>
            <w:r>
              <w:rPr>
                <w:sz w:val="18"/>
                <w:szCs w:val="18"/>
              </w:rPr>
              <w:t>интонационно-мелодические особенности музыкального образа в слове, рисунке, движен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>общность интонаций в музыке, живописи, поэз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зрабатывать </w:t>
            </w:r>
            <w:r>
              <w:rPr>
                <w:sz w:val="18"/>
                <w:szCs w:val="18"/>
              </w:rPr>
              <w:t>сценарии отдельных сочинений программного характера, разыгрывать их и исполнять во время досу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унья. С.Прокофь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валяшка. Е. Дербенк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яней. Из цикла «Детская». Слова и музыка М. Мусорг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альбом. Пьесы. П. Чайковск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обобщение по  изученным темам. Проверочная рабо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рочной работы. Заключительный урок-конце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>Жизненно музыкальные впечатления ребенка «с утра до вечера». Образы природы в вокальной и инструментальной музыке. Выразительность и изобразительность музыки разных жанров и стилей композитор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осси петь, что стремиться в хра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наруживать </w:t>
            </w:r>
            <w:r>
              <w:rPr>
                <w:sz w:val="18"/>
                <w:szCs w:val="18"/>
              </w:rPr>
              <w:t>сходство и различие русских и западноевропейских произведений религиоз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образный строй музыки с помощью «словаря эмоций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комиться </w:t>
            </w:r>
            <w:r>
              <w:rPr>
                <w:sz w:val="18"/>
                <w:szCs w:val="18"/>
              </w:rPr>
              <w:t>с жанрами церковной музыки (тропарь, молитва, величание), песнями, балладами на религиозные сюже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религиозных праздниках народов Росс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тонационно-осмысленно </w:t>
            </w:r>
            <w:r>
              <w:rPr>
                <w:b/>
                <w:sz w:val="18"/>
                <w:szCs w:val="18"/>
              </w:rPr>
              <w:t xml:space="preserve">исполнять </w:t>
            </w:r>
            <w:r>
              <w:rPr>
                <w:sz w:val="18"/>
                <w:szCs w:val="18"/>
              </w:rPr>
              <w:t>сочинения разных жанров и стилей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 Мария. Ф. Шуберт, слова В. Скот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родице Дево, радуйся. Из «Всенощного бдения». С. Рахмани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парь иконе Владимирской Божией Матер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. В.Гаврили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очки. А.Гречани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очки. Р.Глие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ание князю Владимиру и княгине Ольг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да о князе Владимире. Слова А. Толсто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по теме: «О России петь, что стремиться в храм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рочной рабо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ительный урок-конце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>Образы Богородицы, Девы Марии в музыке, поэзии, изобразительном искусстве. Икона Богоматери Владимирской. Праздники Русской православной церкви. Святые земли Русской. Песнопения (тропарь, величание) и молитвы. Песни, воспевающие красоту материнства, любовь, добро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61"/>
        <w:gridCol w:w="583"/>
        <w:gridCol w:w="738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и, гори ясно, чтобы не погасло!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>общность жизненных истоков и особенности народного и профессионального музыкаль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суждать</w:t>
            </w:r>
            <w:r>
              <w:rPr>
                <w:sz w:val="18"/>
                <w:szCs w:val="18"/>
              </w:rPr>
              <w:t xml:space="preserve"> о значении повтора, контраста, сопоставления как способов развития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зыгрывать</w:t>
            </w:r>
            <w:r>
              <w:rPr>
                <w:sz w:val="18"/>
                <w:szCs w:val="18"/>
              </w:rPr>
              <w:t xml:space="preserve"> народные песни по ролям, участвовать в коллективных играх-драматиз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сценическом воплощении отдельных фрагментов оперных спектак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астие в традиционных праздниках народов Росс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ылина о Добрыне Никитиче. Обр. Н. Римского-Корсакова. </w:t>
            </w:r>
            <w:r>
              <w:rPr>
                <w:i/>
                <w:sz w:val="18"/>
                <w:szCs w:val="18"/>
              </w:rPr>
              <w:t xml:space="preserve">Былина. В. Калиннико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я Баяна. Из оперы «Руслан и Людмила». М. Гли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песня Леля; Проводы Масленицы, хор. Из пролога оперы «Снегурочка». Н. Римский-Корса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>Жанр былины в русском музыкальном фольклоре. Мелодика и ритмика былин. Образы былинных сказителей, певцов-музыкантов. Народные традиции и обряды. Мелодии в народном стиле. Имитация тембров русских народных инструментов в звучании симфонического оркестр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узыкальном театр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суждать</w:t>
            </w:r>
            <w:r>
              <w:rPr>
                <w:sz w:val="18"/>
                <w:szCs w:val="18"/>
              </w:rPr>
              <w:t xml:space="preserve"> о значении дирижера, режиссера, художника-постановщика в создании музыкального спектакл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сценическом воплощении отдельных фрагментов спектакля. (дирижер, режиссер, действующие лица и др.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суждать</w:t>
            </w:r>
            <w:r>
              <w:rPr>
                <w:sz w:val="18"/>
                <w:szCs w:val="18"/>
              </w:rPr>
              <w:t xml:space="preserve"> о смысле и значении увертюры к опере и балет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образное содержание музыкальных тем по нотной запис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нять</w:t>
            </w:r>
            <w:r>
              <w:rPr>
                <w:sz w:val="18"/>
                <w:szCs w:val="18"/>
              </w:rPr>
              <w:t xml:space="preserve"> интонационно-осмысленно мелодии песен, тем из мюзиклов, опер, бал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ан и Людмила. Опера (фрагменты). М. Гли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ей и Эвридика. Опера. (фрагменты). К.-В.Глю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урочка. Опера (фрагменты). Н. Римский-Корса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ан-море синее. Вступление к опере «Садко». Н. Римский-Корса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ящая красавица. Балет (фрагменты). П. Чайк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музыки. Р. Роджерс, русский текст М. Цейтли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 и семеро козлят на новый лад. Мюзикл. А. Рыбников, сценарий Ю. Энти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изученным темам. Проверочная рабо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рочной работы. Заключительный урок-конце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крываются следующие содержательные линии:</w:t>
            </w:r>
            <w:r>
              <w:rPr>
                <w:sz w:val="18"/>
                <w:szCs w:val="18"/>
              </w:rPr>
              <w:t xml:space="preserve"> Обобщение жизненно-музыкальных представлений обучающихся об особенностях оперного и балетного спектакля. Сравнительный анализ музыкальных тем-характеристик действующих лиц, сценических ситуаций, драматургии в операх и балетах. Мюзикл. Особенности музыкального язык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концертном зал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>за развитием музыки разных форм и жанр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стилевые особенности, характерные черты музыкальной речи разных композитор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в графике звуковысотные и ритмические особенности мелодики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виды музыки, </w:t>
            </w:r>
            <w:r>
              <w:rPr>
                <w:b/>
                <w:sz w:val="18"/>
                <w:szCs w:val="18"/>
              </w:rPr>
              <w:t xml:space="preserve">сопоставлять </w:t>
            </w:r>
            <w:r>
              <w:rPr>
                <w:sz w:val="18"/>
                <w:szCs w:val="18"/>
              </w:rPr>
              <w:t>музыкальные образы в звучании различных музыкальных инструмен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на слух старинную и современную музык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знавать </w:t>
            </w:r>
            <w:r>
              <w:rPr>
                <w:sz w:val="18"/>
                <w:szCs w:val="18"/>
              </w:rPr>
              <w:t>тембры музыкальных инструмен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исполнительские коллективы и имена известных отечественных и зарубежных исполнителей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 № 1 для фортепиано с оркестром. 3-я часть (фрагмент). П. Чайк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ка. Из Сюиты № 2 для оркестра. И.-С. Б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дия. Из оперы «Орфей и Эвридика». К.-В. Глю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дия. П. Чайк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ис № 24. Н. Пагани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 Гюнт. Сюита № 1 (фрагменты)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мфония № 3 («Героическая») (фрагменты). Соната № 14 («Лунная»). 1-я часть (фрагмен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 xml:space="preserve">Жанр инструментального концерта.  Мастерство композитора и исполнителя в воплощении диалога солиста и симфонического оркестра. «Вторая жизнь» народной песни в инструментальном концерте. Флейта. Скрипка. Контрастные образы программной сюиты, симфонии. Музыкальная форма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б музыкантом быть, так надобно умень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изменения музыкальных образов, озвученных различными музыкальными инструмент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бираться</w:t>
            </w:r>
            <w:r>
              <w:rPr>
                <w:sz w:val="18"/>
                <w:szCs w:val="18"/>
              </w:rPr>
              <w:t xml:space="preserve"> в элементах музыкальной (нотной) грамо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провизировать</w:t>
            </w:r>
            <w:r>
              <w:rPr>
                <w:sz w:val="18"/>
                <w:szCs w:val="18"/>
              </w:rPr>
              <w:t xml:space="preserve"> мелодии в соответствии с поэтическим содержанием в духе песни, танца, марш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особенности построения (формы) музыкальных сочин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сценировать</w:t>
            </w:r>
            <w:r>
              <w:rPr>
                <w:sz w:val="18"/>
                <w:szCs w:val="18"/>
              </w:rPr>
              <w:t xml:space="preserve"> музыкальные образы песен, пьес программного характер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ритм. Дж. Гершвин, слова Дж. Гершвина, русский текст В. Стру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бельная Клары. Из оперы «Порги и Бесс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изученным темам. Проверочная рабо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рочной работы. Заключительный урок-конце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крываются следующие содержательные линии:</w:t>
            </w:r>
            <w:r>
              <w:rPr>
                <w:sz w:val="18"/>
                <w:szCs w:val="18"/>
              </w:rPr>
              <w:t xml:space="preserve"> Джаз. Импровизация как основа джаза. Дж. Гершвин и симфоджаз. Известные джазовые музыканты-исполнители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ческое планир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класс (34 час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61"/>
        <w:gridCol w:w="583"/>
        <w:gridCol w:w="738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 четверть: Россия – родина мо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ышлять о </w:t>
            </w:r>
            <w:r>
              <w:rPr>
                <w:sz w:val="18"/>
                <w:szCs w:val="18"/>
              </w:rPr>
              <w:t>музыкальных произведениях как способе выражения чувств и мыслей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мнение о содержании народного и профессионального музыкального творчества разных стран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>общность истоков народной и профессиональн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полнять и разыгрывать </w:t>
            </w:r>
            <w:r>
              <w:rPr>
                <w:sz w:val="18"/>
                <w:szCs w:val="18"/>
              </w:rPr>
              <w:t xml:space="preserve">народные песни,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коллективных играх-драматиз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знавать </w:t>
            </w:r>
            <w:r>
              <w:rPr>
                <w:sz w:val="18"/>
                <w:szCs w:val="18"/>
              </w:rPr>
              <w:t>образцы народного музыкально-поэтического творчества и музыкально фольклора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мпровизировать </w:t>
            </w:r>
            <w:r>
              <w:rPr>
                <w:sz w:val="18"/>
                <w:szCs w:val="18"/>
              </w:rPr>
              <w:t>на заданные текс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дбирать </w:t>
            </w:r>
            <w:r>
              <w:rPr>
                <w:sz w:val="18"/>
                <w:szCs w:val="18"/>
              </w:rPr>
              <w:t>ассоциативные ряды художественным произведениям различных видов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обственную музыкально-творческую деятельность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 № 3 для фортепиано с оркестром. Главная мелодия 1-й части. С. Рахмани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из. С. Рахманинов. Песня о России. В. Локте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река ль моя, реченька; У зори-то у зореньки; А мы просо сеяли; Солдатушки, бравы ребятушки, русские народные пес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Невский. Кантата (фрагменты). С. Прокофь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Сусанин. Опера (фрагменты). М. Гли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крываются следующие содержательные линии:</w:t>
            </w:r>
            <w:r>
              <w:rPr>
                <w:sz w:val="18"/>
                <w:szCs w:val="18"/>
              </w:rPr>
              <w:t xml:space="preserve"> Красота родной земли, человека в народной музыке и в сочинениях русских композиторов. Общность интонаций народного и композиторского музыкального творчества. Тайна рождения песни. Многообразие жанров народных песен; особенности интонаций, ритмов, композиционного строения, манеры исполнения. Лирические  и патриотические образы в музыке русских композитор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 России петь, что стремиться в хра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музыкальные образы народных и церковных праздник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поставлять </w:t>
            </w:r>
            <w:r>
              <w:rPr>
                <w:sz w:val="18"/>
                <w:szCs w:val="18"/>
              </w:rPr>
              <w:t>выразительные особенности языка музыки, живописи, иконы, фрески, скульптур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суждать</w:t>
            </w:r>
            <w:r>
              <w:rPr>
                <w:sz w:val="18"/>
                <w:szCs w:val="18"/>
              </w:rPr>
              <w:t xml:space="preserve"> о значении колокольных звонов и колокольности в музыке русских композитор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мелодии на поэтические текс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обственный музыкально-исполнительский план в пении и разного рода импровизац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е русская, стихира; Былина об Илье Муромце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ание святым Кириллу и Мефоди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опарь праздника Пасхи. Ангел вопияше. Молитва. П. Чесно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ый праздник. Финал Сюиты-фантазии №1 для двух фортепиано. С. Рахмани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изученным темам. Проверочная рабо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рочной работы. Заключительный урок-конце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>Нравственные подвиги святых земли Русской, их почитание и восхваление. Кирилл и Мефодий. Религиозные песнопения (стихира, тропарь, молитва, величание); особенности их мелодики, ритма, исполнения. Праздники Русской православной церкв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четверть: День, полный собы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>выразительные и изобразительные особенности музыки русских композиторов и поэзии А. Пушки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>особенности построения (формы) музыкальных и литературны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их художественный смыс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>и обобщать жанрово-стилистические особенности музыкальных произвед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тонационно-осмысленно </w:t>
            </w:r>
            <w:r>
              <w:rPr>
                <w:b/>
                <w:sz w:val="18"/>
                <w:szCs w:val="18"/>
              </w:rPr>
              <w:t>исполнять</w:t>
            </w:r>
            <w:r>
              <w:rPr>
                <w:sz w:val="18"/>
                <w:szCs w:val="18"/>
              </w:rPr>
              <w:t xml:space="preserve"> сочинения разных жанров и стил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коллективной музыкально-творческой деятельности, в инсценировках произведений разных жанров и форм (песни, танцы, фрагменты из произведений, оперы и др.)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яя песнь (Октябрь). Из цикла «Времена го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ораль. Г. Свири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яя дорога. В. Шебалин, стихи А. Пу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й вечер. М. Яковлев, стихи А. Пушки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и чуда. Вступление ко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действию оперы «Сказка о царе Салтане». Н. Римский-Корса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цы, красавицы; Уж как по мосту, мосточку, хор из оперы «Евгений Онегин». П. Чайк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цианская ночь. М. Глинка, слова И. Козло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: «День, полный событий» Проверочная рабо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рочной работы. Заключительный урок-конце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>Один день с А. Пушкиным. Михайловское: музыкально-поэтические образы природы, сказок в творчестве русских композиторов. Колокольные звоны. Музыкально-литературные вечера в Тригорском: романсы,  инструментальное музицирования. Музыкальность поэзии А. Пушкин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61"/>
        <w:gridCol w:w="583"/>
        <w:gridCol w:w="738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 четверть: Гори, гори ясно, чтобы не погасло!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>тембры народных инструментов и оркест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народные обычаи, обряды, особенности проведения народных празд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следовать </w:t>
            </w:r>
            <w:r>
              <w:rPr>
                <w:sz w:val="18"/>
                <w:szCs w:val="18"/>
              </w:rPr>
              <w:t>историю создания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щаться и взаимодействовать</w:t>
            </w:r>
            <w:r>
              <w:rPr>
                <w:sz w:val="18"/>
                <w:szCs w:val="18"/>
              </w:rPr>
              <w:t xml:space="preserve"> в процессе ансамблевого,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опыты импровизации и сочинения на предлагаемые 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владевать </w:t>
            </w:r>
            <w:r>
              <w:rPr>
                <w:sz w:val="18"/>
                <w:szCs w:val="18"/>
              </w:rPr>
              <w:t>приемами мелодического варьирования, подпевания, «вторы», ритмического сопрово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ссуждать </w:t>
            </w:r>
            <w:r>
              <w:rPr>
                <w:sz w:val="18"/>
                <w:szCs w:val="18"/>
              </w:rPr>
              <w:t>о значении преобразующей силы музы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вать и предлагать</w:t>
            </w:r>
            <w:r>
              <w:rPr>
                <w:sz w:val="18"/>
                <w:szCs w:val="18"/>
              </w:rPr>
              <w:t xml:space="preserve"> собственный исполнительский план разучиваемых музыкальных произведений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народов м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 № 1 для фортепиано с оркестром. 3-я часть (фрагмент). П. Чайк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 месяц, русская народная песня-пляс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ска скоморохов. Из оперы «Снегурочка». Н. Римский-Корса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ие пес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>Сюжеты, образы, жанры народных песен. Приемы развития: повтор, контраст, вариационность, импровизационность. Устная и письменная традиция сохранения и передачи музыкального фольклора. Оркестр русских народных инструментов. Мифы, легенды, предания, сказки о музыке и музыкантах. Вариации в народной и композиторской музыке. Церковные и народные праздники на Рус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концертном зал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ределять и соотносить</w:t>
            </w:r>
            <w:r>
              <w:rPr>
                <w:sz w:val="18"/>
                <w:szCs w:val="18"/>
              </w:rPr>
              <w:t xml:space="preserve"> различные по смыслу интонации (выразительные и изобразительные) на слух и по нотному письму, графическому изобра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>за процессом и результатом музыкального развития на основе сходства и различия интонаций, тем, образ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по звучанию различные виды музыки (вокальная, инструментальная, сольная, хоровая, оркестровая) из произведений программ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художественный смысл различных музыкальных фор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давать</w:t>
            </w:r>
            <w:r>
              <w:rPr>
                <w:sz w:val="18"/>
                <w:szCs w:val="18"/>
              </w:rPr>
              <w:t xml:space="preserve"> в пении, драматизации, музыкально-пластическом движении, инструментальном музицирования, импровизации и др. образное содержание музыкальных произведений различных фор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рректировать</w:t>
            </w:r>
            <w:r>
              <w:rPr>
                <w:sz w:val="18"/>
                <w:szCs w:val="18"/>
              </w:rPr>
              <w:t xml:space="preserve"> собственное исполне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особенности музыкального языка русской и зарубежной музыки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ктюрн. Из Квартета № 2 . А.Бороди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ь. С.Рахманинов, слова Е. Бекетов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нез ля мажор; Вальс си минор; Мазурка ля минор. Ф Шопе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ната № 8. («Патетическая») (фрагменты) Л.Бетхове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нецианская ночь. М Глинка, слова И. Козлова. Арагонская хота. М. Гли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изученным темам. Проверочная рабо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рочной работы. Заключительный урок-конце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 xml:space="preserve">Различные жанры и образные сферы вокальной (песня, вокализ, романс, баракарола), камерной инструментальной (квартет, вариации, сюита, соната) и симфонической музыки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четверть: В музыкальном театр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 xml:space="preserve">соотносить </w:t>
            </w:r>
            <w:r>
              <w:rPr>
                <w:sz w:val="18"/>
                <w:szCs w:val="18"/>
              </w:rPr>
              <w:t>содержание и музыкальный язык народного и профессионального музыкального творчества разных стран мира и народов Росс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площать</w:t>
            </w:r>
            <w:r>
              <w:rPr>
                <w:sz w:val="18"/>
                <w:szCs w:val="18"/>
              </w:rPr>
              <w:t xml:space="preserve"> особенности музыки в исполнительской деятельности с использованием знаний основных средств вырази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сценическом воплощении отдельных фрагментов оперы, балета, оперет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нять</w:t>
            </w:r>
            <w:r>
              <w:rPr>
                <w:sz w:val="18"/>
                <w:szCs w:val="18"/>
              </w:rPr>
              <w:t xml:space="preserve"> свои музыкальные композиции на школьных концертах и праздник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обственную музыкально-творческую деятельност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тродукция, танцы из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действия, сцена и хор  из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действия, сцена из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действия. Из оперы «Иван Сусанин». М. Гли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с саблями из балета «Гаяне». А. Хачатуря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идский хор. Из оперы «Руслан и Людмила». М. Гли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артина. Из балета «Петрушка». И. Страви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я Элизы. Из мюзикла «Моя прекрасная леди». Ф. Лоу. Звездная река. В. Семен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крываются следующие содержательные линии:</w:t>
            </w:r>
            <w:r>
              <w:rPr>
                <w:sz w:val="18"/>
                <w:szCs w:val="18"/>
              </w:rPr>
              <w:t xml:space="preserve"> События отечественной истории в творчестве М. Глинки. Опера. Ария, речитатив, песня, танец. Основные приемы драматургии: контраст, сопоставление, повтор, вариационность. Балет. Орнаментальная мелодика. Жанры легкой музыки: оперетта, мюзикл. Особенности музыкального язык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тоб музыкантом быть, так надобно умень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нализировать и соотносить </w:t>
            </w:r>
            <w:r>
              <w:rPr>
                <w:sz w:val="18"/>
                <w:szCs w:val="18"/>
              </w:rPr>
              <w:t>выразительные и изобразительные интонации, музыкальные темы, в их взаимосвязи и взаимодейств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художественный смысл различных музыкальных фор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процессом и результатом музыкального развития в произведениях разных жанр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знавать </w:t>
            </w:r>
            <w:r>
              <w:rPr>
                <w:sz w:val="18"/>
                <w:szCs w:val="18"/>
              </w:rPr>
              <w:t xml:space="preserve">музыку. </w:t>
            </w:r>
            <w:r>
              <w:rPr>
                <w:b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имена выдающихся композиторов и исполнителей разных стран мир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людия до-диез минор. С. Рахманинов. Этюд № 12 («Революционный») Ф. Шопе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елание друзьям, слова и музыка Булата Окуджавы. Песня о друге, В. Высоц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изученным темам. Проверочная рабо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рочной работы. Заключительный урок-конце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крываются следующие содержательные линии: </w:t>
            </w:r>
            <w:r>
              <w:rPr>
                <w:sz w:val="18"/>
                <w:szCs w:val="18"/>
              </w:rPr>
              <w:t xml:space="preserve">Мастерство известных исполнителей. Музыкальные образы и их развитие в разных жанрах. Обработка. Переложение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класс (33 часа)</w:t>
      </w:r>
    </w:p>
    <w:p>
      <w:pPr>
        <w:pStyle w:val="Normal"/>
        <w:jc w:val="center"/>
        <w:rPr/>
      </w:pPr>
      <w:r>
        <w:rPr/>
        <w:t>1полугодие (16 часов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1260"/>
        <w:gridCol w:w="3060"/>
        <w:gridCol w:w="3060"/>
        <w:gridCol w:w="288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зучения 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 вокруг н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ние способностями принимать и сохранять цели и задачи учебной деятельности в разных формах и видах учебной деятельност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умения планировать, контролировать и оценивать учебные действия в процессе познания содержания музыкальных образ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способов решения проблем творческого характе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ние навыками смыслового прочтения «текстов» разных музыкальных стиле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умения построения речевого высказывания о содержании, характере музыкального произведения  разных эпох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составлять тексты, связанные с размышлениями о музык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ние логическими действиями сравнения, анализа, синтеза, обобщения в процессе анализа музыкальных произведен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существлять информационную, познавательную и практическую деятельность с использованием различных средств информации и коммуника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ская 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овое, ансамблевое и сольное п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ческое интонирование и музыкально-ритмические дви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на музыкальных инструментах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ание песен, сказок, музыкальных пьес программного характе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элементов музыкальной грамот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муза вечная со м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вод му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гровой и ролевой про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сюду музыка слыш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ша музыки - мело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ыш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гровой и ролево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ос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ни мелод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бука, азбука, каждому нуж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и ролево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е, кроссворд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ыкальные инструмен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ко-ориентированны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: "Музыка вокруг нас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е инструменты. Звучащие карт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ко-ориентированны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ыграй песн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шло Рождество, начинается торж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ворческий про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ый праздник среди зи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ворческий про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: "Музыка вокруг нас"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гровой и ролевой про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1260"/>
        <w:gridCol w:w="3060"/>
        <w:gridCol w:w="3060"/>
        <w:gridCol w:w="288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зучения 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оек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зыка и 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общего представления о музыкальной картине м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ние основных закономерностей искусст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основ музыкальной культуры, в том числе и культуры родного края, развитие интереса к музыкальной деятельност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воспринимать музыку и выражать свое отношение к музыкальным произведени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стилей и жанров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рческая 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(речевая, вокальная, ритмическая, пластическая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на темы полюбившихся произведен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ы костюмов и декораций к операм, балетам, музыкальным спектакля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художественных коллажей, поэтических дневников, программ концерт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исованных мультфильмов, озвученных знакомой музыкой, небольших литературных сочинений о музыке, музыкальных инструментах, музыканта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й, в котором ты живе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у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веч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е портр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каждого свой музыкальный инструм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 не молч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ин празд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о-ориентированны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изученным те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и ролево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з. инстру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е инструменты. Звучащие карт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о-ориентированны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в цир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, который звуч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о-ориентированны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-ска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чего на свете лучше нету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: "Музыка и т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и ролево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кроссво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класс (34 часа)</w:t>
      </w:r>
    </w:p>
    <w:p>
      <w:pPr>
        <w:pStyle w:val="Normal"/>
        <w:rPr/>
      </w:pPr>
      <w:r>
        <w:rPr/>
        <w:t>1 полугодие (16 часов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1260"/>
        <w:gridCol w:w="3060"/>
        <w:gridCol w:w="3060"/>
        <w:gridCol w:w="288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зучения 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оек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 – родина мо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ние способностями принимать и сохранять цели и задачи учебной деятельности в разных формах и видах учебной деятельност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умения планировать, контролировать и оценивать учебные действия в процессе познания содержания музыкальных образ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способов решения проблем творческого характе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ние навыками смыслового прочтения «текстов» разных музыкальных стиле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умения построения речевого высказывания о содержании, характере музыкального произведения  разных эпох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составлять тексты, связанные с размышлениями о музык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ние логическими действиями сравнения, анализа, синтеза, обобщения в процессе анализа музыкальных произведен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существлять информационную, познавательную и практическую деятельность с использованием различных средств информации и коммуникаци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ская 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овое, ансамблевое и сольное п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ческое интонирование и музыкально-ритмические дви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на музыкальных инструментах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ание песен, сказок, музыкальных пьес программного характе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элементов музыкальной грамот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лод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ствуй, Родина моя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, полный собы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е инстру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о-ориент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у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нцы, танцы, танцы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и роле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 разные марш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и роле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жи сказ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изученным те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и роле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кроссво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 России петь, что стремиться в хр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ликий колокольный звон. Звуч. карти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ые земли рус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синквей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ий Радонеж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и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Рождеством Христовым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бщение по теме: "О России петь, что стремиться в храм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и роле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викторина, кроссво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полугодие (18 часов)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440"/>
        <w:gridCol w:w="2880"/>
        <w:gridCol w:w="3060"/>
        <w:gridCol w:w="288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ри, гори ясно, чтобы не пога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общего представления о музыкальной картине м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ние основных закономерностей искусст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основ музыкальной культуры, в том числе и культуры родного края, развитие интереса к музыкальной деятельност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воспринимать музыку и выражать свое отношение к музыкальным произведени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стилей и жанров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рческая 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(речевая, вокальная, ритмическая, пластическая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на темы полюбившихся произведен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ы костюмов и декораций к операм, балетам, музыкальным спектакля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художественных коллажей, поэтических дневников, программ концерт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исованных мультфильмов, озвученных знакомой музыкой, небольших литературных сочинений о музыке, музыкальных инструментах, музыканта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е народные инстру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ыграй песн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о-ориент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в народном сти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синквей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ы зимы. Встреча вес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ш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музыкальном теат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музыкальный теа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атр оперы и бал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в.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 "Руслан и Людми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ртюра. Фи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изученным те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и роле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кроссво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концертном за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фоническая сказка «Петя и вол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о-ориент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инки с выста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учит нестареющий Моцарт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и рол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квей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тоб музыкантом быть, так надобно умен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е инстру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о-ориент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в дви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а и 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соч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изученным те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и роле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кроссво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ласс (34 часа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полугодие (16 часов)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440"/>
        <w:gridCol w:w="2880"/>
        <w:gridCol w:w="3060"/>
        <w:gridCol w:w="288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изучения 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ект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 – родина мо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ние способностями принимать и сохранять цели и задачи учебной деятельности в разных формах и видах учебной деятельност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умения планировать, контролировать и оценивать учебные действия в процессе познания содержания музыкальных образ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способов решения проблем творческого характе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ние навыками смыслового прочтения «текстов» разных музыкальных стиле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умения построения речевого высказывания о содержании, характере музыкального произведения  разных эпох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составлять тексты, связанные с размышлениями о музык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ние логическими действиями сравнения, анализа, синтеза, обобщения в процессе анализа музыкальных произведен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существлять информационную, познавательную и практическую деятельность с использованием различных средств информации и коммуник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ская 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овое, ансамблевое и сольное п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ческое интонирование и музыкально-ритмические дви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на музыкальных инструментах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ание песен, сказок, музыкальных пьес программного характе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элементов музыкальной грамот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одия - душа музы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ват Россия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ш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тата "Александр Невск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 "Иван Сусани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в.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нь, полный собы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о-ориент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рет в музы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и роле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квей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тск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изученным те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и роле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кроссво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 России петь, что стремиться в хр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уйся, Мария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внейшая песнь материн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о-ориент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ая моя, нежная моя, добрая моя мама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бное воскресен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ые земли рус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ш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бщение по теме: "О России петь, что стремиться в храм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и роле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кроссво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полугодие (18 часов)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440"/>
        <w:gridCol w:w="2880"/>
        <w:gridCol w:w="3060"/>
        <w:gridCol w:w="288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ри, гори ясно, чтобы не пога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общего представления о музыкальной картине м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ние основных закономерностей искусст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основ музыкальной культуры, в том числе и культуры родного края, развитие интереса к музыкальной деятельност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воспринимать музыку и выражать свое отношение к музыкальным произведени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стилей и жанров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рческая 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(речевая, вокальная, ритмическая, пластическая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на темы полюбившихся произведен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ы костюмов и декораций к операм, балетам, музыкальным спектакля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художественных коллажей, поэтических дневников, программ концерт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исованных мультфильмов, озвученных знакомой музыкой, небольших литературных сочинений о музыке, музыкальных инструментах, музыканта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рою гусли на старинный 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ль, мой Лель… Звучащие карт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музыкальном теат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 "Руслан и Людми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о-ориенти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 м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 "Орфей и Эвридик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ш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 "Снегурочк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в.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еан - море син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в.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ет "Спящая красавиц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о-ориент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временных ритм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в.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изученным те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и роле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сочинение, кроссво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В концертном зал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ое состяз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е инструменты. Звучащие карт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о-ориент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ыкальные инструмен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о-ориенти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.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юита "Пер Гюн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о-ориенти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.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тоб музыкантом быть, так надобно умен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Героическ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о-ориент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ый ритм - джаза зву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изученным те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и роле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сочинение, викто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класс (34 час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полугодие (16 часов)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440"/>
        <w:gridCol w:w="2880"/>
        <w:gridCol w:w="3060"/>
        <w:gridCol w:w="288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изучения 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ект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 – родина мо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ние способностями принимать и сохранять цели и задачи учебной деятельности в разных формах и видах учебной деятельност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умения планировать, контролировать и оценивать учебные действия в процессе познания содержания музыкальных образ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способов решения проблем творческого характе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ние навыками смыслового прочтения «текстов» разных музыкальных стиле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умения построения речевого высказывания о содержании, характере музыкального произведения  разных эпох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составлять тексты, связанные с размышлениями о музык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ние логическими действиями сравнения, анализа, синтеза, обобщения в процессе анализа музыкальных произведен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существлять информационную, познавательную и практическую деятельность с использованием различных средств информации и коммуникаци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ская 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овое, ансамблевое и сольное п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ческое интонирование и музыкально-ритмические дви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на музыкальных инструментах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ание песен, сказок, музыкальных пьес программного характе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элементов музыкальной грамот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лод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не выразишь словами, звуком на душу навей… Звуч. карт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 откуда, русская, зародилась, музыка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еликий праздник собралася Русь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 России петь, что стремиться в хр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ые земли Рус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ш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ков праздник, торжество из торж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о-ориент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лый празд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соч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изученным те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и роле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кроссво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нь, полный собы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ют спокойствия, трудов и вдохновенья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нее утро. Зимний веч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за прелесть эти сказки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марочное гулян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ют, сияньем муз одетый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: «День, полный собы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и роле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кроссво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полугодие (18 часов)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440"/>
        <w:gridCol w:w="2880"/>
        <w:gridCol w:w="3060"/>
        <w:gridCol w:w="288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color w:val="000000"/>
                <w:sz w:val="18"/>
                <w:szCs w:val="18"/>
              </w:rPr>
              <w:t>Гори, гори ясно, чтобы не погасло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общего представления о музыкальной картине м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ние основных закономерностей искусст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основ музыкальной культуры, в том числе и культуры родного края, развитие интереса к музыкальной деятельност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воспринимать музыку и выражать свое отношение к музыкальным произведени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стилей и жанров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рческая 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(речевая, вокальная, ритмическая, пластическая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на темы полюбившихся произведен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ы костюмов и декораций к операм, балетам, музыкальным спектакля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художественных коллажей, поэтических дневников, программ концерт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исованных мультфильмов, озвученных знакомой музыкой, небольших литературных сочинений о музыке, музыкальных инструментах, музыканта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зитор - имя ему нар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е инструменты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ко-ориентир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.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кестр русских народных инстр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ш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ые празд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в.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В концертном зал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е инстру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о-ориентиров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.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олкнет сердце чуткое Шоп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о-ориент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етическая сон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в.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ит гармония оркес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о-ориенти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.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изученным те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и роле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кроссво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В музыкальном театр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 "Иван Сусани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о-ориенти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.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ий вост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 тв. ра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ет «Петруш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в.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атр музыкальной коме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чебно-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Чтоб музыкантом быть, так надобно умень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е инстру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о-ориент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дактического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вет на Москве-ре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в.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изученным те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и роле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кроссво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 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концер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w w:val="105"/>
          <w:sz w:val="36"/>
          <w:szCs w:val="36"/>
        </w:rPr>
      </w:pPr>
      <w:r>
        <w:rPr>
          <w:b/>
          <w:bCs/>
          <w:color w:val="000000"/>
          <w:w w:val="105"/>
          <w:sz w:val="36"/>
          <w:szCs w:val="36"/>
        </w:rPr>
        <w:t xml:space="preserve">Личностные результаты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w w:val="105"/>
          <w:sz w:val="36"/>
          <w:szCs w:val="36"/>
        </w:rPr>
      </w:pPr>
      <w:r>
        <w:rPr>
          <w:b/>
          <w:bCs/>
          <w:color w:val="000000"/>
          <w:w w:val="105"/>
          <w:sz w:val="36"/>
          <w:szCs w:val="36"/>
        </w:rPr>
        <w:t>освоения учебного предме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 xml:space="preserve"> отражаются в индивидуальных качественных свойствах обучаю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</w:t>
        <w:softHyphen/>
        <w:t>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</w:t>
        <w:softHyphen/>
        <w:t>ных сти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умение наблюдать за разнообразными явлениями жизни и искусства в учебной и внеурочной деятельности, их пони</w:t>
        <w:softHyphen/>
        <w:t>мание и оценка умение ориентироваться в культурном многообразии окружающей действительности, участие в музы</w:t>
        <w:softHyphen/>
        <w:t>кальной жизни класса, школы и др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ация в культурном многообразии окружающей действительности, участие в музыкальной жизни класса, шко</w:t>
        <w:softHyphen/>
        <w:t>лы и др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звитие музыкально-эстетического чувства, проявляющего себя в эмоционально-ценностном отношении к искус</w:t>
        <w:softHyphen/>
        <w:t>ству, понимании его функций в жизни человека и общест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ланируемые результа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учения музыки обучающиеся науча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ё отношение к нему в различных видах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иблиотечный фонд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 обще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музык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709"/>
        <w:rPr/>
      </w:pPr>
      <w:r>
        <w:rPr>
          <w:sz w:val="28"/>
          <w:szCs w:val="28"/>
        </w:rPr>
        <w:tab/>
        <w:t xml:space="preserve">Программы по музыке: рабочие программы авторов Г. П. Сергеевой, Е. Д. Критской, </w:t>
      </w:r>
      <w:r>
        <w:rPr>
          <w:iCs/>
          <w:sz w:val="28"/>
          <w:szCs w:val="28"/>
        </w:rPr>
        <w:t xml:space="preserve">Т. </w:t>
      </w:r>
      <w:r>
        <w:rPr>
          <w:sz w:val="28"/>
          <w:szCs w:val="28"/>
        </w:rPr>
        <w:t xml:space="preserve">С. </w:t>
      </w:r>
      <w:r>
        <w:rPr>
          <w:iCs/>
          <w:sz w:val="28"/>
          <w:szCs w:val="28"/>
        </w:rPr>
        <w:t xml:space="preserve">Шмагиной, </w:t>
      </w:r>
      <w:r>
        <w:rPr>
          <w:sz w:val="28"/>
          <w:szCs w:val="28"/>
        </w:rPr>
        <w:t>М., Просвещение, 2011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Сборники песен и хо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журналы по искусству: «Музыка в школе», «Музыкальный руководитель», «Ребёнок и творчество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Учебно-методический комплект кпрограмме по музыке, авторов Г. П. Сергеевой, Е. Д. Критской, </w:t>
      </w:r>
      <w:r>
        <w:rPr>
          <w:iCs/>
          <w:sz w:val="28"/>
          <w:szCs w:val="28"/>
        </w:rPr>
        <w:t xml:space="preserve">Т. </w:t>
      </w:r>
      <w:r>
        <w:rPr>
          <w:sz w:val="28"/>
          <w:szCs w:val="28"/>
        </w:rPr>
        <w:t xml:space="preserve">С. </w:t>
      </w:r>
      <w:r>
        <w:rPr>
          <w:iCs/>
          <w:sz w:val="28"/>
          <w:szCs w:val="28"/>
        </w:rPr>
        <w:t>Шмагин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pacing w:val="-1"/>
          <w:sz w:val="28"/>
          <w:szCs w:val="28"/>
        </w:rPr>
        <w:t>Методические пособия (рекомендации к проведению уро</w:t>
      </w:r>
      <w:r>
        <w:rPr>
          <w:sz w:val="28"/>
          <w:szCs w:val="28"/>
        </w:rPr>
        <w:t>ков музыки): «Музыка 1-4». Методическое пособие, М., Просвещение, 2006 г.</w:t>
      </w:r>
    </w:p>
    <w:p>
      <w:pPr>
        <w:pStyle w:val="Normal"/>
        <w:ind w:firstLine="709"/>
        <w:rPr/>
      </w:pPr>
      <w:r>
        <w:rPr>
          <w:spacing w:val="-1"/>
          <w:sz w:val="28"/>
          <w:szCs w:val="28"/>
        </w:rPr>
        <w:t>Книги о музыке и музыкантах. Научно-популярная литера</w:t>
      </w:r>
      <w:r>
        <w:rPr>
          <w:sz w:val="28"/>
          <w:szCs w:val="28"/>
        </w:rPr>
        <w:t>тура по искусств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равочные пособия, энциклопедии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чатные пособ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блицы: нотные примеры, признаки характера звучания, средства музыкальной выразительности 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хемы: расположение инструментов и оркестровых групп в </w:t>
      </w:r>
      <w:r>
        <w:rPr>
          <w:spacing w:val="-1"/>
          <w:sz w:val="28"/>
          <w:szCs w:val="28"/>
        </w:rPr>
        <w:t>различных видах оркестров, расположение партии в хоре, графические партитуры</w:t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анспарант: нотный и поэтический текст  Гимна Ро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ртреты композиторов и исполните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тласы музыкальных инструмен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дактический раздаточный материал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ранно-звуковые пособ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удиозаписи и фонохрестоматии по музы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еофильмы  с записью фрагментов из балетных спектаклей, выступлений  известных солистов и коллективов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ы: произведения пластических искусств, изображения музыкантов, репродукции картин,  нотный и поэтический текст песен и  др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о-практическое оборуд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зыкальные инструменты: бая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одные инструменты  (свистульки, деревянные ложки, трещотки и д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ные материалы: нотная бумага, цветные фломастеры, цветные мел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диапроектор</w:t>
      </w:r>
      <w:bookmarkStart w:id="0" w:name="_GoBack"/>
      <w:bookmarkEnd w:id="0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6:00Z</dcterms:created>
  <dc:creator>Ирина</dc:creator>
  <dc:description/>
  <cp:keywords/>
  <dc:language>en-US</dc:language>
  <cp:lastModifiedBy>Admin</cp:lastModifiedBy>
  <cp:lastPrinted>2014-07-08T09:46:00Z</cp:lastPrinted>
  <dcterms:modified xsi:type="dcterms:W3CDTF">2014-09-23T10:47:00Z</dcterms:modified>
  <cp:revision>3</cp:revision>
  <dc:subject/>
  <dc:title>Тематическое планирование </dc:title>
</cp:coreProperties>
</file>