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ая контрольная работа по обществознанию за курс 7 класса</w:t>
      </w:r>
    </w:p>
    <w:p>
      <w:pPr>
        <w:pStyle w:val="Normal"/>
        <w:shd w:fill="FFFFFF" w:val="clear"/>
        <w:jc w:val="center"/>
        <w:rPr/>
      </w:pPr>
      <w:r>
        <w:rPr/>
        <w:t>ЧАСТЬ А</w:t>
      </w:r>
    </w:p>
    <w:tbl>
      <w:tblPr>
        <w:tblW w:w="460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10074"/>
      </w:tblGrid>
      <w:tr>
        <w:trPr>
          <w:trHeight w:val="119" w:hRule="atLeast"/>
        </w:trPr>
        <w:tc>
          <w:tcPr>
            <w:tcW w:w="10074" w:type="dxa"/>
            <w:tcBorders/>
            <w:vAlign w:val="center"/>
          </w:tcPr>
          <w:p>
            <w:pPr>
              <w:pStyle w:val="Normal"/>
              <w:spacing w:before="45" w:after="45"/>
              <w:ind w:right="2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К правам ребенка не относится право на:</w:t>
            </w:r>
          </w:p>
        </w:tc>
      </w:tr>
      <w:tr>
        <w:trPr>
          <w:trHeight w:val="214" w:hRule="atLeast"/>
        </w:trPr>
        <w:tc>
          <w:tcPr>
            <w:tcW w:w="10074" w:type="dxa"/>
            <w:tcBorders/>
            <w:vAlign w:val="center"/>
          </w:tcPr>
          <w:p>
            <w:pPr>
              <w:pStyle w:val="Normal"/>
              <w:spacing w:before="45" w:after="45"/>
              <w:ind w:right="2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ыбор имени и фамилии  2. имущество родителей   3) жизнь и воспитание в семье4) выражение своего мнения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Государство, признавая права и свободы человека 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законы, гарантирующие каждому его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вать Декларацию прав человека основным законом страны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iCs/>
          <w:color w:val="000000"/>
          <w:sz w:val="24"/>
          <w:szCs w:val="24"/>
        </w:rPr>
        <w:t xml:space="preserve">верно только </w:t>
      </w:r>
      <w:r>
        <w:rPr>
          <w:color w:val="000000"/>
          <w:sz w:val="24"/>
          <w:szCs w:val="24"/>
        </w:rPr>
        <w:t>1;</w:t>
        <w:tab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верно и 1 , и 2;</w:t>
        <w:tab/>
        <w:t>г) нет верного отве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</w:t>
      </w:r>
      <w:r>
        <w:rPr/>
        <w:t xml:space="preserve"> </w:t>
      </w:r>
      <w:r>
        <w:rPr>
          <w:sz w:val="24"/>
          <w:szCs w:val="24"/>
        </w:rPr>
        <w:t>Из приведенных ниже прав человека выделите, какое не является гражданским пр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аво на жизнь;   2) право на свободу;  3) право на неприкосновенность личности; 4) право на тру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 В чем проявляется свобода человек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право каждого поступать  так, как ему хочется; б) возможность пользоваться своими правам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iCs/>
          <w:color w:val="000000"/>
          <w:sz w:val="24"/>
          <w:szCs w:val="24"/>
        </w:rPr>
        <w:t>строгое соблюдшие законов в обществе всеми граж</w:t>
        <w:softHyphen/>
        <w:t xml:space="preserve">данами; </w:t>
      </w:r>
      <w:r>
        <w:rPr>
          <w:color w:val="000000"/>
          <w:w w:val="86"/>
          <w:sz w:val="24"/>
          <w:szCs w:val="24"/>
        </w:rPr>
        <w:t>г</w:t>
      </w:r>
      <w:r>
        <w:rPr>
          <w:color w:val="000000"/>
          <w:sz w:val="24"/>
          <w:szCs w:val="24"/>
        </w:rPr>
        <w:t>) обучение в юридическом институте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Угроза ядерной войны в современном мире является:</w:t>
        <w:br/>
        <w:t>а) частной         б) внутренней;           в) региональной;</w:t>
        <w:tab/>
        <w:t xml:space="preserve">   г) </w:t>
      </w:r>
      <w:r>
        <w:rPr>
          <w:iCs/>
          <w:color w:val="000000"/>
          <w:sz w:val="24"/>
          <w:szCs w:val="24"/>
        </w:rPr>
        <w:t>глобальн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Кем обеспечиваются права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город;    2) область;   3) правительство;   4) государство. </w:t>
        <w:br/>
      </w:r>
      <w:r>
        <w:rPr>
          <w:color w:val="000000"/>
          <w:sz w:val="24"/>
          <w:szCs w:val="24"/>
        </w:rPr>
        <w:t>7. Внешняя дисциплина бывает основ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мосознании и самоконтр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рахе перед наказанием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верно только 1;</w:t>
        <w:tab/>
        <w:t>б) верно только 2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ерно 1 и 2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он относит к соучастникам преступления наряду с преступником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) человека, подстрекавшего к совершению преступления;</w:t>
        <w:br/>
        <w:t>2) человека, не сообщившего об увиденном им преступлении,</w:t>
        <w:br/>
        <w:t>а) верно только 1;</w:t>
        <w:tab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/>
      </w:pPr>
      <w:r>
        <w:rPr>
          <w:color w:val="000000"/>
          <w:sz w:val="24"/>
          <w:szCs w:val="24"/>
        </w:rPr>
        <w:t xml:space="preserve">в) </w:t>
      </w:r>
      <w:r>
        <w:rPr>
          <w:iCs/>
          <w:color w:val="000000"/>
          <w:sz w:val="24"/>
          <w:szCs w:val="24"/>
        </w:rPr>
        <w:t xml:space="preserve">верно и 1,и </w:t>
      </w:r>
      <w:r>
        <w:rPr>
          <w:color w:val="000000"/>
          <w:sz w:val="24"/>
          <w:szCs w:val="24"/>
        </w:rPr>
        <w:t>2;         г) нет  верного ответа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 Несовершеннолетний будет привлечен к уголовной ответственности с 14 лет за следующие преступ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оризм или ложное сообщение об акте терроризма, за приведение в негодность 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лку документов, изготовление фальшивых денег, взяточничество.</w:t>
      </w:r>
    </w:p>
    <w:p>
      <w:pPr>
        <w:pStyle w:val="Normal"/>
        <w:shd w:fill="FFFFFF" w:val="clear"/>
        <w:tabs>
          <w:tab w:val="clear" w:pos="708"/>
          <w:tab w:val="left" w:pos="32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) </w:t>
      </w:r>
      <w:r>
        <w:rPr>
          <w:iCs/>
          <w:color w:val="000000"/>
          <w:sz w:val="24"/>
          <w:szCs w:val="24"/>
        </w:rPr>
        <w:t>верно только 1</w:t>
      </w:r>
      <w:r>
        <w:rPr>
          <w:color w:val="000000"/>
          <w:sz w:val="24"/>
          <w:szCs w:val="24"/>
        </w:rPr>
        <w:t>;</w:t>
        <w:tab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2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верно и 1, и 2;</w:t>
        <w:tab/>
        <w:t>г) нет верного ответа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Какое утверждение является правильн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rPr/>
      </w:pPr>
      <w:r>
        <w:rPr>
          <w:color w:val="000000"/>
          <w:sz w:val="24"/>
          <w:szCs w:val="24"/>
        </w:rPr>
        <w:t>к правоохранительным органам не относятся таможня, ФСБ, частные детективные агент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ция в нашей стране делится на криминальную и милицию общественной безопасности.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верно только 1;</w:t>
        <w:tab/>
      </w:r>
      <w:r>
        <w:rPr>
          <w:iCs/>
          <w:color w:val="000000"/>
          <w:sz w:val="24"/>
          <w:szCs w:val="24"/>
        </w:rPr>
        <w:t xml:space="preserve">б) верно только </w:t>
      </w:r>
      <w:r>
        <w:rPr>
          <w:color w:val="000000"/>
          <w:sz w:val="24"/>
          <w:szCs w:val="24"/>
        </w:rPr>
        <w:t>2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верно и 1, и 2;</w:t>
        <w:tab/>
        <w:t>г) нет верного отве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Деловые отношения отличаются от личных тем, что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отношения людей, имеющих близкие взгляды  2) отношения, основанные на общей деятельности </w:t>
      </w:r>
    </w:p>
    <w:p>
      <w:pPr>
        <w:pStyle w:val="Normal"/>
        <w:rPr/>
      </w:pPr>
      <w:r>
        <w:rPr>
          <w:sz w:val="24"/>
          <w:szCs w:val="24"/>
        </w:rPr>
        <w:t xml:space="preserve">3) отношения, связанные с соблюдением официальных правил  4) кратковременные отношения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Правильным утверждением о заработной плате будет:</w:t>
        <w:br/>
        <w:t>1) она бывает сдельной и повременной;</w:t>
      </w:r>
    </w:p>
    <w:p>
      <w:pPr>
        <w:pStyle w:val="Normal"/>
        <w:shd w:fill="FFFFFF" w:val="clear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) это трудовое денежное вознаграждение</w:t>
        <w:br/>
        <w:t xml:space="preserve">а) верно только 1;  б) верно только 2;      </w:t>
      </w:r>
      <w:r>
        <w:rPr>
          <w:iCs/>
          <w:color w:val="000000"/>
          <w:sz w:val="24"/>
          <w:szCs w:val="24"/>
        </w:rPr>
        <w:t xml:space="preserve">в) верно и </w:t>
      </w:r>
      <w:r>
        <w:rPr>
          <w:color w:val="000000"/>
          <w:sz w:val="24"/>
          <w:szCs w:val="24"/>
        </w:rPr>
        <w:t>1, и 2;</w:t>
        <w:tab/>
        <w:t>г) нет верного ответа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 Прибыль предприятия можно определ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ницей между доходами и расходами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ножением цены на количество.</w:t>
      </w:r>
    </w:p>
    <w:p>
      <w:pPr>
        <w:pStyle w:val="Normal"/>
        <w:shd w:fill="FFFFFF" w:val="clear"/>
        <w:tabs>
          <w:tab w:val="clear" w:pos="708"/>
          <w:tab w:val="left" w:pos="32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iCs/>
          <w:color w:val="000000"/>
          <w:sz w:val="24"/>
          <w:szCs w:val="24"/>
        </w:rPr>
        <w:t xml:space="preserve">верно только </w:t>
      </w:r>
      <w:r>
        <w:rPr>
          <w:color w:val="000000"/>
          <w:sz w:val="24"/>
          <w:szCs w:val="24"/>
        </w:rPr>
        <w:t>1;</w:t>
        <w:tab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верно и 1, и 2;</w:t>
        <w:tab/>
        <w:t>г) нет верного ответа.</w:t>
      </w:r>
    </w:p>
    <w:p>
      <w:pPr>
        <w:pStyle w:val="Normal"/>
        <w:widowControl/>
        <w:autoSpaceDE w:val="true"/>
        <w:rPr/>
      </w:pPr>
      <w:r>
        <w:rPr/>
        <w:t xml:space="preserve">14. </w:t>
      </w:r>
      <w:r>
        <w:rPr>
          <w:sz w:val="24"/>
          <w:szCs w:val="24"/>
        </w:rPr>
        <w:t xml:space="preserve">Менее опасные поступки людей называются: </w:t>
      </w:r>
    </w:p>
    <w:p>
      <w:pPr>
        <w:pStyle w:val="Normal"/>
        <w:rPr/>
      </w:pPr>
      <w:r>
        <w:rPr>
          <w:sz w:val="24"/>
          <w:szCs w:val="24"/>
        </w:rPr>
        <w:t>1.  преступлением     2.  нарушением  3. проступками 4. хулиганство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5. Ответственность за совершённые преступления несёт:</w:t>
      </w:r>
    </w:p>
    <w:p>
      <w:pPr>
        <w:pStyle w:val="Normal"/>
        <w:rPr/>
      </w:pPr>
      <w:r>
        <w:rPr>
          <w:sz w:val="24"/>
          <w:szCs w:val="24"/>
        </w:rPr>
        <w:t>1. только человек 2. только организация   3. только фирма 4. только группа люд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Ь Б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йдите общее определение для перечисленных термин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Знакомство, приятельство, товарищество, дружба_____</w:t>
      </w:r>
      <w:r>
        <w:rPr>
          <w:iCs/>
          <w:color w:val="000000"/>
          <w:sz w:val="24"/>
          <w:szCs w:val="24"/>
        </w:rPr>
        <w:t>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Мера стоимости, средство платежа, всеобщий эквивалент, средство обмена</w:t>
      </w:r>
      <w:r>
        <w:rPr>
          <w:iCs/>
          <w:color w:val="000000"/>
          <w:sz w:val="24"/>
          <w:szCs w:val="24"/>
        </w:rPr>
        <w:t>___________________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В логическом ряду перечислены  проступки. Укажите пример, выпадающий из общего ряда: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>Мелкое хулиганство, безбилетный проезд, проезд на красный свет, подделка денежных знак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тановите соответствие между видами норм и конкретными примерами: к каждой позиции первого столбца подберите соответствующую позицию из второго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ПРАВИЛА ПОВЕДЕНИЯ                                                                   ВИДЫ НОРМ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Все знакомые люди должны 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етствовать друг друга при встрече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осещая Санкт-Петербург,                                                                            1) Этикет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туристы стараются попасть на набережную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Фонтанки и прикоснуться на удачу                                                               2) Обычаи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к статуе Чижика-Пыжика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Мужчина при выходе пропускает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даму впереди себя и придерживает дверь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Друзья ежегодно отмечают день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своего знакомства загородным пикником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Прочитайте текст и выполните задания</w:t>
      </w:r>
      <w:r>
        <w:rPr>
          <w:bCs/>
          <w:color w:val="000000"/>
          <w:sz w:val="24"/>
          <w:szCs w:val="24"/>
        </w:rPr>
        <w:t>: «Жителям крупного российского города был задан вопрос «Как вы поступаете, когда по телевизору начинается реклама»? Результаты опроса представлены в виде таблицы.</w:t>
      </w:r>
    </w:p>
    <w:tbl>
      <w:tblPr>
        <w:tblW w:w="998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6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ИАНТ ОТВ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ПРШЕННЫХ В 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лючаюсь на другой кан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ду делать другие дел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трю рекламные ролики от начала и до конц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ключаю звук телевизо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обще выключаю телевиз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дите в приведенном списке выводы, которые можно сделать на основе таблицы и запишите цифры, под которыми они указаны, в порядке возрастания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льшинство опрошенных россиян не смотрят реклам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ждый второй россиянин смотрит рекламные ролики полностью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левизионная реклама не интересует основную массу опрошенных россиян.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bCs/>
          <w:color w:val="000000"/>
          <w:sz w:val="24"/>
          <w:szCs w:val="24"/>
        </w:rPr>
        <w:t xml:space="preserve">Более половины опрошенных негативно относятся к рекламе и вообще выключают телевизор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4"/>
          <w:szCs w:val="24"/>
        </w:rPr>
        <w:t>Выберите номера, под которыми указаны факты экономической жизни общества? Запишите номера в порядке возрастания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оведение научной конференции о международной торговле </w:t>
        <w:br/>
        <w:t xml:space="preserve">2) изучение экономической теории в университете </w:t>
        <w:br/>
        <w:t xml:space="preserve">3) разработка плана развития завода </w:t>
        <w:br/>
        <w:t xml:space="preserve">4) участие в митинге о повышении пенсий </w:t>
        <w:br/>
        <w:t>5) использование новой технологии в производстве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 каком виде правонарушения говорится в тексте? Укажите возраст, с  достижением которого наступает частичная и полная юридическая ответственности по данному виду правонарушений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«15-ти летний гражданин Петров вынес из магазина «Сотовая связь» дорогой смартфон. Пропажу обнаружили только спустя несколько часов, когда проверили полки с товаром. Вычислить похитителя помогли записи с камер наблюдения, расположенные в помещении магазина». </w:t>
      </w:r>
    </w:p>
    <w:sectPr>
      <w:type w:val="nextPage"/>
      <w:pgSz w:w="11906" w:h="16838"/>
      <w:pgMar w:left="567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6:00Z</dcterms:created>
  <dc:creator>сергей</dc:creator>
  <dc:description/>
  <cp:keywords/>
  <dc:language>en-US</dc:language>
  <cp:lastModifiedBy>Admin</cp:lastModifiedBy>
  <dcterms:modified xsi:type="dcterms:W3CDTF">2014-02-23T08:06:00Z</dcterms:modified>
  <cp:revision>2</cp:revision>
  <dc:subject/>
  <dc:title>Итоговое повторение по обществознанию</dc:title>
</cp:coreProperties>
</file>