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6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334"/>
        <w:gridCol w:w="3178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огласовано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руководитель ГМО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ителей истории и обществознания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____________/ Е.Н.Подгайк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404040"/>
              </w:rPr>
              <w:t>Протокол № 1 от 26.08.2011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Руководитель Ш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учителей естественных наук МБОУ СОШ №6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/Т.П.Моисеенк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отокол № 1 от 25.08.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МБОУ СОШ № 6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/Л.А. Култыше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119 от 01.09.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ИТЕЛ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куновой Марины Петровны,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ысшей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_обществознанию,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28"/>
          <w:szCs w:val="28"/>
          <w:u w:val="single"/>
        </w:rPr>
        <w:t>10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>протокол № 1 от 31.08. 2011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b/>
          <w:sz w:val="28"/>
          <w:szCs w:val="28"/>
        </w:rPr>
        <w:t>2011 - 2012  учебный год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Рабочая программа по  обществознанию в 10 классе составле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римерной программой по обществознанию  для основного общего образования.  </w:t>
      </w:r>
      <w:r>
        <w:rPr>
          <w:rFonts w:cs="Times New Roman" w:ascii="Times New Roman" w:hAnsi="Times New Roman"/>
          <w:sz w:val="24"/>
          <w:szCs w:val="24"/>
        </w:rPr>
        <w:t>Программа в полном объёме соответствует федеральному компоненту государственного стандарта общего образования, утвержденному приказом Министерства образования РФ № 1089 от 05.03.2004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ля приобретения практических навыков и повышения уровня знаний программой предусматривается выполнение практических и самостоятельных  работ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ходные документы для составления программы: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»№ 122 – ФЗ в последней редакции от 01.12.2007 №313-ФЗ;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среднего (полного) общего образования, утвержденный приказом Министерства образования РФ № 1312 от 09.03.2004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бщего образования, утвержденный приказом Министерства образования РФ № 1089 от 05.03.2004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Министерством образования к использованию в образовательных учреждениях, реализующих образовательные программы общего образования на 2011-12 учебный год, утвержденный приказом МО РФ № 2080 от 24.12.2010 г.;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Ф от 01.04.2005 № 03-417 «О перечне учебного и компьютерного оборудования для оснащения образовательных учреждений»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404040"/>
        </w:rPr>
      </w:pPr>
      <w:r>
        <w:rPr>
          <w:color w:val="404040"/>
        </w:rPr>
        <w:t xml:space="preserve">Примерная программа среднего (полного) общего образования по обществознанию  Базовый уровень (включая Экономику и Право) // Сборник нормативных документов. Обществознание / сост. Э.Д. Днепров, А.Г. Аркадьев. - М.: Дрофа, 2007.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404040"/>
        </w:rPr>
      </w:pPr>
      <w:r>
        <w:rPr>
          <w:color w:val="404040"/>
        </w:rPr>
        <w:t>- - Программы общеобразовательных учреждений: История. Обществознание: 10-11 класс. -2 изд. – М.: Просвещение, 2007.</w:t>
      </w:r>
    </w:p>
    <w:p>
      <w:pPr>
        <w:pStyle w:val="Normal"/>
        <w:spacing w:lineRule="auto" w:line="276"/>
        <w:jc w:val="both"/>
        <w:rPr/>
      </w:pPr>
      <w:r>
        <w:rPr>
          <w:color w:val="404040"/>
        </w:rPr>
        <w:t xml:space="preserve">     </w:t>
      </w:r>
      <w:r>
        <w:rPr>
          <w:bCs/>
          <w:color w:val="404040"/>
        </w:rPr>
        <w:t xml:space="preserve">Рабочая программа конкретизирует содержание предметных тем образовательного стандарта, даёт распределение учебных часов по разделам и темам курс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404040"/>
        </w:rPr>
        <w:t xml:space="preserve">Она рассчитана на </w:t>
      </w:r>
      <w:r>
        <w:rPr>
          <w:b/>
          <w:bCs/>
          <w:color w:val="404040"/>
        </w:rPr>
        <w:t>105 учебных часов из расчёта 3 учебных часа в неделю</w:t>
      </w:r>
      <w:r>
        <w:rPr>
          <w:bCs/>
          <w:color w:val="404040"/>
        </w:rPr>
        <w:t>.</w:t>
      </w:r>
      <w:r>
        <w:rPr>
          <w:color w:val="404040"/>
        </w:rPr>
        <w:t xml:space="preserve"> Данная программа предназначена для 10 класса, срок реализации программы 1 год.</w:t>
      </w:r>
      <w:r>
        <w:rPr>
          <w:bCs/>
          <w:color w:val="404040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404040"/>
        </w:rPr>
        <w:t xml:space="preserve">Используемый </w:t>
      </w:r>
      <w:r>
        <w:rPr>
          <w:b/>
          <w:bCs/>
          <w:color w:val="404040"/>
        </w:rPr>
        <w:t>учебно-методический комплект:</w:t>
      </w:r>
      <w:r>
        <w:rPr>
          <w:color w:val="40404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404040"/>
        </w:rPr>
      </w:pPr>
      <w:r>
        <w:rPr>
          <w:color w:val="404040"/>
        </w:rPr>
        <w:t>Кравченко А.И., Певцова Е.А. Обществознание: Учебник для 10 класса   – М.: Русское слово, 2007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404040"/>
        </w:rPr>
      </w:pPr>
      <w:r>
        <w:rPr>
          <w:color w:val="404040"/>
        </w:rPr>
        <w:t>Певцова Е.А. Поурочные разработки к учебнику «Обществознание» Кравченко А.И. для 10 – 11 классов - М.: Русское слово, 2007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404040"/>
        </w:rPr>
      </w:pPr>
      <w:r>
        <w:rPr>
          <w:color w:val="404040"/>
        </w:rPr>
        <w:t>Бегенеева Т.П. Поурочные разработк по обществознанию. Базовый уровень: 10 класс. – М.: ВАКО, 2010</w:t>
      </w:r>
    </w:p>
    <w:p>
      <w:pPr>
        <w:pStyle w:val="Normal"/>
        <w:ind w:firstLine="708"/>
        <w:rPr>
          <w:color w:val="404040"/>
          <w:lang w:val="en-US"/>
        </w:rPr>
      </w:pPr>
      <w:r>
        <w:rPr>
          <w:color w:val="404040"/>
        </w:rPr>
        <w:t xml:space="preserve">    </w:t>
      </w:r>
      <w:r>
        <w:rPr>
          <w:color w:val="404040"/>
        </w:rPr>
        <w:t xml:space="preserve">Изучение обществознания в 10 классе ориентировано на сложный круг вопросов, затрагивающих все сферы общественного развития. </w:t>
      </w:r>
    </w:p>
    <w:p>
      <w:pPr>
        <w:pStyle w:val="Normal"/>
        <w:spacing w:lineRule="auto" w:line="276"/>
        <w:jc w:val="both"/>
        <w:rPr>
          <w:color w:val="404040"/>
        </w:rPr>
      </w:pPr>
      <w:r>
        <w:rPr>
          <w:color w:val="404040"/>
        </w:rPr>
        <w:t xml:space="preserve">    </w:t>
      </w:r>
      <w:r>
        <w:rPr>
          <w:color w:val="404040"/>
        </w:rPr>
        <w:t>Рабочая программа предусматривает следующие формы промежуточной и итоговой аттестации: зачетные работы, тестирование, обобщающие уроки.</w:t>
      </w:r>
    </w:p>
    <w:p>
      <w:pPr>
        <w:pStyle w:val="Normal"/>
        <w:spacing w:lineRule="auto" w:line="276"/>
        <w:ind w:firstLine="709"/>
        <w:jc w:val="both"/>
        <w:rPr>
          <w:color w:val="404040"/>
          <w:lang w:val="en-US"/>
        </w:rPr>
      </w:pPr>
      <w:r>
        <w:rPr>
          <w:color w:val="404040"/>
        </w:rPr>
        <w:t>В учебно-тематическом планировании программы материал поделён на 8 тем. В конце каждой темы, кроме последней предусмотрены повторительно-обобщающие или зачетные уроки, нацеленные на конкретизацию полученных знаний,   выполнение учащимися проверочных заданий в форме тестирования или зачетных работ, которые позволят убедиться в том, что основной материал ими усвоен. Все задания построены на изученном материале, а предлагаемый формат проверочных заданий и процедура их выполнения знакомы и понятны учащимся.</w:t>
      </w:r>
    </w:p>
    <w:p>
      <w:pPr>
        <w:pStyle w:val="Normal"/>
        <w:ind w:firstLine="708"/>
        <w:jc w:val="both"/>
        <w:rPr/>
      </w:pPr>
      <w:r>
        <w:rPr/>
        <w:t xml:space="preserve">В условиях формирования правового государства и становления гражданского общества, основанных на свободе народа, возрастает роль  права. В курс обществознания введён 10 класса введён модуль «Право», который расширяет и углубляет знания учащихся и рассчитан на 15 учебных часов. </w:t>
      </w:r>
      <w:r>
        <w:rPr>
          <w:b/>
        </w:rPr>
        <w:t>Цель курса (модуля):</w:t>
      </w:r>
      <w:r>
        <w:rPr/>
        <w:t xml:space="preserve"> в рамках Проекта РФПР (Российский фонд правовых реформ), </w:t>
      </w:r>
      <w:r>
        <w:rPr>
          <w:spacing w:val="20"/>
        </w:rPr>
        <w:t>исходя из жизненной действительности, развивать правовую</w:t>
      </w:r>
      <w:r>
        <w:rPr/>
        <w:t xml:space="preserve"> культуру учащихся, воспитывать цивилизованное правосознание, уважение к закону, привычки правомерного поведения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Задачи курса (модуля):   </w:t>
      </w:r>
      <w:r>
        <w:rPr/>
        <w:t xml:space="preserve">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ть у учащихся уважение к прав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вать мыслительные способности и их эрудиц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асширить кругозор учащихся в вопросах права, общества, государства,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>государственного  управления, символики вла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компетенций, достаточных для защиты прав, свобод и законных интересов  личности  и правомерной реализации её гражданской пози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и совершенствовать коммуникативные способности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глубление правовых знаний в области защиты прав челове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ормирование способностей к теоретическому анализу правовых ситуаций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ние навыков: публичных выступлений; учебно-исследовательск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бретение умений использовать возможности правовой системы государства.</w:t>
      </w:r>
    </w:p>
    <w:p>
      <w:pPr>
        <w:pStyle w:val="Normal"/>
        <w:jc w:val="both"/>
        <w:rPr/>
      </w:pPr>
      <w:r>
        <w:rPr>
          <w:color w:val="404040"/>
        </w:rPr>
        <w:t xml:space="preserve">    </w:t>
      </w:r>
      <w:r>
        <w:rPr/>
        <w:t>Курс направлен на изучение проблемы места права в нашем обществе и в жизни человека. Десятиклассники уже имеют определенный жизненный опыт в познании роли права в отношениях между людьми, в государстве. Есть и серьёзный интерес к праву. Однако они не раз задавали вопросы «Имею ли я право это сделать?», «Почему нарушаются мои права?» и т. п. Модуль «Суров закон, но это закон» поможет учащимся узнать, что такое право, как и зачем оно создается, каково место права в России, как и почему оно должно измениться, какую роль в преобразовании права играют общество, граждане. Обучающиеся получат опыт правотворческой деятельности (критический и сравнительный анализ школьных правовых, формальных и неформальных норм), правозащитной деятельности, поймут смысл правозаконности для школьного уклада, для российского общества, граждан, государства.</w:t>
      </w:r>
    </w:p>
    <w:p>
      <w:pPr>
        <w:pStyle w:val="Normal"/>
        <w:spacing w:lineRule="auto" w:line="276"/>
        <w:ind w:firstLine="709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spacing w:lineRule="auto" w:line="276"/>
        <w:ind w:firstLine="709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spacing w:lineRule="auto" w:line="276"/>
        <w:ind w:firstLine="709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spacing w:lineRule="auto" w:line="276"/>
        <w:ind w:firstLine="709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spacing w:lineRule="auto" w:line="276"/>
        <w:ind w:firstLine="709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spacing w:lineRule="auto" w:line="276"/>
        <w:ind w:firstLine="709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spacing w:lineRule="auto" w:line="276"/>
        <w:ind w:firstLine="709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spacing w:lineRule="auto" w:line="276"/>
        <w:ind w:firstLine="709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spacing w:lineRule="auto" w:line="276"/>
        <w:ind w:firstLine="709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spacing w:lineRule="auto" w:line="276"/>
        <w:ind w:firstLine="709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spacing w:lineRule="auto" w:line="276"/>
        <w:ind w:firstLine="709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spacing w:lineRule="auto" w:line="276"/>
        <w:ind w:firstLine="709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spacing w:lineRule="auto" w:line="276"/>
        <w:ind w:firstLine="709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spacing w:lineRule="auto" w:line="276"/>
        <w:ind w:firstLine="709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spacing w:lineRule="auto" w:line="276"/>
        <w:ind w:firstLine="709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spacing w:lineRule="auto" w:line="276"/>
        <w:ind w:firstLine="709"/>
        <w:jc w:val="both"/>
        <w:rPr/>
      </w:pPr>
      <w:r>
        <w:rPr>
          <w:b/>
          <w:color w:val="404040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</w:t>
      </w:r>
      <w:r>
        <w:rPr>
          <w:color w:val="404040"/>
        </w:rPr>
        <w:t>. В этом направлении приоритетами для учебного предмета обществознания на этапе среднего (полного) общего образования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404040"/>
        </w:rPr>
      </w:pPr>
      <w:r>
        <w:rPr>
          <w:color w:val="404040"/>
        </w:rPr>
        <w:t>определение сущностных характеристик изучаемого объекта, сравнение, сопоставление, оценка и классификация объектов по указанным критериям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404040"/>
        </w:rPr>
      </w:pPr>
      <w:r>
        <w:rPr>
          <w:color w:val="404040"/>
        </w:rPr>
        <w:t>объяснение изученных положений на предполагаемых конкретных примера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404040"/>
        </w:rPr>
      </w:pPr>
      <w:r>
        <w:rPr>
          <w:color w:val="404040"/>
        </w:rPr>
        <w:t>решение познавательных и практических задач, отражающих типичные социальные ситуации; освоение типичных социальных ролей  через участие в обучающих играх и тренингах, моделирующих ситуации из реальной жизни, через самостоятельное формулирование правил и норм поведения ( в школе, общественных местах и т.п.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404040"/>
        </w:rPr>
      </w:pPr>
      <w:r>
        <w:rPr>
          <w:color w:val="404040"/>
        </w:rPr>
        <w:t>применение полученных знаний для определения экономически рационального, правомерного и социально-одобряемого поведения и порядка действия в конкретных ситуация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404040"/>
        </w:rPr>
      </w:pPr>
      <w:r>
        <w:rPr>
          <w:color w:val="404040"/>
        </w:rPr>
        <w:t>умения обосновывать суждения, давать определения, приводить доказательства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404040"/>
        </w:rPr>
      </w:pPr>
      <w:r>
        <w:rPr>
          <w:color w:val="404040"/>
        </w:rPr>
        <w:t>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 и т. д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404040"/>
        </w:rPr>
      </w:pPr>
      <w:r>
        <w:rPr>
          <w:color w:val="404040"/>
        </w:rPr>
        <w:t>выбор вида чтения в соответствии с поставленной целью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404040"/>
        </w:rPr>
      </w:pPr>
      <w:r>
        <w:rPr>
          <w:color w:val="404040"/>
        </w:rPr>
        <w:t>работа с текстами различных стилей, понимание их специфики, адекватное восприятие языка СМИ; с источниками социальной информации, с использованием современных средств коммуникации (включая  ресурсы Интернета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404040"/>
        </w:rPr>
      </w:pPr>
      <w:r>
        <w:rPr>
          <w:color w:val="404040"/>
        </w:rPr>
        <w:t>самостоятельное создание алгоритмов познавательной деятельности для решения задач творческого и поискового характера; участие в проектной деятельности, владение приемами исследовательской деятельности, элементарными умениями прогноза (ответить на вопрос «Что произойдет если..?»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404040"/>
        </w:rPr>
      </w:pPr>
      <w:r>
        <w:rPr>
          <w:color w:val="404040"/>
        </w:rPr>
        <w:t>формулирование полученных результатов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404040"/>
        </w:rPr>
      </w:pPr>
      <w:r>
        <w:rPr>
          <w:color w:val="404040"/>
        </w:rPr>
        <w:t>создание собственных произведений, творческих работ по социальным дисциплинам,  идеальных моделей социальных объектов, процессов, явлений, в том числе с использованием мультимедийных технологий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404040"/>
        </w:rPr>
      </w:pPr>
      <w:r>
        <w:rPr>
          <w:color w:val="404040"/>
        </w:rPr>
        <w:t>пользование мультимедийными ресурсами и компьютерными технологиями для обработки и передачи, систематизации информации, создание баз данных, презентации результатов познавательной и практической деятельност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404040"/>
        </w:rPr>
      </w:pPr>
      <w:r>
        <w:rPr>
          <w:color w:val="404040"/>
        </w:rPr>
        <w:t>владение основными видами публичных выступлений (высказывания, монолог, дискуссия, полемика), следование этическим нормам и правилам ведения диалога (диспута)</w:t>
      </w:r>
    </w:p>
    <w:p>
      <w:pPr>
        <w:pStyle w:val="Normal"/>
        <w:spacing w:lineRule="auto" w:line="276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276"/>
        <w:jc w:val="both"/>
        <w:rPr>
          <w:color w:val="404040"/>
        </w:rPr>
      </w:pPr>
      <w:r>
        <w:rPr>
          <w:color w:val="404040"/>
        </w:rPr>
        <w:t xml:space="preserve">      </w:t>
      </w:r>
      <w:r>
        <w:rPr>
          <w:color w:val="404040"/>
        </w:rPr>
        <w:t>Программа призвана помочь осуществлению выпускниками осознанного выбора путей продолжения образования или будущее профессиональной деятельности.</w:t>
      </w:r>
    </w:p>
    <w:p>
      <w:pPr>
        <w:pStyle w:val="Normal"/>
        <w:spacing w:lineRule="auto" w:line="276"/>
        <w:jc w:val="both"/>
        <w:rPr>
          <w:color w:val="404040"/>
        </w:rPr>
      </w:pPr>
      <w:r>
        <w:rPr>
          <w:color w:val="404040"/>
        </w:rPr>
        <w:t xml:space="preserve">     </w:t>
      </w:r>
    </w:p>
    <w:p>
      <w:pPr>
        <w:pStyle w:val="Normal"/>
        <w:spacing w:lineRule="auto" w:line="276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b/>
          <w:b/>
          <w:caps/>
          <w:color w:val="404040"/>
        </w:rPr>
      </w:pPr>
      <w:r>
        <w:rPr>
          <w:b/>
          <w:caps/>
          <w:color w:val="404040"/>
        </w:rPr>
        <w:t>Требования к уровню подготовки учащихся</w:t>
      </w:r>
    </w:p>
    <w:p>
      <w:pPr>
        <w:pStyle w:val="Normal"/>
        <w:ind w:firstLine="709"/>
        <w:jc w:val="both"/>
        <w:rPr>
          <w:b/>
          <w:b/>
          <w:caps/>
          <w:color w:val="404040"/>
        </w:rPr>
      </w:pPr>
      <w:r>
        <w:rPr>
          <w:b/>
          <w:caps/>
          <w:color w:val="40404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404040"/>
        </w:rPr>
      </w:pPr>
      <w:r>
        <w:rPr>
          <w:bCs/>
          <w:iCs/>
          <w:color w:val="404040"/>
        </w:rPr>
        <w:t>В результате изучения обществознания (включая экономику и право) на базовом уровне ученик должен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color w:val="404040"/>
        </w:rPr>
      </w:pPr>
      <w:r>
        <w:rPr>
          <w:b/>
          <w:bCs/>
          <w:color w:val="404040"/>
        </w:rPr>
        <w:t>знать/понимать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404040"/>
        </w:rPr>
      </w:pPr>
      <w:r>
        <w:rPr>
          <w:color w:val="404040"/>
        </w:rPr>
        <w:t xml:space="preserve">• </w:t>
      </w:r>
      <w:r>
        <w:rPr>
          <w:color w:val="404040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404040"/>
        </w:rPr>
      </w:pPr>
      <w:r>
        <w:rPr>
          <w:color w:val="404040"/>
        </w:rPr>
        <w:t xml:space="preserve">• </w:t>
      </w:r>
      <w:r>
        <w:rPr>
          <w:color w:val="404040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404040"/>
        </w:rPr>
      </w:pPr>
      <w:r>
        <w:rPr>
          <w:color w:val="404040"/>
        </w:rPr>
        <w:t xml:space="preserve">• </w:t>
      </w:r>
      <w:r>
        <w:rPr>
          <w:color w:val="404040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404040"/>
        </w:rPr>
      </w:pPr>
      <w:r>
        <w:rPr>
          <w:color w:val="404040"/>
        </w:rPr>
        <w:t xml:space="preserve">•   </w:t>
      </w:r>
      <w:r>
        <w:rPr>
          <w:color w:val="404040"/>
        </w:rPr>
        <w:t>особенности социально-гуманитарного познания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color w:val="404040"/>
        </w:rPr>
      </w:pPr>
      <w:r>
        <w:rPr>
          <w:b/>
          <w:bCs/>
          <w:color w:val="404040"/>
        </w:rPr>
        <w:t>уметь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404040"/>
        </w:rPr>
        <w:t xml:space="preserve">• </w:t>
      </w:r>
      <w:r>
        <w:rPr>
          <w:b/>
          <w:bCs/>
          <w:iCs/>
          <w:color w:val="404040"/>
        </w:rPr>
        <w:t>характеризовать</w:t>
      </w:r>
      <w:r>
        <w:rPr>
          <w:bCs/>
          <w:iCs/>
          <w:color w:val="404040"/>
        </w:rPr>
        <w:t xml:space="preserve"> </w:t>
      </w:r>
      <w:r>
        <w:rPr>
          <w:color w:val="404040"/>
        </w:rPr>
        <w:t>основные социальные объекты, выделяя их существенные признаки, закономерности развития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404040"/>
        </w:rPr>
        <w:t xml:space="preserve">• </w:t>
      </w:r>
      <w:r>
        <w:rPr>
          <w:bCs/>
          <w:iCs/>
          <w:color w:val="404040"/>
        </w:rPr>
        <w:t xml:space="preserve">анализировать </w:t>
      </w:r>
      <w:r>
        <w:rPr>
          <w:color w:val="404040"/>
        </w:rPr>
        <w:t xml:space="preserve">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</w:t>
      </w:r>
      <w:r>
        <w:rPr>
          <w:bCs/>
          <w:color w:val="404040"/>
        </w:rPr>
        <w:t xml:space="preserve">и </w:t>
      </w:r>
      <w:r>
        <w:rPr>
          <w:color w:val="404040"/>
        </w:rPr>
        <w:t>обществоведческими терминами и понятиями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404040"/>
        </w:rPr>
        <w:t xml:space="preserve">• </w:t>
      </w:r>
      <w:r>
        <w:rPr>
          <w:b/>
          <w:iCs/>
          <w:color w:val="404040"/>
        </w:rPr>
        <w:t>объяснять</w:t>
      </w:r>
      <w:r>
        <w:rPr>
          <w:iCs/>
          <w:color w:val="404040"/>
        </w:rPr>
        <w:t xml:space="preserve"> </w:t>
      </w:r>
      <w:r>
        <w:rPr>
          <w:color w:val="404040"/>
        </w:rPr>
        <w:t xml:space="preserve">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</w:t>
      </w:r>
      <w:r>
        <w:rPr>
          <w:bCs/>
          <w:color w:val="404040"/>
        </w:rPr>
        <w:t xml:space="preserve">и </w:t>
      </w:r>
      <w:r>
        <w:rPr>
          <w:color w:val="404040"/>
        </w:rPr>
        <w:t>элементов общества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404040"/>
        </w:rPr>
        <w:t xml:space="preserve">• </w:t>
      </w:r>
      <w:r>
        <w:rPr>
          <w:b/>
          <w:bCs/>
          <w:iCs/>
          <w:color w:val="404040"/>
        </w:rPr>
        <w:t>раскрывать</w:t>
      </w:r>
      <w:r>
        <w:rPr>
          <w:bCs/>
          <w:iCs/>
          <w:color w:val="404040"/>
        </w:rPr>
        <w:t xml:space="preserve"> </w:t>
      </w:r>
      <w:r>
        <w:rPr>
          <w:iCs/>
          <w:color w:val="404040"/>
        </w:rPr>
        <w:t xml:space="preserve">на </w:t>
      </w:r>
      <w:r>
        <w:rPr>
          <w:bCs/>
          <w:iCs/>
          <w:color w:val="404040"/>
        </w:rPr>
        <w:t xml:space="preserve">примерах </w:t>
      </w:r>
      <w:r>
        <w:rPr>
          <w:color w:val="404040"/>
        </w:rPr>
        <w:t xml:space="preserve">изученные теоретические положения </w:t>
      </w:r>
      <w:r>
        <w:rPr>
          <w:bCs/>
          <w:color w:val="404040"/>
        </w:rPr>
        <w:t xml:space="preserve">и </w:t>
      </w:r>
      <w:r>
        <w:rPr>
          <w:color w:val="404040"/>
        </w:rPr>
        <w:t>понятия социально-экономических и гуманитарных наук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color w:val="404040"/>
        </w:rPr>
        <w:t xml:space="preserve">• </w:t>
      </w:r>
      <w:r>
        <w:rPr>
          <w:b/>
          <w:iCs/>
          <w:color w:val="404040"/>
        </w:rPr>
        <w:t>осуществлять</w:t>
      </w:r>
      <w:r>
        <w:rPr>
          <w:iCs/>
          <w:color w:val="404040"/>
        </w:rPr>
        <w:t xml:space="preserve"> поиск </w:t>
      </w:r>
      <w:r>
        <w:rPr>
          <w:color w:val="404040"/>
        </w:rPr>
        <w:t>социальной информации, представленной 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404040"/>
        </w:rPr>
        <w:t xml:space="preserve">• </w:t>
      </w:r>
      <w:r>
        <w:rPr>
          <w:b/>
          <w:color w:val="404040"/>
        </w:rPr>
        <w:t>систематизировать,</w:t>
      </w:r>
      <w:r>
        <w:rPr>
          <w:color w:val="404040"/>
        </w:rPr>
        <w:t xml:space="preserve">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404040"/>
        </w:rPr>
        <w:t xml:space="preserve">• </w:t>
      </w:r>
      <w:r>
        <w:rPr>
          <w:b/>
          <w:bCs/>
          <w:iCs/>
          <w:color w:val="404040"/>
        </w:rPr>
        <w:t>оценивать</w:t>
      </w:r>
      <w:r>
        <w:rPr>
          <w:bCs/>
          <w:iCs/>
          <w:color w:val="404040"/>
        </w:rPr>
        <w:t xml:space="preserve"> </w:t>
      </w:r>
      <w:r>
        <w:rPr>
          <w:color w:val="404040"/>
        </w:rPr>
        <w:t>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color w:val="404040"/>
        </w:rPr>
        <w:t xml:space="preserve">• </w:t>
      </w:r>
      <w:r>
        <w:rPr>
          <w:b/>
          <w:iCs/>
          <w:color w:val="404040"/>
        </w:rPr>
        <w:t>формулировать</w:t>
      </w:r>
      <w:r>
        <w:rPr>
          <w:iCs/>
          <w:color w:val="404040"/>
        </w:rPr>
        <w:t xml:space="preserve"> </w:t>
      </w:r>
      <w:r>
        <w:rPr>
          <w:color w:val="404040"/>
        </w:rPr>
        <w:t>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404040"/>
        </w:rPr>
        <w:t xml:space="preserve">• </w:t>
      </w:r>
      <w:r>
        <w:rPr>
          <w:b/>
          <w:bCs/>
          <w:iCs/>
          <w:color w:val="404040"/>
        </w:rPr>
        <w:t>подготавливать</w:t>
      </w:r>
      <w:r>
        <w:rPr>
          <w:bCs/>
          <w:iCs/>
          <w:color w:val="404040"/>
        </w:rPr>
        <w:t xml:space="preserve"> </w:t>
      </w:r>
      <w:r>
        <w:rPr>
          <w:color w:val="404040"/>
        </w:rPr>
        <w:t>устное выступление, творческую работу по социальной проблематике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404040"/>
        </w:rPr>
        <w:t xml:space="preserve">• </w:t>
      </w:r>
      <w:r>
        <w:rPr>
          <w:b/>
          <w:bCs/>
          <w:iCs/>
          <w:color w:val="404040"/>
        </w:rPr>
        <w:t>применять</w:t>
      </w:r>
      <w:r>
        <w:rPr>
          <w:bCs/>
          <w:iCs/>
          <w:color w:val="404040"/>
        </w:rPr>
        <w:t xml:space="preserve"> </w:t>
      </w:r>
      <w:r>
        <w:rPr>
          <w:color w:val="404040"/>
        </w:rPr>
        <w:t>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404040"/>
        </w:rPr>
        <w:t>использовать</w:t>
      </w:r>
      <w:r>
        <w:rPr>
          <w:bCs/>
          <w:color w:val="404040"/>
        </w:rPr>
        <w:t xml:space="preserve"> приобретенные знания и умения в практической деятельности и повседневной жизни </w:t>
      </w:r>
      <w:r>
        <w:rPr>
          <w:color w:val="404040"/>
        </w:rPr>
        <w:t>для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404040"/>
        </w:rPr>
      </w:pPr>
      <w:r>
        <w:rPr>
          <w:color w:val="404040"/>
        </w:rPr>
        <w:t xml:space="preserve">•  </w:t>
      </w:r>
      <w:r>
        <w:rPr>
          <w:color w:val="404040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404040"/>
        </w:rPr>
      </w:pPr>
      <w:r>
        <w:rPr>
          <w:color w:val="404040"/>
        </w:rPr>
        <w:t xml:space="preserve">•   </w:t>
      </w:r>
      <w:r>
        <w:rPr>
          <w:color w:val="404040"/>
        </w:rPr>
        <w:t>совершенствования собственной познавательной деятельности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404040"/>
        </w:rPr>
      </w:pPr>
      <w:r>
        <w:rPr>
          <w:color w:val="404040"/>
        </w:rPr>
        <w:t xml:space="preserve">•  </w:t>
      </w:r>
      <w:r>
        <w:rPr>
          <w:color w:val="404040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404040"/>
        </w:rPr>
      </w:pPr>
      <w:r>
        <w:rPr>
          <w:color w:val="404040"/>
        </w:rPr>
        <w:t xml:space="preserve">• </w:t>
      </w:r>
      <w:r>
        <w:rPr>
          <w:color w:val="404040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404040"/>
        </w:rPr>
      </w:pPr>
      <w:r>
        <w:rPr>
          <w:color w:val="404040"/>
        </w:rPr>
        <w:t xml:space="preserve">• </w:t>
      </w:r>
      <w:r>
        <w:rPr>
          <w:color w:val="404040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404040"/>
        </w:rPr>
      </w:pPr>
      <w:r>
        <w:rPr>
          <w:color w:val="404040"/>
        </w:rPr>
        <w:t xml:space="preserve">•   </w:t>
      </w:r>
      <w:r>
        <w:rPr>
          <w:color w:val="404040"/>
        </w:rPr>
        <w:t>предвидения возможных последствий определенных социальных действий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404040"/>
        </w:rPr>
        <w:t xml:space="preserve">•   </w:t>
      </w:r>
      <w:r>
        <w:rPr>
          <w:color w:val="404040"/>
        </w:rPr>
        <w:t xml:space="preserve">оценки происходящих событий и поведения людей </w:t>
      </w:r>
      <w:r>
        <w:rPr>
          <w:bCs/>
          <w:color w:val="404040"/>
        </w:rPr>
        <w:t xml:space="preserve">с </w:t>
      </w:r>
      <w:r>
        <w:rPr>
          <w:color w:val="404040"/>
        </w:rPr>
        <w:t>точки зрения морали и права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404040"/>
        </w:rPr>
      </w:pPr>
      <w:r>
        <w:rPr>
          <w:color w:val="404040"/>
        </w:rPr>
        <w:t xml:space="preserve">• </w:t>
      </w:r>
      <w:r>
        <w:rPr>
          <w:color w:val="404040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spacing w:lineRule="auto" w:line="360"/>
        <w:ind w:firstLine="709"/>
        <w:jc w:val="both"/>
        <w:rPr>
          <w:color w:val="404040"/>
        </w:rPr>
      </w:pPr>
      <w:r>
        <w:rPr>
          <w:color w:val="404040"/>
        </w:rPr>
        <w:t xml:space="preserve">• </w:t>
      </w:r>
      <w:r>
        <w:rPr>
          <w:color w:val="404040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spacing w:lineRule="auto" w:line="360"/>
        <w:ind w:firstLine="709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360"/>
        <w:ind w:firstLine="709"/>
        <w:jc w:val="both"/>
        <w:rPr>
          <w:color w:val="404040"/>
        </w:rPr>
      </w:pPr>
      <w:r>
        <w:rPr>
          <w:color w:val="404040"/>
        </w:rPr>
        <w:t xml:space="preserve">                               </w:t>
      </w:r>
    </w:p>
    <w:p>
      <w:pPr>
        <w:pStyle w:val="Normal"/>
        <w:spacing w:lineRule="auto" w:line="360"/>
        <w:ind w:firstLine="709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360"/>
        <w:ind w:firstLine="709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360"/>
        <w:ind w:firstLine="709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360"/>
        <w:ind w:firstLine="709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360"/>
        <w:ind w:firstLine="709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360"/>
        <w:ind w:firstLine="709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360"/>
        <w:ind w:firstLine="709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360"/>
        <w:ind w:firstLine="709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360"/>
        <w:ind w:firstLine="709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360"/>
        <w:ind w:firstLine="709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360"/>
        <w:ind w:firstLine="709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Литература и средства обучения</w:t>
      </w:r>
    </w:p>
    <w:p>
      <w:pPr>
        <w:pStyle w:val="Normal"/>
        <w:ind w:firstLine="709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firstLine="709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Методическая литература: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         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color w:val="404040"/>
        </w:rPr>
      </w:pPr>
      <w:r>
        <w:rPr>
          <w:color w:val="404040"/>
        </w:rPr>
        <w:t>Баранов П. А., Воронцов А. В., Шевченко С. В. Обществознание. Полный справочник для подготовки к ЕГЭ. – М.: Астрель, 2010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color w:val="404040"/>
        </w:rPr>
      </w:pPr>
      <w:r>
        <w:rPr>
          <w:color w:val="404040"/>
        </w:rPr>
        <w:t>Корнева Т.А. Обществознание. 10-11 классы: уроки учительского мастерства – Волгоград: Учитель, 2006.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>
          <w:color w:val="404040"/>
        </w:rPr>
      </w:pPr>
      <w:r>
        <w:rPr>
          <w:color w:val="404040"/>
        </w:rPr>
        <w:t>3.  Нижников С.А. Тесты по обществознанию: учебно-методическое пособие- 7-е изд. – М.: «Экзамен», 2009.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>
          <w:color w:val="404040"/>
        </w:rPr>
      </w:pPr>
      <w:r>
        <w:rPr>
          <w:color w:val="404040"/>
        </w:rPr>
        <w:t>4. Сорокина Е.Н. Поурочные разработки по обществознанию. Профильный уровень: 10 класс. – М.: ВАКО, 2008.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>
          <w:color w:val="404040"/>
        </w:rPr>
      </w:pPr>
      <w:r>
        <w:rPr>
          <w:color w:val="404040"/>
        </w:rPr>
        <w:t xml:space="preserve"> </w:t>
      </w:r>
      <w:r>
        <w:rPr>
          <w:color w:val="404040"/>
        </w:rPr>
        <w:t>5. Обществознание в таблицах и схемах. Издание 20е, испр. и доп. ООО «Виктория плюс», 2009.</w:t>
      </w:r>
    </w:p>
    <w:p>
      <w:pPr>
        <w:pStyle w:val="Normal"/>
        <w:tabs>
          <w:tab w:val="clear" w:pos="708"/>
          <w:tab w:val="left" w:pos="0" w:leader="none"/>
          <w:tab w:val="left" w:pos="10950" w:leader="none"/>
        </w:tabs>
        <w:jc w:val="both"/>
        <w:rPr>
          <w:color w:val="404040"/>
        </w:rPr>
      </w:pPr>
      <w:r>
        <w:rPr>
          <w:color w:val="404040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/>
      </w:pPr>
      <w:r>
        <w:rPr>
          <w:color w:val="404040"/>
        </w:rPr>
        <w:t xml:space="preserve">       </w:t>
      </w:r>
      <w:r>
        <w:rPr>
          <w:b/>
          <w:color w:val="404040"/>
          <w:sz w:val="28"/>
          <w:szCs w:val="28"/>
        </w:rPr>
        <w:t>Дидактический учебный материал: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>
          <w:color w:val="404040"/>
        </w:rPr>
      </w:pPr>
      <w:r>
        <w:rPr>
          <w:color w:val="404040"/>
        </w:rPr>
        <w:t xml:space="preserve">  </w:t>
      </w:r>
      <w:r>
        <w:rPr>
          <w:color w:val="404040"/>
        </w:rPr>
        <w:t>-  Сборник заданий по обществознанию ЕГЭ 2010 / Е. Л. Рутковская, Т. Е. Лескова, О. А. Котова. – М.: Эксмо, 2010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>
          <w:color w:val="404040"/>
        </w:rPr>
      </w:pPr>
      <w:r>
        <w:rPr>
          <w:color w:val="404040"/>
        </w:rPr>
        <w:t xml:space="preserve"> </w:t>
      </w:r>
      <w:r>
        <w:rPr>
          <w:color w:val="404040"/>
        </w:rPr>
        <w:t>-  Обществознание. 9-11 классы: тестовые задания/ авт.- сост. В.С.Медведева.- Волгоград: Учитель, 2008.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>
          <w:color w:val="404040"/>
        </w:rPr>
      </w:pPr>
      <w:r>
        <w:rPr>
          <w:color w:val="404040"/>
        </w:rPr>
        <w:t xml:space="preserve">  </w:t>
      </w:r>
      <w:r>
        <w:rPr>
          <w:color w:val="404040"/>
        </w:rPr>
        <w:t>- Тесты по обществознанию: учебно-методическое пособие / Нижников С.А - 7-е изд. – М.: «Экзамен», 2009.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>
          <w:color w:val="404040"/>
        </w:rPr>
      </w:pPr>
      <w:r>
        <w:rPr>
          <w:color w:val="404040"/>
        </w:rPr>
        <w:t>- Краюшкина С.В. Тесты по обществознанию: 10 класс – М.: «Экзамен», 2009.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>
          <w:color w:val="404040"/>
        </w:rPr>
      </w:pPr>
      <w:r>
        <w:rPr>
          <w:color w:val="404040"/>
        </w:rPr>
        <w:t>- Кишенкова О.В., Иоффе А.Н. Тренажер для подготовки к экзамену. Обществознание. 10-11 классы. – 2-е изд., стереотип. – М.: «Новый учебник», 2007.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firstLine="709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851"/>
        <w:jc w:val="both"/>
        <w:rPr>
          <w:color w:val="404040"/>
        </w:rPr>
      </w:pPr>
      <w:r>
        <w:rPr>
          <w:color w:val="404040"/>
        </w:rPr>
        <w:t xml:space="preserve">   </w:t>
      </w:r>
      <w:r>
        <w:rPr>
          <w:color w:val="404040"/>
        </w:rPr>
        <w:t>- раздаточный материал к зачетам « Человек и общество», «Духовная сфера», «Экономическая сфера», «Социальная сфера», «Политическая сфера», «Право».</w:t>
      </w:r>
    </w:p>
    <w:p>
      <w:pPr>
        <w:pStyle w:val="Normal"/>
        <w:ind w:firstLine="851"/>
        <w:jc w:val="both"/>
        <w:rPr>
          <w:color w:val="404040"/>
        </w:rPr>
      </w:pPr>
      <w:r>
        <w:rPr>
          <w:color w:val="404040"/>
        </w:rPr>
        <w:t xml:space="preserve">   </w:t>
      </w:r>
      <w:r>
        <w:rPr>
          <w:color w:val="404040"/>
        </w:rPr>
        <w:t>- поурочный раздаточный материал в схемах и таблицах.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firstLine="709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rPr/>
      </w:pPr>
      <w:r>
        <w:rPr>
          <w:color w:val="404040"/>
        </w:rPr>
        <w:t xml:space="preserve">       </w:t>
      </w:r>
      <w:r>
        <w:rPr>
          <w:b/>
          <w:color w:val="404040"/>
        </w:rPr>
        <w:t xml:space="preserve"> </w:t>
      </w:r>
      <w:r>
        <w:rPr>
          <w:b/>
          <w:color w:val="404040"/>
          <w:sz w:val="28"/>
          <w:szCs w:val="28"/>
        </w:rPr>
        <w:t>Список литературы.</w:t>
      </w:r>
    </w:p>
    <w:p>
      <w:pPr>
        <w:pStyle w:val="Normal"/>
        <w:ind w:firstLine="709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10950" w:leader="none"/>
        </w:tabs>
        <w:ind w:left="0" w:hanging="0"/>
        <w:jc w:val="both"/>
        <w:rPr>
          <w:color w:val="404040"/>
        </w:rPr>
      </w:pPr>
      <w:r>
        <w:rPr>
          <w:color w:val="404040"/>
        </w:rPr>
        <w:t>Федеральный компонент государственного стандарта общего образования // Сборник нормативных документов. Обществознание / сост. Э.Д. Днепров, А.Г. Аркадьев. - М.: Дрофа, 200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10950" w:leader="none"/>
        </w:tabs>
        <w:ind w:left="0" w:hanging="0"/>
        <w:jc w:val="both"/>
        <w:rPr>
          <w:color w:val="404040"/>
        </w:rPr>
      </w:pPr>
      <w:r>
        <w:rPr>
          <w:color w:val="404040"/>
        </w:rPr>
        <w:t>Примерная программа среднего (полного) общего образования по обществознанию  Базовый уровень (включая Экономику и Право) // Сборник нормативных документов. Обществознание / сост. Э.Д. Днепров, А.Г. Аркадьев. - М.: Дрофа, 200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10950" w:leader="none"/>
        </w:tabs>
        <w:ind w:left="0" w:hanging="0"/>
        <w:jc w:val="both"/>
        <w:rPr>
          <w:color w:val="404040"/>
        </w:rPr>
      </w:pPr>
      <w:r>
        <w:rPr>
          <w:color w:val="404040"/>
        </w:rPr>
        <w:t>Обществознание. 5-11 классы: развернутое тематическое планирование по программе Л. Н. Боголюбова / авт. сост. С. Н. Степанько. – Волгоград: Учитель, 201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10950" w:leader="none"/>
        </w:tabs>
        <w:ind w:left="0" w:hanging="0"/>
        <w:jc w:val="both"/>
        <w:rPr>
          <w:color w:val="404040"/>
        </w:rPr>
      </w:pPr>
      <w:r>
        <w:rPr>
          <w:color w:val="404040"/>
        </w:rPr>
        <w:t>Обществознание. 5-11 классы: развернутое тематическое планирование по программе А. И. Кравченко / авт. Сост.  Г. А. Борознина. – Волгоград: Учитель, 2010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5.Методическое письмо МОиН РТ №7931/9 от 16 октября 2009 года «Об изучении истории и обществоведческих дисциплин в 2009-2010 учебном году».</w:t>
      </w:r>
      <w:r>
        <w:rPr>
          <w:bCs/>
          <w:color w:val="404040"/>
        </w:rPr>
        <w:t xml:space="preserve"> </w:t>
      </w:r>
      <w:r>
        <w:rPr>
          <w:color w:val="404040"/>
        </w:rPr>
        <w:t xml:space="preserve">           </w:t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</w:rPr>
      </w:pPr>
      <w:r>
        <w:rPr>
          <w:b/>
          <w:color w:val="404040"/>
          <w:sz w:val="28"/>
          <w:szCs w:val="28"/>
        </w:rPr>
        <w:t>Программа курса Обществознание 10 класс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/>
      </w:pPr>
      <w:r>
        <w:rPr>
          <w:b/>
          <w:color w:val="404040"/>
        </w:rPr>
        <w:t xml:space="preserve">Раздел </w:t>
      </w:r>
      <w:r>
        <w:rPr>
          <w:b/>
          <w:color w:val="404040"/>
          <w:lang w:val="en-US"/>
        </w:rPr>
        <w:t>I</w:t>
      </w:r>
      <w:r>
        <w:rPr>
          <w:b/>
          <w:color w:val="404040"/>
        </w:rPr>
        <w:t>. Сознание и познание (8 часов)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     </w:t>
      </w:r>
      <w:r>
        <w:rPr>
          <w:color w:val="404040"/>
        </w:rPr>
        <w:t>При изучении курса обществознания особое внимание следует обратить на такие вопросы: что такое познавательная деятельность и чем она отличается от других видов деятельности; чувственное познание, его специфика и формы; рациональное познание, его специфика и формы; взаимосвязь чувственного и национального познания; какое знание считается истинным; отличия абсолютной истины от относительной; критерии исти</w:t>
        <w:softHyphen/>
        <w:t>ны, роль практики в познании; характерные черты научного познания; методы научного познания; структура научного зна</w:t>
        <w:softHyphen/>
        <w:t>ния: идея, теория, закон, гипотеза; особенности мифологичес</w:t>
        <w:softHyphen/>
        <w:t>кого знания; житейское знание, его характерные черты; что от</w:t>
        <w:softHyphen/>
        <w:t>личает науку от лженауки; искусство как средство познания мира; объект и субъект социального познания; отличие обще</w:t>
        <w:softHyphen/>
        <w:t>ственных наук от наук, изучающих общество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     </w:t>
      </w:r>
      <w:r>
        <w:rPr>
          <w:color w:val="404040"/>
        </w:rPr>
        <w:t>Почти все вопросы, относящиеся к познавательной деятель</w:t>
        <w:softHyphen/>
        <w:t>ности человека, можно считать сложными. Во многом это свя</w:t>
        <w:softHyphen/>
        <w:t>зано с тем, что рассматриваемые здесь понятия относятся к философскому знанию. А постигать философию, оперирующую предельно общими, абстрактными категориями, как известно, весьма непросто. Учтем и то, что философские понятия, охва</w:t>
        <w:softHyphen/>
        <w:t>тывая очень широкий класс явлений, как правило, многознач</w:t>
        <w:softHyphen/>
        <w:t>ны, а следовательно, каждый раз приходится определять, в каком именно смысле употребляется данное понятие в приве</w:t>
        <w:softHyphen/>
        <w:t>денном контексте. Не забудем и 6 том, что философская мысль плюралистична. По ряду проблем философы спорят между собой, дают свои интерпретации и оценки. Есть такие пробле</w:t>
        <w:softHyphen/>
        <w:t>мы и в теории познания. В рамках КИМов их можно найти во фрагментах из философских текстов, предложенных для само</w:t>
        <w:softHyphen/>
        <w:t>стоятельного анализа, находят они отражение и в темах эссе.</w:t>
      </w:r>
    </w:p>
    <w:p>
      <w:pPr>
        <w:pStyle w:val="Normal"/>
        <w:jc w:val="both"/>
        <w:rPr>
          <w:b/>
          <w:b/>
          <w:color w:val="404040"/>
        </w:rPr>
      </w:pPr>
      <w:r>
        <w:rPr>
          <w:color w:val="404040"/>
        </w:rPr>
        <w:t xml:space="preserve">     </w:t>
      </w:r>
      <w:r>
        <w:rPr>
          <w:color w:val="404040"/>
        </w:rPr>
        <w:t>Как показывают педагогическая практика и опыт проведе</w:t>
        <w:softHyphen/>
        <w:t>ния единого экзамена, к числу наиболее сложных вопросов по данной содержательной линии можно отнести следующие: специфика познания среди других видов человеческой дея</w:t>
        <w:softHyphen/>
        <w:t>тельности, познавательные операции на уровнях чувственного  и рационального познания, объективность истины, относи</w:t>
        <w:softHyphen/>
        <w:t>тельность такого критерия истины, как практика, особеннос</w:t>
        <w:softHyphen/>
        <w:t>ти научного познания, формы и возможности ненаучного познания.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Обобщение изученного по теме (1 час)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/>
      </w:pPr>
      <w:r>
        <w:rPr>
          <w:b/>
          <w:color w:val="404040"/>
        </w:rPr>
        <w:t xml:space="preserve">Раздел </w:t>
      </w:r>
      <w:r>
        <w:rPr>
          <w:b/>
          <w:color w:val="404040"/>
          <w:lang w:val="en-US"/>
        </w:rPr>
        <w:t>II</w:t>
      </w:r>
      <w:r>
        <w:rPr>
          <w:b/>
          <w:color w:val="404040"/>
        </w:rPr>
        <w:t>. Общество и человек (28 часов)</w:t>
      </w:r>
    </w:p>
    <w:p>
      <w:pPr>
        <w:pStyle w:val="Normal"/>
        <w:rPr>
          <w:color w:val="404040"/>
        </w:rPr>
      </w:pPr>
      <w:r>
        <w:rPr>
          <w:color w:val="404040"/>
        </w:rPr>
        <w:t>В содержательной линии «Общество» представлены девять основных позиций. Назовем и кратко охарактеризуем их: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color w:val="404040"/>
        </w:rPr>
      </w:pPr>
      <w:r>
        <w:rPr>
          <w:color w:val="404040"/>
        </w:rPr>
        <w:t>общество как динамичная система (понятия «общество», «система», «динамичная система», признаки общества как ди</w:t>
        <w:softHyphen/>
        <w:t>намичной системы);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color w:val="404040"/>
        </w:rPr>
      </w:pPr>
      <w:r>
        <w:rPr>
          <w:color w:val="404040"/>
        </w:rPr>
        <w:t>общество и природа (понятие об обществе как о выделив</w:t>
        <w:softHyphen/>
        <w:t>шейся из природы, но тесно связанной с ней части материаль</w:t>
        <w:softHyphen/>
        <w:t>ного мира, о формах взаимодействия общества и природы);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color w:val="404040"/>
        </w:rPr>
      </w:pPr>
      <w:r>
        <w:rPr>
          <w:color w:val="404040"/>
        </w:rPr>
        <w:t>общество и культура (понятие о культуре как о «второй при</w:t>
        <w:softHyphen/>
        <w:t>роде», культура как социальное явление, порождение общества);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color w:val="404040"/>
        </w:rPr>
      </w:pPr>
      <w:r>
        <w:rPr>
          <w:color w:val="404040"/>
        </w:rPr>
        <w:t>взаимосвязь экономической, социальной, политической и духовной сфер общества (представление об обществе как о системе, состоящей из ряда подсистем или сфер, понимание общественной жизни как процесса и результата взаимодействия основных сфер);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color w:val="404040"/>
        </w:rPr>
      </w:pPr>
      <w:r>
        <w:rPr>
          <w:color w:val="404040"/>
        </w:rPr>
        <w:t>важнейшие институты общества (понятие «институт об</w:t>
        <w:softHyphen/>
        <w:t>щества», важнейшие институты — государство, право, цер</w:t>
        <w:softHyphen/>
        <w:t>ковь, наука, образование, семья и др.);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color w:val="404040"/>
        </w:rPr>
      </w:pPr>
      <w:r>
        <w:rPr>
          <w:color w:val="404040"/>
        </w:rPr>
        <w:t>многообразие путей и форм общественного развития (ис</w:t>
        <w:softHyphen/>
        <w:t>торические типы общества — традиционное, индустриальное, постиндустриальное общество; эволюция и революция, рефор</w:t>
        <w:softHyphen/>
        <w:t>мы и революция);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color w:val="404040"/>
        </w:rPr>
      </w:pPr>
      <w:r>
        <w:rPr>
          <w:color w:val="404040"/>
        </w:rPr>
        <w:t>проблема общественного прогресса (проблема направлен</w:t>
        <w:softHyphen/>
        <w:t>ности общественного развития, понятия о прогрессе, регрессе, циклическом развитии, критерии прогресса и его противоречия);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color w:val="404040"/>
        </w:rPr>
      </w:pPr>
      <w:r>
        <w:rPr>
          <w:color w:val="404040"/>
        </w:rPr>
        <w:t>целостность современного мира, его противоречия (фак</w:t>
        <w:softHyphen/>
        <w:t>торы целостности и многообразия современного мира);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color w:val="404040"/>
        </w:rPr>
      </w:pPr>
      <w:r>
        <w:rPr>
          <w:color w:val="404040"/>
        </w:rPr>
        <w:t>глобальные проблемы человечества (понятие «глобаль</w:t>
        <w:softHyphen/>
        <w:t>ные проблемы», их особенности, характеристика отдельных глобальных проблем)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      </w:t>
      </w:r>
      <w:r>
        <w:rPr>
          <w:color w:val="404040"/>
        </w:rPr>
        <w:t>Первое ключевое понятие «человек»; человек изучается как про</w:t>
        <w:softHyphen/>
        <w:t>дукт биологической, социальной и культурной эволюции как, с одной стороны, продукт культуры, с другой — ее создатель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      </w:t>
      </w:r>
      <w:r>
        <w:rPr>
          <w:color w:val="404040"/>
        </w:rPr>
        <w:t>Другой базисной единицей знаний обществоведческого курса является понятие «деятельность человека». Именно че</w:t>
        <w:softHyphen/>
        <w:t>ловеческая деятельность является единственно возможным способом существования самого общества. Прочное знание по</w:t>
        <w:softHyphen/>
        <w:t>нятия «деятельность» и умение классифицировать ее виды по</w:t>
        <w:softHyphen/>
        <w:t>могает справиться с заданиями по таким содержательным ли</w:t>
        <w:softHyphen/>
        <w:t>ниям, как «познание мира» (познавательная деятельность), «духовная жизнь общества» (духовная деятельность), и ряду отдельных вопросов курса (экономическая деятельность, соци</w:t>
        <w:softHyphen/>
        <w:t>ально-политическая деятельность и др.)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       </w:t>
      </w:r>
      <w:r>
        <w:rPr>
          <w:color w:val="404040"/>
        </w:rPr>
        <w:t>С понятием «деятельность человека» тесно связано понятие «личность». Знания о личности формируются в процессе изу</w:t>
        <w:softHyphen/>
        <w:t>чения человека как субъекта отношений и сознательной дея</w:t>
        <w:softHyphen/>
        <w:t>тельности, его социального и психологического облика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     </w:t>
      </w:r>
      <w:r>
        <w:rPr>
          <w:color w:val="404040"/>
        </w:rPr>
        <w:t>Еще один содержательный элемент линии «Человек», обу</w:t>
        <w:softHyphen/>
        <w:t>словливающий успешное усвоение учащимися знаний по дру</w:t>
        <w:softHyphen/>
        <w:t>гим линиям, — это «поведение». Непосредственно с данным понятием связаны, к примеру, такие вопросы единого экзаме</w:t>
        <w:softHyphen/>
        <w:t>на, как рациональное поведение потребителя (линия «Эконо</w:t>
        <w:softHyphen/>
        <w:t>мическая сфера жизни общества»), отклоняющееся поведение (линия «Социальные отношения») и др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      </w:t>
      </w:r>
      <w:r>
        <w:rPr>
          <w:color w:val="404040"/>
        </w:rPr>
        <w:t>В целом содержательную линию «Человек» образуют сле</w:t>
        <w:softHyphen/>
        <w:t>дующие элементы знаний: человек как продукт биологичес</w:t>
        <w:softHyphen/>
        <w:t>кой, социальной и культурной эволюции; бытие человека; по</w:t>
        <w:softHyphen/>
        <w:t>требности и способности человека; деятельность человека, ее основные виды; деятельность и творчество; цель и смысл жизни человека; самореализация; личность, ее социализация и воспитание; внутренний мир человека; сознательное и бессо</w:t>
        <w:softHyphen/>
        <w:t>знательное; самопознание; поведение; свобода и ответствен</w:t>
        <w:softHyphen/>
        <w:t>ность личности.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Систематизация и обобщение знаний по теме (1 час)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/>
      </w:pPr>
      <w:r>
        <w:rPr>
          <w:b/>
          <w:color w:val="404040"/>
        </w:rPr>
        <w:t xml:space="preserve">Раздел </w:t>
      </w:r>
      <w:r>
        <w:rPr>
          <w:b/>
          <w:color w:val="404040"/>
          <w:lang w:val="en-US"/>
        </w:rPr>
        <w:t>III</w:t>
      </w:r>
      <w:r>
        <w:rPr>
          <w:b/>
          <w:color w:val="404040"/>
        </w:rPr>
        <w:t>. Экономическая сфера (23 часа)</w:t>
      </w:r>
    </w:p>
    <w:p>
      <w:pPr>
        <w:pStyle w:val="Normal"/>
        <w:rPr>
          <w:color w:val="404040"/>
        </w:rPr>
      </w:pPr>
      <w:r>
        <w:rPr>
          <w:color w:val="404040"/>
        </w:rPr>
        <w:t>При изучении обществоведческого курса следует уделить особое внимание следующим вопросам: каковы существенные признаки понятия «экономика», чем различаются понятия «экономика как наука» и «экономика как хозяйство», каковы основные проявления экономической жизни общества, в чем состоят различия форм собственности, каковы характерные черты разных типов экономических систем, что общего и како</w:t>
        <w:softHyphen/>
        <w:t>вы отличия в функционировании различных экономических систем, как действуют рыночные механизмы на рынках труда, товаров и услуг, капитала, что такое «государственный бюд</w:t>
        <w:softHyphen/>
        <w:t>жет», каковы источники государственных доходов и на</w:t>
        <w:softHyphen/>
        <w:t>правления расходов средств бюджета, в чем состоят цели и ка</w:t>
        <w:softHyphen/>
        <w:t>ковы направления налоговой политики государства, чем ха</w:t>
        <w:softHyphen/>
        <w:t>рактеризуется рациональное поведение основных участников экономики — потребителей и производителей.</w:t>
      </w:r>
    </w:p>
    <w:p>
      <w:pPr>
        <w:pStyle w:val="Normal"/>
        <w:jc w:val="both"/>
        <w:rPr/>
      </w:pPr>
      <w:r>
        <w:rPr>
          <w:color w:val="404040"/>
        </w:rPr>
        <w:t xml:space="preserve">     </w:t>
      </w:r>
      <w:r>
        <w:rPr>
          <w:color w:val="404040"/>
        </w:rPr>
        <w:t>К числу наиболее сложных вопросов относятся следующие: экономика как наука, экономическое содержание собственнос</w:t>
        <w:softHyphen/>
        <w:t>ти, действие рыночного механизма, экономических законов рынка и конкуренции в экономике, цели налоговой политики, основные экономические показатели процесса производства, характерные признаки различных экономических систем. Причины затруднений в усвоении этих вопросов разнообразны. Сказываются и слабая проработанность этих содержательных элементов в курсе основной и средней школы; и недостаточный Учет многозначности ряда понятий (например, понятие «собст</w:t>
        <w:softHyphen/>
        <w:t>венность» может использоваться в экономическом, юридичес</w:t>
        <w:softHyphen/>
        <w:t>ком, социальном смыслах); и неумение учащихся различать существенные и несущественные признаки понятий. Труд</w:t>
        <w:softHyphen/>
        <w:t>ность оперирования экономическими понятиями связана и с тем, что многие из них имеют высокую степень обобщенности, охватывают широкий спектр разнообразных явлений. К их числу относятся такие понятия, как «экономика», «экономи</w:t>
        <w:softHyphen/>
        <w:t>ческая система», «рынок».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Систематизация и обобщение знаний по теме (1 час)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/>
      </w:pPr>
      <w:r>
        <w:rPr>
          <w:b/>
          <w:color w:val="404040"/>
        </w:rPr>
        <w:t xml:space="preserve">Раздел </w:t>
      </w:r>
      <w:r>
        <w:rPr>
          <w:b/>
          <w:color w:val="404040"/>
          <w:lang w:val="en-US"/>
        </w:rPr>
        <w:t>IV</w:t>
      </w:r>
      <w:r>
        <w:rPr>
          <w:b/>
          <w:color w:val="404040"/>
        </w:rPr>
        <w:t>. Политическая сфера (23 часа)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    </w:t>
      </w:r>
      <w:r>
        <w:rPr>
          <w:color w:val="404040"/>
        </w:rPr>
        <w:t>Очертим примерный круг вопросов по каждой из проверяемых в системе единого экзамена содержательных единиц.</w:t>
      </w:r>
    </w:p>
    <w:p>
      <w:pPr>
        <w:pStyle w:val="Normal"/>
        <w:jc w:val="both"/>
        <w:rPr/>
      </w:pPr>
      <w:r>
        <w:rPr>
          <w:i/>
          <w:color w:val="404040"/>
        </w:rPr>
        <w:t>Власть</w:t>
      </w:r>
      <w:r>
        <w:rPr>
          <w:b/>
          <w:color w:val="404040"/>
        </w:rPr>
        <w:t>:</w:t>
      </w:r>
      <w:r>
        <w:rPr>
          <w:color w:val="404040"/>
        </w:rPr>
        <w:t xml:space="preserve"> понятие, происхождение, виды власти, политичес</w:t>
        <w:softHyphen/>
        <w:t>кая власть; понятие «политика».</w:t>
      </w:r>
    </w:p>
    <w:p>
      <w:pPr>
        <w:pStyle w:val="Normal"/>
        <w:jc w:val="both"/>
        <w:rPr/>
      </w:pPr>
      <w:r>
        <w:rPr>
          <w:i/>
          <w:color w:val="404040"/>
        </w:rPr>
        <w:t>Политическая система:</w:t>
      </w:r>
      <w:r>
        <w:rPr>
          <w:color w:val="404040"/>
        </w:rPr>
        <w:t xml:space="preserve"> понятие «политическая система», структурные компоненты политической системы, политичес</w:t>
        <w:softHyphen/>
        <w:t>кие институты, типы политических систем.</w:t>
      </w:r>
    </w:p>
    <w:p>
      <w:pPr>
        <w:pStyle w:val="Normal"/>
        <w:jc w:val="both"/>
        <w:rPr/>
      </w:pPr>
      <w:r>
        <w:rPr>
          <w:i/>
          <w:color w:val="404040"/>
        </w:rPr>
        <w:t>Признаки, функции, формы государства:</w:t>
      </w:r>
      <w:r>
        <w:rPr>
          <w:color w:val="404040"/>
        </w:rPr>
        <w:t xml:space="preserve"> признаки госу</w:t>
        <w:softHyphen/>
        <w:t>дарства, отличия государства от других политических инсти</w:t>
        <w:softHyphen/>
        <w:t>тутов, функции государства; сущность понятий «форма прав</w:t>
        <w:softHyphen/>
        <w:t>ления» и «форма государства»; монархия и республика, их типы; федерация, конфедерация, унитарное государство.</w:t>
      </w:r>
    </w:p>
    <w:p>
      <w:pPr>
        <w:pStyle w:val="Normal"/>
        <w:jc w:val="both"/>
        <w:rPr/>
      </w:pPr>
      <w:r>
        <w:rPr>
          <w:i/>
          <w:color w:val="404040"/>
        </w:rPr>
        <w:t>Избирательные системы:</w:t>
      </w:r>
      <w:r>
        <w:rPr>
          <w:color w:val="404040"/>
        </w:rPr>
        <w:t xml:space="preserve"> выборы, демократическая и антидемократическая процедура проведения выборов; мажо</w:t>
        <w:softHyphen/>
        <w:t>ритарный, пропорциональный и смешанный способы подсчета голосов избирателей; избирательная система РФ.</w:t>
      </w:r>
    </w:p>
    <w:p>
      <w:pPr>
        <w:pStyle w:val="Normal"/>
        <w:jc w:val="both"/>
        <w:rPr/>
      </w:pPr>
      <w:r>
        <w:rPr>
          <w:i/>
          <w:color w:val="404040"/>
        </w:rPr>
        <w:t>Политические партии и движения:</w:t>
      </w:r>
      <w:r>
        <w:rPr>
          <w:color w:val="404040"/>
        </w:rPr>
        <w:t xml:space="preserve"> политическая партия, ее отличия от других политических институтов, функции по</w:t>
        <w:softHyphen/>
        <w:t>литических партий; специфика политического движения; типы партийных систем.</w:t>
      </w:r>
    </w:p>
    <w:p>
      <w:pPr>
        <w:pStyle w:val="Normal"/>
        <w:jc w:val="both"/>
        <w:rPr/>
      </w:pPr>
      <w:r>
        <w:rPr>
          <w:i/>
          <w:color w:val="404040"/>
        </w:rPr>
        <w:t xml:space="preserve">Политическая идеология: </w:t>
      </w:r>
      <w:r>
        <w:rPr>
          <w:color w:val="404040"/>
        </w:rPr>
        <w:t>понятие «политическая идеоло</w:t>
        <w:softHyphen/>
        <w:t>гия», типы политических идеологий; основные идеи консерва</w:t>
        <w:softHyphen/>
        <w:t>тивной, либеральной, социал-демократической, коммунисти</w:t>
        <w:softHyphen/>
        <w:t>ческой идеологий.</w:t>
      </w:r>
    </w:p>
    <w:p>
      <w:pPr>
        <w:pStyle w:val="Normal"/>
        <w:jc w:val="both"/>
        <w:rPr/>
      </w:pPr>
      <w:r>
        <w:rPr>
          <w:i/>
          <w:color w:val="404040"/>
        </w:rPr>
        <w:t xml:space="preserve">Политические режимы: </w:t>
      </w:r>
      <w:r>
        <w:rPr>
          <w:color w:val="404040"/>
        </w:rPr>
        <w:t>понятие «политический режим», типы политических режимов, их характерные черты.</w:t>
      </w:r>
    </w:p>
    <w:p>
      <w:pPr>
        <w:pStyle w:val="Normal"/>
        <w:jc w:val="both"/>
        <w:rPr/>
      </w:pPr>
      <w:r>
        <w:rPr>
          <w:i/>
          <w:color w:val="404040"/>
        </w:rPr>
        <w:t>Гражданское общество и правовое государство:</w:t>
      </w:r>
      <w:r>
        <w:rPr>
          <w:color w:val="404040"/>
        </w:rPr>
        <w:t xml:space="preserve"> понятие «гражданское общество», понятие и признаки правового госу</w:t>
        <w:softHyphen/>
        <w:t>дарства, формирование гражданского общества и развитие пра</w:t>
        <w:softHyphen/>
        <w:t>вового государства в современной РФ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Политическая жизнь современной России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Следует помнить, что задания единого экзамена проверяют не только знание теоретических основ перечисленных содержа</w:t>
        <w:softHyphen/>
        <w:t>тельных единиц, но и практико-ориентированные умения, на</w:t>
        <w:softHyphen/>
        <w:t>пример, распознавать социальный объект по проявлениям.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Систематизация и обобщение знаний по теме (1 час)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 xml:space="preserve">Раздел </w:t>
      </w:r>
      <w:r>
        <w:rPr>
          <w:b/>
          <w:color w:val="404040"/>
          <w:lang w:val="en-US"/>
        </w:rPr>
        <w:t>V</w:t>
      </w:r>
      <w:r>
        <w:rPr>
          <w:b/>
          <w:color w:val="404040"/>
        </w:rPr>
        <w:t>. Право (15 часов)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Государство.</w:t>
      </w:r>
      <w:r>
        <w:rPr/>
        <w:t xml:space="preserve"> Рассмотрение вопросов по разделам: «Порядок управления», «Политика и законодательство» «Символы власти»; «Международные организации и зарубежные страны»; «Конституция»; «История государства и права».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Право. Ответственность за правонарушения.</w:t>
      </w:r>
      <w:r>
        <w:rPr/>
        <w:t xml:space="preserve"> Рассмотрение вопросов по разделам: «Преступления против собственности», «Преступления против личности», «Милиция, суд, прокуратура, наказание», «Общие вопросы».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Национально-региональный компонент. Законодательство Ростовской области.</w:t>
      </w:r>
      <w:r>
        <w:rPr/>
        <w:t xml:space="preserve"> Изучение нормативных источников, законодательных актов области. Избирательная компания. Функции Законодательного Собрания Ростовской обла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Права человека.</w:t>
      </w:r>
      <w:r>
        <w:rPr/>
        <w:t xml:space="preserve"> Рассмотрение вопросов по разделу «Права человека».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Конституция  - договор между гражданами и её нарушение чревато….</w:t>
      </w:r>
      <w:r>
        <w:rPr/>
        <w:t xml:space="preserve"> Преамбула. Основной закон государства. Права человека и гражданина по II разделу Конституции РФ. Обязанности граждан РФ. Какие права нарушаются в РФ в наибольшей степени. «Недействующие статьи Конституции РФ».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Казнить нельзя помиловать. А запятую где ставить?</w:t>
      </w:r>
      <w:r>
        <w:rPr/>
        <w:t xml:space="preserve"> Конституционное право на жизнь, смертная казнь и её виды. Историческая справка. Мораторий. Помилование.</w:t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Россия только для русских. Свои – чужие.</w:t>
      </w:r>
      <w:r>
        <w:rPr/>
        <w:t xml:space="preserve"> Многонациональное государство, скинхеты, дискриминация в национальном вопросе, экстремизм. Чеченский синдром.  Национальный вопрос на современном этапе в Ростовской области. Молодежные организации.</w:t>
      </w:r>
    </w:p>
    <w:p>
      <w:pPr>
        <w:pStyle w:val="Normal"/>
        <w:spacing w:lineRule="auto" w:line="36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Тематический план курса «Обществознание. 10 класс»</w:t>
      </w:r>
    </w:p>
    <w:p>
      <w:pPr>
        <w:pStyle w:val="Normal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tbl>
      <w:tblPr>
        <w:tblW w:w="1507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981"/>
        <w:gridCol w:w="1650"/>
        <w:gridCol w:w="10"/>
        <w:gridCol w:w="1640"/>
        <w:gridCol w:w="7"/>
        <w:gridCol w:w="13"/>
        <w:gridCol w:w="1420"/>
        <w:gridCol w:w="7"/>
        <w:gridCol w:w="1793"/>
        <w:gridCol w:w="7"/>
        <w:gridCol w:w="2673"/>
        <w:gridCol w:w="6"/>
        <w:gridCol w:w="1984"/>
      </w:tblGrid>
      <w:tr>
        <w:trPr>
          <w:trHeight w:val="210" w:hRule="atLeast"/>
        </w:trPr>
        <w:tc>
          <w:tcPr>
            <w:tcW w:w="879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№ </w:t>
            </w:r>
            <w:r>
              <w:rPr>
                <w:b/>
                <w:color w:val="404040"/>
              </w:rPr>
              <w:t>п/п</w:t>
            </w:r>
          </w:p>
        </w:tc>
        <w:tc>
          <w:tcPr>
            <w:tcW w:w="2981" w:type="dxa"/>
            <w:vMerge w:val="restart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Тема урока</w:t>
            </w:r>
          </w:p>
        </w:tc>
        <w:tc>
          <w:tcPr>
            <w:tcW w:w="1650" w:type="dxa"/>
            <w:vMerge w:val="restart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Кол-во часов</w:t>
            </w:r>
          </w:p>
        </w:tc>
        <w:tc>
          <w:tcPr>
            <w:tcW w:w="9560" w:type="dxa"/>
            <w:gridSpan w:val="11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Формы организации учебных занятий</w:t>
            </w:r>
          </w:p>
        </w:tc>
      </w:tr>
      <w:tr>
        <w:trPr>
          <w:trHeight w:val="420" w:hRule="atLeast"/>
        </w:trPr>
        <w:tc>
          <w:tcPr>
            <w:tcW w:w="879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школьная лекция</w:t>
            </w:r>
          </w:p>
        </w:tc>
        <w:tc>
          <w:tcPr>
            <w:tcW w:w="1440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комбинир. урок </w:t>
            </w:r>
          </w:p>
        </w:tc>
        <w:tc>
          <w:tcPr>
            <w:tcW w:w="1800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урок-исследование</w:t>
            </w:r>
          </w:p>
        </w:tc>
        <w:tc>
          <w:tcPr>
            <w:tcW w:w="2679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работа с контрольно-измерительными материалами</w:t>
            </w:r>
          </w:p>
        </w:tc>
        <w:tc>
          <w:tcPr>
            <w:tcW w:w="1984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обобщающее повторение</w:t>
            </w:r>
          </w:p>
        </w:tc>
      </w:tr>
      <w:tr>
        <w:trPr/>
        <w:tc>
          <w:tcPr>
            <w:tcW w:w="87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бобщение изученного по теме</w:t>
            </w:r>
          </w:p>
        </w:tc>
        <w:tc>
          <w:tcPr>
            <w:tcW w:w="1650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657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984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 xml:space="preserve">Раздел </w:t>
            </w:r>
            <w:r>
              <w:rPr>
                <w:color w:val="404040"/>
                <w:lang w:val="en-US"/>
              </w:rPr>
              <w:t>II</w:t>
            </w:r>
            <w:r>
              <w:rPr>
                <w:color w:val="404040"/>
              </w:rPr>
              <w:t xml:space="preserve">. Сознание и познание </w:t>
            </w:r>
          </w:p>
        </w:tc>
        <w:tc>
          <w:tcPr>
            <w:tcW w:w="1660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</w:t>
            </w:r>
          </w:p>
        </w:tc>
        <w:tc>
          <w:tcPr>
            <w:tcW w:w="1660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20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2680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бобщение изученного по теме</w:t>
            </w:r>
          </w:p>
        </w:tc>
        <w:tc>
          <w:tcPr>
            <w:tcW w:w="1650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657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984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 xml:space="preserve">Раздел </w:t>
            </w:r>
            <w:r>
              <w:rPr>
                <w:color w:val="404040"/>
                <w:lang w:val="en-US"/>
              </w:rPr>
              <w:t>III</w:t>
            </w:r>
            <w:r>
              <w:rPr>
                <w:color w:val="404040"/>
              </w:rPr>
              <w:t xml:space="preserve">. Общество и человек </w:t>
            </w:r>
          </w:p>
        </w:tc>
        <w:tc>
          <w:tcPr>
            <w:tcW w:w="1660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8</w:t>
            </w:r>
          </w:p>
        </w:tc>
        <w:tc>
          <w:tcPr>
            <w:tcW w:w="1640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6</w:t>
            </w:r>
          </w:p>
        </w:tc>
        <w:tc>
          <w:tcPr>
            <w:tcW w:w="1800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</w:t>
            </w:r>
          </w:p>
        </w:tc>
        <w:tc>
          <w:tcPr>
            <w:tcW w:w="2680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истематизация и обобщение знаний</w:t>
            </w:r>
          </w:p>
        </w:tc>
        <w:tc>
          <w:tcPr>
            <w:tcW w:w="1650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657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984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 xml:space="preserve">Раздел </w:t>
            </w:r>
            <w:r>
              <w:rPr>
                <w:color w:val="404040"/>
                <w:lang w:val="en-US"/>
              </w:rPr>
              <w:t>IV</w:t>
            </w:r>
            <w:r>
              <w:rPr>
                <w:color w:val="404040"/>
              </w:rPr>
              <w:t xml:space="preserve">. Экономическая сфера </w:t>
            </w:r>
          </w:p>
        </w:tc>
        <w:tc>
          <w:tcPr>
            <w:tcW w:w="1660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3</w:t>
            </w:r>
          </w:p>
        </w:tc>
        <w:tc>
          <w:tcPr>
            <w:tcW w:w="1640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7</w:t>
            </w:r>
          </w:p>
        </w:tc>
        <w:tc>
          <w:tcPr>
            <w:tcW w:w="1800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</w:t>
            </w:r>
          </w:p>
        </w:tc>
        <w:tc>
          <w:tcPr>
            <w:tcW w:w="2680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истематизация и обобщение знаний</w:t>
            </w:r>
          </w:p>
        </w:tc>
        <w:tc>
          <w:tcPr>
            <w:tcW w:w="1650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657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984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 xml:space="preserve">Раздел </w:t>
            </w:r>
            <w:r>
              <w:rPr>
                <w:color w:val="404040"/>
                <w:lang w:val="en-US"/>
              </w:rPr>
              <w:t>V</w:t>
            </w:r>
            <w:r>
              <w:rPr>
                <w:color w:val="404040"/>
              </w:rPr>
              <w:t xml:space="preserve">. Политическая сфера </w:t>
            </w:r>
          </w:p>
        </w:tc>
        <w:tc>
          <w:tcPr>
            <w:tcW w:w="1660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3</w:t>
            </w:r>
          </w:p>
        </w:tc>
        <w:tc>
          <w:tcPr>
            <w:tcW w:w="1640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</w:t>
            </w:r>
          </w:p>
        </w:tc>
        <w:tc>
          <w:tcPr>
            <w:tcW w:w="2680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lang w:val="en-US"/>
              </w:rPr>
              <w:t>Р</w:t>
            </w:r>
            <w:r>
              <w:rPr>
                <w:color w:val="404040"/>
              </w:rPr>
              <w:t xml:space="preserve">аздел </w:t>
            </w:r>
            <w:r>
              <w:rPr>
                <w:color w:val="404040"/>
                <w:lang w:val="en-US"/>
              </w:rPr>
              <w:t xml:space="preserve">V. </w:t>
            </w:r>
            <w:r>
              <w:rPr>
                <w:color w:val="404040"/>
              </w:rPr>
              <w:t xml:space="preserve">Право </w:t>
            </w:r>
          </w:p>
        </w:tc>
        <w:tc>
          <w:tcPr>
            <w:tcW w:w="1660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5</w:t>
            </w:r>
          </w:p>
        </w:tc>
        <w:tc>
          <w:tcPr>
            <w:tcW w:w="1640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</w:t>
            </w:r>
          </w:p>
        </w:tc>
        <w:tc>
          <w:tcPr>
            <w:tcW w:w="2680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истематизация и обобщение знаний</w:t>
            </w:r>
          </w:p>
        </w:tc>
        <w:tc>
          <w:tcPr>
            <w:tcW w:w="16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5</w:t>
            </w:r>
          </w:p>
        </w:tc>
        <w:tc>
          <w:tcPr>
            <w:tcW w:w="1657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</w:t>
            </w:r>
          </w:p>
        </w:tc>
        <w:tc>
          <w:tcPr>
            <w:tcW w:w="19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snapToGrid w:val="false"/>
              <w:ind w:left="360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Итого:</w:t>
            </w:r>
          </w:p>
        </w:tc>
        <w:tc>
          <w:tcPr>
            <w:tcW w:w="16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05</w:t>
            </w:r>
          </w:p>
        </w:tc>
        <w:tc>
          <w:tcPr>
            <w:tcW w:w="1657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7</w:t>
            </w:r>
          </w:p>
        </w:tc>
        <w:tc>
          <w:tcPr>
            <w:tcW w:w="2679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</w:t>
            </w:r>
          </w:p>
        </w:tc>
        <w:tc>
          <w:tcPr>
            <w:tcW w:w="19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5</w:t>
            </w:r>
          </w:p>
        </w:tc>
      </w:tr>
    </w:tbl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График проверочных работ по обществознанию в 10 классе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25"/>
        <w:gridCol w:w="3693"/>
        <w:gridCol w:w="1789"/>
        <w:gridCol w:w="1920"/>
      </w:tblGrid>
      <w:tr>
        <w:trPr>
          <w:trHeight w:val="5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 xml:space="preserve">№ </w:t>
            </w:r>
            <w:r>
              <w:rPr>
                <w:b/>
                <w:color w:val="262626"/>
              </w:rPr>
              <w:t>п/п</w:t>
            </w:r>
          </w:p>
        </w:tc>
        <w:tc>
          <w:tcPr>
            <w:tcW w:w="6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Тема проверочной работы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Вид проверочной работы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Дата проведения</w:t>
            </w:r>
          </w:p>
        </w:tc>
      </w:tr>
      <w:tr>
        <w:trPr>
          <w:trHeight w:val="2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планируем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фактиче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иагностическая проверочная работа на начало учебного год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естовая рабо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7.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7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Обобщение изученного по теме «Сознание и познание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естовая рабо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.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Обобщение изученного по теме «. Общество и человек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естовая рабо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3.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3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Обобщение изученного по теме «Экономическая сфера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естовая рабо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.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20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Обобщение изученного по теме «Политическая сфера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Тестовая рабо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8.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8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20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бобщение изученного по теме «Право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Тестовая рабо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3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3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20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Диагностическая проверочная работа на конец учебного год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Тестовая рабо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6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6.05</w:t>
            </w:r>
          </w:p>
        </w:tc>
      </w:tr>
    </w:tbl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36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календарное планирование курса «Обществознание. 10 класс» (105 часа)</w:t>
      </w:r>
    </w:p>
    <w:tbl>
      <w:tblPr>
        <w:tblW w:w="204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001"/>
        <w:gridCol w:w="1440"/>
        <w:gridCol w:w="1620"/>
        <w:gridCol w:w="1620"/>
        <w:gridCol w:w="3060"/>
        <w:gridCol w:w="3686"/>
        <w:gridCol w:w="1620"/>
        <w:gridCol w:w="1620"/>
        <w:gridCol w:w="1620"/>
      </w:tblGrid>
      <w:tr>
        <w:trPr>
          <w:trHeight w:val="700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 xml:space="preserve">№ </w:t>
            </w:r>
            <w:r>
              <w:rPr>
                <w:b/>
                <w:color w:val="404040"/>
                <w:sz w:val="28"/>
                <w:szCs w:val="28"/>
              </w:rPr>
              <w:t>п/п</w:t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Вид урока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Вид контроля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УМК</w:t>
            </w:r>
          </w:p>
        </w:tc>
        <w:tc>
          <w:tcPr>
            <w:tcW w:w="3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Оборудование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5593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b/>
                <w:color w:val="404040"/>
              </w:rPr>
              <w:t xml:space="preserve">Раздел </w:t>
            </w:r>
            <w:r>
              <w:rPr>
                <w:b/>
                <w:color w:val="404040"/>
                <w:lang w:val="en-US"/>
              </w:rPr>
              <w:t>I</w:t>
            </w:r>
            <w:r>
              <w:rPr>
                <w:b/>
                <w:color w:val="404040"/>
              </w:rPr>
              <w:t>. Сознание и познание (8 часов)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Проблема познаваемости мира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01.09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урок-исследование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Лекция, дополнительный материал</w:t>
            </w:r>
          </w:p>
        </w:tc>
        <w:tc>
          <w:tcPr>
            <w:tcW w:w="3686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Учебное электронное издание по курсу «Обществознание»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ы: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«На пути к современной цивилизации»;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Раздел «»Современное общество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ые пособия, таблицы: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«Человек познаёт мир»;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«Развитие общества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писание и печать сообщений, рефератов, докладов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Проблема истинности и ложности научных знаний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03.09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урок-исследование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Лекция, дополнительный материал</w:t>
            </w:r>
          </w:p>
        </w:tc>
        <w:tc>
          <w:tcPr>
            <w:tcW w:w="368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262626"/>
              </w:rPr>
              <w:t>Диагностическая проверочная работа на начало учебного года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ногообразие путей познания мира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07.09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урок-исследование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 xml:space="preserve">Учебник «Обществознание» Кравченко А.А.               10 класс §1  вопросы задания                                 </w:t>
            </w:r>
          </w:p>
        </w:tc>
        <w:tc>
          <w:tcPr>
            <w:tcW w:w="368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Истина и её критерии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09.09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 xml:space="preserve">Учебник «Обществознание» Кравченко А.А.               10 класс §1  вопросы задания                                 </w:t>
            </w:r>
          </w:p>
        </w:tc>
        <w:tc>
          <w:tcPr>
            <w:tcW w:w="368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Научное познание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10.09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 xml:space="preserve">Учебник «Обществознание» Кравченко А.А.               10 класс §1  вопросы задания                                 </w:t>
            </w:r>
          </w:p>
        </w:tc>
        <w:tc>
          <w:tcPr>
            <w:tcW w:w="368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722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оциальное познание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14.09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Лекция, дополнительный материал</w:t>
            </w:r>
          </w:p>
        </w:tc>
        <w:tc>
          <w:tcPr>
            <w:tcW w:w="3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Тренинг ЕГЭ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Знание и сознание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16.09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Лекция, дополнительный материал</w:t>
            </w:r>
          </w:p>
        </w:tc>
        <w:tc>
          <w:tcPr>
            <w:tcW w:w="3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Тренинг ЕГЭ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амопознание и развитие личности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17.09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Лекция, дополнительный материал</w:t>
            </w:r>
          </w:p>
        </w:tc>
        <w:tc>
          <w:tcPr>
            <w:tcW w:w="3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Тренинг ЕГЭ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Обобщение изученного по теме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21.09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повторительно-обобщающий урок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итоговы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бота с контрольно-измерительными материалами</w:t>
            </w:r>
          </w:p>
        </w:tc>
        <w:tc>
          <w:tcPr>
            <w:tcW w:w="3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Тренинг ЕГЭ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09" w:hRule="atLeast"/>
        </w:trPr>
        <w:tc>
          <w:tcPr>
            <w:tcW w:w="15593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404040"/>
              </w:rPr>
              <w:t xml:space="preserve">Раздел </w:t>
            </w:r>
            <w:r>
              <w:rPr>
                <w:b/>
                <w:color w:val="404040"/>
                <w:lang w:val="en-US"/>
              </w:rPr>
              <w:t>II</w:t>
            </w:r>
            <w:r>
              <w:rPr>
                <w:b/>
                <w:color w:val="404040"/>
              </w:rPr>
              <w:t>. Общество и человек (28 часов)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580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оисхождение человека и становление общества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3.09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матическая лекция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Лекция, дополнительный материал</w:t>
            </w:r>
          </w:p>
        </w:tc>
        <w:tc>
          <w:tcPr>
            <w:tcW w:w="3686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Учебное электронное издание по курсу «Обществознание»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ы: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«На пути к современной цивилизации»;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Раздел «»Современное общество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ые пособия, таблицы: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«Человек познаёт мир»;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«Развитие общества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писание и печать сообщений, рефератов, докладов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40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оисхождение человека и становление общества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.09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матическая лекция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Лекция, дополнительный материал</w:t>
            </w:r>
          </w:p>
        </w:tc>
        <w:tc>
          <w:tcPr>
            <w:tcW w:w="368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20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оисхождение человека и становление общества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8.09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матическая лекция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Лекция, дополнительный материал</w:t>
            </w:r>
          </w:p>
        </w:tc>
        <w:tc>
          <w:tcPr>
            <w:tcW w:w="368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560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ущность человека как проблема философии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0.09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урок-исследование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Лекция, дополнительный материал</w:t>
            </w:r>
          </w:p>
        </w:tc>
        <w:tc>
          <w:tcPr>
            <w:tcW w:w="368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40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Сущность человека как проблема философии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01.10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урок-исследование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Лекция, дополнительный материал</w:t>
            </w:r>
          </w:p>
        </w:tc>
        <w:tc>
          <w:tcPr>
            <w:tcW w:w="368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стория воззрений на общество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05.10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урок-исследование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Учебник «Обществознание» Кравченко А.А.  10 класс §2  вопросы задания                                 </w:t>
            </w:r>
          </w:p>
        </w:tc>
        <w:tc>
          <w:tcPr>
            <w:tcW w:w="3686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Учебное электронное издание по курсу «Обществознание»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ы: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«На пути к современной цивилизации»;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Раздел «»Современное общество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ые пособия, таблицы: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«Человек познаёт мир»;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«Развитие общества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писание и печать сообщений, рефератов, докладов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стория воззрений на общество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07.10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урок-исследование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Учебник «Обществознание» Кравченко А.А.  10 класс §2  вопросы задания                                 </w:t>
            </w:r>
          </w:p>
        </w:tc>
        <w:tc>
          <w:tcPr>
            <w:tcW w:w="368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троение общества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08.10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Учебник «Обществознание» Кравченко А.А.  10 класс §3  вопросы задания                                 </w:t>
            </w:r>
          </w:p>
        </w:tc>
        <w:tc>
          <w:tcPr>
            <w:tcW w:w="368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троение общества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12.10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Учебник «Обществознание» Кравченко А.А.   10 класс §3  вопросы задания                                 </w:t>
            </w:r>
          </w:p>
        </w:tc>
        <w:tc>
          <w:tcPr>
            <w:tcW w:w="3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Тренинг ЕГЭ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Цивилизация и общество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14.10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Учебник «Обществознание» Кравченко А.А.   10 класс §4  вопросы задания                                 </w:t>
            </w:r>
          </w:p>
        </w:tc>
        <w:tc>
          <w:tcPr>
            <w:tcW w:w="3686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Учебное электронное издание по курсу «Обществознание»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ы: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«На пути к современной цивилизации»;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Раздел «»Современное общество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ые пособия, таблицы: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«Человек познаёт мир»;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«Развитие общества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писание и печать сообщений, рефератов, докладов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Цивилизация и общество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15.10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 xml:space="preserve">Учебник «Обществознание» Кравченко А.А.  10 класс §4  вопросы задания                                 </w:t>
            </w:r>
          </w:p>
        </w:tc>
        <w:tc>
          <w:tcPr>
            <w:tcW w:w="368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бщество как развивающаяся система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19.10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Лекция, дополнительный материал</w:t>
            </w:r>
          </w:p>
        </w:tc>
        <w:tc>
          <w:tcPr>
            <w:tcW w:w="368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бщество как развивающаяся система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21.10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Лекция, дополнительный материал</w:t>
            </w:r>
          </w:p>
        </w:tc>
        <w:tc>
          <w:tcPr>
            <w:tcW w:w="368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Современное общество. 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22.10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 xml:space="preserve">Учебник «Обществознание» Кравченко А.А.   10 класс §5 вопросы задания                                 </w:t>
            </w:r>
          </w:p>
        </w:tc>
        <w:tc>
          <w:tcPr>
            <w:tcW w:w="368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овременное общество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26.10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 xml:space="preserve">Учебник «Обществознание» Кравченко А.А.  10 класс §5  вопросы задания                                 </w:t>
            </w:r>
          </w:p>
        </w:tc>
        <w:tc>
          <w:tcPr>
            <w:tcW w:w="3686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Учебное электронное издание по курсу «Обществознание»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ы: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«На пути к современной цивилизации»;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Раздел «»Современное общество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ые пособия, таблицы: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«Человек познаёт мир»;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«Развитие общества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писание и печать сообщений, рефератов, докладов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ноговариантность общественного развития. Типология обществ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28.10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Лекция, дополнительный материал</w:t>
            </w:r>
          </w:p>
        </w:tc>
        <w:tc>
          <w:tcPr>
            <w:tcW w:w="368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960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ноговариантность общественного развития. Типология обществ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29.10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Лекция, дополнительный материал</w:t>
            </w:r>
          </w:p>
        </w:tc>
        <w:tc>
          <w:tcPr>
            <w:tcW w:w="368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80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сторическое развитие человечества: поиск социальной макротеории.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02.11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урок-исследование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Лекция, дополнительный материал</w:t>
            </w:r>
          </w:p>
        </w:tc>
        <w:tc>
          <w:tcPr>
            <w:tcW w:w="368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сторическое развитие человечества: поиск социальной макротеории.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11.11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урок-исследование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Лекция, дополнительный материал</w:t>
            </w:r>
          </w:p>
        </w:tc>
        <w:tc>
          <w:tcPr>
            <w:tcW w:w="368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900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сторическое развитие человечества: поиск социальной макротеории.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12.11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урок-исследование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Лекция, дополнительный материал</w:t>
            </w:r>
          </w:p>
        </w:tc>
        <w:tc>
          <w:tcPr>
            <w:tcW w:w="3686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Учебное электронное издание по курсу «Обществознание»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ы: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«На пути к современной цивилизации»;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Раздел «»Современное общество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ые пособия, таблицы: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«Человек познаёт мир»;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«Развитие общества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писание и печать сообщений, рефератов, докладов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40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сторический процесс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16.11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урок-исследование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Лекция, дополнительный материал</w:t>
            </w:r>
          </w:p>
        </w:tc>
        <w:tc>
          <w:tcPr>
            <w:tcW w:w="368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40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сторический процесс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18.11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урок-исследование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Лекция, дополнительный материал</w:t>
            </w:r>
          </w:p>
        </w:tc>
        <w:tc>
          <w:tcPr>
            <w:tcW w:w="368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480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нятие общественного прогресса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19.11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 xml:space="preserve">Учебник «Обществознание» Кравченко А.А.    10 класс §6  вопросы задания                                 </w:t>
            </w:r>
          </w:p>
        </w:tc>
        <w:tc>
          <w:tcPr>
            <w:tcW w:w="368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вобода в деятельности человека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23.11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Лекция, дополнительный материал</w:t>
            </w:r>
          </w:p>
        </w:tc>
        <w:tc>
          <w:tcPr>
            <w:tcW w:w="368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20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вобода в деятельности человека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25.11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Лекция, дополнительный материал</w:t>
            </w:r>
          </w:p>
        </w:tc>
        <w:tc>
          <w:tcPr>
            <w:tcW w:w="368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Глобализация человеческого общества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26.11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 xml:space="preserve">Учебник «Обществознание» Кравченко А.А.  10 класс §7  вопросы задания                                 </w:t>
            </w:r>
          </w:p>
        </w:tc>
        <w:tc>
          <w:tcPr>
            <w:tcW w:w="368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Глобальные проблемы человечества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30.11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Лекция, дополнительный материал</w:t>
            </w:r>
          </w:p>
        </w:tc>
        <w:tc>
          <w:tcPr>
            <w:tcW w:w="3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ировая система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02.12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 xml:space="preserve">Учебник «Обществознание» Кравченко А.А.   10 класс §8  вопросы задания                                 </w:t>
            </w:r>
          </w:p>
        </w:tc>
        <w:tc>
          <w:tcPr>
            <w:tcW w:w="3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Систематизация и обобщение знаний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03.12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повторительно-обобщающий урок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итоговы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бота с контрольно-измерительными материалами</w:t>
            </w:r>
          </w:p>
        </w:tc>
        <w:tc>
          <w:tcPr>
            <w:tcW w:w="3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Тренинг ЕГЭ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15593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b/>
                <w:color w:val="404040"/>
              </w:rPr>
              <w:t xml:space="preserve">Раздел </w:t>
            </w:r>
            <w:r>
              <w:rPr>
                <w:b/>
                <w:color w:val="404040"/>
                <w:lang w:val="en-US"/>
              </w:rPr>
              <w:t>III</w:t>
            </w:r>
            <w:r>
              <w:rPr>
                <w:b/>
                <w:color w:val="404040"/>
              </w:rPr>
              <w:t>. Экономическая сфера (23 часа)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Экономика как наука 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07.12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матическая лекция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 xml:space="preserve">Учебник «Обществознание» Кравченко А.А.    10 класс §9  вопросы задания                                 </w:t>
            </w:r>
          </w:p>
        </w:tc>
        <w:tc>
          <w:tcPr>
            <w:tcW w:w="3686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ы: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- «Человек в системе экономических отношений»,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«Государство и экономика», «Экономическая деятельность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Электронное средство учебного назначения «Экономика и право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ое пособие «Рыночная экономика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писание и печать сообщений, рефератов, докладов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Эволюция капитализма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09.12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 xml:space="preserve">Учебник «Обществознание» Кравченко А.А.  10 класс §10 вопросы задания                                 </w:t>
            </w:r>
          </w:p>
        </w:tc>
        <w:tc>
          <w:tcPr>
            <w:tcW w:w="368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Экономическое содержание собственности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10.12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 xml:space="preserve">Учебник «Обществознание» Кравченко А.А.   10 класс §11 вопросы задания                                 </w:t>
            </w:r>
          </w:p>
        </w:tc>
        <w:tc>
          <w:tcPr>
            <w:tcW w:w="368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Экономические системы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14.12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урок-исследование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Лекция, дополнительный материал</w:t>
            </w:r>
          </w:p>
        </w:tc>
        <w:tc>
          <w:tcPr>
            <w:tcW w:w="368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00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Экономические системы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16.12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урок-исследование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Лекция, дополнительный материал</w:t>
            </w:r>
          </w:p>
        </w:tc>
        <w:tc>
          <w:tcPr>
            <w:tcW w:w="368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ногообразие рынков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17.12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урок-исследование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Лекция, дополнительный материал</w:t>
            </w:r>
          </w:p>
        </w:tc>
        <w:tc>
          <w:tcPr>
            <w:tcW w:w="368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еханизм рыночного функционирования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21.12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урок-исследование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Лекция, дополнительный материал</w:t>
            </w:r>
          </w:p>
        </w:tc>
        <w:tc>
          <w:tcPr>
            <w:tcW w:w="368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еханизм рыночного функционирования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23.12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Лекция, дополнительный материал</w:t>
            </w:r>
          </w:p>
        </w:tc>
        <w:tc>
          <w:tcPr>
            <w:tcW w:w="368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40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оизводитель на рынке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24.12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 xml:space="preserve">Учебник «Обществознание» Кравченко А.А.     10 класс §12 вопросы задания                                 </w:t>
            </w:r>
          </w:p>
        </w:tc>
        <w:tc>
          <w:tcPr>
            <w:tcW w:w="368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700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едпринимательство и бизнес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28.12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 xml:space="preserve">Учебник «Обществознание» Кравченко А.А.   10 класс §13 вопросы задания                                 </w:t>
            </w:r>
          </w:p>
        </w:tc>
        <w:tc>
          <w:tcPr>
            <w:tcW w:w="3686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ы: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- «Человек в системе экономических отношений»,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«Государство и экономика», «Экономическая деятельность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Электронное средство учебного назначения «Экономика и право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ое пособие «Рыночная экономика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писание и печать сообщений, рефератов, докладов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20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едпринимательство и бизнес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.01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 xml:space="preserve">Учебник «Обществознание» Кравченко А.А.  10 класс §13 вопросы задания                                 </w:t>
            </w:r>
          </w:p>
        </w:tc>
        <w:tc>
          <w:tcPr>
            <w:tcW w:w="368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620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нфраструктура рыночной экономики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13.01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 xml:space="preserve">Учебник «Обществознание» Кравченко А.А.  10 класс §14 вопросы задания                                 </w:t>
            </w:r>
          </w:p>
        </w:tc>
        <w:tc>
          <w:tcPr>
            <w:tcW w:w="368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80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оль государства в экономике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14.01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 xml:space="preserve">Учебник «Обществознание» Кравченко А.А.  10 класс §15 вопросы задания                                 </w:t>
            </w:r>
          </w:p>
        </w:tc>
        <w:tc>
          <w:tcPr>
            <w:tcW w:w="3686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ы: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- «Человек в системе экономических отношений»,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«Государство и экономика», «Экономическая деятельность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Электронное средство учебного назначения «Экономика и право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ое пособие «Рыночная экономика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писание и печать сообщений, рефератов, докладов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оль государства в экономике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18.01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Учебник «Обществознание» Кравченко А.А.10 класс §15 вопросы задания    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                            </w:t>
            </w:r>
          </w:p>
        </w:tc>
        <w:tc>
          <w:tcPr>
            <w:tcW w:w="368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Государственный бюджет. Государственный долг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20.01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Лекция, дополнительный материал</w:t>
            </w:r>
          </w:p>
        </w:tc>
        <w:tc>
          <w:tcPr>
            <w:tcW w:w="368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Денежно-кредитная политика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21.01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Лекция, дополнительный материал</w:t>
            </w:r>
          </w:p>
        </w:tc>
        <w:tc>
          <w:tcPr>
            <w:tcW w:w="368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логовая политика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25.01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Лекция, дополнительный материал</w:t>
            </w:r>
          </w:p>
        </w:tc>
        <w:tc>
          <w:tcPr>
            <w:tcW w:w="368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080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ировая экономика: внешняя торговля, международная финансовая система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27.01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урок-исследование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Лекция, дополнительный материал</w:t>
            </w:r>
          </w:p>
        </w:tc>
        <w:tc>
          <w:tcPr>
            <w:tcW w:w="368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80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ировая экономика: внешняя торговля, международная финансовая система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28.01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урок-исследование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Лекция, дополнительный материал</w:t>
            </w:r>
          </w:p>
        </w:tc>
        <w:tc>
          <w:tcPr>
            <w:tcW w:w="3686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ы: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- «Человек в системе экономических отношений»,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«Государство и экономика», «Экономическая деятельность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Электронное средство учебного назначения «Экономика и право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ое пособие «Рыночная экономика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писание и печать сообщений, рефератов, докладов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20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Экономика потребителя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01.02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урок-исследование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Лекция, дополнительный материал</w:t>
            </w:r>
          </w:p>
        </w:tc>
        <w:tc>
          <w:tcPr>
            <w:tcW w:w="368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80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Экономика потребителя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03.02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урок-исследование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Лекция, дополнительный материал</w:t>
            </w:r>
          </w:p>
        </w:tc>
        <w:tc>
          <w:tcPr>
            <w:tcW w:w="368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ынок труда. Безработица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04.02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урок-исследование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Лекция, дополнительный материал</w:t>
            </w:r>
          </w:p>
        </w:tc>
        <w:tc>
          <w:tcPr>
            <w:tcW w:w="368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60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ынок труда. Безработица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08.02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Лекция, дополнительный материал</w:t>
            </w:r>
          </w:p>
        </w:tc>
        <w:tc>
          <w:tcPr>
            <w:tcW w:w="368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b/>
                <w:color w:val="404040"/>
              </w:rPr>
              <w:t>Систематизация и обобщение знаний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10.02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повторительно-обобщающий урок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итоговы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бота с контрольно-измерительными материалами</w:t>
            </w:r>
          </w:p>
        </w:tc>
        <w:tc>
          <w:tcPr>
            <w:tcW w:w="3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Тренинг ЕГЭ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97" w:hRule="atLeast"/>
        </w:trPr>
        <w:tc>
          <w:tcPr>
            <w:tcW w:w="15593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404040"/>
              </w:rPr>
              <w:t xml:space="preserve">Раздел </w:t>
            </w:r>
            <w:r>
              <w:rPr>
                <w:b/>
                <w:color w:val="404040"/>
                <w:lang w:val="en-US"/>
              </w:rPr>
              <w:t>IV</w:t>
            </w:r>
            <w:r>
              <w:rPr>
                <w:b/>
                <w:color w:val="404040"/>
              </w:rPr>
              <w:t>. Политическая сфера (23 часа)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</w:tr>
      <w:tr>
        <w:trPr>
          <w:trHeight w:val="500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ласть, её происхождение и виды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11.02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 xml:space="preserve">Учебник «Обществознание» Кравченко А.А.   10 класс §16 вопросы задания                                 </w:t>
            </w:r>
          </w:p>
        </w:tc>
        <w:tc>
          <w:tcPr>
            <w:tcW w:w="3686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 «Политическая деятельность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ое пособие «Политическая система общества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писание и печать сообщений, рефератов, докладов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ласть, её происхождение и виды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15.02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 xml:space="preserve">Учебник «Обществознание» Кравченко А.А.     10 класс §16 вопросы задания                                 </w:t>
            </w:r>
          </w:p>
        </w:tc>
        <w:tc>
          <w:tcPr>
            <w:tcW w:w="368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620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литическая система, её структура и функции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17.02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урок-исследование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Лекция, дополнительный материал</w:t>
            </w:r>
          </w:p>
        </w:tc>
        <w:tc>
          <w:tcPr>
            <w:tcW w:w="368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80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литическая система, её структура и функции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18.02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урок-исследование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Лекция, дополнительный материал</w:t>
            </w:r>
          </w:p>
        </w:tc>
        <w:tc>
          <w:tcPr>
            <w:tcW w:w="368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изнаки, функции, формы государства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22.02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урок-исследование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 xml:space="preserve">Учебник «Обществознание» Кравченко А.А.    10 класс §17 вопросы задания                                 </w:t>
            </w:r>
          </w:p>
        </w:tc>
        <w:tc>
          <w:tcPr>
            <w:tcW w:w="368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460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изнаки, функции, формы государства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24.02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урок-исследование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 xml:space="preserve">Учебник «Обществознание» Кравченко А.А.   10 класс §17 вопросы задания                                 </w:t>
            </w:r>
          </w:p>
        </w:tc>
        <w:tc>
          <w:tcPr>
            <w:tcW w:w="368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изнаки, функции, формы государства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25.02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урок-исследование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Учебник «Обществознание» Кравченко А.А.    10 класс §17 вопросы задания                                 </w:t>
            </w:r>
          </w:p>
        </w:tc>
        <w:tc>
          <w:tcPr>
            <w:tcW w:w="3686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 «Политическая деятельность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ое пособие «Политическая система общества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писание и печать сообщений, рефератов, докладов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80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Государственный аппарат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29.02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Лекция, дополнительный материал</w:t>
            </w:r>
          </w:p>
        </w:tc>
        <w:tc>
          <w:tcPr>
            <w:tcW w:w="368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60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Государственный аппарат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02.03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Лекция, дополнительный материал</w:t>
            </w:r>
          </w:p>
        </w:tc>
        <w:tc>
          <w:tcPr>
            <w:tcW w:w="368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литический режим. Типы политических режимов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03.03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 xml:space="preserve">Учебник «Обществознание» Кравченко А.А.   10 класс §19 вопросы задания                                 </w:t>
            </w:r>
          </w:p>
        </w:tc>
        <w:tc>
          <w:tcPr>
            <w:tcW w:w="368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литический режим. Типы политических режимов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07.03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 xml:space="preserve">Учебник «Обществознание» Кравченко А.А. 10 класс §19 вопросы задания                                 </w:t>
            </w:r>
          </w:p>
        </w:tc>
        <w:tc>
          <w:tcPr>
            <w:tcW w:w="368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Гражданское общество и правовое государство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09.03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Лекция, дополнительный материал</w:t>
            </w:r>
          </w:p>
        </w:tc>
        <w:tc>
          <w:tcPr>
            <w:tcW w:w="368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Гражданское общество и правовое государство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10.03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Лекция, дополнительный материал</w:t>
            </w:r>
          </w:p>
        </w:tc>
        <w:tc>
          <w:tcPr>
            <w:tcW w:w="3686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 «Политическая деятельность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ое пособие «Политическая система общества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писание и печать сообщений, рефератов, докладов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литические партии и движения. Становление многопартийности в России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14.03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 xml:space="preserve">Учебник «Обществознание» Кравченко А.А.   10 класс §20 вопросы задания                                 </w:t>
            </w:r>
          </w:p>
        </w:tc>
        <w:tc>
          <w:tcPr>
            <w:tcW w:w="368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литические партии и движения. Становление многопартийности в России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16.03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 xml:space="preserve">Учебник «Обществознание» Кравченко А.А.   10 класс §20 вопросы задания                                 </w:t>
            </w:r>
          </w:p>
        </w:tc>
        <w:tc>
          <w:tcPr>
            <w:tcW w:w="368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литическая идеология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17.03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матическая лекция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Лекция, дополнительный материал</w:t>
            </w:r>
          </w:p>
        </w:tc>
        <w:tc>
          <w:tcPr>
            <w:tcW w:w="368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литическая культура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.03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матическая лекция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Лекция, дополнительный материал</w:t>
            </w:r>
          </w:p>
        </w:tc>
        <w:tc>
          <w:tcPr>
            <w:tcW w:w="3686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 «Политическая деятельность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ое пособие «Политическая система общества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писание и печать сообщений, рефератов, докладов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Человек в политической жизни. Политическое участие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урок-исследование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 xml:space="preserve">Учебник «Обществознание» Кравченко А.А.    10 класс §21 вопросы задания                                 </w:t>
            </w:r>
          </w:p>
        </w:tc>
        <w:tc>
          <w:tcPr>
            <w:tcW w:w="368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Человек в политической жизни. Политическое участие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урок-исследование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 xml:space="preserve">Учебник «Обществознание» Кравченко А.А.    10 класс §21 вопросы задания                                 </w:t>
            </w:r>
          </w:p>
        </w:tc>
        <w:tc>
          <w:tcPr>
            <w:tcW w:w="368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збирательные системы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урок-исследование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 xml:space="preserve">Учебник «Обществознание» Кравченко А.А.  10 класс §22 вопросы задания                                 </w:t>
            </w:r>
          </w:p>
        </w:tc>
        <w:tc>
          <w:tcPr>
            <w:tcW w:w="368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збирательные системы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урок-исследование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 xml:space="preserve">Учебник «Обществознание» Кравченко А.А.  10 класс §22 вопросы задания                                 </w:t>
            </w:r>
          </w:p>
        </w:tc>
        <w:tc>
          <w:tcPr>
            <w:tcW w:w="368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естное самоуправление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 xml:space="preserve">Учебник «Обществознание» Кравченко А.А.   10 класс §18 вопросы задания                                 </w:t>
            </w:r>
          </w:p>
        </w:tc>
        <w:tc>
          <w:tcPr>
            <w:tcW w:w="368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естное самоуправление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Учебник «Обществознание» Кравченко А.А 10 класс §18 вопросы задания 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                               </w:t>
            </w:r>
          </w:p>
        </w:tc>
        <w:tc>
          <w:tcPr>
            <w:tcW w:w="368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b/>
                <w:color w:val="404040"/>
              </w:rPr>
              <w:t>Систематизация и обобщение знаний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повторительно-обобщающий урок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выполнение заданий части А, В, С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бота с контрольно-измерительными материалами</w:t>
            </w:r>
          </w:p>
        </w:tc>
        <w:tc>
          <w:tcPr>
            <w:tcW w:w="3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Тренинг ЕГЭ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15593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b/>
                <w:color w:val="404040"/>
                <w:lang w:val="en-US"/>
              </w:rPr>
              <w:t>Р</w:t>
            </w:r>
            <w:r>
              <w:rPr>
                <w:b/>
                <w:color w:val="404040"/>
              </w:rPr>
              <w:t xml:space="preserve">аздел </w:t>
            </w:r>
            <w:r>
              <w:rPr>
                <w:b/>
                <w:color w:val="404040"/>
                <w:lang w:val="en-US"/>
              </w:rPr>
              <w:t xml:space="preserve">V. </w:t>
            </w:r>
            <w:r>
              <w:rPr>
                <w:b/>
                <w:color w:val="404040"/>
              </w:rPr>
              <w:t>Право (15 часов)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Должна ли молодежь служить в армии?</w:t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/>
              <w:t>(Проблемы противоречия между гражданином и государством)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/>
              <w:t>эвристическая беседа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/>
              <w:t>Рассмотрение вопросов по разделам: «Порядок управления», «Политика и законодательство» «Символы власти»; «Международные организации и зарубежные страны»; «Конституция»; «История государства и права».</w:t>
            </w:r>
          </w:p>
        </w:tc>
        <w:tc>
          <w:tcPr>
            <w:tcW w:w="3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/>
              <w:t>Сообщения. Исследовательская работа (опережающее задание).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Должна ли молодежь служить в армии?</w:t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/>
              <w:t>(Проблемы противоречия между гражданином и государством)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/>
              <w:t>эвристическая беседа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ы «Гражданин. Государство. Право.», «Права человека и гражданина»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/>
              <w:t>Право. Ответственность за правонарушения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620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/>
              <w:t xml:space="preserve">исследовательская работа, эвристическая беседа. 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/>
              <w:t>Рассмотрение вопросов по разделам: «Преступления против собственности», «Преступления против личности», «Милиция, суд, прокуратура, наказании «Общие вопросы».</w:t>
            </w:r>
          </w:p>
        </w:tc>
        <w:tc>
          <w:tcPr>
            <w:tcW w:w="3686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ы «Гражданин. Государство. Право.», «Права человека и гражданина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Электронное издание «Основы правовых знаний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ое пособие «Право»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/>
              <w:t>Право. Ответственность за правонарушения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1620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/>
              <w:t>Национально-региональный компонент. Законодательство Ростовской области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8.04</w:t>
            </w:r>
          </w:p>
        </w:tc>
        <w:tc>
          <w:tcPr>
            <w:tcW w:w="1620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/>
              <w:t>исследовательская работа, эвристическая беседа.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/>
              <w:t>Изучение нормативных источников, законодательных актов Ростовской области. Избирательная компания. Функции Законодательного Собрания края.</w:t>
            </w:r>
          </w:p>
        </w:tc>
        <w:tc>
          <w:tcPr>
            <w:tcW w:w="3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Электронное издание «Основы правовых знаний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/>
              <w:t>Национально-региональный компонент. Законодательство Ростовской области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8.04</w:t>
            </w:r>
          </w:p>
        </w:tc>
        <w:tc>
          <w:tcPr>
            <w:tcW w:w="1620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Электронное издание «Основы правовых знаний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ва человека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4.05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/>
              <w:t>дискуссия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/>
              <w:t>Рассмотрение вопросов по разделу «Права человека».</w:t>
            </w:r>
          </w:p>
        </w:tc>
        <w:tc>
          <w:tcPr>
            <w:tcW w:w="3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Электронное издание «Основы правовых знаний»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ва человека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05.05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/>
              <w:t>дискуссия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/>
              <w:t>Рассмотрение вопросов по разделу «Права человека».</w:t>
            </w:r>
          </w:p>
        </w:tc>
        <w:tc>
          <w:tcPr>
            <w:tcW w:w="3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Электронное издание «Основы правовых знаний»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/>
              <w:t>Конституция  - договор между гражданами и её нарушение чревато….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05.05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/>
              <w:t>лабораторное занятие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/>
              <w:t>Преамбула. Основной закон государства. Права человека и гражданина по II разделу Конституции РФ. Обязанности граждан РФ. Какие права нарушаются в РФ в наибольшей степени. «Недействующие статьи Конституции РФ».</w:t>
            </w:r>
          </w:p>
        </w:tc>
        <w:tc>
          <w:tcPr>
            <w:tcW w:w="3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Электронное издание «Основы правовых знаний»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/>
              <w:t>Конституция  - договор между гражданами и её нарушение чревато….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11.05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/>
              <w:t>лабораторное занятие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Электронное издание «Основы правовых знаний»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/>
              <w:t>Казнить нельзя помиловать. А запятую где ставить?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12.05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/>
              <w:t>дискуссия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/>
              <w:t>Конституционное право на жизнь, смертная казнь и её виды. Историческая справка. Мораторий. Помилование. Диспут, дебаты. Сообщения. Гипотеза. Использование информационных технологий.</w:t>
            </w:r>
          </w:p>
        </w:tc>
        <w:tc>
          <w:tcPr>
            <w:tcW w:w="3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Электронное издание «Основы правовых знаний»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/>
              <w:t>Казнить нельзя помиловать. А запятую где ставить?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16.05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/>
              <w:t>дискуссия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Электронное издание «Основы правовых знаний»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/>
              <w:t>Россия только для русских. Свои - чужие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18.05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дебаты,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/>
              <w:t xml:space="preserve">сообщения 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/>
              <w:t>Многонациональное государство, скинхеты, дискриминация в национальном вопросе, экстремизм. Чеченский синдром.  Национальный вопрос на современном этапе. Молодежные организации.</w:t>
            </w:r>
          </w:p>
        </w:tc>
        <w:tc>
          <w:tcPr>
            <w:tcW w:w="3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Электронное издание «Основы правовых знаний»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/>
              <w:t>Россия только для русских. Свои - чужие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19.05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/>
              <w:t>семинар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3060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Электронное издание «Основы правовых знаний»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Систематизация и обобщение знаний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23.05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повторительно-обобщающий урок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выполнение заданий части А, В, С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бота с контрольно-измерительными материалами</w:t>
            </w:r>
          </w:p>
        </w:tc>
        <w:tc>
          <w:tcPr>
            <w:tcW w:w="3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Тренинг ЕГЭ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Систематизация и обобщение знаний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25.05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повторительно-обобщающий урок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выполнение заданий части А, В, С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бота с контрольно-измерительными материалами</w:t>
            </w:r>
          </w:p>
        </w:tc>
        <w:tc>
          <w:tcPr>
            <w:tcW w:w="3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Тренинг ЕГЭ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color w:val="262626"/>
              </w:rPr>
              <w:t>Диагностическая проверочная работа на конец учебного года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b/>
                <w:color w:val="404040"/>
              </w:rPr>
              <w:t>Систематизация и обобщение знаний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26.05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повторительно-обобщающий урок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выполнение заданий части А, В, С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бота с контрольно-измерительными материалами</w:t>
            </w:r>
          </w:p>
        </w:tc>
        <w:tc>
          <w:tcPr>
            <w:tcW w:w="3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Тренинг ЕГЭ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b/>
                <w:color w:val="404040"/>
              </w:rPr>
              <w:t>Систематизация и обобщение знаний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30.05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повторительно-обобщающий урок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выполнение заданий части А, В, С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бота с контрольно-измерительными материалами</w:t>
            </w:r>
          </w:p>
        </w:tc>
        <w:tc>
          <w:tcPr>
            <w:tcW w:w="3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Тренинг ЕГЭ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11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b/>
                <w:color w:val="404040"/>
              </w:rPr>
              <w:t>Систематизация и обобщение знаний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31.05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повторительно-обобщающий урок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выполнение заданий части А, В, С</w:t>
            </w:r>
          </w:p>
        </w:tc>
        <w:tc>
          <w:tcPr>
            <w:tcW w:w="30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бота с контрольно-измерительными материалами</w:t>
            </w:r>
          </w:p>
        </w:tc>
        <w:tc>
          <w:tcPr>
            <w:tcW w:w="3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Тренинг ЕГЭ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sectPr>
      <w:type w:val="nextPage"/>
      <w:pgSz w:orient="landscape" w:w="16838" w:h="11906"/>
      <w:pgMar w:left="1134" w:right="1134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7:41:00Z</dcterms:created>
  <dc:creator>user</dc:creator>
  <dc:description/>
  <cp:keywords/>
  <dc:language>en-US</dc:language>
  <cp:lastModifiedBy>user</cp:lastModifiedBy>
  <cp:lastPrinted>2003-01-02T13:15:00Z</cp:lastPrinted>
  <dcterms:modified xsi:type="dcterms:W3CDTF">2012-09-02T18:35:00Z</dcterms:modified>
  <cp:revision>12</cp:revision>
  <dc:subject/>
  <dc:title/>
</cp:coreProperties>
</file>