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334"/>
        <w:gridCol w:w="317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руководитель ГМО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ителей истории и обществознан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____________/ Е.Н.Подгай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404040"/>
              </w:rPr>
              <w:t>Протокол № 1 от 26.08.2011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учителей естественных наук МБОУ СОШ №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Т.П.Моисе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1 от 25.08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Л.А. Култыш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119 от 01.09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куновой Марины Пет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_обществознанию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1 от 31.08.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2011 - 2012 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яснительная записка</w:t>
      </w:r>
    </w:p>
    <w:p>
      <w:pPr>
        <w:pStyle w:val="Style9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о  обществознанию в 9 классе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программой по обществознанию  для основного общего образования.  </w:t>
      </w:r>
      <w:r>
        <w:rPr>
          <w:rFonts w:cs="Times New Roman" w:ascii="Times New Roman" w:hAnsi="Times New Roman"/>
          <w:sz w:val="24"/>
          <w:szCs w:val="24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программой предусматривается выполнение практических и самостоятельных  работ.</w:t>
      </w:r>
    </w:p>
    <w:p>
      <w:pPr>
        <w:pStyle w:val="Style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окументы для составления программы:</w:t>
      </w:r>
    </w:p>
    <w:p>
      <w:pPr>
        <w:pStyle w:val="Style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9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</w:t>
      </w:r>
    </w:p>
    <w:p>
      <w:pPr>
        <w:pStyle w:val="Style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</w:p>
    <w:p>
      <w:pPr>
        <w:pStyle w:val="Style9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на 2011-12 учебный год, утвержденный приказом МО РФ № 2080 от 24.12.2010 г.;</w:t>
      </w:r>
    </w:p>
    <w:p>
      <w:pPr>
        <w:pStyle w:val="Style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Normal"/>
        <w:jc w:val="both"/>
        <w:rPr/>
      </w:pPr>
      <w:r>
        <w:rPr>
          <w:color w:val="404040"/>
        </w:rPr>
        <w:t xml:space="preserve">     </w:t>
      </w:r>
      <w:r>
        <w:rPr>
          <w:color w:val="404040"/>
        </w:rPr>
        <w:t>Рабочая программа конкретизирует содержание предмет</w:t>
        <w:softHyphen/>
        <w:t>ных тем Государственного образовательного стандарта, дает распределение учебных часов по раз</w:t>
        <w:softHyphen/>
        <w:t xml:space="preserve">делам и темам курса. Она рассчитана на </w:t>
      </w:r>
      <w:r>
        <w:rPr>
          <w:b/>
          <w:color w:val="404040"/>
        </w:rPr>
        <w:t xml:space="preserve">68 учебных часа, из расчета 2 час в неделю.  </w:t>
      </w:r>
      <w:r>
        <w:rPr>
          <w:color w:val="404040"/>
        </w:rPr>
        <w:t xml:space="preserve">Курс состоит из 3 разделов, включающих 25 тем. 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   </w:t>
      </w:r>
      <w:r>
        <w:rPr>
          <w:color w:val="404040"/>
        </w:rPr>
        <w:t xml:space="preserve"> </w:t>
      </w:r>
      <w:r>
        <w:rPr>
          <w:color w:val="404040"/>
        </w:rPr>
        <w:t>Используемый учебно-методический комплект:</w:t>
      </w:r>
    </w:p>
    <w:p>
      <w:pPr>
        <w:pStyle w:val="Normal"/>
        <w:numPr>
          <w:ilvl w:val="0"/>
          <w:numId w:val="2"/>
        </w:numPr>
        <w:jc w:val="both"/>
        <w:rPr>
          <w:color w:val="404040"/>
        </w:rPr>
      </w:pPr>
      <w:r>
        <w:rPr>
          <w:color w:val="404040"/>
        </w:rPr>
        <w:t>А.И. Кравченко. Обществознание: 9 класс.-М.: Русское слово;</w:t>
      </w:r>
    </w:p>
    <w:p>
      <w:pPr>
        <w:pStyle w:val="Normal"/>
        <w:numPr>
          <w:ilvl w:val="0"/>
          <w:numId w:val="2"/>
        </w:numPr>
        <w:jc w:val="both"/>
        <w:rPr>
          <w:color w:val="404040"/>
        </w:rPr>
      </w:pPr>
      <w:r>
        <w:rPr>
          <w:color w:val="404040"/>
        </w:rPr>
        <w:t>Е.А. Певцова. Поурочные методические разработки к учебнику А.И. Кравченко «Обществоз</w:t>
        <w:softHyphen/>
        <w:t>нание». 9 класс. - М.: Русское слов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Цель курса – воспитание современного цивилизованного человека, подготовленного к жизни в условиях новой России.</w:t>
      </w:r>
    </w:p>
    <w:p>
      <w:pPr>
        <w:pStyle w:val="Normal"/>
        <w:jc w:val="both"/>
        <w:rPr/>
      </w:pPr>
      <w:r>
        <w:rPr>
          <w:color w:val="404040"/>
        </w:rPr>
        <w:t xml:space="preserve">    </w:t>
      </w:r>
      <w:r>
        <w:rPr>
          <w:color w:val="404040"/>
        </w:rPr>
        <w:t>Изучение обществознания направлено на решение  следующих задач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развитие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эконо</w:t>
        <w:softHyphen/>
        <w:t>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воспитание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освоение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овладение умениями познавательной, коммуникативной, практической деятельности в основ</w:t>
        <w:softHyphen/>
        <w:t>ных социальных ролях, характерных для подросткового возраста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>
          <w:color w:val="404040"/>
        </w:rPr>
        <w:t xml:space="preserve">   </w:t>
      </w:r>
      <w:r>
        <w:rPr>
          <w:color w:val="404040"/>
        </w:rPr>
        <w:t>В целях содействия воспитанию духовно-нравственной личности, способной свободно и ответственно делать выбор, опираясь на традиционные исторически сложившиеся ценности отечественной культуры и системы образования, способствовать социализации, познанию окружающей действительности, самопознанию и самореализации личности в современной жизни в рамках раздела обществознания введён модуль духовно-нравственного воспитания. Модуль рассчитан на 17 часов в рамках раздела «Духовная сфера». Методическим материалом для составления модуля является программа элективного курса  «</w:t>
      </w:r>
      <w:r>
        <w:rPr>
          <w:b/>
          <w:color w:val="404040"/>
        </w:rPr>
        <w:t>Духовно-психологическая безопасность личности</w:t>
      </w:r>
      <w:r>
        <w:rPr>
          <w:color w:val="404040"/>
        </w:rPr>
        <w:t xml:space="preserve">». Автор программы: БЕРСЕНЕВА  Т. А., кандидат педагогических наук, методист Центра ОБЖ  СПбАППО. </w:t>
      </w:r>
    </w:p>
    <w:p>
      <w:pPr>
        <w:pStyle w:val="Normal"/>
        <w:jc w:val="both"/>
        <w:rPr/>
      </w:pPr>
      <w:r>
        <w:rPr>
          <w:b/>
          <w:color w:val="404040"/>
          <w:u w:val="single"/>
        </w:rPr>
        <w:t xml:space="preserve">  </w:t>
      </w:r>
      <w:r>
        <w:rPr>
          <w:b/>
          <w:color w:val="404040"/>
          <w:u w:val="single"/>
        </w:rPr>
        <w:t>Актуальность проблемы</w:t>
      </w:r>
      <w:r>
        <w:rPr>
          <w:color w:val="404040"/>
        </w:rPr>
        <w:t xml:space="preserve"> повышения уровня безопасности человека в реальной окружающей его среде сегодня очевидна. Умение обеспечить безопасность жизнедеятельности в чрезвычайных ситуациях природного, техногенного и социального характера во многом определяется психологической устойчивостью человека и уровнем его психологической грамотности. Кроме того, существующие в настоящее время средства и технологии воздействия на психику, особенно на психику подростка (манипулирование сознанием), остро ставят вопрос о психологической безопасности человека. Широкое распространение в нашей стране новых нетрадиционных религиозных объединений, всемирно известных тоталитарных сект, оккультных течений дает основание говорить о необходимости обеспечения духовной безопасности личности. Под духовно-психологической безопасностью личности будем понимать состояние защищенности жизненно важных интересов, потребностей и видов деятельности человека от влияния деструктивных психологических факторов. Неумение распознать и защититься от деструктивных психологических и духовных факторов ведет к разрушению личности, к психической и социальной деградации вплоть до суицида.</w:t>
      </w:r>
    </w:p>
    <w:p>
      <w:pPr>
        <w:pStyle w:val="Normal"/>
        <w:ind w:firstLine="708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  <w:t>Цель модуля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«Духовно-психологическая безопасность личности» -  формирование у учащихся целостного представления об устройстве человека и об опасных ситуациях психологического, психического и духовного характера, которые могут возникнуть в их жизни, о способах распознавания и мерах защиты от этих последствий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формулированная цель ставит следующие </w:t>
      </w:r>
      <w:r>
        <w:rPr>
          <w:b/>
          <w:bCs/>
          <w:color w:val="404040"/>
          <w:u w:val="single"/>
        </w:rPr>
        <w:t xml:space="preserve">задачи модуля: </w:t>
      </w:r>
    </w:p>
    <w:p>
      <w:pPr>
        <w:pStyle w:val="Normal"/>
        <w:numPr>
          <w:ilvl w:val="0"/>
          <w:numId w:val="4"/>
        </w:numPr>
        <w:jc w:val="both"/>
        <w:rPr>
          <w:color w:val="404040"/>
        </w:rPr>
      </w:pPr>
      <w:r>
        <w:rPr>
          <w:color w:val="404040"/>
        </w:rPr>
        <w:t>ознакомление учащихся с опасностями психологического, психического и духовного характера, угрожающими человеку в современной жизни;</w:t>
      </w:r>
    </w:p>
    <w:p>
      <w:pPr>
        <w:pStyle w:val="Normal"/>
        <w:numPr>
          <w:ilvl w:val="0"/>
          <w:numId w:val="4"/>
        </w:numPr>
        <w:jc w:val="both"/>
        <w:rPr>
          <w:color w:val="404040"/>
        </w:rPr>
      </w:pPr>
      <w:r>
        <w:rPr>
          <w:color w:val="404040"/>
        </w:rPr>
        <w:t>изучение методов и приемов защиты  от духовно-психологических воздействий и позволяющих минимизировать возможный ущерб для личности, ее здоровья, жизни и благополучия;</w:t>
      </w:r>
    </w:p>
    <w:p>
      <w:pPr>
        <w:pStyle w:val="Normal"/>
        <w:numPr>
          <w:ilvl w:val="0"/>
          <w:numId w:val="4"/>
        </w:numPr>
        <w:jc w:val="both"/>
        <w:rPr>
          <w:color w:val="404040"/>
        </w:rPr>
      </w:pPr>
      <w:r>
        <w:rPr>
          <w:color w:val="404040"/>
        </w:rPr>
        <w:t>выработка умения оказывать сопротивление деструктивному духовно-психологическому воздействию.</w:t>
      </w:r>
    </w:p>
    <w:p>
      <w:pPr>
        <w:pStyle w:val="Normal"/>
        <w:jc w:val="both"/>
        <w:rPr/>
      </w:pPr>
      <w:r>
        <w:rPr>
          <w:color w:val="404040"/>
        </w:rPr>
        <w:t xml:space="preserve">           </w:t>
      </w:r>
      <w:r>
        <w:rPr>
          <w:b/>
          <w:bCs/>
          <w:color w:val="404040"/>
          <w:u w:val="single"/>
        </w:rPr>
        <w:t xml:space="preserve">Организация работы по данному модулю. </w:t>
      </w:r>
      <w:r>
        <w:rPr>
          <w:color w:val="404040"/>
        </w:rPr>
        <w:t xml:space="preserve"> Основными методами обучения являются: проблемно-поисковый метод изложения нового материала, направленный на творческое осмысление и принятие излагаемых учителем позиций; беседы с элементами дискуссий; интерактивные методы обучения. Целесообразна на занятиях групповая работа с последующей презентацией результатов обсуждения тех или иных проблем и выводов, сделанных группой. Занятия на психологическую безопасность при общении, на принятие решения и отработку умения сказать «нет» в проблемной ситуации предполагают практикумы, тренинговые ситуации и игровое моделирование.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Формы организации деятельности учащихся традиционные: осмысленное слушание и ответы на вопросы, работа с литературой, конспектирование и инновационные: участие в дискуссиях; выступления перед классом с сообщениями, работа в малых группах. </w:t>
      </w:r>
    </w:p>
    <w:p>
      <w:pPr>
        <w:pStyle w:val="Normal"/>
        <w:ind w:firstLine="708"/>
        <w:jc w:val="both"/>
        <w:rPr/>
      </w:pPr>
      <w:r>
        <w:rPr>
          <w:b/>
          <w:bCs/>
          <w:color w:val="404040"/>
          <w:u w:val="single"/>
        </w:rPr>
        <w:t>Ожидаемые результаты</w:t>
      </w:r>
      <w:r>
        <w:rPr>
          <w:color w:val="404040"/>
        </w:rPr>
        <w:t xml:space="preserve"> могут быть сведены к следующим:</w:t>
      </w:r>
    </w:p>
    <w:p>
      <w:pPr>
        <w:pStyle w:val="Normal"/>
        <w:numPr>
          <w:ilvl w:val="0"/>
          <w:numId w:val="13"/>
        </w:numPr>
        <w:jc w:val="both"/>
        <w:rPr>
          <w:color w:val="404040"/>
        </w:rPr>
      </w:pPr>
      <w:r>
        <w:rPr>
          <w:color w:val="404040"/>
        </w:rPr>
        <w:t xml:space="preserve">Развитие психологической культуры учащихся в целом и, как частность, развитие психологического аспекта культуры безопасности жизнедеятельности; </w:t>
      </w:r>
    </w:p>
    <w:p>
      <w:pPr>
        <w:pStyle w:val="Normal"/>
        <w:numPr>
          <w:ilvl w:val="0"/>
          <w:numId w:val="13"/>
        </w:numPr>
        <w:jc w:val="both"/>
        <w:rPr>
          <w:color w:val="404040"/>
        </w:rPr>
      </w:pPr>
      <w:r>
        <w:rPr>
          <w:color w:val="404040"/>
        </w:rPr>
        <w:t>приобретение учащимися знаний и практических умений по распознаванию и преодолению опасных ситуаций духовно-психологического характера, которые могут возникнуть в их жизни, о способах и мерах защиты от них;</w:t>
      </w:r>
    </w:p>
    <w:p>
      <w:pPr>
        <w:pStyle w:val="Normal"/>
        <w:numPr>
          <w:ilvl w:val="0"/>
          <w:numId w:val="13"/>
        </w:numPr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выработка у учащихся умения оказывать сопротивление деструктивному духовно-психологическому воздействию на них на основании целостного представления об устройстве человека.</w:t>
      </w:r>
    </w:p>
    <w:p>
      <w:pPr>
        <w:pStyle w:val="Normal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  <w:t>Формы подведения итогов и способы оценивания достижений учащихся.</w:t>
      </w:r>
    </w:p>
    <w:p>
      <w:pPr>
        <w:pStyle w:val="21"/>
        <w:spacing w:lineRule="auto" w:line="240"/>
        <w:ind w:firstLine="708"/>
        <w:rPr>
          <w:color w:val="404040"/>
        </w:rPr>
      </w:pPr>
      <w:r>
        <w:rPr>
          <w:color w:val="404040"/>
        </w:rPr>
        <w:t xml:space="preserve">Подведение итогов и оценивание деятельности учащихся может проводится в традиционной форме: оценка за ответ на уроке, оценка за контрольную работу, за выполнение тестового задания и т.д., а также в сочетании с инновационными методами аттестации: дифференцированный зачет по контрольным вопросам, реферат, мини-исследование, интервьюирование, доклад по заданной теме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В учебно-тематическом планировании программы основной материал представлен в трёх разделах «Право», «Политическая сфера», «Духовная сфера», а также в целях подготовки к государственной итоговой аттестации включён раздел «Повторение изученного», в котором содержится информация из разделов «Общество и человек», «Экономическая сфера», «Социальная сфера». В конце каждой темы предусмотрены повторительно-обобщающие или зачетные уроки, нацеленные на конкретизацию полученных знаний,   выполнение учащимися проверочных заданий в форме тестирования или зачет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jc w:val="center"/>
        <w:rPr>
          <w:color w:val="404040"/>
        </w:rPr>
      </w:pPr>
      <w:r>
        <w:rPr>
          <w:b/>
          <w:color w:val="404040"/>
          <w:sz w:val="28"/>
          <w:szCs w:val="28"/>
        </w:rPr>
        <w:t>Учебно-тематический план модул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«Духовно-психологическая безопасность личности»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78"/>
        <w:gridCol w:w="1262"/>
      </w:tblGrid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№  </w:t>
            </w:r>
            <w:r>
              <w:rPr>
                <w:color w:val="404040"/>
              </w:rPr>
              <w:t>урока</w:t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</w:rPr>
            </w:pPr>
            <w:r>
              <w:rPr>
                <w:color w:val="404040"/>
              </w:rPr>
              <w:t>Название раздела и темы уроков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</w:rPr>
            </w:pPr>
            <w:r>
              <w:rPr>
                <w:color w:val="404040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</w:rPr>
            </w:pPr>
            <w:r>
              <w:rPr>
                <w:color w:val="404040"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 xml:space="preserve">Как устроен человек: тело – психика – душа  – дух 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Установки и поведение человека: как воспитывать в себе характер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Понятие о деструктивном психическом воздействии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Психическая безопасность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Информационная безопасность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Реклама и ее воздействие на человека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Техники манипулирования сознанием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Как сохранить психическое здоровье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Духовная безопасность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Искушения современного человека: курение, алкоголь, наркотики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Общение и психологическая безопасность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Понятие о толерантности: может ли человек сказать «Нет»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Алгоритм принятия решения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Как сказать «Нет» в проблемной ситуации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В чем состоит истинное здоровье человека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Цель и смысл жизни человека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сего часов:</w:t>
            </w:r>
          </w:p>
        </w:tc>
        <w:tc>
          <w:tcPr>
            <w:tcW w:w="12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b/>
          <w:color w:val="404040"/>
          <w:sz w:val="28"/>
          <w:szCs w:val="28"/>
        </w:rPr>
        <w:t>Требования к уровню подготовки учащихся 9 класса по обществознанию</w:t>
      </w:r>
    </w:p>
    <w:p>
      <w:pPr>
        <w:pStyle w:val="Normal"/>
        <w:spacing w:lineRule="auto" w:line="360"/>
        <w:jc w:val="both"/>
        <w:rPr/>
      </w:pPr>
      <w:r>
        <w:rPr>
          <w:b/>
          <w:color w:val="404040"/>
          <w:sz w:val="28"/>
          <w:szCs w:val="28"/>
        </w:rPr>
        <w:t xml:space="preserve">    </w:t>
      </w:r>
      <w:r>
        <w:rPr>
          <w:color w:val="404040"/>
        </w:rPr>
        <w:t>В результате изучения обществознания ученик должен:</w:t>
      </w:r>
    </w:p>
    <w:p>
      <w:pPr>
        <w:pStyle w:val="Normal"/>
        <w:spacing w:lineRule="auto" w:line="360"/>
        <w:jc w:val="both"/>
        <w:rPr>
          <w:i/>
          <w:i/>
          <w:color w:val="404040"/>
        </w:rPr>
      </w:pPr>
      <w:r>
        <w:rPr>
          <w:i/>
          <w:color w:val="404040"/>
        </w:rPr>
        <w:t>знать/понимать: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социальные свойства человека, его взаимодействие с другими людьми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сущность общества как формы совместной деятельности людей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характерные черты и признаки основных сфер жизни общества;</w:t>
      </w:r>
    </w:p>
    <w:p>
      <w:pPr>
        <w:pStyle w:val="Normal"/>
        <w:spacing w:lineRule="auto" w:line="360"/>
        <w:jc w:val="both"/>
        <w:rPr/>
      </w:pPr>
      <w:r>
        <w:rPr>
          <w:color w:val="404040"/>
        </w:rPr>
        <w:t xml:space="preserve">- содержание и значение социальных норм, регулирующих общественные отношения; </w:t>
      </w:r>
      <w:r>
        <w:rPr>
          <w:i/>
          <w:color w:val="404040"/>
        </w:rPr>
        <w:t>уметь: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приводить примеры социальных объектов определенного типа; социальных отношений; ситуа</w:t>
        <w:softHyphen/>
        <w:t>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осуществлять поиск социальной информации по заданной теме, используя различные носите</w:t>
        <w:softHyphen/>
        <w:t>ли (СМИ, учебный текст и т.д.); различать в социальной информации факты и мнения;</w:t>
      </w:r>
    </w:p>
    <w:p>
      <w:pPr>
        <w:pStyle w:val="Normal"/>
        <w:spacing w:lineRule="auto" w:line="360"/>
        <w:jc w:val="both"/>
        <w:rPr/>
      </w:pPr>
      <w:r>
        <w:rPr>
          <w:color w:val="404040"/>
        </w:rPr>
        <w:t>- самостоятельно составлять простейшие виды правовых документов (заявления, доверенности);</w:t>
        <w:tab/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полноценного выполнения типичных для подростка социальных ролей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общей ориентации в актуальных общественных событиях и процессах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нравственной и правовой оценки конкретных поступков людей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первичного анализа и использования социальной информации;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- сознательного неприятия антиобщественного поведения</w:t>
      </w:r>
      <w:r>
        <w:rPr>
          <w:color w:val="404040"/>
          <w:w w:val="91"/>
        </w:rPr>
        <w:t>.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рограмма курса Обществознание 9 класс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b/>
          <w:color w:val="404040"/>
        </w:rPr>
        <w:t xml:space="preserve">Раздел </w:t>
      </w:r>
      <w:r>
        <w:rPr>
          <w:b/>
          <w:color w:val="404040"/>
          <w:lang w:val="en-US"/>
        </w:rPr>
        <w:t>I</w:t>
      </w:r>
      <w:r>
        <w:rPr>
          <w:b/>
          <w:color w:val="404040"/>
        </w:rPr>
        <w:t>. Политическая сфера (13 часов)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25. Власть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Формы проявления влияния: сила, власть и авторитет. Ста</w:t>
        <w:softHyphen/>
        <w:t>новление власти в качестве политического института общества.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>Разделение властей. Властные отношения и социальная иерар</w:t>
        <w:softHyphen/>
        <w:t>хия. Борьба за власть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26. Государство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Определение политической системы общества. Общие при</w:t>
        <w:softHyphen/>
        <w:t>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27. Национально-государственное устройство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Объединение и отделение наций. Формирование единой Ев</w:t>
        <w:softHyphen/>
        <w:t>ропы. Распад СССР и проблема сепаратизма. Национально-ос</w:t>
        <w:softHyphen/>
        <w:t>вободительные войны и межнациональные конфликты. Центра</w:t>
        <w:softHyphen/>
        <w:t>лизованное и национальное государство, их сходство и различие. Одно- и многонациональное государство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28. Формы правления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Понятие об источнике власти. Классификация форм правле</w:t>
        <w:softHyphen/>
        <w:t>ния. Сущность и политическое устройство демократии. Особен</w:t>
        <w:softHyphen/>
        <w:t>ности демократии в нашей стране. Природа и сущность респуб</w:t>
        <w:softHyphen/>
        <w:t xml:space="preserve">лики. Сочетание законодательной и исполнительной ветвей власти. Основные разновидности республики: парламентская, президентская и смешанная (полупрезидентская) 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29. Политические режимы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Сущность и классификация политических режимов. Характе</w:t>
        <w:softHyphen/>
        <w:t>ристика и исторические формы авторитаризма. Природа и сущ</w:t>
        <w:softHyphen/>
        <w:t>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30. Гражданское общество и правовое государство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Два значения гражданского общества. Признаки граждан</w:t>
        <w:softHyphen/>
        <w:t>ского общества. История развития и сущность гражданства. Из</w:t>
        <w:softHyphen/>
        <w:t>бирательное право и его происхождение. Борьба за граждан</w:t>
        <w:softHyphen/>
        <w:t>ские права. Понятие о правовом государстве и история его становления. Признаки правового государства. Черты тотали</w:t>
        <w:softHyphen/>
        <w:t>тарного государства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31. Голосование, выборы, референдум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Голосование как форма участия граждан в политической жизни страны. Составные части процедуры голосования. Ак</w:t>
        <w:softHyphen/>
        <w:t>тивность электората. Политические предпочтения людей. Электорат политических партий России. Конкуренция полити</w:t>
        <w:softHyphen/>
        <w:t>ческих партий за электорат. Роль референдума в политической жизни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32. Политические партии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Определение и признаки политической партии. Понятие о политической программе партии. Одно- и многопартийная сис</w:t>
        <w:softHyphen/>
        <w:t>темы, их особенности, преимущества и недостатки. Функции политической партии. Классификация политических партий. Роль политических партий в обществе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</w:rPr>
        <w:t>Повторение.</w:t>
      </w:r>
      <w:r>
        <w:rPr>
          <w:color w:val="404040"/>
        </w:rPr>
        <w:t xml:space="preserve"> Политическая жизнь современной России: об</w:t>
        <w:softHyphen/>
        <w:t>щее и особенное.</w:t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Раздел </w:t>
      </w:r>
      <w:r>
        <w:rPr>
          <w:b/>
          <w:color w:val="404040"/>
          <w:sz w:val="28"/>
          <w:szCs w:val="28"/>
          <w:lang w:val="en-US"/>
        </w:rPr>
        <w:t>II</w:t>
      </w:r>
      <w:r>
        <w:rPr>
          <w:b/>
          <w:color w:val="404040"/>
          <w:sz w:val="28"/>
          <w:szCs w:val="28"/>
        </w:rPr>
        <w:t>. Человек и его права (12 часов)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33. Право, его сущность и особенности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Социальные нормы. Функции и сущность права. Представле</w:t>
        <w:softHyphen/>
        <w:t>ние о юридической ответственности. Права и обязанности. По</w:t>
        <w:softHyphen/>
        <w:t>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</w:t>
        <w:softHyphen/>
        <w:t>но-правовых актов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34. Закон и власть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Равенство перед законом. Структура Федерального собра</w:t>
        <w:softHyphen/>
        <w:t>ния. Функции и роль депутатов. Состав и функции Госдумы и Со</w:t>
        <w:softHyphen/>
        <w:t>вета Федерации. Институт президентства в России. Права и полномочия президента. Состав и функции правительства. Рес</w:t>
        <w:softHyphen/>
        <w:t>публиканские и местные органы власти. Структура и функции судебной власти. Структура и функции правоохранительных ор</w:t>
        <w:softHyphen/>
        <w:t>ганов России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35. Конституция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Конституция как основной закон государства и ее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36. Право и экономика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Имущественные отношения. Принцип равенства участников гражданских правоотношений. Понятие физического и юриди</w:t>
        <w:softHyphen/>
        <w:t>ческого лица. Право собственности на имущество. Сделка и до</w:t>
        <w:softHyphen/>
        <w:t>говор. Потребитель и его права.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>Правовое регулирование трудовых отношений. Кодекс зако</w:t>
        <w:softHyphen/>
        <w:t>нов о труде РФ. Трудоустройство и его регулирование. Заключе</w:t>
        <w:softHyphen/>
        <w:t>ние трудового договора между работником и работодателем. Расторжение трудового контракта с администрацией и увольне</w:t>
        <w:softHyphen/>
        <w:t>ние. Защита детского труда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37. Правовые основы брака и семьи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Нормы семейного права и Семейный кодекс РФ. Юридиче</w:t>
        <w:softHyphen/>
        <w:t>ская трактовка брака. Понятие фиктивного брака. Юридические документы, подтверждающие заключение и расторжение брака. Условия расторжения брака. Взаимные обязанности родителей и детей. Понятие о правоспособности. Органы опеки и попечи</w:t>
        <w:softHyphen/>
        <w:t>тельства. Классификация прав и свобод ребенка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38. Преступление и наказание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</w:t>
        <w:softHyphen/>
        <w:t>ность. Понятие административного проступка. Субъекты приме</w:t>
        <w:softHyphen/>
        <w:t>нения взысканий. Разнообразие мер воздействия. Представле</w:t>
        <w:softHyphen/>
        <w:t>ние о гражданском правонарушении. Нарушения трудовой дисциплины. Материальная ответственность. Принцип презумп</w:t>
        <w:softHyphen/>
        <w:t>ции невиновности. Дознание и следствие. Основные виды нака</w:t>
        <w:softHyphen/>
        <w:t>зания. Лишение свободы и меры воспитательного воздействия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</w:rPr>
        <w:t>Повторение.</w:t>
      </w:r>
      <w:r>
        <w:rPr>
          <w:color w:val="404040"/>
        </w:rPr>
        <w:t xml:space="preserve"> Права и обязанности подростка.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b/>
          <w:color w:val="404040"/>
        </w:rPr>
        <w:t xml:space="preserve">Раздел </w:t>
      </w:r>
      <w:r>
        <w:rPr>
          <w:b/>
          <w:color w:val="404040"/>
          <w:lang w:val="en-US"/>
        </w:rPr>
        <w:t>III</w:t>
      </w:r>
      <w:r>
        <w:rPr>
          <w:b/>
          <w:color w:val="404040"/>
        </w:rPr>
        <w:t>. Духовная сфера (8 часов)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</w:rPr>
        <w:t>Тема 39. Сущность и строение человеческой культуры</w:t>
      </w:r>
    </w:p>
    <w:p>
      <w:pPr>
        <w:pStyle w:val="Normal"/>
        <w:spacing w:lineRule="auto" w:line="276"/>
        <w:jc w:val="both"/>
        <w:rPr/>
      </w:pPr>
      <w:r>
        <w:rPr>
          <w:color w:val="404040"/>
        </w:rPr>
        <w:t xml:space="preserve">    </w:t>
      </w:r>
      <w:r>
        <w:rPr>
          <w:color w:val="404040"/>
        </w:rPr>
        <w:t>Происхождение слова «культура» и его значение. Матери</w:t>
        <w:softHyphen/>
        <w:t>альная и нематериальная культура, ее состав и структура. Элементы культуры и культурный комплекс. Этикет, его проис</w:t>
        <w:softHyphen/>
        <w:t>хождение и правила. Культурное наследие и культурные уни</w:t>
        <w:softHyphen/>
        <w:t>версалии. Роль культурного наследия в сохранении и разви</w:t>
        <w:softHyphen/>
        <w:t>тии культуры. Культурное наследие в России, проблемы его сохранения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40. Культурные нормы</w:t>
      </w:r>
    </w:p>
    <w:p>
      <w:pPr>
        <w:pStyle w:val="Normal"/>
        <w:spacing w:lineRule="auto" w:line="276"/>
        <w:jc w:val="both"/>
        <w:rPr/>
      </w:pPr>
      <w:r>
        <w:rPr>
          <w:color w:val="404040"/>
        </w:rPr>
        <w:t xml:space="preserve">    </w:t>
      </w:r>
      <w:r>
        <w:rPr>
          <w:color w:val="404040"/>
        </w:rPr>
        <w:t>Понятие о культурных нормах, их разновидности. Образ жиз</w:t>
        <w:softHyphen/>
        <w:t>ни. Привычки и манеры. Значение этикета в культуре. Обычай и традиции. Молодежная мода. Обряд и его символическое зна</w:t>
        <w:softHyphen/>
        <w:t>чение. Церемония и ритуал. Нравы и мораль. Обычное право и юридические законы. Санкции как регулятор человеческого по</w:t>
        <w:softHyphen/>
        <w:t>ведения. Культурная относительность норм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41. Формы культуры</w:t>
      </w:r>
    </w:p>
    <w:p>
      <w:pPr>
        <w:pStyle w:val="Normal"/>
        <w:spacing w:lineRule="auto" w:line="276"/>
        <w:jc w:val="both"/>
        <w:rPr/>
      </w:pPr>
      <w:r>
        <w:rPr>
          <w:color w:val="404040"/>
        </w:rPr>
        <w:t xml:space="preserve">    </w:t>
      </w:r>
      <w:r>
        <w:rPr>
          <w:color w:val="404040"/>
        </w:rPr>
        <w:t>Основные формы культуры. Характерные особенности эли</w:t>
        <w:softHyphen/>
        <w:t>тарной культуры. Отличительные черты народной культуры. Массовая культура, ее появление и средства распространения. Понятие о доминирующей культуре, субкультуре и контркульту</w:t>
        <w:softHyphen/>
        <w:t>ре, их отличительные черты. Неформальные молодежные груп</w:t>
        <w:softHyphen/>
        <w:t>пы, их поведение и образ жизни. Молодежная субкультура и классовая принадлежность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42. Религия</w:t>
      </w:r>
    </w:p>
    <w:p>
      <w:pPr>
        <w:pStyle w:val="Normal"/>
        <w:spacing w:lineRule="auto" w:line="276"/>
        <w:jc w:val="both"/>
        <w:rPr/>
      </w:pPr>
      <w:r>
        <w:rPr>
          <w:color w:val="404040"/>
        </w:rPr>
        <w:t xml:space="preserve">    </w:t>
      </w:r>
      <w:r>
        <w:rPr>
          <w:color w:val="404040"/>
        </w:rPr>
        <w:t>Различные определения религии, ее значение и роль в общест</w:t>
        <w:softHyphen/>
        <w:t>ве. Тотемизм, фетиш'изм и анимизм. Мировые религии: христиан</w:t>
        <w:softHyphen/>
        <w:t>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</w:t>
        <w:softHyphen/>
        <w:t>дителей. Вероучение в мировых религиях. Теология и Божествен</w:t>
        <w:softHyphen/>
        <w:t>ное откровение. Понятие о церковном и библейском каноне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43. Искусство</w:t>
      </w:r>
    </w:p>
    <w:p>
      <w:pPr>
        <w:pStyle w:val="Normal"/>
        <w:spacing w:lineRule="auto" w:line="276"/>
        <w:jc w:val="both"/>
        <w:rPr/>
      </w:pPr>
      <w:r>
        <w:rPr>
          <w:color w:val="404040"/>
        </w:rPr>
        <w:t xml:space="preserve">    </w:t>
      </w:r>
      <w:r>
        <w:rPr>
          <w:color w:val="404040"/>
        </w:rPr>
        <w:t>Различные трактовки искусства. Структура и состав изобра</w:t>
        <w:softHyphen/>
        <w:t>зительного искусства. Субъекты художественной культуры и де-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>ятели искусства. Инфраструктура художественной культуры. Критерии произведений искусства. Изящные искусства, их ис</w:t>
        <w:softHyphen/>
        <w:t>тория и развитие. «Свободные искусства»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44. Образование</w:t>
      </w:r>
    </w:p>
    <w:p>
      <w:pPr>
        <w:pStyle w:val="Normal"/>
        <w:spacing w:lineRule="auto" w:line="276"/>
        <w:jc w:val="both"/>
        <w:rPr/>
      </w:pPr>
      <w:r>
        <w:rPr>
          <w:color w:val="404040"/>
        </w:rPr>
        <w:t xml:space="preserve">    </w:t>
      </w:r>
      <w:r>
        <w:rPr>
          <w:color w:val="404040"/>
        </w:rPr>
        <w:t>Основная задача и исторические формы образования. При</w:t>
        <w:softHyphen/>
        <w:t>емы обучения, предметы и формы усвоения знаний школьника</w:t>
        <w:softHyphen/>
        <w:t>ми. Государственное и частное образование, школьное и до</w:t>
        <w:softHyphen/>
        <w:t>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Normal"/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>Тема 45. Наука</w:t>
      </w:r>
    </w:p>
    <w:p>
      <w:pPr>
        <w:pStyle w:val="Normal"/>
        <w:spacing w:lineRule="auto" w:line="276"/>
        <w:jc w:val="both"/>
        <w:rPr/>
      </w:pPr>
      <w:r>
        <w:rPr>
          <w:color w:val="404040"/>
        </w:rPr>
        <w:t xml:space="preserve">    </w:t>
      </w:r>
      <w:r>
        <w:rPr>
          <w:color w:val="404040"/>
        </w:rPr>
        <w:t>Роль науки в современном обществе. Сочетание научной и педагогической функций в университете. Научно-исследова</w:t>
        <w:softHyphen/>
        <w:t>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</w:t>
        <w:softHyphen/>
        <w:t>ние и развитие университетов. История и разновидности ака</w:t>
        <w:softHyphen/>
        <w:t>демий.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b/>
          <w:color w:val="404040"/>
        </w:rPr>
        <w:t xml:space="preserve">Раздел </w:t>
      </w:r>
      <w:r>
        <w:rPr>
          <w:b/>
          <w:color w:val="404040"/>
          <w:lang w:val="en-US"/>
        </w:rPr>
        <w:t>IV</w:t>
      </w:r>
      <w:r>
        <w:rPr>
          <w:b/>
          <w:color w:val="404040"/>
        </w:rPr>
        <w:t>. Повторение (15 часов)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  <w:spacing w:val="1"/>
        </w:rPr>
        <w:t>Общество как сложная динамичная система. Общество и при</w:t>
        <w:softHyphen/>
      </w:r>
      <w:r>
        <w:rPr>
          <w:color w:val="404040"/>
          <w:spacing w:val="3"/>
        </w:rPr>
        <w:t>рода. Общество и культура. Взаимосвязь экономической, соци</w:t>
        <w:softHyphen/>
        <w:t xml:space="preserve">альной, политической и духовной сфер общества. Важнейшие </w:t>
      </w:r>
      <w:r>
        <w:rPr>
          <w:color w:val="404040"/>
        </w:rPr>
        <w:t xml:space="preserve">институты общества. Многообразие путей и форм общественного </w:t>
      </w:r>
      <w:r>
        <w:rPr>
          <w:color w:val="404040"/>
          <w:spacing w:val="2"/>
        </w:rPr>
        <w:t>развития. Проблема общественного прогресса. Целостность со</w:t>
        <w:softHyphen/>
        <w:t>временного мира, его противоречия.</w:t>
      </w:r>
    </w:p>
    <w:p>
      <w:pPr>
        <w:pStyle w:val="Normal"/>
        <w:shd w:fill="FFFFFF" w:val="clear"/>
        <w:spacing w:lineRule="auto" w:line="276"/>
        <w:ind w:firstLine="288"/>
        <w:jc w:val="both"/>
        <w:rPr>
          <w:color w:val="404040"/>
        </w:rPr>
      </w:pPr>
      <w:r>
        <w:rPr>
          <w:color w:val="404040"/>
          <w:spacing w:val="3"/>
        </w:rPr>
        <w:t>Человек как продукт биологической, социальной и культур</w:t>
        <w:softHyphen/>
      </w:r>
      <w:r>
        <w:rPr>
          <w:color w:val="404040"/>
          <w:spacing w:val="7"/>
        </w:rPr>
        <w:t xml:space="preserve">ной эволюции. Бытие человека. Деятельность и творчество. </w:t>
      </w:r>
      <w:r>
        <w:rPr>
          <w:color w:val="404040"/>
          <w:spacing w:val="5"/>
        </w:rPr>
        <w:t xml:space="preserve">Цель и смысл жизни человека. Самореализация. Личность, ее </w:t>
      </w:r>
      <w:r>
        <w:rPr>
          <w:color w:val="404040"/>
          <w:spacing w:val="4"/>
        </w:rPr>
        <w:t>социализация и воспитание. Внутренний мир человека. Созна</w:t>
        <w:softHyphen/>
      </w:r>
      <w:r>
        <w:rPr>
          <w:color w:val="404040"/>
        </w:rPr>
        <w:t xml:space="preserve">тельное и бессознательное. Самопознание. Поведение. Свобода и </w:t>
      </w:r>
      <w:r>
        <w:rPr>
          <w:color w:val="404040"/>
          <w:spacing w:val="1"/>
        </w:rPr>
        <w:t>ответственность личности.</w:t>
      </w:r>
    </w:p>
    <w:p>
      <w:pPr>
        <w:pStyle w:val="Normal"/>
        <w:shd w:fill="FFFFFF" w:val="clear"/>
        <w:spacing w:lineRule="auto" w:line="276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  <w:spacing w:val="3"/>
        </w:rPr>
        <w:t>Экономика: наука и хозяйство. Экономические системы. Из</w:t>
        <w:softHyphen/>
        <w:t xml:space="preserve">мерители экономической деятельности. Экономический цикл и </w:t>
      </w:r>
      <w:r>
        <w:rPr>
          <w:color w:val="404040"/>
          <w:spacing w:val="2"/>
        </w:rPr>
        <w:t>экономический рост. Государственный бюджет. Государствен</w:t>
        <w:softHyphen/>
      </w:r>
      <w:r>
        <w:rPr>
          <w:color w:val="404040"/>
          <w:spacing w:val="5"/>
        </w:rPr>
        <w:t xml:space="preserve">ный долг. Денежно-кредитная политика. Налоговая политика. </w:t>
      </w:r>
      <w:r>
        <w:rPr>
          <w:color w:val="404040"/>
          <w:spacing w:val="3"/>
        </w:rPr>
        <w:t>Мировая экономика: внешняя торговля, международная финан</w:t>
        <w:softHyphen/>
      </w:r>
      <w:r>
        <w:rPr>
          <w:color w:val="404040"/>
          <w:spacing w:val="2"/>
        </w:rPr>
        <w:t>совая система. Экономическое содержание собственности. Об</w:t>
        <w:softHyphen/>
      </w:r>
      <w:r>
        <w:rPr>
          <w:color w:val="404040"/>
          <w:spacing w:val="4"/>
        </w:rPr>
        <w:t>мен. Специализация. Экономика потребителя. Экономика про</w:t>
        <w:softHyphen/>
      </w:r>
      <w:r>
        <w:rPr>
          <w:color w:val="404040"/>
          <w:spacing w:val="8"/>
        </w:rPr>
        <w:t xml:space="preserve">изводителя. Многообразие рынков. Рынок труда. Уровень </w:t>
      </w:r>
      <w:r>
        <w:rPr>
          <w:color w:val="404040"/>
          <w:spacing w:val="4"/>
        </w:rPr>
        <w:t>жизни. Прожиточный минимум. Занятость и безработица. Рос</w:t>
        <w:softHyphen/>
      </w:r>
      <w:r>
        <w:rPr>
          <w:color w:val="404040"/>
          <w:spacing w:val="3"/>
        </w:rPr>
        <w:t>сия в условиях рыночной экономики. Экономическая культура.</w:t>
      </w:r>
    </w:p>
    <w:p>
      <w:pPr>
        <w:pStyle w:val="Normal"/>
        <w:shd w:fill="FFFFFF" w:val="clear"/>
        <w:spacing w:lineRule="auto" w:line="276" w:before="5" w:after="0"/>
        <w:ind w:left="10" w:right="5" w:firstLine="278"/>
        <w:jc w:val="both"/>
        <w:rPr>
          <w:color w:val="404040"/>
        </w:rPr>
      </w:pPr>
      <w:r>
        <w:rPr>
          <w:color w:val="404040"/>
          <w:spacing w:val="2"/>
        </w:rPr>
        <w:t>Социальные отношения и взаимодействия. Многообразие со</w:t>
        <w:softHyphen/>
      </w:r>
      <w:r>
        <w:rPr>
          <w:color w:val="404040"/>
          <w:spacing w:val="3"/>
        </w:rPr>
        <w:t>циальных групп. Неравенство и социальная стратификация. Со</w:t>
        <w:softHyphen/>
      </w:r>
      <w:r>
        <w:rPr>
          <w:color w:val="404040"/>
          <w:spacing w:val="2"/>
        </w:rPr>
        <w:t>циальная мобильность. Социальные нормы. Отклоняющееся по</w:t>
        <w:softHyphen/>
      </w:r>
      <w:r>
        <w:rPr>
          <w:color w:val="404040"/>
          <w:spacing w:val="4"/>
        </w:rPr>
        <w:t xml:space="preserve">ведение. Социальный контроль и самоконтроль. Этнические </w:t>
      </w:r>
      <w:r>
        <w:rPr>
          <w:color w:val="404040"/>
          <w:spacing w:val="3"/>
        </w:rPr>
        <w:t>общности. Межнациональные отношения. Национальная поли</w:t>
        <w:softHyphen/>
      </w:r>
      <w:r>
        <w:rPr>
          <w:color w:val="404040"/>
          <w:spacing w:val="5"/>
        </w:rPr>
        <w:t>тика. Семья как социальный институт и малая группа. Тенден</w:t>
      </w:r>
      <w:r>
        <w:rPr>
          <w:color w:val="404040"/>
          <w:spacing w:val="4"/>
        </w:rPr>
        <w:t>ции развития семьи. Молодежь как социальная группа. Соци</w:t>
        <w:softHyphen/>
      </w:r>
      <w:r>
        <w:rPr>
          <w:color w:val="404040"/>
          <w:spacing w:val="2"/>
        </w:rPr>
        <w:t>альные процессы в современной России.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Алексеев В.П. Становление человечества. М., 1984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Андреев И.Л. Происхождение человека и общества. М., 1988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Антология мировой политической мысли: В 5 т. Т. 2, 4, 5. М., 1997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Бродель Ф. Материальная цивилизация, экономика и капитализм. XV-XVIII вв. М., 1986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Введение в обществознание: Учебное пособие для 8—9 классов обще</w:t>
        <w:softHyphen/>
        <w:t>образовательных учреждений /А.И.Матвеева, Л.Ф.Иванова, Л.Н.Бо</w:t>
        <w:softHyphen/>
        <w:t>голюбов и др.; Под ред. Л.Н.Боголюбова. 2-е изд. М., 1997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Захарова Е. Н. Дидактические материалы к курсу «Человек и общест</w:t>
        <w:softHyphen/>
        <w:t>во». М., 1998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Исаев И. А. История государства и права России. М., 1994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Кон И.С. Открытие «Я». М., 1978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Кравченко А.И. Введение в социологию. М., 1997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Кравченко А.И. Обществознание: Учебник для 8-9 классов. М., 1999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МайерсД. Социальная психология. СПб., 1997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МудрикА.В. Социализация и «смутное время». М., 1991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ОлищукВ.А., Павленко В.Б. Политическая Россия: партии, блоки, ли</w:t>
        <w:softHyphen/>
        <w:t>деры. Год 1997: Справочник. М., 1997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Полевой В.М. Малая история искусств 1900—1945. М., 1991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Права человека: Книга для чтения. 5-9 кл. Молодежный центр прав че</w:t>
        <w:softHyphen/>
        <w:t>ловека и правовой культуры. М., 1998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Прикладная экономика. М., 1993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Пугачев В.П., Соловьев А.И. Введение в политологию. М., 1998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Радугин А.А. Введение в религиоведение: теория, история и совре</w:t>
        <w:softHyphen/>
        <w:t>менные религии. М., 1997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Россия в окружающем мире: 1998. Аналитический ежегодник. М., 1998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404040"/>
        </w:rPr>
        <w:t>Русская нация: историческое прошлое и проблема возрождения. М., 1995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Соколов Э.В. Культурология. Очерки теорий культуры: Пособие для старшеклассников. М., 1994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СорокинП. Человек, цивилизация, общество. М., 1992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Социальные реформы в России: История, современное состояние и перспективы. СПб., 1995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Сторчевой М.А. Основы экономики: Учебник для 8—9 классов. СПб.: Экономическая школа, 1999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Топорнин Б.Н. Европейское право. М., 1998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ТоффлерЭ. Третья волна. М., 1999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</w:rPr>
      </w:pPr>
      <w:r>
        <w:rPr>
          <w:color w:val="404040"/>
        </w:rPr>
        <w:t>Фляйнер Г. Что такое права человека /Пер. с нем. Г.Люхтерхандт. М., 1997.</w:t>
      </w:r>
    </w:p>
    <w:p>
      <w:pPr>
        <w:pStyle w:val="Normal"/>
        <w:ind w:left="72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рограмма модуля</w:t>
      </w:r>
    </w:p>
    <w:p>
      <w:pPr>
        <w:pStyle w:val="Normal"/>
        <w:ind w:left="720" w:hanging="0"/>
        <w:jc w:val="cente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«Духовно-психологическая безопасность личности»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6 часов</w:t>
      </w:r>
    </w:p>
    <w:p>
      <w:pPr>
        <w:pStyle w:val="Heading4"/>
        <w:spacing w:before="240" w:after="0"/>
        <w:jc w:val="both"/>
        <w:rPr>
          <w:color w:val="404040"/>
          <w:sz w:val="24"/>
        </w:rPr>
      </w:pPr>
      <w:r>
        <w:rPr>
          <w:color w:val="404040"/>
          <w:sz w:val="24"/>
        </w:rPr>
        <w:t>Урок 1. Как устроен человек: тело – психика – душа – дух</w:t>
      </w:r>
    </w:p>
    <w:p>
      <w:pPr>
        <w:pStyle w:val="22"/>
        <w:spacing w:lineRule="auto" w:line="240" w:before="0" w:after="0"/>
        <w:jc w:val="both"/>
        <w:rPr>
          <w:color w:val="404040"/>
        </w:rPr>
      </w:pPr>
      <w:r>
        <w:rPr>
          <w:color w:val="404040"/>
        </w:rPr>
        <w:t>Понятие о троичности человека: телесное, психическое и духовное. Как устроена психика человека и зачем человеку об этом знать. Психосоматика. Душа человека. Духовное устроение человека. Два подхода к пониманию духовности. Взаимосвязь духовного с психическим и телесным. Иерархия в устроении человека: что мы выбираем. Свобода нашего выбора и следствия свободы выбора.</w:t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Урок 2. Установки и поведение человека: как воспитывать в себе характер</w:t>
      </w:r>
    </w:p>
    <w:p>
      <w:pPr>
        <w:pStyle w:val="22"/>
        <w:spacing w:lineRule="auto" w:line="240" w:before="0" w:after="0"/>
        <w:jc w:val="both"/>
        <w:rPr>
          <w:color w:val="404040"/>
        </w:rPr>
      </w:pPr>
      <w:r>
        <w:rPr>
          <w:color w:val="404040"/>
        </w:rPr>
        <w:t xml:space="preserve">Что такое установки и как они влияют на поведение человека. откуда берутся установки. Установки, минующие сознание, и осознанные установки. Кому мы уподобляемся. Нужно ли и можно ли воспитывать свой характер. Как воспитывать свой характер. Понятие о воздержании. Средства и пути воспитания характера. Главный ориентир – жизнь по совести. </w:t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Урок 3. Понятие о деструктивном психическом воздействии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Установки разрушающие личность. Установки разрушающие представления о настоящем и будущем. Понятие о деструктивном, разрушительном психическом воздействии. Хранение ума и чувств от разрушительной психической информации. Что можно противопоставить деструктивному психическому воздействию.</w:t>
      </w:r>
    </w:p>
    <w:p>
      <w:pPr>
        <w:pStyle w:val="Heading4"/>
        <w:spacing w:before="240" w:after="0"/>
        <w:jc w:val="both"/>
        <w:rPr>
          <w:color w:val="404040"/>
          <w:sz w:val="24"/>
        </w:rPr>
      </w:pPr>
      <w:r>
        <w:rPr>
          <w:color w:val="404040"/>
          <w:sz w:val="24"/>
        </w:rPr>
        <w:t>Урок 4. Психическая безопасность</w:t>
      </w:r>
    </w:p>
    <w:p>
      <w:pPr>
        <w:pStyle w:val="22"/>
        <w:spacing w:lineRule="auto" w:line="240" w:before="0" w:after="0"/>
        <w:jc w:val="both"/>
        <w:rPr>
          <w:color w:val="404040"/>
        </w:rPr>
      </w:pPr>
      <w:r>
        <w:rPr>
          <w:color w:val="404040"/>
        </w:rPr>
        <w:t>Что понимается под психической безопасностью. Основные источники опасности для психики подростка. Как ограждать себя от исходящей от них опасности. Как и от чего беречь свои чувства. Как и от чего беречь свой ум. «Образ может убить, образ может спасти». Примеры «загрязнения» психики.</w:t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 </w:t>
      </w:r>
      <w:r>
        <w:rPr>
          <w:b/>
          <w:bCs/>
          <w:color w:val="404040"/>
        </w:rPr>
        <w:t>Урок 5. Информационная безопасность</w:t>
      </w:r>
    </w:p>
    <w:p>
      <w:pPr>
        <w:pStyle w:val="22"/>
        <w:spacing w:lineRule="auto" w:line="240" w:before="0" w:after="0"/>
        <w:jc w:val="both"/>
        <w:rPr>
          <w:b/>
          <w:b/>
          <w:bCs/>
          <w:color w:val="404040"/>
        </w:rPr>
      </w:pPr>
      <w:r>
        <w:rPr>
          <w:color w:val="404040"/>
        </w:rPr>
        <w:t xml:space="preserve">Виды разрушительной информации для подросткового возраста. Способы защиты психики от деструктивной информации и формах ее подачи. Анализ материалов (аудио- и видео продукции, печатных изданий, компьютерных игр и т.д.) на предмет деструктивного воздействия на личность.  Памятка подростку по сохранению психики от информационных воздействий. </w:t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Урок 6. Реклама и ее воздействие на человека</w:t>
      </w:r>
    </w:p>
    <w:p>
      <w:pPr>
        <w:pStyle w:val="22"/>
        <w:spacing w:lineRule="auto" w:line="240" w:before="0" w:after="0"/>
        <w:jc w:val="both"/>
        <w:rPr>
          <w:color w:val="404040"/>
        </w:rPr>
      </w:pPr>
      <w:r>
        <w:rPr>
          <w:color w:val="404040"/>
        </w:rPr>
        <w:t xml:space="preserve">Рекламные призывы и действительность. Достоверная информация и дезинформация. Манипуляция сознанием для достижения определенных целей. Практикум в определении скрытых целей рекламы. Товар и ценности. Основные рекламные приемы. Реклама и образ жизни. Реклама и массовая культура. Китч. Образ жизни, который мы выбираем. </w:t>
      </w:r>
    </w:p>
    <w:p>
      <w:pPr>
        <w:pStyle w:val="Normal"/>
        <w:jc w:val="both"/>
        <w:rPr/>
      </w:pPr>
      <w:r>
        <w:rPr>
          <w:b/>
          <w:color w:val="404040"/>
        </w:rPr>
        <w:t>Урок 7. Техники манипулирования сознанием</w:t>
      </w:r>
    </w:p>
    <w:p>
      <w:pPr>
        <w:pStyle w:val="22"/>
        <w:spacing w:lineRule="auto" w:line="240" w:before="0" w:after="0"/>
        <w:jc w:val="both"/>
        <w:rPr>
          <w:color w:val="404040"/>
        </w:rPr>
      </w:pPr>
      <w:r>
        <w:rPr>
          <w:color w:val="404040"/>
        </w:rPr>
        <w:t>Что понимается под манипулированием сознанием. Кому и для чего нужно манипулировать сознанием человека. Как не стать игрушкой в руках манипуляторов. Основные техники манипулирования сознанием. Знания и жизненный опыт как барьер для манипулирования сознанием человека.</w:t>
      </w:r>
    </w:p>
    <w:p>
      <w:pPr>
        <w:pStyle w:val="Heading4"/>
        <w:spacing w:before="240" w:after="0"/>
        <w:jc w:val="both"/>
        <w:rPr/>
      </w:pPr>
      <w:r>
        <w:rPr>
          <w:color w:val="404040"/>
          <w:sz w:val="24"/>
        </w:rPr>
        <w:t>Урок 8. Как сохранить психическое здоровье</w:t>
      </w:r>
    </w:p>
    <w:p>
      <w:pPr>
        <w:pStyle w:val="22"/>
        <w:spacing w:lineRule="auto" w:line="240" w:before="0" w:after="0"/>
        <w:jc w:val="both"/>
        <w:rPr>
          <w:color w:val="404040"/>
        </w:rPr>
      </w:pPr>
      <w:r>
        <w:rPr>
          <w:color w:val="404040"/>
        </w:rPr>
        <w:t>Психическое здоровье: здоровье чувств, здоровье ума и здоровая воля. Советы психолога по сохранению психического здоровья в подростковом возрасте: критические ситуации и поиск выхода из них. Укрепление воли, воспитание чувств и развитие мышления как путь сохранения психического здоровья. Психическое здоровье личности и психическое здоровье окружающих людей.</w:t>
      </w:r>
    </w:p>
    <w:p>
      <w:pPr>
        <w:pStyle w:val="Normal"/>
        <w:jc w:val="both"/>
        <w:rPr/>
      </w:pPr>
      <w:r>
        <w:rPr>
          <w:b/>
          <w:bCs/>
          <w:color w:val="404040"/>
        </w:rPr>
        <w:t>Урок 9. Духовная безопасность</w:t>
      </w:r>
    </w:p>
    <w:p>
      <w:pPr>
        <w:pStyle w:val="22"/>
        <w:spacing w:lineRule="auto" w:line="240" w:before="0" w:after="0"/>
        <w:jc w:val="both"/>
        <w:rPr>
          <w:color w:val="404040"/>
        </w:rPr>
      </w:pPr>
      <w:r>
        <w:rPr>
          <w:color w:val="404040"/>
        </w:rPr>
        <w:t>Понятие о духовной безопасности. Какие духовные опасности подстерегают человека. Куда зовут с последних страниц газет. Экстрасенсы, гадалки, астрологи. Религии мира и секты. Духовное порабощение (насилие). Общее понятие о техниках изменения сознания. Защита от деструктивных духовных воздействий. Профилактика духовно-психической зависимост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color w:val="404040"/>
        </w:rPr>
        <w:t xml:space="preserve">Урок 10. </w:t>
      </w:r>
      <w:r>
        <w:rPr>
          <w:color w:val="404040"/>
        </w:rPr>
        <w:t xml:space="preserve"> </w:t>
      </w:r>
      <w:r>
        <w:rPr>
          <w:b/>
          <w:color w:val="404040"/>
        </w:rPr>
        <w:t>Искушения современного человека: курение, алкоголь, наркотики</w:t>
      </w:r>
    </w:p>
    <w:p>
      <w:pPr>
        <w:pStyle w:val="Normal"/>
        <w:widowControl w:val="false"/>
        <w:ind w:firstLine="426"/>
        <w:jc w:val="both"/>
        <w:rPr>
          <w:color w:val="404040"/>
        </w:rPr>
      </w:pPr>
      <w:r>
        <w:rPr>
          <w:color w:val="404040"/>
        </w:rPr>
        <w:t>Причины возникновения вредных привычек. Введение алкогольной программы в психику человека. Жизненная установка на получение удовольствий как путь к алкоголизации и наркотизации населения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Разрушающее воздействие табакокурения, алкоголя и наркотиков на душу и тело человека. Мировоззрение алкоголика, наркомана, преступника. Духовная оценка данных явлений современного общества. Духовные пути излечения от алкоголизма и наркомании.</w:t>
      </w:r>
    </w:p>
    <w:p>
      <w:pPr>
        <w:pStyle w:val="Heading4"/>
        <w:spacing w:before="240" w:after="0"/>
        <w:jc w:val="both"/>
        <w:rPr/>
      </w:pPr>
      <w:r>
        <w:rPr>
          <w:color w:val="404040"/>
          <w:sz w:val="24"/>
        </w:rPr>
        <w:t>Урок 11. Общение и психологическая безопасность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Нужно ли быть общительным. Что такое общение. Виды общения. Как понимать выражение: язык мой – враг мой. Грехи языка и опасности из них исходящие: мат, сквернословие; ложь; пустословие и многословность; осуждение и злословие. Как побороть грехи языка. Не будь обидчивым, учись прощать. Тщеславие и гордость. Зависть. </w:t>
      </w:r>
    </w:p>
    <w:p>
      <w:pPr>
        <w:pStyle w:val="Normal"/>
        <w:jc w:val="both"/>
        <w:rPr/>
      </w:pPr>
      <w:r>
        <w:rPr>
          <w:b/>
          <w:bCs/>
          <w:color w:val="404040"/>
        </w:rPr>
        <w:t>Урок 12. Понятие о толерантности: может ли человек сказать «Нет»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О дружбе и о влиянии сверстников. Понятие о толерантности, терпении и терпимости. Общее и различие этих понятий. Толерантность и свобода выбора человека. Человек может сказать «Нет». Случаи, когда человек должен сказать «Нет». Критерии отбора ситуаций, когда человек у целесообразно говорить «Да» и когда необходимо сказать «Нет». </w:t>
      </w:r>
    </w:p>
    <w:p>
      <w:pPr>
        <w:pStyle w:val="Heading4"/>
        <w:spacing w:before="240" w:after="0"/>
        <w:jc w:val="both"/>
        <w:rPr/>
      </w:pPr>
      <w:r>
        <w:rPr>
          <w:color w:val="404040"/>
          <w:sz w:val="24"/>
        </w:rPr>
        <w:t>Урок 13. Алгоритм принятия решения</w:t>
      </w:r>
    </w:p>
    <w:p>
      <w:pPr>
        <w:pStyle w:val="22"/>
        <w:spacing w:lineRule="auto" w:line="240" w:before="0" w:after="0"/>
        <w:jc w:val="both"/>
        <w:rPr>
          <w:color w:val="404040"/>
        </w:rPr>
      </w:pPr>
      <w:r>
        <w:rPr>
          <w:color w:val="404040"/>
        </w:rPr>
        <w:t>Как принять правильное решение. Что значит для меня «правильное решение». Алгоритм принятия решения: понять, в чем проблема; что нужно знать для принятия правильного решения; рассмотреть, какие варианты решения проблемы могут быть; какой вариант мне больше всего нравится; какие «плюсы» и «минусы» имеет это решение; кого из близких людей затрагивает мой выбор. Мой выбор. Практика освоения алгоритма принятия решения.</w:t>
      </w:r>
    </w:p>
    <w:p>
      <w:pPr>
        <w:pStyle w:val="Normal"/>
        <w:jc w:val="both"/>
        <w:rPr/>
      </w:pPr>
      <w:r>
        <w:rPr>
          <w:b/>
          <w:bCs/>
          <w:color w:val="404040"/>
        </w:rPr>
        <w:t>Урок 14. Как сказать «Нет» в проблемной ситуации</w:t>
      </w:r>
    </w:p>
    <w:p>
      <w:pPr>
        <w:pStyle w:val="22"/>
        <w:spacing w:lineRule="auto" w:line="240" w:before="0" w:after="0"/>
        <w:jc w:val="both"/>
        <w:rPr>
          <w:color w:val="404040"/>
        </w:rPr>
      </w:pPr>
      <w:r>
        <w:rPr>
          <w:color w:val="404040"/>
        </w:rPr>
        <w:t>Стили поведения человека: уверенное, неуверенное, доброжелательное, агрессивное. Характерные признаки для каждого стиля поведения. Восемь способов сказать «Нет» в проблемной ситуации. Как безопасно для себя сказать «Нет». Соотнесение ответа «Нет» со стилем поведения человека. Проигрывание проблемных ситуаций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color w:val="404040"/>
        </w:rPr>
        <w:t xml:space="preserve">Урок 15. </w:t>
      </w:r>
      <w:r>
        <w:rPr>
          <w:b/>
          <w:color w:val="404040"/>
        </w:rPr>
        <w:t>В чем состоит истинное здоровье человека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     </w:t>
      </w:r>
      <w:r>
        <w:rPr>
          <w:color w:val="404040"/>
        </w:rPr>
        <w:t>Духовные законы человеческой жизни. Последствия их нарушения. Греховность и страстность как первопричина болезней. Физическое и духовное здоровье человека.</w:t>
      </w:r>
    </w:p>
    <w:p>
      <w:pPr>
        <w:pStyle w:val="Heading3"/>
        <w:keepNext w:val="false"/>
        <w:widowControl w:val="false"/>
        <w:spacing w:before="240" w:after="0"/>
        <w:jc w:val="both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Урок 16. Цель и смысл жизни человека</w:t>
      </w:r>
    </w:p>
    <w:p>
      <w:pPr>
        <w:pStyle w:val="Normal"/>
        <w:widowControl w:val="false"/>
        <w:ind w:firstLine="426"/>
        <w:jc w:val="both"/>
        <w:rPr>
          <w:color w:val="404040"/>
        </w:rPr>
      </w:pPr>
      <w:r>
        <w:rPr>
          <w:color w:val="404040"/>
        </w:rPr>
        <w:t>Вечность проблемы цели и смысла жизни. Поиск цели и смысла жизни на разных этапах человеческой жизни. Цель и смысл жизни человека в различных мировоззренческих системах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Информационное обеспечение програм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  <w:t>Список литературы:</w:t>
      </w:r>
    </w:p>
    <w:p>
      <w:pPr>
        <w:pStyle w:val="Heading3"/>
        <w:spacing w:lineRule="auto" w:line="360"/>
        <w:rPr>
          <w:color w:val="404040"/>
          <w:sz w:val="24"/>
        </w:rPr>
      </w:pPr>
      <w:r>
        <w:rPr>
          <w:color w:val="404040"/>
          <w:sz w:val="24"/>
        </w:rPr>
        <w:t>Основная литерату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756" w:leader="none"/>
        </w:tabs>
        <w:spacing w:lineRule="auto" w:line="360" w:before="0" w:after="0"/>
        <w:ind w:left="720" w:hanging="375"/>
        <w:jc w:val="both"/>
        <w:rPr/>
      </w:pPr>
      <w:r>
        <w:rPr>
          <w:color w:val="404040"/>
        </w:rPr>
        <w:t>Берсенева Т.А., Рычкова В.А. Духовно-психическая  безопасность личности. Журнал «ОБЖ. Основы безопасности жизни», №6, с.55-58; №7, с.42-46; №8, с.45-49, 2004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756" w:leader="none"/>
        </w:tabs>
        <w:spacing w:lineRule="auto" w:line="360" w:before="0" w:after="0"/>
        <w:ind w:left="720" w:hanging="375"/>
        <w:jc w:val="both"/>
        <w:rPr/>
      </w:pPr>
      <w:r>
        <w:rPr>
          <w:color w:val="404040"/>
        </w:rPr>
        <w:t>Мороз А. А., Берсенева Т. А. Уроки добротолюбия. Учебник для среднего школьного возраста. Допущено Министерством Образования Российской Федерации. – СПб.: Сатисъ, 2004. – 220 с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756" w:leader="none"/>
        </w:tabs>
        <w:spacing w:lineRule="auto" w:line="360" w:before="0" w:after="0"/>
        <w:ind w:left="720" w:hanging="375"/>
        <w:jc w:val="both"/>
        <w:rPr>
          <w:color w:val="404040"/>
        </w:rPr>
      </w:pPr>
      <w:r>
        <w:rPr>
          <w:color w:val="404040"/>
        </w:rPr>
        <w:t>Куртышева М.А. Как сохранить психическое здоровье детей. (Серия «Практическая психология»). – СПб: Питер, 2005. – 252 с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756" w:leader="none"/>
        </w:tabs>
        <w:spacing w:lineRule="auto" w:line="360" w:before="0" w:after="0"/>
        <w:ind w:left="720" w:hanging="375"/>
        <w:jc w:val="both"/>
        <w:rPr>
          <w:color w:val="404040"/>
        </w:rPr>
      </w:pPr>
      <w:r>
        <w:rPr>
          <w:color w:val="404040"/>
        </w:rPr>
        <w:t>Берсенева Т.А. Духовно-нравственные ценности и ориентации в мировоззрении старшеклассников и учителей: Монография. – СПб.: СПбАППО, 2004. – 188 с. (Научные школы Академии)</w:t>
      </w:r>
    </w:p>
    <w:p>
      <w:pPr>
        <w:pStyle w:val="Normal"/>
        <w:spacing w:lineRule="auto" w:line="360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  <w:t>Дополнительная литература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404040"/>
          <w:sz w:val="24"/>
        </w:rPr>
        <w:t>Воспитание здорового ребенка. Хрестоматия в двух частях. /Сост. Ильющенков В.В., Берсенева Т.А. – М.: Паломникъ, 2004. – 270 с.</w:t>
      </w:r>
    </w:p>
    <w:p>
      <w:pPr>
        <w:pStyle w:val="Normal"/>
        <w:spacing w:lineRule="auto" w:line="360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  <w:t>Литература для учащихся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404040"/>
          <w:sz w:val="24"/>
        </w:rPr>
        <w:t>Священник Т. Алферов, педагог Т. Берсенева. Жизнь по совести: Ответы на вопросы современных школьников. – М., Паломник, 2002 (издание второе, исправленное и дополненное). – 208 с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Янушкявичюс Р., Янушкявичене О. Основы нравственности. Учебное пособие для школьников и студентов. – М.: ПРО-ПРЕСС, 2000. – 456 с.</w:t>
      </w:r>
    </w:p>
    <w:p>
      <w:pPr>
        <w:pStyle w:val="TextBody"/>
        <w:spacing w:lineRule="auto" w:line="360" w:before="0" w:after="0"/>
        <w:ind w:left="720" w:hanging="360"/>
        <w:jc w:val="both"/>
        <w:rPr/>
      </w:pPr>
      <w:r>
        <w:rPr>
          <w:color w:val="404040"/>
        </w:rPr>
        <w:t>3. Священник Тимофей, Берсенева Т.А. Уроки о здоровье и добродетели.         (Третье издание, исправленное и дополненное). М., Паломник, 2002. – 11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  <w:t>Перечень видео- и аудиопродукци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404040"/>
        </w:rPr>
      </w:pPr>
      <w:r>
        <w:rPr>
          <w:color w:val="404040"/>
        </w:rPr>
        <w:t>Виртуальная агрессия. Видеофильм режиссера Валентина Матвеева, Леннаучфильм, 2001. Для показа учащимся, родителям, учителя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404040"/>
        </w:rPr>
      </w:pPr>
      <w:r>
        <w:rPr>
          <w:color w:val="404040"/>
        </w:rPr>
        <w:t>Алкогольная и наркотическая агрессия. Видеозапись выступления профессора Жданова В. Г. – заместителя председателя Новосибирского общества «За трезвый образ жизни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404040"/>
          <w:u w:val="single"/>
        </w:rPr>
      </w:pPr>
      <w:r>
        <w:rPr>
          <w:color w:val="404040"/>
        </w:rPr>
        <w:t>Сахаджа – Йога (часть 2). Видеофильм режиссера Софии Ливандовской, Творческое объединение «Перекресток», 1998.</w:t>
      </w:r>
    </w:p>
    <w:p>
      <w:pPr>
        <w:pStyle w:val="Normal"/>
        <w:spacing w:lineRule="auto" w:line="276"/>
        <w:jc w:val="both"/>
        <w:rPr>
          <w:b/>
          <w:b/>
          <w:bCs/>
          <w:color w:val="404040"/>
          <w:sz w:val="28"/>
          <w:szCs w:val="28"/>
          <w:u w:val="single"/>
        </w:rPr>
      </w:pPr>
      <w:r>
        <w:rPr>
          <w:b/>
          <w:bCs/>
          <w:color w:val="4040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Тематический план курса Обществознание 9 класс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47"/>
        <w:gridCol w:w="10"/>
        <w:gridCol w:w="1639"/>
        <w:gridCol w:w="11"/>
        <w:gridCol w:w="1409"/>
        <w:gridCol w:w="10"/>
        <w:gridCol w:w="1367"/>
        <w:gridCol w:w="51"/>
        <w:gridCol w:w="14"/>
        <w:gridCol w:w="1185"/>
        <w:gridCol w:w="7"/>
        <w:gridCol w:w="19"/>
        <w:gridCol w:w="1128"/>
        <w:gridCol w:w="6"/>
        <w:gridCol w:w="1843"/>
        <w:gridCol w:w="15"/>
        <w:gridCol w:w="6"/>
        <w:gridCol w:w="1531"/>
        <w:gridCol w:w="1566"/>
      </w:tblGrid>
      <w:tr>
        <w:trPr>
          <w:trHeight w:val="210" w:hRule="atLeast"/>
        </w:trPr>
        <w:tc>
          <w:tcPr>
            <w:tcW w:w="87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№ </w:t>
            </w:r>
            <w:r>
              <w:rPr>
                <w:b/>
                <w:color w:val="404040"/>
              </w:rPr>
              <w:t>п/п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ема урок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-во часов</w:t>
            </w:r>
          </w:p>
        </w:tc>
        <w:tc>
          <w:tcPr>
            <w:tcW w:w="10157" w:type="dxa"/>
            <w:gridSpan w:val="15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ы организации учебных занятий</w:t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школьная лекция</w:t>
            </w:r>
          </w:p>
        </w:tc>
        <w:tc>
          <w:tcPr>
            <w:tcW w:w="1432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комбинир. урок </w:t>
            </w:r>
          </w:p>
        </w:tc>
        <w:tc>
          <w:tcPr>
            <w:tcW w:w="1192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еминар</w:t>
            </w:r>
          </w:p>
        </w:tc>
        <w:tc>
          <w:tcPr>
            <w:tcW w:w="1153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еловая игра</w:t>
            </w:r>
          </w:p>
        </w:tc>
        <w:tc>
          <w:tcPr>
            <w:tcW w:w="1864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рок-</w:t>
            </w:r>
          </w:p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нференция</w:t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рок-практикум</w:t>
            </w:r>
          </w:p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общающее повторение</w:t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>. Политическая сфера (13 часов)</w:t>
            </w:r>
          </w:p>
        </w:tc>
        <w:tc>
          <w:tcPr>
            <w:tcW w:w="16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20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552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ая жизнь в нашей стране</w:t>
            </w:r>
          </w:p>
        </w:tc>
        <w:tc>
          <w:tcPr>
            <w:tcW w:w="16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6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>. Человек и его права (12 часов)</w:t>
            </w:r>
          </w:p>
        </w:tc>
        <w:tc>
          <w:tcPr>
            <w:tcW w:w="16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36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25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Человек и его права</w:t>
            </w:r>
          </w:p>
        </w:tc>
        <w:tc>
          <w:tcPr>
            <w:tcW w:w="16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6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III</w:t>
            </w:r>
            <w:r>
              <w:rPr>
                <w:color w:val="404040"/>
              </w:rPr>
              <w:t>. Духовная сфера (8 часов)</w:t>
            </w:r>
          </w:p>
        </w:tc>
        <w:tc>
          <w:tcPr>
            <w:tcW w:w="16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36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  <w:tc>
          <w:tcPr>
            <w:tcW w:w="1276" w:type="dxa"/>
            <w:gridSpan w:val="5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2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заимосвязь права, политики и культуры</w:t>
            </w:r>
          </w:p>
        </w:tc>
        <w:tc>
          <w:tcPr>
            <w:tcW w:w="16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6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вторение изученного по курсу Обществознание</w:t>
            </w:r>
          </w:p>
        </w:tc>
        <w:tc>
          <w:tcPr>
            <w:tcW w:w="164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ГИА</w:t>
            </w:r>
          </w:p>
        </w:tc>
        <w:tc>
          <w:tcPr>
            <w:tcW w:w="165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ГИА</w:t>
            </w:r>
          </w:p>
        </w:tc>
        <w:tc>
          <w:tcPr>
            <w:tcW w:w="165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вое занятие</w:t>
            </w:r>
          </w:p>
        </w:tc>
        <w:tc>
          <w:tcPr>
            <w:tcW w:w="165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ТОГО:</w:t>
            </w:r>
          </w:p>
        </w:tc>
        <w:tc>
          <w:tcPr>
            <w:tcW w:w="165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8</w:t>
            </w:r>
          </w:p>
        </w:tc>
        <w:tc>
          <w:tcPr>
            <w:tcW w:w="141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</w:t>
            </w:r>
          </w:p>
        </w:tc>
        <w:tc>
          <w:tcPr>
            <w:tcW w:w="13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4</w:t>
            </w:r>
          </w:p>
        </w:tc>
        <w:tc>
          <w:tcPr>
            <w:tcW w:w="127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15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1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рафик проверочных работ по обществознанию в 9 классе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5"/>
        <w:gridCol w:w="3693"/>
        <w:gridCol w:w="1789"/>
        <w:gridCol w:w="1920"/>
      </w:tblGrid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проверочной работы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ид проверочной работы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ата проведения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ланируе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ак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агностическая проверочная работа на начало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404040"/>
              </w:rPr>
              <w:t>Политическая жизнь в нашей стран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404040"/>
              </w:rPr>
              <w:t>Человек и его прав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404040"/>
              </w:rPr>
              <w:t>Взаимосвязь права, политики и куль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ГИ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ГИ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Диагностическая проверочная работа на конец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.05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1267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урочное календарное планирование курса «Обществознание. 9 класс» (68 часов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6"/>
        <w:gridCol w:w="1413"/>
        <w:gridCol w:w="1918"/>
        <w:gridCol w:w="1559"/>
        <w:gridCol w:w="2410"/>
        <w:gridCol w:w="4536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№ </w:t>
            </w:r>
            <w:r>
              <w:rPr>
                <w:b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ид урока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УМК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борудование</w:t>
            </w:r>
          </w:p>
        </w:tc>
      </w:tr>
      <w:tr>
        <w:trPr>
          <w:trHeight w:val="453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Раздел </w:t>
            </w:r>
            <w:r>
              <w:rPr>
                <w:b/>
                <w:color w:val="404040"/>
                <w:lang w:val="en-US"/>
              </w:rPr>
              <w:t>I</w:t>
            </w:r>
            <w:r>
              <w:rPr>
                <w:b/>
                <w:color w:val="404040"/>
              </w:rPr>
              <w:t>. Политическая сфера (13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ласть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6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1 (25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Государство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2 (26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ционально-государственное устройст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3 (27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ормы правлен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4 (28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ие режим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</w:rPr>
              <w:t>§5 (29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ражданское общество и правовое государст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6 (30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олосование, выборы, референдум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7 (31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ие парт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8 (32) вопросы, задан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олнительная литература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ие парт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4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8 (32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>05.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ая жизнь современной Росс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5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олнительная литератур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ая жизнь современной Росс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олнительная литература,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ая жизнь в нашей стран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конферен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олнительная литератур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ая жизнь в нашей стран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-конферен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олнительная литератур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гражданин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государст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ие режимы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олитическая деятельность челове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>. Человек и его права (12 часов)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, его сущность и особенност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водн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9 (33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а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нституция РФ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, его сущность и особенност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водн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9 (33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а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нституция РФ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кон и вла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лекция с элементами беседы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10 (34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а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нституция РФ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ституция – основной закон государст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1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12 (36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а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нституция РФ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 и имущественные отношен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2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12 (36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а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нституция РФ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требитель и его пра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13 (37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а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нституция РФ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уд и пра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14 (38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зделы: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 право;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 конституция РФ;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вые основы брака и семь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15 (39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а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нституция РФ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нарушения и виды юридической ответственност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16 (40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а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нституция РФ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вая и социальная защита несовершеннолетних в РФ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олнительная литератур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а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нституция РФ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стное самоуправлен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олнительная литератур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а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нституция РФ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Человек и его пра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6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олнительная литератур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аво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нституция РФ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человек и его пра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404040"/>
              </w:rPr>
              <w:t xml:space="preserve">Раздел </w:t>
            </w:r>
            <w:r>
              <w:rPr>
                <w:b/>
                <w:color w:val="404040"/>
                <w:lang w:val="en-US"/>
              </w:rPr>
              <w:t>III</w:t>
            </w:r>
            <w:r>
              <w:rPr>
                <w:b/>
                <w:color w:val="404040"/>
              </w:rPr>
              <w:t>. Духовная сфера (8 часов)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Культура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водн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§17 (41) вопросы,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личность и мораль;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духовный мир человека</w:t>
            </w:r>
          </w:p>
        </w:tc>
      </w:tr>
      <w:tr>
        <w:trPr>
          <w:trHeight w:val="1752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ультурные норм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18 (42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личность и мораль;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духовный мир человек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Духовная культура»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ормы культур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19 (43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личность и мораль;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духовный мир человек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Духовная культура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Религия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20 (44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личность и мораль;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духовный мир человек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Духовная культура»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Искусство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21 (45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личность и мораль;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духовный мир человек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Духовная культура»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бразование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22 (46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личность и мораль;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духовный мир человек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Духовная культура»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Наука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А.И. Кравч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§23 (47) вопросы,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личность и мораль;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духовный мир человек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Духовная культур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Как устроен человек: тело – психика – душа  – дух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тановки и поведение человека: как воспитывать в себе характер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нятие о деструктивном психическом воздейств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сихическая безопас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формационная безопас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клама и ее воздействие на челове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хники манипулирования сознанием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1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ак сохранить психическое здоровь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уховная безопас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8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ние и психологическая безопас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кушения современного человека: курение, алкоголь, наркотик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нятие о толерантности: может ли человек сказать «Нет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лгоритм принятия решен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ак сказать «Нет» в проблемной ситуац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чем состоит истинное здоровье челове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Цель и смысл жизни челове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6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дуль духовно-нравственного воспит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пользование мультимедийных презентаций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уховная сфера общест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олнительная литератур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личность и мораль;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духовный мир человек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Духовная культура»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заимосвязь права, политики и культур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олнительная литератур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личность и мораль;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духовный мир человек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хемы «Духовная культур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</w:rPr>
              <w:t>Повторение изученного по курсу Обществ14.03ознание (15 часов)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нятие общества и его основные признак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Учебник «Обществознание» Кравченко А.А.                 8 класс § 1 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</w:t>
            </w:r>
            <w:r>
              <w:rPr>
                <w:color w:val="404040"/>
                <w:sz w:val="20"/>
                <w:szCs w:val="20"/>
              </w:rPr>
              <w:t>вопросы задания</w:t>
            </w:r>
          </w:p>
        </w:tc>
        <w:tc>
          <w:tcPr>
            <w:tcW w:w="45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На пути к современной цивилизации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Раздел «П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ые пособия, таблиц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Человек познаёт мир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Развитие общества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нятие общества и его основные признак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Учебник «Обществознание» Кравченко А.А.                 8 класс § 2  вопросы </w:t>
            </w:r>
          </w:p>
        </w:tc>
        <w:tc>
          <w:tcPr>
            <w:tcW w:w="45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нятие общества и его основные признак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8 класс § 3, 4           вопросы задания</w:t>
            </w:r>
          </w:p>
        </w:tc>
        <w:tc>
          <w:tcPr>
            <w:tcW w:w="45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На пути к современной цивилизации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Раздел «П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ые пособия, таблиц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Человек познаёт мир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Развитие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ичность и социальная сред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3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8 класс § 5         вопросы задания</w:t>
            </w:r>
          </w:p>
        </w:tc>
        <w:tc>
          <w:tcPr>
            <w:tcW w:w="45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требности челове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4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8 класс § 6           вопросы задания</w:t>
            </w:r>
          </w:p>
        </w:tc>
        <w:tc>
          <w:tcPr>
            <w:tcW w:w="45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На пути к современной цивилизации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Раздел «П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ые пособия, таблиц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Человек познаёт мир»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«Развитие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изация и воспитан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8 класс § 7           вопросы задания</w:t>
            </w:r>
          </w:p>
        </w:tc>
        <w:tc>
          <w:tcPr>
            <w:tcW w:w="45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кономическая сфера общест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8 класс § 9, 10          вопросы задания</w:t>
            </w:r>
          </w:p>
        </w:tc>
        <w:tc>
          <w:tcPr>
            <w:tcW w:w="45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«Человек в системе экономических отношений»,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«Государство и экономика», «Эконом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средство учебного назначения «Эконом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редпринимательство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8 класс § 13          вопросы задания</w:t>
            </w:r>
          </w:p>
        </w:tc>
        <w:tc>
          <w:tcPr>
            <w:tcW w:w="45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ль государства в экономик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ик «Обществознание» Кравченко А.А.                 8 класс § 14         вопросы задания</w:t>
            </w:r>
          </w:p>
        </w:tc>
        <w:tc>
          <w:tcPr>
            <w:tcW w:w="45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зделы: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- «Человек в системе экономических отношений»,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«Государство и экономика», «Экономическая деятельность»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Электронное средство учебного назначения «Экономика и прав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«Человек в системе экономических отношений», 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юджет государства и семь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Учебник «Обществознание» Кравченко А.А.                 8 класс § 15         вопросы </w:t>
            </w:r>
          </w:p>
        </w:tc>
        <w:tc>
          <w:tcPr>
            <w:tcW w:w="45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уд, занятость, безработиц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8 класс § 16          вопросы задания</w:t>
            </w:r>
          </w:p>
        </w:tc>
        <w:tc>
          <w:tcPr>
            <w:tcW w:w="45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ая сфера. Социальная структур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8 класс § 17        вопросы задания</w:t>
            </w:r>
          </w:p>
        </w:tc>
        <w:tc>
          <w:tcPr>
            <w:tcW w:w="45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ая стратификац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8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8 класс § 18, 19         вопросы задания</w:t>
            </w:r>
          </w:p>
        </w:tc>
        <w:tc>
          <w:tcPr>
            <w:tcW w:w="45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национальные отношен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8 класс § 21, 22         вопросы задания</w:t>
            </w:r>
          </w:p>
        </w:tc>
        <w:tc>
          <w:tcPr>
            <w:tcW w:w="453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емь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8 класс § 24         вопросы задания</w:t>
            </w:r>
          </w:p>
        </w:tc>
        <w:tc>
          <w:tcPr>
            <w:tcW w:w="453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ГИ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ГИА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ГИ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ГИА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Итоговое занят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ГИА</w:t>
            </w:r>
          </w:p>
        </w:tc>
      </w:tr>
    </w:tbl>
    <w:p>
      <w:pPr>
        <w:pStyle w:val="Normal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426"/>
      <w:jc w:val="both"/>
      <w:outlineLvl w:val="5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sz w:val="24"/>
      <w:u w:val="single"/>
    </w:rPr>
  </w:style>
  <w:style w:type="character" w:styleId="5">
    <w:name w:val=" Знак Знак5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15:00Z</dcterms:created>
  <dc:creator>user</dc:creator>
  <dc:description/>
  <cp:keywords/>
  <dc:language>en-US</dc:language>
  <cp:lastModifiedBy>user</cp:lastModifiedBy>
  <cp:lastPrinted>2003-01-01T01:59:00Z</cp:lastPrinted>
  <dcterms:modified xsi:type="dcterms:W3CDTF">2012-09-02T18:01:00Z</dcterms:modified>
  <cp:revision>13</cp:revision>
  <dc:subject/>
  <dc:title/>
</cp:coreProperties>
</file>