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о овладению рациональными приёмами и навыками самостоятельной работы при подготовке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ое условие хорошей подготовки домашнего задания – это внимательность, активная и сознательная работа на уроке. Не уходите с урока, чего-то не поняв, не доделав, не додумав. В случае необходимости обратитесь за помощью к учителю или товарищу.  На уроке работайте с полной отдачей сил, чтобы дома только закрепить полученные знания. Не забывайте подробно и точно записывать домашнее задание в дневник. Получая домашнее задание, твёрдо уясните не только то, что надо сделать по содержанию урока, но и как выполнять задание, какими приё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до разумно организовать дома своё рабочее место, позаботиться, чтобы ничего не мешало, было удобно работать, достаточно света, тихо. Раскройте дневник и приготовьте учебные пособия, уберите лишнее со стола. Учебные пособия  разложите так, чтобы всё было под рукой. Приучите себя выполнять уроки в точно установленное время в удобном для себя распорядке. Чередуйте трудные предметы с более лёгкими, устный материал повторяйте перед выполнением письменных упражнений. Сначала выучите правила, а затем закрепляйте их системой письменных упражнений. Между предметами делайте обязательно перерывы в 5-10 минут, заполняя их спортивными упражнениями, работой по дому и т.д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сегодня на уроке изучался трудный материал, то в этот же день, придя домой, его надо закрепить, хотя задание дано на два-три дня вперёд. Иначе трудное забудется, и через два дня придётся начать всё сн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если вам надо изучить большой по объёму материал, распределите его на части. И главное, сначала поймите материал, а потом уже старайтесь его запомнить. Понять  - это значит выяснить причины, породившие факты и явления, найти связи явлений и фактов, дать им оценку. Бойтесь механического заучивания: оно отнимает много времени и пользы от нег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докладам и сочинениям надо готовиться не за день, а на протяжении всего отведённого времени, постепенно и равномерно, без сп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боте с учебником используйте следующий порядок: сначала прочтите задание и контрольные вопросы, данные в конце параграфа, чтобы знать цель, стоящую перед вами;  вспомните, что рассказывал по этой теме на уроке учитель; откройте учебник и читайте текст. При чтении обращайтесь к картам, словарям, иллюстрациям, чертежам. Заучивать надо только правила, определения, формулировки законов, свойства, теоремы, остальное рассказывать своими словами, используя план или  контрольные вопрос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при выполнении уроков возникают затруднения, не торопитесь обращаться за помощью к родителям или товарищам. Старайтесь во всём разобраться самостоятельно, проявите волю и настойчивость. И только когда сами не сможете разобраться, обратитесь за помощью. Поняв свою ошибку, работайте дальше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39:00Z</dcterms:created>
  <dc:creator>Zver</dc:creator>
  <dc:description/>
  <cp:keywords/>
  <dc:language>en-US</dc:language>
  <cp:lastModifiedBy>Zver</cp:lastModifiedBy>
  <dcterms:modified xsi:type="dcterms:W3CDTF">2014-01-08T12:48:00Z</dcterms:modified>
  <cp:revision>2</cp:revision>
  <dc:subject/>
  <dc:title>Рекомендации по овладению рациональными приёмами и навыками самостоятельной работы при подготовке домашнего задания</dc:title>
</cp:coreProperties>
</file>