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RUSS" w:hAnsi="BankGothic RUSS" w:cs="BankGothic RUSS"/>
          <w:b/>
          <w:b/>
          <w:i/>
          <w:i/>
          <w:sz w:val="32"/>
          <w:szCs w:val="32"/>
          <w:lang w:val="en-US"/>
        </w:rPr>
      </w:pPr>
      <w:r>
        <w:rPr>
          <w:rFonts w:cs="BankGothic RUSS" w:ascii="BankGothic RUSS" w:hAnsi="BankGothic RUSS"/>
          <w:b/>
          <w:i/>
          <w:sz w:val="32"/>
          <w:szCs w:val="32"/>
        </w:rPr>
        <w:t>Применение модульной технологии в системе обучения.</w:t>
      </w:r>
    </w:p>
    <w:p>
      <w:pPr>
        <w:pStyle w:val="Normal"/>
        <w:rPr/>
      </w:pPr>
      <w:r>
        <w:rPr/>
        <w:t>Незадолго до нашего мероприятия у меня с моей коллегой состоялся полушутливый разговор об образовании. Свёлся он к тому, что вот, мол, на дворе 21 век, а как мучили учителя  учеников и ученики учителей в доме табличек древнего Вавилона, так продолжают делать это и по сию пору.</w:t>
      </w:r>
    </w:p>
    <w:p>
      <w:pPr>
        <w:pStyle w:val="Normal"/>
        <w:rPr/>
      </w:pPr>
      <w:r>
        <w:rPr/>
        <w:t>Выходит, что классно-урочная система обучения является тем краеугольным камнем или невымершим мамонтом, который продолжает сопровождать ученика и учителя из древности в наши дни. Конечно, применяются новшества, меняется терминология, так, например, название предмета Педагогика в вузах заменено теперь более звучным  названием - Педагогические системы, теории и технологии обучения и воспитания, но эволюционируют они, оставляя в своей основе самые прочные формы, виды, методы и приёмы обучения.</w:t>
      </w:r>
    </w:p>
    <w:p>
      <w:pPr>
        <w:pStyle w:val="Normal"/>
        <w:rPr/>
      </w:pPr>
      <w:r>
        <w:rPr/>
        <w:t>Дидактические системы не уходят в прошлое бесследно. Подпитываемые новыми идеями, они трансформируются в более прогрессивные и созвучные требования времени системы, в которых ещё долго сохраняются корневые (материнские) признаки. Например, «научная система педагогики» Гербарта, ставшая впоследствии традиционной, впитала в себя элементы предшествующих ей дидактики Коменского, а также более ранних догматической и схоластической  систем. «Прогрессивистская» дидактика Дьюи не смогла бы утвердиться без опоры на традиционную дидактику так же, как и программированное или компьютерное обучение не может обойтись без основы, заложенной традиционной, прогрессивистскими и другими системами. Преемственность дидактических систем – это общая закономерность развития теории и практики обучения.</w:t>
      </w:r>
    </w:p>
    <w:p>
      <w:pPr>
        <w:pStyle w:val="Normal"/>
        <w:rPr/>
      </w:pPr>
      <w:r>
        <w:rPr/>
        <w:t>Каждая дидактическая система взывает к жизни новую практическую технологию – вид обучения. А поскольку, как было сказано, системы не отрицаются, а постепенно эволюционируют к более совершенным, то в одно и то же время существуют и практически применяются несколько различных видов обучения. Их использование обусловлено также и тем, что педагоги не желают отказываться от всего полезного, что было достигнуто на предыдущих ступенях развития теории и практики обучения, сохраняя при этом способность к восприятию новых идей.</w:t>
      </w:r>
    </w:p>
    <w:p>
      <w:pPr>
        <w:pStyle w:val="Normal"/>
        <w:rPr/>
      </w:pPr>
      <w:r>
        <w:rPr/>
        <w:t>В современной школе используются четыре относительно обособленных и отличающихся рядом признаков вида обучения или технологии:</w:t>
      </w:r>
    </w:p>
    <w:p>
      <w:pPr>
        <w:pStyle w:val="Style17"/>
        <w:numPr>
          <w:ilvl w:val="0"/>
          <w:numId w:val="3"/>
        </w:numPr>
        <w:rPr/>
      </w:pPr>
      <w:r>
        <w:rPr/>
        <w:t>Объяснительно–иллюстративное обучение, называемое также традиционным, сообщающим или конвенциональным (обычным).</w:t>
      </w:r>
    </w:p>
    <w:p>
      <w:pPr>
        <w:pStyle w:val="Style17"/>
        <w:numPr>
          <w:ilvl w:val="0"/>
          <w:numId w:val="3"/>
        </w:numPr>
        <w:rPr/>
      </w:pPr>
      <w:r>
        <w:rPr/>
        <w:t>Проблемное обучение.</w:t>
      </w:r>
    </w:p>
    <w:p>
      <w:pPr>
        <w:pStyle w:val="Style17"/>
        <w:numPr>
          <w:ilvl w:val="0"/>
          <w:numId w:val="3"/>
        </w:numPr>
        <w:rPr/>
      </w:pPr>
      <w:r>
        <w:rPr/>
        <w:t>Программированное обучение и развившееся на его основе компьютерное или компьютеризованное.</w:t>
      </w:r>
    </w:p>
    <w:p>
      <w:pPr>
        <w:pStyle w:val="Style17"/>
        <w:numPr>
          <w:ilvl w:val="0"/>
          <w:numId w:val="3"/>
        </w:numPr>
        <w:rPr/>
      </w:pPr>
      <w:r>
        <w:rPr/>
        <w:t>Модульное обучение.</w:t>
      </w:r>
    </w:p>
    <w:p>
      <w:pPr>
        <w:pStyle w:val="Normal"/>
        <w:rPr/>
      </w:pPr>
      <w:r>
        <w:rPr/>
        <w:t>Среди новых технологий в обучении одно из первых мест по праву занимают модульные уроки – эффективный путь развития познавательной деятельности учащихся, навыков самостоятельной работы, самоконтроля и самооценки. Целью моего выступления является  раскрытие сущности  модульной технологии, согласно  следующему  плану:</w:t>
      </w:r>
    </w:p>
    <w:p>
      <w:pPr>
        <w:pStyle w:val="Style17"/>
        <w:numPr>
          <w:ilvl w:val="0"/>
          <w:numId w:val="1"/>
        </w:numPr>
        <w:rPr/>
      </w:pPr>
      <w:r>
        <w:rPr/>
        <w:t>Понятие модуля.</w:t>
      </w:r>
    </w:p>
    <w:p>
      <w:pPr>
        <w:pStyle w:val="Style17"/>
        <w:numPr>
          <w:ilvl w:val="0"/>
          <w:numId w:val="1"/>
        </w:numPr>
        <w:rPr/>
      </w:pPr>
      <w:r>
        <w:rPr/>
        <w:t>Структура модуля.</w:t>
      </w:r>
    </w:p>
    <w:p>
      <w:pPr>
        <w:pStyle w:val="Style17"/>
        <w:numPr>
          <w:ilvl w:val="0"/>
          <w:numId w:val="1"/>
        </w:numPr>
        <w:rPr/>
      </w:pPr>
      <w:r>
        <w:rPr/>
        <w:t>Роль учителя.</w:t>
      </w:r>
    </w:p>
    <w:p>
      <w:pPr>
        <w:pStyle w:val="Style17"/>
        <w:numPr>
          <w:ilvl w:val="0"/>
          <w:numId w:val="1"/>
        </w:numPr>
        <w:rPr/>
      </w:pPr>
      <w:r>
        <w:rPr/>
        <w:t>Слабые и сильные стороны модульной технологии обучения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Всю нашу аудиторию мы можем условно разделить на три категории. Те, кто отлично знаком с модульной технологией и успешно применяет её на практике (они могут высказывать свои замечания и предложения по ходу доклада).  Те, кто успешно применяет модульную технологию и её элементы на практике, но не знает до сих пор, чем он занимался и как это называется (они, наконец, это поймут).  И те, кто никогда не слышал о данном виде обучения или не применял его (они будут счастливы, узнать что-то новое для себя).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  <w:t>Начнём с характеристики понятия.</w:t>
      </w:r>
    </w:p>
    <w:p>
      <w:pPr>
        <w:pStyle w:val="Normal"/>
        <w:rPr/>
      </w:pPr>
      <w:r>
        <w:rPr/>
        <w:t xml:space="preserve">Модуль  от лат. </w:t>
      </w:r>
      <w:r>
        <w:rPr>
          <w:lang w:val="en-US"/>
        </w:rPr>
        <w:t>Modulus</w:t>
      </w:r>
      <w:r>
        <w:rPr/>
        <w:t xml:space="preserve"> – мера, в архитектуре и строительстве - исходная мера, принятая для выражения кратных соотношений размеров сооружения и их частей. Применение модулей облегчает унификацию и стандартизацию строительства.</w:t>
      </w:r>
    </w:p>
    <w:p>
      <w:pPr>
        <w:pStyle w:val="Normal"/>
        <w:rPr/>
      </w:pPr>
      <w:r>
        <w:rPr/>
        <w:t>Модуль в радиоэлектронике – функционально законченный узел радиоэлектронной аппаратуры, оформленный конструктивно как самостоятельное изделие. Его применение сокращает сроки проектирования аппаратуры, удешевляет её изготовление, упрощает эксплуатацию, облегчает ремонт.</w:t>
      </w:r>
    </w:p>
    <w:p>
      <w:pPr>
        <w:pStyle w:val="Normal"/>
        <w:rPr/>
      </w:pPr>
      <w:r>
        <w:rPr/>
        <w:t>Таким образом, модульная конструкция – это некая целостность, составленная из взаимозаменяемых, легко пригоняемых друг к другу элементов. Такие конструкции обычно бывают, удобны в эксплуатации и – при наличии достаточного количества функциональных модулей – применяются весьма широко, для решения различных задач, в различных обстоятельствах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lang w:val="en-US"/>
        </w:rPr>
      </w:pPr>
      <w:r>
        <w:rPr/>
        <w:t xml:space="preserve">Структура модульной технологии обучения  состоит из двух ступеней: подготовка урока и непосредственно содержание самого модульного урока. Начинается модуль с </w:t>
      </w:r>
      <w:r>
        <w:rPr>
          <w:b/>
          <w:i/>
        </w:rPr>
        <w:t>выбора учителем темы урока (уроков), места этих</w:t>
      </w:r>
      <w:r>
        <w:rPr/>
        <w:t xml:space="preserve"> </w:t>
      </w:r>
      <w:r>
        <w:rPr>
          <w:b/>
          <w:i/>
        </w:rPr>
        <w:t>уроков в курсе предмета и постановки комплексной и частных дидактических целей</w:t>
      </w:r>
      <w:r>
        <w:rPr/>
        <w:t>. Модуль может быть использован как на уроках повторения, обобщения, так и изучения нового материала.</w:t>
      </w:r>
    </w:p>
    <w:p>
      <w:pPr>
        <w:pStyle w:val="Normal"/>
        <w:rPr/>
      </w:pPr>
      <w:r>
        <w:rPr>
          <w:b/>
          <w:i/>
        </w:rPr>
        <w:t>Вторая ступень модуля – урок.</w:t>
      </w:r>
      <w:r>
        <w:rPr/>
        <w:t xml:space="preserve"> Модульные уроки строятся вполне логично, последовательно развиваясь от мотивационной беседы до завершающего этапа, для обозначения которого используют копию английского слова рефлексия – обратная связь. Модульный урок включает в себя ряд учебных элементов (этапов). Начинается урок с </w:t>
      </w:r>
      <w:r>
        <w:rPr>
          <w:b/>
          <w:i/>
        </w:rPr>
        <w:t>сообщения темы и цели урока</w:t>
      </w:r>
      <w:r>
        <w:rPr/>
        <w:t xml:space="preserve"> и </w:t>
      </w:r>
      <w:r>
        <w:rPr>
          <w:b/>
          <w:i/>
        </w:rPr>
        <w:t>входного контроля</w:t>
      </w:r>
      <w:r>
        <w:rPr/>
        <w:t xml:space="preserve">, учитель проверяет степень усвоения полученных учениками знаний на основе выполнения ими различных по сложности заданий. Проведение входного контроля даёт возможность логичного перехода к изучению нового материала. </w:t>
      </w:r>
    </w:p>
    <w:p>
      <w:pPr>
        <w:pStyle w:val="Normal"/>
        <w:rPr/>
      </w:pPr>
      <w:r>
        <w:rPr/>
        <w:t xml:space="preserve">Второй этап модульного урока содержит  </w:t>
      </w:r>
      <w:r>
        <w:rPr>
          <w:b/>
          <w:i/>
        </w:rPr>
        <w:t>блок информации (содержание модуля),</w:t>
      </w:r>
      <w:r>
        <w:rPr/>
        <w:t xml:space="preserve"> </w:t>
      </w:r>
      <w:r>
        <w:rPr>
          <w:b/>
          <w:i/>
        </w:rPr>
        <w:t>систему заданий для учащихся, советы учителя ученикам</w:t>
      </w:r>
      <w:r>
        <w:rPr/>
        <w:t>. Работа над каждым учебным элементом обязательно мотивируется, определяется по времени, включает в себя сочетание самостоятельной работы с источниками, обсуждение проблемных вопросов. Обязательным условием проведения модульного урока является предоставление каждому ученику отпечатанного материала и учебных пособий.  Учащимся предлагается привлекать в процессе работы  разноплановые источники, атласы и контурные карты, сравнительные таблицы, графики и диаграммы, иллюстративный материал. Работа с модулем может осуществляться индивидуально, учебными парами, учебными подгруппами. На любом этапе работы каждый ученик должен быть сориентированным на поиск проблем и выбор путей решения. Каждый ученик получает возможность работать в своём темпе, взаимодействовать в процессе учения со сверстниками и педагогом. Очень важно сформировать у учеников чувство време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ходе работы учащихся учитель осуществляет текущий и промежуточный контроль в целях выявления пробелов и трудностей по ходу усвоения материала. Таким образом, учитель управляет процессом обучения. Контроль может осуществляться в виде самоконтроля и взаимоконтроля. В этом случае учащиеся сопоставляют свои ответы с ответами в листе ответов и проставляют в оценочный лист оценку в баллах; взаимоконтроль учащиеся осуществляют, работая в подгруппе или учебной паре. Эксперты готовятся к уроку заранее, получая от учителя опережающие задания и обсудив их с учителем. На модульном уроке эксперты помогают учителю в проведении контроля, а также консультируют ребят по новому материалу. Модульный урок может включать в себя подготовленные учащимися к этому уроку сообщения, подготовку и защиту творческих заданий, мини-спектаклей и так далее.</w:t>
      </w:r>
    </w:p>
    <w:p>
      <w:pPr>
        <w:pStyle w:val="Normal"/>
        <w:rPr/>
      </w:pPr>
      <w:r>
        <w:rPr/>
        <w:t xml:space="preserve">Третий  этап модульного урока – </w:t>
      </w:r>
      <w:r>
        <w:rPr>
          <w:b/>
          <w:i/>
        </w:rPr>
        <w:t>выходной контроль</w:t>
      </w:r>
      <w:r>
        <w:rPr/>
        <w:t>. Перед выходным контролем учитель делает ещё раз обобщение, обращает ребят к поставленным целям, кратко характеризует работу экспертов, подгрупп, класса в целом. Цель выходного контроля – проверить, как усвоился учениками новый материал. Ученикам предлагается выполнить по выбору одно из трёх заданий. Контроль на этом этапе осуществляет учитель.</w:t>
      </w:r>
    </w:p>
    <w:p>
      <w:pPr>
        <w:pStyle w:val="Normal"/>
        <w:rPr/>
      </w:pPr>
      <w:r>
        <w:rPr/>
        <w:t xml:space="preserve">Завершается модульный урок пятым этапом – </w:t>
      </w:r>
      <w:r>
        <w:rPr>
          <w:b/>
          <w:i/>
        </w:rPr>
        <w:t xml:space="preserve">проведением рефлексии. </w:t>
      </w:r>
      <w:r>
        <w:rPr/>
        <w:t>На отдельных листах</w:t>
      </w:r>
      <w:r>
        <w:rPr>
          <w:b/>
          <w:i/>
        </w:rPr>
        <w:t xml:space="preserve"> </w:t>
      </w:r>
      <w:r>
        <w:rPr/>
        <w:t xml:space="preserve">учащиеся оценивают работу на уроке по 10-балльной системе из трёх позиций: дело, я, мы. Вопросы учитель формулирует произвольно. Например, дело: как я усвоил материал? Ответы: </w:t>
      </w:r>
    </w:p>
    <w:p>
      <w:pPr>
        <w:pStyle w:val="Style17"/>
        <w:numPr>
          <w:ilvl w:val="0"/>
          <w:numId w:val="2"/>
        </w:numPr>
        <w:rPr/>
      </w:pPr>
      <w:r>
        <w:rPr/>
        <w:t>Получил прочные знания, усвоил все вопросы – 9-10 баллов;</w:t>
      </w:r>
    </w:p>
    <w:p>
      <w:pPr>
        <w:pStyle w:val="Style17"/>
        <w:numPr>
          <w:ilvl w:val="0"/>
          <w:numId w:val="2"/>
        </w:numPr>
        <w:rPr/>
      </w:pPr>
      <w:r>
        <w:rPr/>
        <w:t>Усвоил новый материал частично – 7-8 баллов;</w:t>
      </w:r>
    </w:p>
    <w:p>
      <w:pPr>
        <w:pStyle w:val="Style17"/>
        <w:numPr>
          <w:ilvl w:val="0"/>
          <w:numId w:val="2"/>
        </w:numPr>
        <w:rPr/>
      </w:pPr>
      <w:r>
        <w:rPr/>
        <w:t>Слабо усвоил материал, необходимо ещё поработать над ним – 4-5 баллов.</w:t>
      </w:r>
    </w:p>
    <w:p>
      <w:pPr>
        <w:pStyle w:val="Normal"/>
        <w:rPr/>
      </w:pPr>
      <w:r>
        <w:rPr/>
        <w:t>После того как учащиеся охарактеризуют работу коллектива и свою роль и возможности на уроке, они отмечают, что им особенно понравилось. Для каждого учителя рефлексия – самый лучший материал к размышлению о выборе форм работы, чёткости и доступности предлагаемых заданий и поставленных целей, своей роли на уроке.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  <w:t>Хотелось бы добавить, что роль учителя в организации и проведении модульного урока  чрезвычайно сложна. Необходимо осуществить выбор темы модуля, чётко сформулировать для себя и учащихся комплексную цель, а также частные цели на различных этапах урока. Довольно сложно подобрать материал с учётом проблемности и уровневой дифференциации, продумать сочетание индивидуальной работы на уроке с работой учебных пар и подгрупп, рассчитать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>Очевидно, абсолютизация любой формы подачи знаний, любой, даже вполне разумной системы работы ведёт к результатам, весьма далёким от ожидаемых. Не исключение в этом смысле и модульная технология. Предметы гуманитарного цикла, безусловно, эмоциональны и уникальны, их преподавание призвано будить воображение ученика, учить его грамотно излагать свои мысли, участвовать во фронтальной беседе, высказывать собственное мнение и суждения, доказывать свою точку зрения. Решение данных задач не вполне возможно на модульных уроках. Слабо поддаётся модулированию учебный материал проблемного характера, например гражданская война, обсуждение образов главных героев художественных произведений и др. Что касается упомянутой рефлексии на завершающем этапе модуля, то её непременное осуществление в форме ответов на стандартизированные вопросы и самооценки по 10-балльной шкале приводит, во-первых, к чрезмерной формализации самооценки познающего субъекта; во-вторых, публичная самооценка естественна только для ярко выраженных экстравертов, а ребятам, более сосредоточенным на своём внутреннем мире (и поэтому более склонным к самоанализу), попросту противопоказана. К тому же модульный урок предполагает наличие большого количества отпечатанных памяток, заданий, бланков, оценочных листов индивидуального характера, что приводит к определённым расходам. Поэтому полностью перевести преподавание на модульную технологию невозможно и абсурдно.</w:t>
      </w:r>
    </w:p>
    <w:p>
      <w:pPr>
        <w:pStyle w:val="Normal"/>
        <w:rPr/>
      </w:pPr>
      <w:r>
        <w:rPr/>
        <w:t>При этом невозможно не отметить и очевидные плюсы данной технологии. Модульный урок даёт возможность учащимся усвоить новые знания на доступном для них уровне в течение урока или двух уроков и обойтись без домашнего задания. Модульное обучение является одним из способов активации деятельности учащихся. Именно в процессе работы с модулем школьникам прививаются навыки самостоятельной работы и самооценки, чувство времени, формируется культура умственного труда. Продуманная система  дифференцированных вопросов и заданий позволяет, учитывая индивидуальные знания, навыки и способности учащихся приобщить к самостоятельной аналитической работе большую часть школьников и добиться неплохой мотивации. К тому же эпизодически применяемые в учебном процессе приёмы организации самостоятельной индивидуальной и групповой деятельности школьников  благодаря модульной технологии приводятся в систему, что обеспечивает эффективность решения многих задач. Именно при помощи модульной технологии легко собрать разрозненный учебный материал в некую целостную систему, состоящую из  информационных модулей - блоков, что даёт возможность  избежать хаотичности в обучении и позволяет в короткие сроки повторить, обобщить и закрепить полученные знания. И та же технология помогает разбить довольно сложный или объёмный материал на несколько функциональных, друг друга дополняющих модулей, информационное содержание которых более доступно для понимания учащихся.</w:t>
      </w:r>
    </w:p>
    <w:p>
      <w:pPr>
        <w:pStyle w:val="Normal"/>
        <w:rPr/>
      </w:pPr>
      <w:r>
        <w:rPr/>
        <w:t>Таким образом, мы видим, что модульная технология обучения основывается на таких важнейших дидактических принципах, как принцип сознательности и активности, принципе систематичности и последовательности, принципе прочности, принципе доступности и, безусловно, принципе научности. Беря во внимание тот факт, что на модульных уроках педагог  может осуществить также связь теории и практики, можно смело применять данную технологию и её элементы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nkGothic RUSS" w:hAnsi="BankGothic RUSS" w:cs="BankGothic RUSS"/>
          <w:b/>
          <w:b/>
          <w:i/>
          <w:i/>
          <w:sz w:val="32"/>
          <w:szCs w:val="32"/>
        </w:rPr>
      </w:pPr>
      <w:r>
        <w:rPr>
          <w:rFonts w:cs="BankGothic RUSS" w:ascii="BankGothic RUSS" w:hAnsi="BankGothic RUSS"/>
          <w:b/>
          <w:i/>
          <w:sz w:val="32"/>
          <w:szCs w:val="32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нный энциклопедический словарь. Под ред. В.И. Бородулина, А.П. Горкина и др. – М.: Научное издательство «Большая Российская энциклопедия», 1998.</w:t>
      </w:r>
    </w:p>
    <w:p>
      <w:pPr>
        <w:pStyle w:val="Normal"/>
        <w:numPr>
          <w:ilvl w:val="0"/>
          <w:numId w:val="4"/>
        </w:numPr>
        <w:rPr/>
      </w:pPr>
      <w:r>
        <w:rPr/>
        <w:t>Подласый И.П. Педагогика. Новый курс: учебник для студентов педагогических вузов – М.: Гуманит. изд. центр ВЛАДОС, 1999.</w:t>
      </w:r>
    </w:p>
    <w:p>
      <w:pPr>
        <w:pStyle w:val="Normal"/>
        <w:numPr>
          <w:ilvl w:val="0"/>
          <w:numId w:val="4"/>
        </w:numPr>
        <w:rPr/>
      </w:pPr>
      <w:r>
        <w:rPr/>
        <w:t>Усачёва Е.Ю. Использование модульного обучения как одного из способов активизации деятельности учащихся //Актуальные задачи реализации современной модели образования. Материалы окружного педагогического совета работников сферы образования ХМАО – Югры. Под ред. А.В. Грибцовой, Л.Н. Ковешниковой и др.  – Сургут, 2008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kGothic RU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4:00Z</dcterms:created>
  <dc:creator>Татьяна</dc:creator>
  <dc:description/>
  <cp:keywords/>
  <dc:language>en-US</dc:language>
  <cp:lastModifiedBy>Татьяна</cp:lastModifiedBy>
  <dcterms:modified xsi:type="dcterms:W3CDTF">2009-10-14T16:25:00Z</dcterms:modified>
  <cp:revision>9</cp:revision>
  <dc:subject/>
  <dc:title/>
</cp:coreProperties>
</file>