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общеучебных навыков у учащихся на уроках гуманитарного цик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сё более становится очевидным, что современное образование, формируя личность школьника, готовит его жить в современном мире, учит разнообразным формам общения, развивает способность получать и обрабатывать информацию, анализировать и давать собственную оценку явлениям и событиям. На протяжении ряда лет лозунг современной школы звучит так: «Научить учиться». И действительно, результаты выполнения КИМов выпускниками 9, 11-х классов на государственной (итоговой) аттестации, свидетельствуют о том, что многим учащимся трудно составлять план, анализировать предлагаемые тексты, формулировать выводы, сделанные на основе прочитанного. Также возникают проблемы, трудности с заданиями на сравнение, обобщение сведений, извлечённых из текста. Не секрет, что в школах есть дети, испытывающие трудности даже при прочтении текста учебного материала. А ведь это тоже влияет на успешность обучения. Поэтому, я считаю, что на уроках, вне зависимости от предмета, особое внимание следует уделять формированию и развитию общеучебных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Общеучебные умения</w:t>
      </w:r>
      <w:r>
        <w:rPr>
          <w:sz w:val="28"/>
          <w:szCs w:val="28"/>
        </w:rPr>
        <w:t xml:space="preserve"> - это универсальные для многих школьных предметов способы получения и применения знаний (в отличие от предметных умений, которые являются специфическими для той или другой учебной дисциплины) (выделяют учебно-информационные, учебно-управленческие, учебно-логические, коммуникативные ум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формированию общеучебных умений и навыков следует вести на всех ступенях обучения. Более подробно остановлюсь на том, как это происходит на основной и старшей ступени обучения. При переходе из начальной школы следует опираться на те умения, которые уже сформированы в начальной школе. Пятиклассников, в первую очередь, надо обучать умению работать с основным текстом параграфа. Текст выступает при этом, во-первых, как объект приложения умений (как источник информации), а во-вторых, как средство их формирования. Формирование всякого умения предполагает соответственно четыре этап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п усвоения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ющ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учитель объясняет учащимся, зачем нужно овладеть данным приёмом работы, показывает, как применяется умение, какие действия при этом осуществляются. На втором этапе участники воспринимают эти действия в совокупности и воспроизводят их. Постепенно, при изучении аналогичного материала, дети закрепляют уже знакомый им приём действия, происходит первоначальное овладение приёмом. В рамках третьего этапа решающее значение отводится преобразующей деятельности школьников. Дети должны (пока что с помощью учителя) выполнить задания, которые требуют трансформации материала. Происходит перенос известного приёма в новую учебную ситуацию. Этот этап можно считать решающим. На четвёртом этапе преобразующая деятельность сочетается с творческой. Дети самостоятельно выполняют работу, которая требует применения умения: отбирают необходимые им логические операции, перестраивают их. Критериями сформированности умения можно счита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та выполняем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циональная последовательность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сть выполнения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средствами формирования общеучебных (в частности учебно-информационных) умений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приёмов учебной работы (обязательно и необходимо!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памяток-предписаний, инструкций (своеобразный алгоритм) о способах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серии заданий возрастающей степени сло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аботе с текстом можно использовать следующие приё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комментированного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аналитического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онкретизирующих, сравнительных, хронологических табл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логических схем, раскрывающих ход суждений ав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и анализ статистических таблиц, графиков, диаграмм, сх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ирование заголовка урока. Правильно выбранная форма темы урока также помогает учащимся анализировать факты, делать вывод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пример, «Была ли неизбежной феодальная раздробленность на Руси?» (10 класс). Заголовки, сформулированные как альтернативные вопросы, создают проблемные ситуации, побуждают к размышлениям и анализу. Например, «Тверь или Москва?» (6 класс), «Создание Британской империи: победа или поражение?» (8 класс), «Великая Отечественная война: триумф или трагедия советского народа?» (9 клас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ках гуманитарного цикла у детей формируется умение оценивать изучаемые события, политических деятелей, анализировать различные подходы к изучаемым событиям. Всё это способствует формированию критического мышления учащихся, так необходимого в дальнейшей жизни выпускников. Для развития умения оценивать, сравнивать, анализировать я предлагаю учащимся (при изучении определённых тем) в конце урока расставить в заголовке знаки препинания, выражая тем самым собственное отношение к проблеме, давать оценку изучаемым событиям. Например, на уроке о судьбе последнего российского императора, старшеклассники должны поставить после слова «Расстреляли» восклицательный, вопросительный знак или многоточие. Свой выбор необходимо аргументировать. Или при изучении реформ П.А.Столыпина аналогичное задание (заголовок «Тихая революция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ключевых слов. Учащимся необходимо в определении, отрывке текста выделить ключевые слова. Таким образом, учащиеся учатся структурировать текст, выделять опоры для запомин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текста, плана т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внимание на уроках истории при развитии умения анализа, синтеза, оценки событий и явлений следует обратить на работу с историческими источник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все вышеперечисленные приёмы для формирования общеучебных умений и навыков необходимо обратить внимание на следующие мо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добиться необходимого результата, нужно постоянно, на каждом уроке работать над формированием умений. Особенно большое внимание необходимо уделять этому процессу в 5-6-х классах, так как именно на этом этапе формируются базовые умения, которые уже будут развиваться уже в последующие годы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жно помнить: работа по формированию умений – это работа по алгоритму, который нельзя перестраивать произво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организации работы по формированию общеучебных умений, необходимых для эффективного обучения, детей нужно постоянно мотивировать, объяснять важность и значимость ум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следует идти от простого к сложному. Планируя свою работу следует исходить от того, что дети уже умеют. И здесь важно умение учителя проводить диагностику уровня сформированности умений и навыков.</w:t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сформированности у учащихся учебно-информационных</w:t>
        <w:br/>
        <w:t>умений и навыков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ют с письменными текстами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тают бегло, сознательно, выразительно, правильно</w:t>
        <w:br/>
        <w:t>(с соблюдением норм литературного произношения)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ют различными видами чтения: сплошным, выборочным, комментированным, аналитическим, по ролям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ют с основными компонентами учебника: оглавлением, структурными компонентами, заданиями, словарем, иллюстрациями, схемами, таблицами, сносками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пользоваться библиографическими списками, картотеками, каталогами, указателями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личают научные, художественные и официально-деловые тексты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составлять простой и сложный план письменного текста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составлять на основе письменного текста таблицы, схемы, графики, диаграммы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ляют произвольные цитированные выписки из письменного текста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ют различными видами изложения текста (краткое, развернутое, выборочное)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ют тексты различных типов (доклады, рефераты, курсовые работы и др.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ют с устными текстами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выразительно излагать устный текст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слушать, задавать восполняющие и уточняющие вопросы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рецензировать выступление одноклассника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заимодействуют в различных организационных формах диалога и полилога (обсуждение, дискуссия, интервью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ют с реальными объектами как источниками информации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уют различные виды наблюдений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уществляют описание наблюдаемого объект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ют пользоваться техническими средствами воспроизведения информации: работа с компьютерными каталогами, банками данных, в системе Интернета, в локальной компьютерной сети, владение современными информационными технолог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9:00Z</dcterms:created>
  <dc:creator>1</dc:creator>
  <dc:description/>
  <dc:language>en-US</dc:language>
  <cp:lastModifiedBy>User321</cp:lastModifiedBy>
  <dcterms:modified xsi:type="dcterms:W3CDTF">2014-02-17T15:19:00Z</dcterms:modified>
  <cp:revision>2</cp:revision>
  <dc:subject/>
  <dc:title>Всё более становится очевидным, что современное образование, формируя личность школьника, готовит его жить в современном мире, учит разнообразным формам общения, развивает способность получать и обрабатывать информацию, анализировать и давать собств</dc:title>
</cp:coreProperties>
</file>