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26605</wp:posOffset>
                </wp:positionH>
                <wp:positionV relativeFrom="margin">
                  <wp:posOffset>-332105</wp:posOffset>
                </wp:positionV>
                <wp:extent cx="2800985" cy="101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иректор МОУ «Толмаче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/Н.М.Воронова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____»_____________2012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55pt;height:80.2pt;mso-wrap-distance-left:9.05pt;mso-wrap-distance-right:9.05pt;mso-wrap-distance-top:0pt;mso-wrap-distance-bottom:0pt;margin-top:-26.15pt;mso-position-vertical-relative:margin;margin-left:561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иректор МОУ «Толмачевская СОШ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/Н.М.Воронова/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____»_____________2012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основных мероприятий по военно-патриотическому воспитанию учащихся </w:t>
      </w:r>
    </w:p>
    <w:p>
      <w:pPr>
        <w:pStyle w:val="Normal"/>
        <w:jc w:val="center"/>
        <w:rPr/>
      </w:pPr>
      <w:r>
        <w:rPr/>
        <w:t>на 2012/2013 учебный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1560"/>
        <w:gridCol w:w="1559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ое 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провод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по военно-патриотическому воспитанию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.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занятия с классными руководителями по вопросам военно-патриотического воспитания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.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занятия с активом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right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right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по местам боевой с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боевой сла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ая служба – особый вид деятельности человека. Традиции ВС. ВС на современном этапе развития общ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йствуются учащиеся старших классов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left" w:pos="1020" w:leader="none"/>
                <w:tab w:val="left" w:pos="60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посвященные Дню защитника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йствуются все учащиеся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right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«Песни военных лет», посвященного Дню Великой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.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йствуются все учащиеся ОУ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енно-патриотической конференции, посвященной Дню Великой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.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йствуются учителя и учащиеся старши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газетных плакатов, посвященных Дню Великой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.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йствуются все учащиеся ОУ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етеранами Великой Отечественной вой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йствуются учителя и актив классов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ы по начальной военной подготовке</w:t>
            </w:r>
          </w:p>
          <w:p>
            <w:pPr>
              <w:pStyle w:val="TextBodyIndent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ый лагерь «Патрио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района, комитет по делам молодежи Лихославль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йствуются юноши 10-х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4:38:00Z</dcterms:created>
  <dc:creator>Елена</dc:creator>
  <dc:description/>
  <cp:keywords/>
  <dc:language>en-US</dc:language>
  <cp:lastModifiedBy>Елена</cp:lastModifiedBy>
  <dcterms:modified xsi:type="dcterms:W3CDTF">2012-08-26T14:41:00Z</dcterms:modified>
  <cp:revision>1</cp:revision>
  <dc:subject/>
  <dc:title/>
</cp:coreProperties>
</file>