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здана на основе Федерального компонента государственного стандарта среднего общего образования, авторской  учебной программы  Сергевой  Г.П., Критской Е.Д. «Музыка» и учебного плана  на 2013-2014 учебный год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сно  учебному план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едмет «Искусство (Музыка)» отводится 34 часа (1 ч. в неделю). </w:t>
      </w: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34 часа. Количество часов по авторской  программе и  учебному плану школы совпадаю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ведется в рамках концепции основного (общего) музыкального  образования  Д.Б. Кабалевского с применением методик Е.Д. Критская, Г.П. Сергеева, Т. Боров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данном варианте программы соединены программа для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лассов Д.Б. Кабалевского.  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торая ступень музыкального образования логически развивает идею начальной школы —  формирование основ музыкальной культуры учащихс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е образование (воспитание, обучение и развитие) в основной школе способствуют формированию  у 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а в основной школе «Музыка»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узыки как вида искусства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узыкальной культуры как неотъемлемой части духовной культуры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 творческого воображения певческого голоса;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узыки и знаний о музыке, ее 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актическими умениями и навыками в различных видах музыкально-творческой деятельности: в слушании музыки, пении, музыкально-пластическом движении, импровизации, драматизации исполняемых произведений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стойчивого интереса к музыке, 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ого образования школьников 7 класса формулируются на </w:t>
      </w:r>
      <w:r>
        <w:rPr>
          <w:rFonts w:cs="Times New Roman" w:ascii="Times New Roman" w:hAnsi="Times New Roman"/>
          <w:sz w:val="24"/>
          <w:szCs w:val="24"/>
        </w:rPr>
        <w:t xml:space="preserve">основе целевой установки: </w:t>
      </w:r>
    </w:p>
    <w:p>
      <w:pPr>
        <w:pStyle w:val="Style16"/>
        <w:rPr>
          <w:rStyle w:val="FontStyle3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3"/>
          <w:rFonts w:cs="Calibri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—</w:t>
      </w:r>
      <w:r>
        <w:rPr>
          <w:rStyle w:val="FontStyle33"/>
          <w:rFonts w:cs="Calibri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ввести учащихся в мир большого музыкального искусства;</w:t>
      </w:r>
    </w:p>
    <w:p>
      <w:pPr>
        <w:pStyle w:val="Style16"/>
        <w:rPr>
          <w:rStyle w:val="FontStyle3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3"/>
          <w:rFonts w:cs="Calibri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—</w:t>
      </w:r>
      <w:r>
        <w:rPr>
          <w:rStyle w:val="FontStyle33"/>
          <w:rFonts w:cs="Calibri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научить их любить и понимать музыку во всем богатстве ее форм и жанров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33"/>
          <w:rFonts w:cs="Calibri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—</w:t>
      </w:r>
      <w:r>
        <w:rPr>
          <w:rStyle w:val="FontStyle33"/>
          <w:rFonts w:cs="Calibri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воспи</w:t>
        <w:softHyphen/>
        <w:t>тать в учащихся музыкальную культуру как часть всей их духовной культу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приоритетное значение на второй ступени обучения приобретают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знания о музык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вающие интонационную, жанровую, стилевую основы музыкального искусства, многогранность связей различных видов искусств и музыки. В число музыкальных знаний входят также знания о творчестве композиторов, исполнителей, о способах овладения различными видами музыкальной деятельности, о нотной грамоте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выделяется и группа музыкально-исторических знаний, а также знаний о преобразующей силе музыки, ее воздействии на личность и общество, о музыкальной жизни нашей страны и других стран мира.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 программа предусматривает освоение учащимися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музыкальных </w:t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сущих основным видам музыкальной деятельности и отвечающих их природ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умения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музыкальную интонацию, эмоционально откликаться на содержание услышанного произведения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свое внутреннее состояние после его прослушивания, свои чувства, переживания и мысли, рожденные этой музыкой;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ербальную или невербальную (в рисунке, в пластике и т.д.) характеристику прослушанного произведения, его образно-эмоционального содержания, средств музыкальной выразительности, их взаимосвязи, процесса развития музыкального образа и музыкальной драматургии данного произведения, его интонационных, жанровых и стилевых особеннос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ительских видах музык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аются умения,  связанные с воплощением произведения в собственном исполнении (в пении, в пластическом интонировании). На первый план выступают умения представлять, каким должно быть звучание данного конкретного произведения в определенном характере, жанре, стил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умениями в программе очерчивается круг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музыкальных </w:t>
        <w:br/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уемых в исполнительских видах музыкальной деятельности (пение), а также в музыкально - слушательской дея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в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ся совершенствование навыков: певческой установки, звукообразования, певческого дыхания, артикуляции, хорового строя и ансамбля (в процессе пения без сопровождения и с сопровождением)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ются навыки, связанные прежде всего с дифференцированным слышанием  на уровне выявления в музыкальном материале сходства и различия, узнавания музыкального произведения и композито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аматизации музыкальны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опление творческого опыта осуществляется при создании художественного замысла и воплощении эмоционально-образного содержания музыки сценическими средствами; выбора сценических средств выразительности, поиска вариантов сценического воплощения детских и мюзиклов (фрагментов), концертных номеров и программ.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самообразование реализуется в программе в виде содержательных дидактических единиц (предусматривающих самостоятельную творческую по характеру работу учащихся по обогащению того материала, который имел место на музыкальных занятиях под руководством учителя) и в виде требований к уровню подготовки учащихся, направленных на приобретение ими знаний, умений и навыков самостоятельной работы в области музыкального самообразова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квозные учебные те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 соответствии с Федеральным компонентом государственного стандарта в  </w:t>
      </w:r>
      <w:r>
        <w:rPr>
          <w:rFonts w:eastAsia="Times New Roman" w:cs="Times New Roman" w:ascii="Times New Roman" w:hAnsi="Times New Roman"/>
          <w:iCs/>
          <w:spacing w:val="50"/>
          <w:sz w:val="24"/>
          <w:szCs w:val="24"/>
          <w:lang w:eastAsia="ru-RU"/>
        </w:rPr>
        <w:t xml:space="preserve">содержании и в архитектоник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бной программы по музыке для 7 классов основной школы выделяются две  сквозные учебные темы: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 как вид искусства»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бный материал в сквозной учебной теме «Представления о музыкальной жизни России и других стран» — выстраивается в следующем виде.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нцептуальное «ядро» — это представления учащихся о богатстве и многообразии музыкальной жизни своей страны, выдающихся отечественных исполнителях и исполнительских коллективах, о всемирно известных музыкальных театрах России. Дальнейшее расширение и углубление учебного материала осуществляется путем обогащения полученных учащимися представлений о музыкальной жизни своей страны, а также других стран мира. При этом на всех этапах изучения предусматривается непосредственная связь уроков музыки с музыкальной жизнью школы, своего родного края, страны и мира в целом.  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огащение опыта музыкально-творческой деятельности происходит во всех видах музыкальной деятельности. Оно осуществляется за счет расширения и усложнения предлагаемого учебного материала, расширения знаний о способах овладения тем или иным видов музыкальной деятельности,  применения полученных знаний и умений в повседневной жизни (участия в школьных и внешкольных музыкальных мероприятиях, праздниках и др.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есто в данной программе программ по музыке уделено 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различными видами музыка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отличие от начальной школы, в 5-7 классах предусматривается постепенное увеличение количества учебного времени, отводимого на слушание музыки, но при этом сохраняется вокально-исполнительская деятельность, ритмопластическая, и сценический выход.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ставления о музыкальной жизни России и других стра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бный материал в сквозной учебной теме «Представления о музыкальной жизни России и других стран» — выстраивается в следующем вид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Характерные черты русской и западноевропейской музы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ная природа и особенности русской духовной музыки в эпоху средневековья: знаменный распев как музыкально-звуковой символ Древней Руси. Средневековая духовная музыка западноевропейской традиции: григорианский хорал. Отечественная и зарубежная духовная музыка в синтезе с храмовым искусством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западноевропейской профессиональной композиторской музыки эпохи Возрождения.  Особенности западноевропейской музыки эпохи барокко. Музыка И.С. Баха как  вечно живое искусство, возвышающее душу человека (знакомство с творчеством композитора на примере жанров прелюдии, фуги, мессы)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цизм и романтизм в западноевропейской музыке. Сравнительная характеристика особенностей восприятия мира композиторами классиками и романтиками (на примере  музыкальных произведений И. Гайдна, В.-А. Моцарта, Л. ван Бетховена; Ф. Шопена, Р. Шумана, Ф. Листа, Ф. Шуберта,  Э. Грига)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ая музыкальная куль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: формирование русской классической школы. Роль фольклора как основы профессионального музыкального творчества. Обращение композиторов к национальному фольклору и к фольклору других народов. Особенности проявления романтизма в русской музыке. Драматизм, героика, психологизм, картинность, народно-эпическая образность как характерные свойства русской классической школы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анров светской музыки: камерная инструментальная (прелюдия, ноктюрн и др.) и вокальная музыка (романс); концерт; симфония; опера, балет. Духовная музыка русских композиторов. Наиболее значимые стилевые особенности русской классической музыкальной школы (на примере творчества   М.И. Глинки, М.П. Мусоргского, А.П. Бородина, Н.А. Римского-Корсакова, П.И. Чайковского). Развитие традиций русской классической музыкальной школы в творчестве С.В. Рахманинова.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знакомление с творчеством выдающихся российских и зарубежных исполнителей на основе прослушивания аудио- и видеозаписей:  Ф. Шаляпина, Э.Карузо, М. Каллас, Р. Тибальди; С. Рахманинова, С. Рихтера, Д. Ойстраха, Е.Мравинского, Е.Светланова, А.Свешникова, Г. фон. Караян, А. Тосканини; Русского народного академического хора им. М.Е. Пятницкого и д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й о характерных чертах русской и западноевропейской музы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огащение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ыта музыкально-творческ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ащихся осуществляется в процессе: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стно-окрашенного эмоционально-образного восприятия и оценки изучаемых произведений  отечественных и зарубежных композиторов различных исторических эпох и стилевой принадлежности в слушательской деятельности;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нения образцов вокальной музыки русских и зарубежных композиторов;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связей музыки с другими искусствами, историей и жизнь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й о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зыкальной жизни России и других стр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огащение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ыта музыкально-творческ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ащихся осуществляется в процессе: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казывания своего отношения к прослушанным дома музыкальным теле-радио передачами и к ним;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здания собственной коллекции музыкальных аудио-, видеозаписей;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учения популярной литературы, посвященной различным сторонам музыкальной жизни страны и мира;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иска и отбора музыкальных произведений в сети Интернет для самостоятельного ознакомления с ними;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обретения и применения знаний, умений и навыков в области музыкального само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й с учащимися сочетают групповую и индивидуальную работу, теоретико-практическую подачу материала, диалоговый стиль обучения, игровые элемент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подавания предмета используются ТСО, видео-аудио-материалы, репродукции художественных произведений, фотографии, творческие работы детей (рисунки.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ый 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в виде фронтальной беседы, творческих заданий, экспресс - опроса, индивидуального зачета, тестов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А « ИСКУССТВО (МУЗЫКА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 на 2013 – 201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1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часов за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245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предмета (курс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165"/>
        <w:gridCol w:w="28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как вид искусств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я о музыкальной жизни России и других стран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66"/>
        <w:gridCol w:w="1276"/>
        <w:gridCol w:w="1134"/>
        <w:gridCol w:w="9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т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а</w:t>
            </w:r>
          </w:p>
        </w:tc>
      </w:tr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е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как вид искусств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льное содержа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Бетховен. Соната для фортепиано № 14 «Лунная» (1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музыкальное содержание. Музыкальный пейзаж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Чайковский. Ноябрь. На тройке. Из фортепианного цикла «Времена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бывает музыкальное содержание. Симфоническая сюи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Римский-Корсаков. Шехеразада. Симфоническая сюита (1 часть, фрагме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24535</wp:posOffset>
                      </wp:positionH>
                      <wp:positionV relativeFrom="paragraph">
                        <wp:posOffset>32385</wp:posOffset>
                      </wp:positionV>
                      <wp:extent cx="7399655" cy="42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3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16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ким бывает музыкальное содержание. Этюд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А. Скрябин. Этюд, сочинение 8 № 1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33.6pt;mso-wrap-distance-left:9pt;mso-wrap-distance-right:9pt;mso-wrap-distance-top:0pt;mso-wrap-distance-bottom:0pt;margin-top:2.55pt;mso-position-vertical-relative:text;margin-left:5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 бывает музыкальное содержание. Этюд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. Скрябин. Этюд, сочинение 8 № 1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бразы в музы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Рахманинов. Прелюдия, сочинение 32 №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24535</wp:posOffset>
                      </wp:positionH>
                      <wp:positionV relativeFrom="paragraph">
                        <wp:posOffset>32385</wp:posOffset>
                      </wp:positionV>
                      <wp:extent cx="7399655" cy="426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6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аматические образы в музыке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. Шуберт. Лесной царь. Слова И. В. Гёте. Перевод В. Жуковског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33.6pt;mso-wrap-distance-left:9pt;mso-wrap-distance-right:9pt;mso-wrap-distance-top:0pt;mso-wrap-distance-bottom:0pt;margin-top:2.55pt;mso-position-vertical-relative:text;margin-left:5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аматические образы в музык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. Шуберт. Лесной царь. Слова И. В. Гёте. Перевод В. Жуковского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образы в музы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 Римский- Корсаков. Окиан-море сине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«рассказывает» музыкальный жан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 жан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Шопен. Полонез № 6, сочинение 53 (фрагме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10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24535</wp:posOffset>
                      </wp:positionH>
                      <wp:positionV relativeFrom="paragraph">
                        <wp:posOffset>32385</wp:posOffset>
                      </wp:positionV>
                      <wp:extent cx="7399655" cy="6019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6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родные песни в произведениях классиков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о поле берёза стояла. Русская народная песня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. Чайковский. Симфония № 4 (4 часть, фрагмент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47.4pt;mso-wrap-distance-left:9pt;mso-wrap-distance-right:9pt;mso-wrap-distance-top:0pt;mso-wrap-distance-bottom:0pt;margin-top:2.55pt;mso-position-vertical-relative:text;margin-left:5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песни в произведениях классико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 поле берёза стояла. Русская народная песня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. Чайковский. Симфония № 4 (4 часть, фрагмент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марши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Чайковский. Марш. Из балета «Щелкунчи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. Бизе. Марш Тореадора. Из оперы «Карме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ню вальса звук прелестный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Чайковский. Вальс. Из оперы «Евгений Онегин» (2 действие, фрагмен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Шопен. Вальс № 10, сочинение 69 № 2 (фрагме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в музык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А. Моцарт Рекв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путь воплощения замысла в фор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А. Моцарт. Увертюра к опере «Свадьба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гаро» (фрагмен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Шуберт. Шарманщик. Слова В. Мюллера. Перевод С. Заяи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компози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Бетховен. Симфония № 5 (1 часть, фраг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шедевр в шестнадцати тактах (период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Шопен. Прелюдия, сочинение 28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ставления о музыкальной жизни России и других ст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ева в романсе М. Глинки «Венецианская ночь» (двухчастная форм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ость в «ночной серенаде» Пушкина-Гли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Глинка. Я здесь, Инезилья… Слова А.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онд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ородин. Спящая княжна. Ром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ость образа в форме ронд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Прокофьев. Джульетта-девочка. Из балета «Ромео и Джульет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ликой Отечественной войны в «Ленинградской» симфонии Д. Шостаковича (вариац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Шостакович. Симфония № 7 «Ленинградская» (1 часть, фрагмен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ариаций в современной инструментальной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ариаций в современной инструментальной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узыкальная компози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. Музыка в развит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Мусоргский. Старый за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ы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ман. Порыв. Из фортепианного цикла «Фантастические пь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етв.2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ы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ман. Порыв. Из фортепианного цикла «Фантастические пьес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бразов и персонажей в оперной драматур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ородин. Хор «Слава». Из оперы «Князь Иго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оряясь музыке, ожили лики древних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ородин. Хор бояр «Мужайся, княгиня». Из оперы «Князь Иго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нязя Игоря в арии «О дайте, дайте мне свобод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ородин. Ария князя Игоря. Из оперы «Князь Иго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хана Кончака в опер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ородина «Князь Игор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я хана Кончака. Из оперы «Князь Иго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Ярославны в опер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ородина. опера «Князь Игор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ч Ярослав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зыкальных тем в симфонической драматург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А. Моцарт. Симфония № 41 «Юпитер» (4 част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Представления о музыкальной жизни России и других стр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прохождения практической части программного материала по предмету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кусство (Музыка)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3"/>
        <w:gridCol w:w="1901"/>
        <w:gridCol w:w="1901"/>
        <w:gridCol w:w="19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, причина</w:t>
            </w:r>
          </w:p>
        </w:tc>
      </w:tr>
      <w:tr>
        <w:trPr>
          <w:trHeight w:val="6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как вид искус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я о музыкальной жизни России и других стра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КИ ЗНАНИЙ И УМЕНИЙ ОБУЧАЮЩИХСЯ ПРИМЕНИТЕЛЬНО К РАЗЛИЧНЫМ ФОРМАМ КОНТРОЛЯ ЗНАНИ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овесно-содержательная оценка на уроке музыки носит комплексный характер. Ее количественная и качественная составляющие должны быть соотнесены с требованиями к подготовке учащихся, содержащимися в образовательном стандарте по учебному предмету «Музыка». Количественная составляющая оценки позволяет информировать учащихся о наличии у них представлений, об уровне развития их умений и навыков в таких видах музыкальной деятельности, как слушание музыки, пение, инструментальное музицирование и др. Качественная составляющая содержательной оценки дает возможность информировать учащихся о развитии их мышления, внимания, воли, музыкальных способностей, коммуникативных умений и навыков. Кроме того, она позволяет выявить отношение учащихся к учебному предмету «Музыка» в целом и к отдельным видам музыкальной деятельности в частности. Целостная содержательная оценка в словесной форме дает наиболее полную картину музыкального развития учащихся с учетом их  индивидуальных возмож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оценке результатов деятельности учащихся учитывается характер допущенных ошибок: существенных, несуществен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существенных ошибок относятся ошибки, свидетельствующие о том, что учащийся не усвоил основ нотной грамоты, не имеет представления об элементах музыкальной речи, основных музыкальных формах, не знает средств музыкальной выразительности, не умеет использовать их в собственной исполнительской и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категории несущественных ошибок относятся незначительные отклонения от указанных в нотном тексте темпа и динамики, погрешности звукоизвлечения, звуковедения, дикции, артикуля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» - Распознавание музыкальных жанров, средств музыкальной выразительности, элементов строения музыкальной речи, музыкальных форм, предусмотренных учебной программой. Распознавание основных дирижёрских жестов, способов звукоизвлечения, исполнительских приёмов, предусмотренных учебной программ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Различение музыкальных жанров, средств музыкальной выразительности, элементов музыкальной речи, музыкальных форм, предусмотренных учебной программ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основных дирижёрских жестов, способов звукоизвлечения, исполнительских приёмов, предусмотренных учебной программ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Восприятие музыкального образа на уровне переживания, определение настроения, выраженного в музыке. Осуществление вокально-хоровой деятельности и инструментального музицирования по памяти (по слуху), без использования нотной записи. Фрагментарное воспроизведение музыкального материала, предусмотренного учебной программ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8:00Z</dcterms:created>
  <dc:creator>пааа</dc:creator>
  <dc:description/>
  <cp:keywords/>
  <dc:language>en-US</dc:language>
  <cp:lastModifiedBy>user</cp:lastModifiedBy>
  <cp:lastPrinted>2013-11-06T15:19:00Z</cp:lastPrinted>
  <dcterms:modified xsi:type="dcterms:W3CDTF">2014-09-13T06:29:00Z</dcterms:modified>
  <cp:revision>32</cp:revision>
  <dc:subject/>
  <dc:title/>
</cp:coreProperties>
</file>