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eastAsia="Cambria" w:cs="Cambria" w:ascii="Cambria" w:hAnsi="Cambria"/>
          <w:b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Пояснительная записка</w:t>
      </w:r>
      <w:r>
        <w:rPr>
          <w:rFonts w:cs="Cambria" w:ascii="Cambria" w:hAnsi="Cambria"/>
        </w:rPr>
        <w:t xml:space="preserve"> </w:t>
      </w:r>
    </w:p>
    <w:p>
      <w:pPr>
        <w:pStyle w:val="Style21"/>
        <w:spacing w:lineRule="auto" w:line="276"/>
        <w:rPr/>
      </w:pPr>
      <w:r>
        <w:rPr>
          <w:rFonts w:cs="Cambria" w:ascii="Cambria" w:hAnsi="Cambria"/>
          <w:sz w:val="24"/>
          <w:szCs w:val="24"/>
        </w:rPr>
        <w:t>Рабочая  учебная программа по  музыке для  1 - 3 класса разработана  в соответствии :</w:t>
      </w:r>
    </w:p>
    <w:p>
      <w:pPr>
        <w:pStyle w:val="Style21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- с  требованиями федерального  государственного общеобразовательного стандарта</w:t>
      </w:r>
    </w:p>
    <w:p>
      <w:pPr>
        <w:pStyle w:val="Style21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- с базисным учебным планом ОУ,</w:t>
      </w:r>
    </w:p>
    <w:p>
      <w:pPr>
        <w:pStyle w:val="Style21"/>
        <w:spacing w:lineRule="auto" w:line="276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- с рекомендациями Примерной программы по предмету « Музыка» .«Музыка. Начальная школа 1-4 кл», авторов: Е.Д.Критской, Г.П. Сергеевой, Т. С. Шмагина, М., Просвещение, 2011 (стандарты второго поколения)</w:t>
      </w:r>
    </w:p>
    <w:p>
      <w:pPr>
        <w:pStyle w:val="Style21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>- возможностями УМК :</w:t>
      </w:r>
    </w:p>
    <w:p>
      <w:pPr>
        <w:pStyle w:val="Style21"/>
        <w:spacing w:lineRule="auto" w:line="276"/>
        <w:rPr/>
      </w:pPr>
      <w:r>
        <w:rPr>
          <w:rFonts w:cs="Cambria" w:ascii="Cambria" w:hAnsi="Cambria"/>
          <w:sz w:val="24"/>
          <w:szCs w:val="24"/>
        </w:rPr>
        <w:t>Критская Е.Д., Сергеева Г.П., Шмагина Т.С. «Музыка»: Учебник для учащихся 1, 2, 3 кл. нач. шк. – М.: Просвещение, 2011</w:t>
      </w:r>
    </w:p>
    <w:p>
      <w:pPr>
        <w:pStyle w:val="Style21"/>
        <w:spacing w:lineRule="auto" w:line="276"/>
        <w:rPr/>
      </w:pPr>
      <w:r>
        <w:rPr>
          <w:rFonts w:cs="Cambria" w:ascii="Cambria" w:hAnsi="Cambria"/>
          <w:sz w:val="24"/>
          <w:szCs w:val="24"/>
        </w:rPr>
        <w:t>Рабочая тетрадь для 1, 2, 3 класс, М.: Просвещение, 2011</w:t>
      </w:r>
    </w:p>
    <w:p>
      <w:pPr>
        <w:pStyle w:val="Style21"/>
        <w:spacing w:lineRule="auto" w:line="276"/>
        <w:rPr/>
      </w:pPr>
      <w:r>
        <w:rPr>
          <w:rFonts w:cs="Cambria" w:ascii="Cambria" w:hAnsi="Cambria"/>
          <w:sz w:val="24"/>
          <w:szCs w:val="24"/>
        </w:rPr>
        <w:t>Хрестоматия музыкального материала к учебнику «Музыка»: 1. 2, 3 кл.:</w:t>
      </w:r>
    </w:p>
    <w:p>
      <w:pPr>
        <w:pStyle w:val="Style21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обие для учителя /Сост. Е.Д.Критская, Г.П.Сергеева, Т.С. Шмагина.- М.: Просвещение, 2011;</w:t>
      </w:r>
    </w:p>
    <w:p>
      <w:pPr>
        <w:pStyle w:val="Style21"/>
        <w:spacing w:lineRule="auto" w:line="276"/>
        <w:rPr/>
      </w:pPr>
      <w:r>
        <w:rPr>
          <w:rFonts w:cs="Cambria" w:ascii="Cambria" w:hAnsi="Cambria"/>
          <w:sz w:val="24"/>
          <w:szCs w:val="24"/>
        </w:rPr>
        <w:t>Фонохрестоматии музыкального материала к учебнику «Музыка».1, 2, 3 класс. (С</w:t>
      </w:r>
      <w:r>
        <w:rPr>
          <w:rFonts w:cs="Cambria" w:ascii="Cambria" w:hAnsi="Cambria"/>
          <w:sz w:val="24"/>
          <w:szCs w:val="24"/>
          <w:lang w:val="en-US"/>
        </w:rPr>
        <w:t>D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Style21"/>
        <w:rPr>
          <w:rFonts w:ascii="Cambria" w:hAnsi="Cambria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ru-RU"/>
        </w:rPr>
      </w:r>
    </w:p>
    <w:p>
      <w:pPr>
        <w:pStyle w:val="Style21"/>
        <w:rPr>
          <w:rFonts w:ascii="Cambria" w:hAnsi="Cambria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ru-RU"/>
        </w:rPr>
        <w:t>Цель: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i/>
          <w:iCs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музыкальной культуры как  неотъемлемой части духовной культуры школьников- наиболее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394"/>
        <w:jc w:val="both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 xml:space="preserve">воспитание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эмоционально-ценностного отношения к ис</w:t>
        <w:softHyphen/>
        <w:t>кусству, художественного вкуса, нравственных и эстетических чувств: любви к Родине, гордости за великие достижения оте</w:t>
        <w:softHyphen/>
        <w:t>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394"/>
        <w:jc w:val="both"/>
        <w:rPr>
          <w:rFonts w:ascii="Georgia" w:hAnsi="Georgia" w:eastAsia="Times New Roman" w:cs="Georgia"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 xml:space="preserve">развитие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восприятия музыки, интереса к музыке и музы</w:t>
        <w:softHyphen/>
        <w:t>кальной деятельности, образного и ассоциативного мышления и воображения, музыкальной памяти и слуха, певческого го</w:t>
        <w:softHyphen/>
        <w:t>лоса, творческих способностей в различных видах музыкаль</w:t>
        <w:softHyphen/>
        <w:t>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394"/>
        <w:jc w:val="both"/>
        <w:rPr/>
      </w:pP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 xml:space="preserve">обогащение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знаний о музыкальном искусстве; овладение практическими умениями и навыками в учебно-творческой де</w:t>
        <w:softHyphen/>
        <w:t>ятельности (пение, слушание музыки, игра на элементарных музыкальных инструментах, музыкально-пластическое движе</w:t>
        <w:softHyphen/>
        <w:t>ние и импровизация).</w:t>
      </w:r>
    </w:p>
    <w:p>
      <w:pPr>
        <w:pStyle w:val="Normal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Цели общего музыкального образования достигаются че</w:t>
        <w:softHyphen/>
        <w:t xml:space="preserve">рез систему ключевых </w:t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 xml:space="preserve">задач личностного, познавательного, коммуникативного 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и </w:t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 xml:space="preserve">социального развития.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Это позволяет ре</w:t>
        <w:softHyphen/>
        <w:t>ализовать содержание обучения в процессе освоения спосо</w:t>
        <w:softHyphen/>
        <w:t>бов действий, форм общения с музыкой, которые предостав</w:t>
        <w:softHyphen/>
        <w:t>ляются младшему школьнику.</w:t>
      </w:r>
    </w:p>
    <w:p>
      <w:pPr>
        <w:pStyle w:val="Normal"/>
        <w:autoSpaceDE w:val="false"/>
        <w:spacing w:before="274" w:after="200"/>
        <w:rPr>
          <w:rFonts w:ascii="Georgia" w:hAnsi="Georgia" w:eastAsia="Times New Roman" w:cs="Georgia"/>
          <w:b/>
          <w:b/>
          <w:sz w:val="24"/>
          <w:szCs w:val="24"/>
          <w:u w:val="single"/>
          <w:lang w:eastAsia="ru-RU"/>
        </w:rPr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Georgia" w:ascii="Georgia" w:hAnsi="Georgia"/>
          <w:b/>
          <w:i/>
          <w:sz w:val="24"/>
          <w:szCs w:val="24"/>
          <w:u w:val="single"/>
          <w:lang w:eastAsia="ru-RU"/>
        </w:rPr>
        <w:t>Общая характеристика предмета</w:t>
      </w:r>
    </w:p>
    <w:p>
      <w:pPr>
        <w:pStyle w:val="Normal"/>
        <w:autoSpaceDE w:val="false"/>
        <w:spacing w:before="274" w:after="200"/>
        <w:ind w:left="566" w:hanging="0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         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При  создании программы авторы учитывали потребности 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 музыкантов в обновлении содержания и новые технологии общего музыкального образования.</w:t>
      </w:r>
    </w:p>
    <w:p>
      <w:pPr>
        <w:pStyle w:val="Normal"/>
        <w:autoSpaceDE w:val="false"/>
        <w:ind w:firstLine="384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Музыка в начальной школе является одним из основных предметов, обеспечивающих освоение искусства как духовно</w:t>
        <w:softHyphen/>
        <w:t>го наследия, нравственного эталона образа жизни всего чело</w:t>
        <w:softHyphen/>
        <w:t>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</w:t>
        <w:softHyphen/>
        <w:t>тельности обеспечат понимание неразрывной взаимосвязи му</w:t>
        <w:softHyphen/>
        <w:t>зыки и жизни, постижение культурного многообразия мира. Музыкальное искусство имеет особую значимость для духов</w:t>
        <w:softHyphen/>
        <w:t>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</w:t>
        <w:softHyphen/>
        <w:t>ивать эстетические отношения к себе, другим людям. Отечест</w:t>
        <w:softHyphen/>
        <w:t>ву, миру в целом.</w:t>
      </w:r>
    </w:p>
    <w:p>
      <w:pPr>
        <w:pStyle w:val="Style91"/>
        <w:widowControl/>
        <w:spacing w:before="202" w:after="0"/>
        <w:jc w:val="both"/>
        <w:rPr/>
      </w:pPr>
      <w:r>
        <w:rPr>
          <w:rStyle w:val="FontStyle16"/>
          <w:rFonts w:cs="Georgia"/>
          <w:i/>
          <w:sz w:val="24"/>
          <w:szCs w:val="24"/>
          <w:u w:val="single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rStyle w:val="FontStyle19"/>
          <w:rFonts w:cs="Times New Roman" w:ascii="Georgia" w:hAnsi="Georgia"/>
          <w:sz w:val="24"/>
          <w:szCs w:val="24"/>
        </w:rPr>
        <w:t>Согласно базисному (образовательному) плану образова</w:t>
        <w:softHyphen/>
        <w:t>тельных учреждений РФ всего на изучение музыки в началь</w:t>
        <w:softHyphen/>
        <w:t>ной школе с 1-4 класс выделяется 135 ч, из них в 1 классе 33 ч (1 ч в неделю, 33 учебные недели), по 34 ч во 2, 3,4   классах (1 ч в неделю, 34 учебные недели в каждом классе).</w:t>
      </w:r>
    </w:p>
    <w:p>
      <w:pPr>
        <w:pStyle w:val="Normal"/>
        <w:autoSpaceDE w:val="false"/>
        <w:spacing w:before="216" w:after="200"/>
        <w:ind w:firstLine="235"/>
        <w:jc w:val="both"/>
        <w:rPr>
          <w:rStyle w:val="FontStyle19"/>
          <w:rFonts w:ascii="Georgia" w:hAnsi="Georgia" w:eastAsia="Times New Roman" w:cs="Georgia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autoSpaceDE w:val="false"/>
        <w:spacing w:before="216" w:after="200"/>
        <w:ind w:firstLine="235"/>
        <w:jc w:val="both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216" w:after="200"/>
        <w:ind w:firstLine="235"/>
        <w:jc w:val="both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u w:val="single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сего часов в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Экскурсии ( театрализованные урок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autoSpaceDE w:val="false"/>
        <w:spacing w:before="216" w:after="200"/>
        <w:jc w:val="both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216" w:after="200"/>
        <w:jc w:val="both"/>
        <w:rPr>
          <w:rFonts w:ascii="Georgia" w:hAnsi="Georgia" w:eastAsia="Times New Roman" w:cs="Georgia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u w:val="single"/>
          <w:lang w:eastAsia="ru-RU"/>
        </w:rPr>
        <w:t>Ценностные ориентиры содержания учебного предмета</w:t>
      </w:r>
    </w:p>
    <w:p>
      <w:pPr>
        <w:pStyle w:val="Normal"/>
        <w:autoSpaceDE w:val="false"/>
        <w:spacing w:before="130" w:after="200"/>
        <w:ind w:firstLine="398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ru-RU"/>
        </w:rPr>
        <w:t>Целенаправленная организация и планомерное формиро</w:t>
        <w:softHyphen/>
        <w:t xml:space="preserve">вание музыкальной учебной деятельности способствуют </w:t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>лично</w:t>
        <w:softHyphen/>
        <w:t xml:space="preserve">стному развитию учащихся: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реализации творческого потенци</w:t>
        <w:softHyphen/>
        <w:t>ала, готовности выражать своё отношение к искусству; станов</w:t>
        <w:softHyphen/>
        <w:t>лению эстетических идеалов и самосознания, позитивной самооценки и самоуважения, жизненного оптимизма.</w:t>
      </w:r>
    </w:p>
    <w:p>
      <w:pPr>
        <w:pStyle w:val="Normal"/>
        <w:autoSpaceDE w:val="false"/>
        <w:spacing w:before="5" w:after="200"/>
        <w:ind w:firstLine="403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иобщение учащихся к шедеврам мировой музыкальной культуры —народному и профессиональному музыкальному творчеству—направлено на формирование целостной художе</w:t>
        <w:softHyphen/>
        <w:t>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</w:t>
        <w:softHyphen/>
        <w:t xml:space="preserve">жения, рефлексии, что в целом способствует </w:t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 xml:space="preserve">познавательному 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и </w:t>
      </w:r>
      <w:r>
        <w:rPr>
          <w:rFonts w:eastAsia="Times New Roman" w:cs="Georgia" w:ascii="Georgia" w:hAnsi="Georgia"/>
          <w:i/>
          <w:iCs/>
          <w:sz w:val="24"/>
          <w:szCs w:val="24"/>
          <w:lang w:eastAsia="ru-RU"/>
        </w:rPr>
        <w:t xml:space="preserve">социальному развитию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растущего человека. В результате у школьников формируются духовно-нравственные основания, в том числе воспитывается любовь к своему Отечеству, малой родине и семье, уважение к духовному наследию и мировоз</w:t>
        <w:softHyphen/>
        <w:t>зрению разных народов, развиваются способности оценивать и сознательно выстраивать отношения с другими людьми.</w:t>
      </w:r>
    </w:p>
    <w:p>
      <w:pPr>
        <w:pStyle w:val="Style71"/>
        <w:widowControl/>
        <w:spacing w:lineRule="auto" w:line="240"/>
        <w:ind w:firstLine="394"/>
        <w:rPr/>
      </w:pPr>
      <w:r>
        <w:rPr/>
        <w:t>Художественная эмпатия, эмоционально-эстетический от</w:t>
        <w:softHyphen/>
        <w:t xml:space="preserve">клик на музыку обеспечивают </w:t>
      </w:r>
      <w:r>
        <w:rPr>
          <w:i/>
          <w:iCs/>
        </w:rPr>
        <w:t xml:space="preserve">коммуникативное развитие: </w:t>
      </w:r>
      <w:r>
        <w:rPr/>
        <w:t xml:space="preserve">формируют умение слушать, способность встать на </w:t>
      </w:r>
      <w:r>
        <w:rPr>
          <w:rStyle w:val="FontStyle19"/>
          <w:rFonts w:cs="Georgia"/>
          <w:sz w:val="24"/>
          <w:szCs w:val="24"/>
        </w:rPr>
        <w:t>позицию другого человека, вести диалог, участвовать в обсуждении значимых для человека явлений жизни и искусства, продук</w:t>
        <w:softHyphen/>
        <w:t>тивно сотрудничать со сверстниками и взрослыми. Личност</w:t>
        <w:softHyphen/>
        <w:t>ное, социальное, познавательное, коммуникативное развитие учащихся обусловливается характером организации их музы</w:t>
        <w:softHyphen/>
        <w:t>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Style71"/>
        <w:widowControl/>
        <w:spacing w:lineRule="auto" w:line="240"/>
        <w:ind w:firstLine="394"/>
        <w:rPr>
          <w:rStyle w:val="FontStyle19"/>
          <w:rFonts w:ascii="Georgia" w:hAnsi="Georgia" w:cs="Georgia"/>
          <w:sz w:val="24"/>
          <w:szCs w:val="24"/>
        </w:rPr>
      </w:pPr>
      <w:r>
        <w:rPr/>
      </w:r>
    </w:p>
    <w:p>
      <w:pPr>
        <w:pStyle w:val="Normal"/>
        <w:autoSpaceDE w:val="false"/>
        <w:spacing w:before="43" w:after="200"/>
        <w:ind w:firstLine="178"/>
        <w:jc w:val="both"/>
        <w:rPr/>
      </w:pPr>
      <w:r>
        <w:rPr>
          <w:rFonts w:eastAsia="Times New Roman" w:cs="Georgia" w:ascii="Georgia" w:hAnsi="Georgia"/>
          <w:b/>
          <w:bCs/>
          <w:i/>
          <w:sz w:val="24"/>
          <w:szCs w:val="24"/>
          <w:u w:val="single"/>
          <w:lang w:eastAsia="ru-RU"/>
        </w:rPr>
        <w:t>Результаты изучения учебного предмета</w:t>
      </w:r>
    </w:p>
    <w:p>
      <w:pPr>
        <w:pStyle w:val="Normal"/>
        <w:autoSpaceDE w:val="false"/>
        <w:spacing w:before="202" w:after="200"/>
        <w:ind w:left="394" w:hanging="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89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укрепление культурной, этнической и гражданской иден</w:t>
        <w:softHyphen/>
        <w:t>тичности в соответствии с духовными традициями семьи и на</w:t>
        <w:softHyphen/>
        <w:t>ро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89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аличие эмоционального отношения к искусству, эстети</w:t>
        <w:softHyphen/>
        <w:t>ческого взгляда на мир в его целостности, художественном и самобытном разнообраз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89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формирование личностного смысла постижения искус</w:t>
        <w:softHyphen/>
        <w:t>ства и расширение ценностной сферы в процессе общения с музыкой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40"/>
        <w:ind w:left="0" w:firstLine="389"/>
        <w:rPr/>
      </w:pPr>
      <w:r>
        <w:rPr/>
        <w:t>приобретение начальных навыков социокультурной адап</w:t>
        <w:softHyphen/>
        <w:t>тации в современном мире и</w:t>
      </w:r>
      <w:r>
        <w:rPr>
          <w:rStyle w:val="FontStyle18"/>
          <w:rFonts w:cs="Georgia"/>
          <w:sz w:val="24"/>
          <w:szCs w:val="24"/>
        </w:rPr>
        <w:t xml:space="preserve"> позитивная самооценка своих музыкально-творческих возможностей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40"/>
        <w:ind w:left="0" w:firstLine="389"/>
        <w:rPr/>
      </w:pPr>
      <w:r>
        <w:rPr>
          <w:rStyle w:val="FontStyle18"/>
          <w:rFonts w:cs="Georgia"/>
          <w:sz w:val="24"/>
          <w:szCs w:val="24"/>
        </w:rPr>
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40"/>
        <w:ind w:left="0" w:firstLine="389"/>
        <w:rPr/>
      </w:pPr>
      <w:r>
        <w:rPr>
          <w:rStyle w:val="FontStyle18"/>
          <w:rFonts w:cs="Georgia"/>
          <w:sz w:val="24"/>
          <w:szCs w:val="24"/>
        </w:rPr>
        <w:t>продуктивное сотрудничество (общение, взаимодей</w:t>
        <w:softHyphen/>
        <w:t>ствие) со сверстниками при решении различных творческих задач, в том числе музыкальных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40"/>
        <w:ind w:left="0" w:firstLine="389"/>
        <w:rPr/>
      </w:pPr>
      <w:r>
        <w:rPr>
          <w:rStyle w:val="FontStyle18"/>
          <w:rFonts w:cs="Georgia"/>
          <w:sz w:val="24"/>
          <w:szCs w:val="24"/>
        </w:rPr>
        <w:t>развитие духовно-нравственных и этических чувств, эмо</w:t>
        <w:softHyphen/>
        <w:t>циональной отзывчивости, понимание и сопереживание, ува</w:t>
        <w:softHyphen/>
        <w:t>жительное отношение к историко-культурным традициям дру</w:t>
        <w:softHyphen/>
        <w:t>гих народов.</w:t>
      </w:r>
    </w:p>
    <w:p>
      <w:pPr>
        <w:pStyle w:val="Normal"/>
        <w:autoSpaceDE w:val="false"/>
        <w:spacing w:before="216" w:after="200"/>
        <w:rPr/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89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аблюдение за различными явлениями жизни и искус</w:t>
        <w:softHyphen/>
        <w:t>ства в учебной и внеурочной деятельности, понимание их спе</w:t>
        <w:softHyphen/>
        <w:t>цифики и эстетического многообраз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89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риентированность в культурном многообразии окружа</w:t>
        <w:softHyphen/>
        <w:t>ющей действительности, участие в жизни микро- и макросо</w:t>
        <w:softHyphen/>
        <w:t>циума (группы, класса, школы, города, региона и др.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89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ru-RU"/>
        </w:rPr>
        <w:t>овладение способностью к реализации собственных твор</w:t>
        <w:softHyphen/>
        <w:t>ческих замыслов через понимание целей, выбор способов ре-шения проблем поискового характера;</w:t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40"/>
        <w:ind w:left="0" w:firstLine="389"/>
        <w:rPr/>
      </w:pPr>
      <w:r>
        <w:rPr>
          <w:rStyle w:val="FontStyle18"/>
          <w:rFonts w:cs="Georgia"/>
          <w:sz w:val="24"/>
          <w:szCs w:val="24"/>
        </w:rPr>
        <w:t>готовность к логическим действиям: анализ, сравнение, синтез, обобщение, классификация по стилям и жанрам му</w:t>
        <w:softHyphen/>
        <w:t>зыкального искусства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40"/>
        <w:ind w:left="0" w:firstLine="389"/>
        <w:rPr/>
      </w:pPr>
      <w:r>
        <w:rPr>
          <w:rStyle w:val="FontStyle18"/>
          <w:rFonts w:cs="Georgia"/>
          <w:sz w:val="24"/>
          <w:szCs w:val="24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57" w:leader="none"/>
        </w:tabs>
        <w:spacing w:lineRule="auto" w:line="240"/>
        <w:ind w:left="0" w:firstLine="389"/>
        <w:rPr/>
      </w:pPr>
      <w:r>
        <w:rPr>
          <w:rStyle w:val="FontStyle18"/>
          <w:rFonts w:cs="Georgia"/>
          <w:sz w:val="24"/>
          <w:szCs w:val="24"/>
        </w:rPr>
        <w:t>участие в совместной деятельности на основе сотрудни</w:t>
        <w:softHyphen/>
        <w:t>чества, поиска компромиссов, распределения функций и ролей;</w:t>
      </w:r>
    </w:p>
    <w:p>
      <w:pPr>
        <w:pStyle w:val="Style51"/>
        <w:widowControl/>
        <w:tabs>
          <w:tab w:val="clear" w:pos="708"/>
          <w:tab w:val="left" w:pos="168" w:leader="none"/>
        </w:tabs>
        <w:spacing w:lineRule="auto" w:line="240"/>
        <w:ind w:hanging="0"/>
        <w:jc w:val="left"/>
        <w:rPr>
          <w:rStyle w:val="FontStyle18"/>
          <w:rFonts w:ascii="Georgia" w:hAnsi="Georgia" w:cs="Georgia"/>
          <w:sz w:val="24"/>
          <w:szCs w:val="24"/>
        </w:rPr>
      </w:pPr>
      <w:r>
        <w:rPr>
          <w:rStyle w:val="FontStyle18"/>
          <w:rFonts w:cs="Georgia"/>
          <w:sz w:val="24"/>
          <w:szCs w:val="24"/>
        </w:rPr>
        <w:t>•</w:t>
      </w:r>
      <w:r>
        <w:rPr>
          <w:rStyle w:val="FontStyle18"/>
          <w:rFonts w:cs="Georgia"/>
          <w:sz w:val="24"/>
          <w:szCs w:val="24"/>
        </w:rPr>
        <w:tab/>
        <w:t>умение воспринимать окружающий мир во всём его со</w:t>
        <w:softHyphen/>
        <w:t>циальном, культурном, природном и художественном разно</w:t>
        <w:softHyphen/>
        <w:t>образии.</w:t>
      </w:r>
    </w:p>
    <w:p>
      <w:pPr>
        <w:pStyle w:val="Style91"/>
        <w:widowControl/>
        <w:spacing w:before="211" w:after="0"/>
        <w:rPr/>
      </w:pPr>
      <w:r>
        <w:rPr>
          <w:rStyle w:val="FontStyle16"/>
          <w:rFonts w:cs="Georgia"/>
          <w:sz w:val="24"/>
          <w:szCs w:val="24"/>
        </w:rPr>
        <w:t>Предметные результаты: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95" w:leader="none"/>
        </w:tabs>
        <w:spacing w:lineRule="auto" w:line="240"/>
        <w:ind w:left="0" w:firstLine="398"/>
        <w:rPr/>
      </w:pPr>
      <w:r>
        <w:rPr>
          <w:rStyle w:val="FontStyle18"/>
          <w:rFonts w:cs="Georgia"/>
          <w:sz w:val="24"/>
          <w:szCs w:val="24"/>
        </w:rPr>
        <w:t>развитие художественного вкуса, устойчивый интерес к музыкальному искусству и различным видам (или какому-ли</w:t>
        <w:softHyphen/>
        <w:t>бо виду) музыкально-творческой деятельности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95" w:leader="none"/>
        </w:tabs>
        <w:spacing w:lineRule="auto" w:line="240"/>
        <w:ind w:left="0" w:firstLine="398"/>
        <w:rPr/>
      </w:pPr>
      <w:r>
        <w:rPr>
          <w:rStyle w:val="FontStyle18"/>
          <w:rFonts w:cs="Georgia"/>
          <w:sz w:val="24"/>
          <w:szCs w:val="24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95" w:leader="none"/>
        </w:tabs>
        <w:spacing w:lineRule="auto" w:line="240"/>
        <w:ind w:left="0" w:firstLine="398"/>
        <w:rPr/>
      </w:pPr>
      <w:r>
        <w:rPr>
          <w:rStyle w:val="FontStyle18"/>
          <w:rFonts w:cs="Georgia"/>
          <w:sz w:val="24"/>
          <w:szCs w:val="24"/>
        </w:rPr>
        <w:t>общее понятие о роли музыки в жизни человека и его духовно-нравственном развитии, знание основных закономер</w:t>
        <w:softHyphen/>
        <w:t>ностей музыкального искусства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95" w:leader="none"/>
        </w:tabs>
        <w:spacing w:lineRule="auto" w:line="240"/>
        <w:ind w:left="0" w:firstLine="398"/>
        <w:rPr/>
      </w:pPr>
      <w:r>
        <w:rPr>
          <w:rStyle w:val="FontStyle18"/>
          <w:rFonts w:cs="Georgia"/>
          <w:sz w:val="24"/>
          <w:szCs w:val="24"/>
        </w:rPr>
        <w:t>представление о художественной картине мира на осно</w:t>
        <w:softHyphen/>
        <w:t>ве освоения отечественных традиций и постижения историко-культурной, этнической, региональной самобытности музы</w:t>
        <w:softHyphen/>
        <w:t>кального искусства разных народов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95" w:leader="none"/>
        </w:tabs>
        <w:spacing w:lineRule="auto" w:line="240"/>
        <w:ind w:left="0" w:firstLine="398"/>
        <w:rPr/>
      </w:pPr>
      <w:r>
        <w:rPr>
          <w:rStyle w:val="FontStyle18"/>
          <w:rFonts w:cs="Georgia"/>
          <w:sz w:val="24"/>
          <w:szCs w:val="24"/>
        </w:rPr>
        <w:t>использование элементарных умений и навыков при во</w:t>
        <w:softHyphen/>
        <w:t>площении художественно-образного содержания музыкальных произведений в различных видах музыкальной и учебно-твор</w:t>
        <w:softHyphen/>
        <w:t>ческой деятельности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95" w:leader="none"/>
        </w:tabs>
        <w:spacing w:lineRule="auto" w:line="240"/>
        <w:ind w:left="0" w:firstLine="398"/>
        <w:rPr/>
      </w:pPr>
      <w:r>
        <w:rPr>
          <w:rStyle w:val="FontStyle18"/>
          <w:rFonts w:cs="Georgia"/>
          <w:sz w:val="24"/>
          <w:szCs w:val="24"/>
        </w:rPr>
        <w:t>готовность применять полученные знания и приобретён</w:t>
        <w:softHyphen/>
        <w:t>ный опыт творческой деятельности при реализации различных проектов для организации содержательного культурного досу</w:t>
        <w:softHyphen/>
        <w:t>га во внеурочной и внешкольной деятельности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ascii="Cambria" w:hAnsi="Cambria" w:eastAsia="@Arial Unicode MS" w:cs="Cambria"/>
          <w:i/>
          <w:i/>
          <w:lang w:val="ru-RU"/>
        </w:rPr>
      </w:pPr>
      <w:r>
        <w:rPr>
          <w:rStyle w:val="FontStyle18"/>
          <w:rFonts w:cs="Georgia" w:ascii="Georgia" w:hAnsi="Georgia"/>
          <w:sz w:val="24"/>
          <w:szCs w:val="24"/>
          <w:lang w:val="ru-RU"/>
        </w:rPr>
        <w:t>участие в создании театрализованных и музыкально-пластических композиций, исполнение вокально-хоровых про</w:t>
        <w:softHyphen/>
        <w:t>изведений, импровизаций, театральных спектаклей, ассамблей искусств, музыкальных фестивалей и конкурсов и др.</w:t>
      </w:r>
      <w:r>
        <w:rPr>
          <w:rStyle w:val="Zag11"/>
          <w:rFonts w:eastAsia="@Arial Unicode MS" w:cs="Cambria" w:ascii="Cambria" w:hAnsi="Cambria"/>
          <w:i/>
          <w:lang w:val="ru-RU"/>
        </w:rPr>
        <w:t xml:space="preserve"> 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ascii="Cambria" w:hAnsi="Cambria" w:eastAsia="@Arial Unicode MS" w:cs="Cambria"/>
          <w:i/>
          <w:i/>
          <w:lang w:val="ru-RU"/>
        </w:rPr>
      </w:pPr>
      <w:r>
        <w:rPr/>
      </w:r>
    </w:p>
    <w:p>
      <w:pPr>
        <w:pStyle w:val="Style21"/>
        <w:rPr/>
      </w:pPr>
      <w:r>
        <w:rPr>
          <w:rStyle w:val="StrongEmphasis"/>
          <w:rFonts w:cs="Cambria" w:ascii="Cambria" w:hAnsi="Cambria"/>
          <w:i/>
          <w:sz w:val="24"/>
          <w:szCs w:val="24"/>
        </w:rPr>
        <w:t>«Музыка в жизни человека»</w:t>
      </w:r>
    </w:p>
    <w:p>
      <w:pPr>
        <w:pStyle w:val="Style21"/>
        <w:rPr/>
      </w:pPr>
      <w:r>
        <w:rPr>
          <w:rStyle w:val="StrongEmphasis"/>
          <w:rFonts w:cs="Cambria" w:ascii="Cambria" w:hAnsi="Cambria"/>
          <w:i/>
          <w:sz w:val="24"/>
          <w:szCs w:val="24"/>
        </w:rPr>
        <w:t xml:space="preserve">Ученик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i/>
          <w:sz w:val="24"/>
          <w:szCs w:val="24"/>
        </w:rPr>
        <w:t>научится:</w:t>
      </w:r>
    </w:p>
    <w:p>
      <w:pPr>
        <w:pStyle w:val="Style21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·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Style21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·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Style21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·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Style21"/>
        <w:rPr/>
      </w:pPr>
      <w:r>
        <w:rPr>
          <w:rStyle w:val="StrongEmphasis"/>
          <w:rFonts w:cs="Cambria" w:ascii="Cambria" w:hAnsi="Cambria"/>
          <w:i/>
          <w:sz w:val="24"/>
          <w:szCs w:val="24"/>
        </w:rPr>
        <w:t>Ученик получит возможность научиться:</w:t>
      </w:r>
    </w:p>
    <w:p>
      <w:pPr>
        <w:pStyle w:val="Style21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·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Style21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· организовывать культурный досуг, самостоятельную музыкально-творческую деятельность, музицировать.</w:t>
      </w:r>
    </w:p>
    <w:p>
      <w:pPr>
        <w:pStyle w:val="Style21"/>
        <w:rPr>
          <w:rStyle w:val="StrongEmphasis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StrongEmphasis"/>
          <w:rFonts w:ascii="Cambria" w:hAnsi="Cambria" w:cs="Cambria"/>
          <w:i/>
          <w:i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« </w:t>
      </w:r>
      <w:r>
        <w:rPr>
          <w:rStyle w:val="StrongEmphasis"/>
          <w:rFonts w:cs="Cambria" w:ascii="Cambria" w:hAnsi="Cambria"/>
          <w:i/>
          <w:sz w:val="24"/>
          <w:szCs w:val="24"/>
        </w:rPr>
        <w:t>Основные закономерности музыкального искусства»</w:t>
      </w:r>
    </w:p>
    <w:p>
      <w:pPr>
        <w:pStyle w:val="Style21"/>
        <w:rPr/>
      </w:pPr>
      <w:r>
        <w:rPr>
          <w:rStyle w:val="StrongEmphasis"/>
          <w:rFonts w:cs="Cambria" w:ascii="Cambria" w:hAnsi="Cambria"/>
          <w:i/>
          <w:sz w:val="24"/>
          <w:szCs w:val="24"/>
        </w:rPr>
        <w:t>Ученик научится:</w:t>
      </w:r>
    </w:p>
    <w:p>
      <w:pPr>
        <w:pStyle w:val="Style21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·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Style21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·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21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·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21"/>
        <w:rPr/>
      </w:pPr>
      <w:r>
        <w:rPr>
          <w:rStyle w:val="StrongEmphasis"/>
          <w:rFonts w:cs="Cambria" w:ascii="Cambria" w:hAnsi="Cambria"/>
          <w:i/>
          <w:sz w:val="24"/>
          <w:szCs w:val="24"/>
        </w:rPr>
        <w:t>Ученик получит возможность научиться:</w:t>
      </w:r>
    </w:p>
    <w:p>
      <w:pPr>
        <w:pStyle w:val="Style21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·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Style21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-использовать систему графических знаков для ориентации в нотном письме при пении простейших мелодий;</w:t>
      </w:r>
    </w:p>
    <w:p>
      <w:pPr>
        <w:pStyle w:val="Style21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·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Style21"/>
        <w:rPr>
          <w:rStyle w:val="StrongEmphasis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rPr>
          <w:rStyle w:val="StrongEmphasis"/>
          <w:rFonts w:ascii="Cambria" w:hAnsi="Cambria" w:cs="Cambria"/>
          <w:i/>
          <w:i/>
          <w:sz w:val="24"/>
          <w:szCs w:val="24"/>
        </w:rPr>
      </w:pPr>
      <w:r>
        <w:rPr>
          <w:rStyle w:val="StrongEmphasis"/>
          <w:rFonts w:cs="Cambria" w:ascii="Cambria" w:hAnsi="Cambria"/>
          <w:i/>
          <w:sz w:val="24"/>
          <w:szCs w:val="24"/>
        </w:rPr>
        <w:t>« Музыкальная картина мира»:</w:t>
      </w:r>
    </w:p>
    <w:p>
      <w:pPr>
        <w:pStyle w:val="Style21"/>
        <w:rPr>
          <w:rStyle w:val="StrongEmphasis"/>
          <w:rFonts w:ascii="Cambria" w:hAnsi="Cambria" w:cs="Cambria"/>
          <w:i/>
          <w:i/>
          <w:sz w:val="24"/>
          <w:szCs w:val="24"/>
        </w:rPr>
      </w:pPr>
      <w:r>
        <w:rPr>
          <w:rStyle w:val="StrongEmphasis"/>
          <w:rFonts w:cs="Cambria" w:ascii="Cambria" w:hAnsi="Cambria"/>
          <w:i/>
          <w:sz w:val="24"/>
          <w:szCs w:val="24"/>
        </w:rPr>
        <w:t>Ученик научится:</w:t>
      </w:r>
    </w:p>
    <w:p>
      <w:pPr>
        <w:pStyle w:val="Style21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·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Style21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·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Style21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· 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Style21"/>
        <w:rPr/>
      </w:pPr>
      <w:r>
        <w:rPr>
          <w:rStyle w:val="StrongEmphasis"/>
          <w:rFonts w:cs="Cambria" w:ascii="Cambria" w:hAnsi="Cambria"/>
          <w:i/>
          <w:sz w:val="24"/>
          <w:szCs w:val="24"/>
        </w:rPr>
        <w:t>Ученик получит возможность научиться:</w:t>
      </w:r>
    </w:p>
    <w:p>
      <w:pPr>
        <w:pStyle w:val="Style21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·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Style21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·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Style91"/>
        <w:widowControl/>
        <w:spacing w:before="58" w:after="0"/>
        <w:rPr>
          <w:rStyle w:val="FontStyle16"/>
          <w:rFonts w:ascii="Georgia" w:hAnsi="Georgia" w:cs="Georgia"/>
          <w:b w:val="false"/>
          <w:b w:val="false"/>
          <w:i/>
          <w:i/>
          <w:sz w:val="24"/>
          <w:szCs w:val="24"/>
          <w:u w:val="single"/>
        </w:rPr>
      </w:pPr>
      <w:r>
        <w:rPr>
          <w:rStyle w:val="FontStyle18"/>
          <w:rFonts w:eastAsia="Georgia" w:cs="Georgia"/>
          <w:b/>
          <w:i/>
          <w:sz w:val="24"/>
          <w:szCs w:val="24"/>
        </w:rPr>
        <w:t xml:space="preserve"> </w:t>
      </w:r>
      <w:r>
        <w:rPr>
          <w:rStyle w:val="FontStyle18"/>
          <w:rFonts w:cs="Georgia"/>
          <w:b/>
          <w:i/>
          <w:sz w:val="24"/>
          <w:szCs w:val="24"/>
        </w:rPr>
        <w:t>Освоение учебного предмета проверяется с помощью заданий, представленных в приложении</w:t>
      </w:r>
    </w:p>
    <w:p>
      <w:pPr>
        <w:pStyle w:val="Style91"/>
        <w:widowControl/>
        <w:spacing w:before="58" w:after="0"/>
        <w:rPr>
          <w:rStyle w:val="FontStyle16"/>
          <w:rFonts w:ascii="Georgia" w:hAnsi="Georgia" w:cs="Georgia"/>
          <w:i/>
          <w:i/>
          <w:sz w:val="24"/>
          <w:szCs w:val="24"/>
          <w:u w:val="single"/>
        </w:rPr>
      </w:pPr>
      <w:r>
        <w:rPr/>
      </w:r>
    </w:p>
    <w:p>
      <w:pPr>
        <w:pStyle w:val="Style91"/>
        <w:widowControl/>
        <w:spacing w:before="58" w:after="0"/>
        <w:rPr>
          <w:rStyle w:val="FontStyle16"/>
          <w:rFonts w:ascii="Georgia" w:hAnsi="Georgia" w:cs="Georgia"/>
          <w:i/>
          <w:i/>
          <w:sz w:val="24"/>
          <w:szCs w:val="24"/>
          <w:u w:val="single"/>
        </w:rPr>
      </w:pPr>
      <w:r>
        <w:rPr>
          <w:rStyle w:val="FontStyle16"/>
          <w:rFonts w:cs="Georgia"/>
          <w:i/>
          <w:sz w:val="24"/>
          <w:szCs w:val="24"/>
          <w:u w:val="single"/>
        </w:rPr>
        <w:t>Основные виды учебной деятельности школьников</w:t>
      </w:r>
    </w:p>
    <w:p>
      <w:pPr>
        <w:pStyle w:val="Style41"/>
        <w:widowControl/>
        <w:numPr>
          <w:ilvl w:val="0"/>
          <w:numId w:val="14"/>
        </w:numPr>
        <w:spacing w:lineRule="auto" w:line="240" w:before="110" w:after="0"/>
        <w:ind w:left="0" w:firstLine="394"/>
        <w:rPr/>
      </w:pPr>
      <w:r>
        <w:rPr>
          <w:rStyle w:val="FontStyle16"/>
          <w:rFonts w:cs="Georgia"/>
          <w:sz w:val="24"/>
          <w:szCs w:val="24"/>
        </w:rPr>
        <w:t xml:space="preserve">Слушание музыки. </w:t>
      </w:r>
      <w:r>
        <w:rPr>
          <w:rStyle w:val="FontStyle18"/>
          <w:rFonts w:cs="Georgia"/>
          <w:sz w:val="24"/>
          <w:szCs w:val="24"/>
        </w:rPr>
        <w:t>Опыт эмоционально-образного вос</w:t>
        <w:softHyphen/>
        <w:t>приятия музыки, различной по содержанию, характеру и сред</w:t>
        <w:softHyphen/>
        <w:t>ствам музыкальной выразительности. Обогащение музыкаль</w:t>
        <w:softHyphen/>
        <w:t>но-слуховых представлений об интонационной природе музы</w:t>
        <w:softHyphen/>
        <w:t>ки во всём многообразии её видов, жанров и форм.</w:t>
      </w:r>
    </w:p>
    <w:p>
      <w:pPr>
        <w:pStyle w:val="Style41"/>
        <w:widowControl/>
        <w:numPr>
          <w:ilvl w:val="0"/>
          <w:numId w:val="14"/>
        </w:numPr>
        <w:spacing w:lineRule="auto" w:line="240"/>
        <w:ind w:left="0" w:firstLine="403"/>
        <w:rPr/>
      </w:pPr>
      <w:r>
        <w:rPr>
          <w:rStyle w:val="FontStyle16"/>
          <w:rFonts w:cs="Georgia"/>
          <w:sz w:val="24"/>
          <w:szCs w:val="24"/>
        </w:rPr>
        <w:t xml:space="preserve">Пение. </w:t>
      </w:r>
      <w:r>
        <w:rPr>
          <w:rStyle w:val="FontStyle18"/>
          <w:rFonts w:cs="Georgia"/>
          <w:sz w:val="24"/>
          <w:szCs w:val="24"/>
        </w:rPr>
        <w:t>Самовыражение ребёнка в пении. Воплощение му</w:t>
        <w:softHyphen/>
        <w:t>зыкальных образов при разучивании и исполнении произве</w:t>
        <w:softHyphen/>
        <w:t>дений. Освоение вокально-хоровых умений и навыков для пе</w:t>
        <w:softHyphen/>
        <w:t>редачи музыкально-исполнительского замысла, импровизации.</w:t>
      </w:r>
    </w:p>
    <w:p>
      <w:pPr>
        <w:pStyle w:val="Style41"/>
        <w:widowControl/>
        <w:numPr>
          <w:ilvl w:val="0"/>
          <w:numId w:val="14"/>
        </w:numPr>
        <w:spacing w:lineRule="auto" w:line="240"/>
        <w:ind w:left="0" w:firstLine="394"/>
        <w:rPr/>
      </w:pPr>
      <w:r>
        <w:rPr>
          <w:rStyle w:val="FontStyle16"/>
          <w:rFonts w:cs="Georgia"/>
          <w:sz w:val="24"/>
          <w:szCs w:val="24"/>
        </w:rPr>
        <w:t xml:space="preserve">Инструментальное музицирование. </w:t>
      </w:r>
      <w:r>
        <w:rPr>
          <w:rStyle w:val="FontStyle18"/>
          <w:rFonts w:cs="Georgia"/>
          <w:sz w:val="24"/>
          <w:szCs w:val="24"/>
        </w:rPr>
        <w:t>Коллективное музи</w:t>
        <w:softHyphen/>
        <w:t>цирование на элементарных и электронных музыкальных инструментах. Участие в исполнении музыкальных произведе</w:t>
        <w:softHyphen/>
        <w:t>ний. Опыт индивидуальной творческой деятельности (сочине</w:t>
        <w:softHyphen/>
        <w:t>ние, импровизация).</w:t>
      </w:r>
    </w:p>
    <w:p>
      <w:pPr>
        <w:pStyle w:val="Style41"/>
        <w:widowControl/>
        <w:numPr>
          <w:ilvl w:val="0"/>
          <w:numId w:val="14"/>
        </w:numPr>
        <w:spacing w:lineRule="auto" w:line="240"/>
        <w:ind w:left="0" w:firstLine="408"/>
        <w:rPr/>
      </w:pPr>
      <w:r>
        <w:rPr>
          <w:rStyle w:val="FontStyle16"/>
          <w:rFonts w:cs="Georgia"/>
          <w:sz w:val="24"/>
          <w:szCs w:val="24"/>
        </w:rPr>
        <w:t xml:space="preserve">Музыкально-пластическое движение. </w:t>
      </w:r>
      <w:r>
        <w:rPr>
          <w:rStyle w:val="FontStyle18"/>
          <w:rFonts w:cs="Georgia"/>
          <w:sz w:val="24"/>
          <w:szCs w:val="24"/>
        </w:rPr>
        <w:t>Общее представ</w:t>
        <w:softHyphen/>
        <w:t>ление о пластических средствах выразительности. Индивиду</w:t>
        <w:softHyphen/>
        <w:t>ально-личностное выражение образного содержания музыки через пластику. Коллективные формы деятельности при созда</w:t>
        <w:softHyphen/>
        <w:t>нии музыкально-пластических композиций. Танцевальные импровизации.</w:t>
      </w:r>
    </w:p>
    <w:p>
      <w:pPr>
        <w:pStyle w:val="Style41"/>
        <w:widowControl/>
        <w:numPr>
          <w:ilvl w:val="0"/>
          <w:numId w:val="14"/>
        </w:numPr>
        <w:spacing w:lineRule="auto" w:line="240"/>
        <w:ind w:left="0" w:firstLine="389"/>
        <w:rPr/>
      </w:pPr>
      <w:r>
        <w:rPr>
          <w:rStyle w:val="FontStyle16"/>
          <w:rFonts w:cs="Georgia"/>
          <w:sz w:val="24"/>
          <w:szCs w:val="24"/>
        </w:rPr>
        <w:t xml:space="preserve">Драматизация музыкальных произведений. </w:t>
      </w:r>
      <w:r>
        <w:rPr>
          <w:rStyle w:val="FontStyle18"/>
          <w:rFonts w:cs="Georgia"/>
          <w:sz w:val="24"/>
          <w:szCs w:val="24"/>
        </w:rPr>
        <w:t>Театрали</w:t>
        <w:softHyphen/>
        <w:t>зованные формы музыкально-творческой деятельности. Музы</w:t>
        <w:softHyphen/>
        <w:t>кальные игры, инсценирование песен, танцев, игры-драмати</w:t>
        <w:softHyphen/>
        <w:t>зации. Выражение образного содержания музыкальных произ</w:t>
        <w:softHyphen/>
        <w:t>ведений с помощью средств выразительности различных искусств.</w:t>
      </w:r>
    </w:p>
    <w:p>
      <w:pPr>
        <w:pStyle w:val="Style101"/>
        <w:widowControl/>
        <w:spacing w:lineRule="auto" w:line="240" w:before="197" w:after="0"/>
        <w:ind w:left="284" w:firstLine="142"/>
        <w:rPr/>
      </w:pPr>
      <w:r>
        <w:rPr>
          <w:rStyle w:val="FontStyle17"/>
          <w:rFonts w:cs="Georgia"/>
          <w:b/>
          <w:i/>
          <w:sz w:val="24"/>
          <w:szCs w:val="24"/>
          <w:u w:val="single"/>
        </w:rPr>
        <w:t>Содержание начального общего образования по учебному предмету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FontStyle18"/>
          <w:rFonts w:cs="Georgia" w:ascii="Georgia" w:hAnsi="Georgia"/>
          <w:i/>
          <w:sz w:val="24"/>
          <w:szCs w:val="24"/>
        </w:rPr>
        <w:t>Основное содержание курса представлено следующими содержательными линиями: «Музыка в жизни человека», «Ос</w:t>
        <w:softHyphen/>
        <w:t>новные закономерности музыкального искусства», «Музыкаль</w:t>
        <w:softHyphen/>
        <w:t>ная картина мира». Такое построение программы допускает разнообразные варианты структурирования содержания учеб</w:t>
        <w:softHyphen/>
        <w:t>ников, различное распределение учебного материала и време</w:t>
        <w:softHyphen/>
        <w:t>ни для его изучения. Предусматривается резерв свободного учебного времени — 18 учебных часов на 3 учебных года. Этот резерв даёт возможность разработчикам авторских программ наполнять указанные содержательные линии по своему усмот</w:t>
        <w:softHyphen/>
        <w:t xml:space="preserve">рению. </w:t>
      </w:r>
      <w:r>
        <w:rPr>
          <w:rStyle w:val="FontStyle18"/>
          <w:rFonts w:cs="Georgia" w:ascii="Georgia" w:hAnsi="Georgia"/>
          <w:i/>
          <w:sz w:val="24"/>
          <w:szCs w:val="24"/>
          <w:lang w:val="ru-RU"/>
        </w:rPr>
        <w:t>В 1 классе сокращение часов осуществляется за счёт резерва учебного времени.</w:t>
      </w:r>
      <w:r>
        <w:rPr>
          <w:rStyle w:val="FontStyle17"/>
          <w:rFonts w:eastAsia="@Arial Unicode MS"/>
          <w:i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/>
          <w:i/>
          <w:lang w:val="ru-RU"/>
        </w:rPr>
        <w:t xml:space="preserve">. 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6"/>
          <w:rFonts w:cs="Georgia"/>
          <w:sz w:val="24"/>
          <w:szCs w:val="24"/>
        </w:rPr>
        <w:t xml:space="preserve">Музыка в жизни человека. </w:t>
      </w:r>
      <w:r>
        <w:rPr>
          <w:rStyle w:val="FontStyle18"/>
          <w:rFonts w:cs="Georgia"/>
          <w:sz w:val="24"/>
          <w:szCs w:val="24"/>
        </w:rPr>
        <w:t>Истоки возникновения музы</w:t>
        <w:softHyphen/>
        <w:t>ки. Рождение музыки как естественное проявление человечес</w:t>
        <w:softHyphen/>
        <w:t>кого состояния. Звучание окружающей жизни, природы, на</w:t>
        <w:softHyphen/>
        <w:t>строений, чувств и характера человека.</w:t>
      </w:r>
    </w:p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ntStyle18"/>
          <w:rFonts w:cs="Georgia"/>
          <w:sz w:val="24"/>
          <w:szCs w:val="24"/>
        </w:rPr>
        <w:t>Обобщённое представление об основных образно-эмоци</w:t>
        <w:softHyphen/>
        <w:t>ональных сферах музыки и о многообразии музыкальных жан</w:t>
        <w:softHyphen/>
        <w:t>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FontStyle18"/>
          <w:rFonts w:cs="Cambria" w:ascii="Cambria" w:hAnsi="Cambria"/>
          <w:i/>
          <w:sz w:val="24"/>
          <w:szCs w:val="24"/>
        </w:rPr>
        <w:t>Отечественные народные музыкальные традиции. Народ</w:t>
        <w:softHyphen/>
        <w:t>ное творчество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</w:t>
        <w:softHyphen/>
        <w:t>ных композиторов о Родине. Духовная музыка в творчестве композиторов.</w:t>
      </w:r>
      <w:r>
        <w:rPr>
          <w:rStyle w:val="Zag11"/>
          <w:rFonts w:eastAsia="@Arial Unicode MS" w:cs="Cambria" w:ascii="Cambria" w:hAnsi="Cambria"/>
          <w:i/>
          <w:lang w:val="ru-RU"/>
        </w:rPr>
        <w:t xml:space="preserve"> 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ascii="Cambria" w:hAnsi="Cambria" w:eastAsia="@Arial Unicode MS" w:cs="Cambria"/>
          <w:i/>
          <w:i/>
          <w:lang w:val="ru-RU"/>
        </w:rPr>
      </w:pPr>
      <w:r>
        <w:rPr/>
      </w:r>
    </w:p>
    <w:p>
      <w:pPr>
        <w:pStyle w:val="Normal"/>
        <w:autoSpaceDE w:val="false"/>
        <w:spacing w:lineRule="auto" w:line="240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b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Основные закономерности музыкального искусства.</w:t>
      </w:r>
    </w:p>
    <w:p>
      <w:pPr>
        <w:pStyle w:val="Normal"/>
        <w:autoSpaceDE w:val="false"/>
        <w:spacing w:lineRule="auto" w:line="24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Интонационно-образная природа музыкального искусства. Вы</w:t>
        <w:softHyphen/>
        <w:t>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autoSpaceDE w:val="false"/>
        <w:spacing w:lineRule="auto" w:line="240" w:before="48" w:after="200"/>
        <w:ind w:firstLine="398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Интонации музыкальные и речевые. Сходство и различие. Интонация — источник музыкальной речи. Основные средства музыкальной выразительности (мелодия, ритм, темп, динами</w:t>
        <w:softHyphen/>
        <w:t>ка, тембр, лад и др.).</w:t>
      </w:r>
    </w:p>
    <w:p>
      <w:pPr>
        <w:pStyle w:val="Normal"/>
        <w:autoSpaceDE w:val="false"/>
        <w:spacing w:lineRule="auto" w:line="240"/>
        <w:ind w:firstLine="403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</w:t>
        <w:softHyphen/>
        <w:t>позиторов, её выразительный смысл. Нотная запись как спо</w:t>
        <w:softHyphen/>
        <w:t>соб фиксации музыкальной речи. Элементы нотной грамоты.</w:t>
      </w:r>
    </w:p>
    <w:p>
      <w:pPr>
        <w:pStyle w:val="Normal"/>
        <w:autoSpaceDE w:val="false"/>
        <w:spacing w:lineRule="auto" w:line="240"/>
        <w:ind w:firstLine="398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азвитие музыки — сопоставление и столкновение чувств и мыслей человека, музыкальных интонаций, тем, художест</w:t>
        <w:softHyphen/>
        <w:t>венных образов. Основные приёмы музыкального развития (повтор и контраст).</w:t>
      </w:r>
    </w:p>
    <w:p>
      <w:pPr>
        <w:pStyle w:val="Normal"/>
        <w:autoSpaceDE w:val="false"/>
        <w:spacing w:lineRule="auto" w:line="240"/>
        <w:ind w:firstLine="403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Normal"/>
        <w:autoSpaceDE w:val="false"/>
        <w:spacing w:lineRule="auto" w:line="240"/>
        <w:ind w:firstLine="394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Музыкальная картина мира. Интонационное богатство музыкального мира. Общие представления о музыкальной жизни страны. Детские хоровые и инструментальные коллек</w:t>
        <w:softHyphen/>
        <w:t>тивы, ансамбли песни и танца. Выдающиеся исполнительские коллективы  (хоровые, симфонические). Музыкальные театры. Конкурсы и фестивали музыкантов. Музыка для детей: радио-и телепередачи, видеофильмы, звукозаписи (</w:t>
      </w:r>
      <w:r>
        <w:rPr>
          <w:rFonts w:eastAsia="Times New Roman" w:cs="Cambria" w:ascii="Cambria" w:hAnsi="Cambria"/>
          <w:sz w:val="24"/>
          <w:szCs w:val="24"/>
          <w:lang w:val="en-US" w:eastAsia="ru-RU"/>
        </w:rPr>
        <w:t>CD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4"/>
          <w:szCs w:val="24"/>
          <w:lang w:val="en-US" w:eastAsia="ru-RU"/>
        </w:rPr>
        <w:t>DVD</w:t>
      </w:r>
      <w:r>
        <w:rPr>
          <w:rFonts w:eastAsia="Times New Roman" w:cs="Cambria" w:ascii="Cambria" w:hAnsi="Cambria"/>
          <w:sz w:val="24"/>
          <w:szCs w:val="24"/>
          <w:lang w:eastAsia="ru-RU"/>
        </w:rPr>
        <w:t>).</w:t>
      </w:r>
    </w:p>
    <w:p>
      <w:pPr>
        <w:pStyle w:val="Normal"/>
        <w:spacing w:lineRule="auto" w:line="24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</w:t>
        <w:softHyphen/>
        <w:t>ный. Музыкальные инструменты. Оркестры: симфонический, духовой, народных инструментов</w:t>
      </w:r>
    </w:p>
    <w:p>
      <w:pPr>
        <w:pStyle w:val="Normal"/>
        <w:spacing w:lineRule="auto" w:line="24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ародное и профессиональное музыкальное творчество разных стран мира. Многообразие этнокультурных, историчес</w:t>
        <w:softHyphen/>
        <w:t>ки сложившихся традиций. Региональные музыкально-поэти</w:t>
        <w:softHyphen/>
        <w:t>ческие традиции: содержание, образная сфера и музыкальный язык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  <w:gridCol w:w="574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зучаемые понят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 Музыка вокруг н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 класс- 16 час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ло, ансамбль, хор, словарь эмоц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 Музыка и 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 класс – 17 час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ова-краски- звуки, импровизация, балет, коляд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 Россия – Родина мо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 класс – 3 час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разы Защитников Отечества в музыке, музыкальные инструменты: лютня, клавесин, фортепиано, гитара., музыкальный театр, опер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День, полный событ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 класс – 6 час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сенность как  отличительная черта русской музыки, гимн, символы  Росс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 О России петь – что стремиться в хр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 класс – 5 час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Звучащие картины колокольные звоны России, песнопения, канта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 Гори, гори ясно, чтобы не погасл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 класс – 4 час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е народные инструменты,музыка в народном стиле, традиции народного музицирования,  заклички,  потешк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 В музыкальном теат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 класс -5 час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еатр. Опера песенность.  Танцевальность, маршевость  в музыке, жанры симфонической музыки:увертюра, симфони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 В концертном за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 класс – 5 час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ир композитор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 Чтоб музыкантом быть, так надобно уменье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 класс – 6 час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риединство деятельности композитора- исполнителя- слушател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 Россия – Родина мо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 класс- 5 час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Лирические образы вокальной музыки, кант, народная песн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 День, полный событ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3 класс – 4 часа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Художественно- образное  содержание музыкального произвед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 О России петь –что стремиться в хр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 класс – 4 час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Храмовая музы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 Гори, гори ясно, чтобы не погасло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 класс – 4 час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Жанр былины в русском  музыкальном фольклоре. Особенности повеств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 В музыкальном теат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 класс – 6 час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зыкальный театр. мюзик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 В концертном за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 класс – 6 час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Жанр инструментального концерта. Мастерство композиторов и исполнителей в воплощении диалога  солиста и симфонического оркестр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 Чтоб музыкантом быть , так надобно уменье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 класс – 5 час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зыка – источник вдохновения, надежды, радости жизни.Роль композитора, исполнителя, слушателя в создании и бытовании музыкальных сочинений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Georgia" w:ascii="Georgia" w:hAnsi="Georgia"/>
          <w:b/>
          <w:i/>
          <w:sz w:val="24"/>
          <w:szCs w:val="24"/>
          <w:u w:val="single"/>
          <w:lang w:eastAsia="ru-RU"/>
        </w:rPr>
        <w:t>Тематическое планирование. 1 класс  (1 час в неделю. Всего 33 часа)</w:t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277"/>
        <w:gridCol w:w="26"/>
        <w:gridCol w:w="4085"/>
        <w:gridCol w:w="140"/>
        <w:gridCol w:w="1000"/>
        <w:gridCol w:w="419"/>
        <w:gridCol w:w="5328"/>
        <w:gridCol w:w="155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 раздел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л.- во часо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Основные виды учебной деятельности  по уровням.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1 Музыка  вокруг нас»- 1 четверть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(16 часов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И муза вечная со м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,наблюдать за музыкой в жизни человека и звучанием природы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личать настроения, чувства и характер человека, выраженные в музык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Хоро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уз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Исполнять  и водить хороводы. Проявлять эмоциональную отзывчивость, личностное отношение при восприятии и исполнении музыкаль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Повсю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лыш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сполнять песни( соло, ансамблем, хором), играть на музыкальных инструментах ( в ансамбле, оркестре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181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 Душа музыки – мелодия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, сравнивать музыкальные  произведения различных жанров и стилей, определять их сходство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 Музыка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уществлять первые опыты импровизации и сочинения в пении , игре и пластик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частвовать в совместной деятельности ( в группе, в паре) при воплощении различных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» «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мотивы осенних  мелодий Выявлять сходство и различия музыкальных и живописных образов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чини мелод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струментальное  музицирование на синтезаторе и передача соответствующего настроения  музыкальных пьес и песен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Азбука, азбука каждому нужна». Из русского былинного сказа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песни, различать части песен., понимать истоки музыки и отражение различных явлений жизни, в том числе и школьной. Исполнять различные по характеру  музыкальные произведения, проявлять личностное отношение при восприятии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Обобщающий урок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дивидуально- личностное моделирование в  пластике особенности песни, танца, марш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09"/>
            </w:tblGrid>
            <w:tr>
              <w:trPr/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Сад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звучание гуслей, называть характерные особенности музыки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слушиваться в выразительные и изобразительные возможности музыкальных инструментов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Звучащие картин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музыку композиторскую и музыку народную, сопоставлять  и различать части: начало-кульминация- концов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ыграй песню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ражение образного содержания  музыкальных произведений с помощью средств выразительности различных искусств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одной обычай старин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сполнять выразительно рождественские колядки. Приобретут опыт музыкально- творческой деятельности через сочинение, исполнение, слушание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обрый праздник среди зи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, определять настроение, характер музыки через пение и музыкально- пластическое движение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, сравнивать музыкальные произведения разных жанров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сполнять различные по характеру музыкальные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 xml:space="preserve">2.Музыка и ты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eorgia" w:hAnsi="Georgia" w:eastAsia="Times New Roman" w:cs="Georgia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(17 часов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рай, в котором ты живешь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сполнять песню с настроением, высказываться о характере музыки, определять , какие чувства возникают, когда поёшь об Отчизн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эт, художник , композито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, сравнивать речевые и музыкальные интонации, выявлять их принадлежность к различным жанрам музыки народного и профессиональ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зыка утр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проводить интонационно- образный анализ инструментального произведения- чувства, характер,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Музыка вечер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, импровизировать ( вокальная, инструментальная, танцевальная импровизация) в характере основных жанров музык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зыкальные портреты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воплощать музыкальные образы при разучивании и исполнении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ыграй сказку .«Баба-Яга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учивать и исполнять образцы музыкально-поэтического творчества ( скороговорки, хороводы, игры, стихи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Музы не молчали»</w:t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68"/>
            </w:tblGrid>
            <w:tr>
              <w:trPr/>
              <w:tc>
                <w:tcPr>
                  <w:tcW w:w="3968" w:type="dxa"/>
                  <w:tcBorders>
                    <w:top w:val="thickThinLargeGap" w:sz="6" w:space="0" w:color="C0C0C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разительно исполнять песни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 каждого свой музыкальный инструмент. Музыкальные инструмент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подбирать изображения знакомых музыкальных инструментов к соответствующей музык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09"/>
            </w:tblGrid>
            <w:tr>
              <w:trPr/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Мамин</w:t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/>
              <w:t>праздник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мпровизировать на музыкальных инструментах, выразительно исполнять песн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зыкальные инструменты. «Чудесная лютня». По алжирской сказке. Звучащие картины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ыгрывать народные песни, участвовать в коллективных играх- драматизациях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дбирать изображения знакомых музыкальных инструментов к соответствующей музык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 xml:space="preserve">Обобщающий урок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сценировать  песни, танцы, марши из детских опер и из музыки к кинофильмам и демонстрировать их на концертах для родителей, школьных праздниках и т. П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зыка в цирк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дивидуально- личностное выражение образного содержания музыки через пластику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Дом, который звучит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различать в музыке песенность , танцевальность, маршевость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09"/>
            </w:tblGrid>
            <w:tr>
              <w:trPr/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пера-сказк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сполнять выразительно фрагменты из детских опер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Ничего на свете лучше нету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произведения и воплощать в рисунках образы полюбившихся героев музыкальных произведений и представлять их на выставках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фиша. 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. Составлять афишу и программу концерта, музыкального спектакля. Школьного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Заключительный урок-конц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частвовать в подготовке и проведении заключительного урока- концерт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Требования к учащимся начальной школы.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1 класс.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витие устойчивого интереса к музыкальным занятиям;</w:t>
              <w:br/>
              <w:t xml:space="preserve">• пробуждение эмоционального отклика на музыку разных жанров; </w:t>
              <w:br/>
              <w:t>• развитие умений учащихся   воспринимать  музыкальные произведения с ярко выраженным жизненным содержанием, определение их характера и настроения;</w:t>
              <w:br/>
              <w:t>• формирование навыков выражения своего отношения к музыке в слове (эмоциональный словарь), пластике, жесте, мимике;</w:t>
              <w:br/>
              <w:t>• развитие певческих умений и навыков (координация между слухом и голосом, выработка унисона, кантилены, спокойного дыхания), выразительное исполнение песен;</w:t>
              <w:br/>
              <w:t>• развитие умений откликаться на музыку с помощью простейших движений и пластического интонирования, драматизация пьес программного характера;</w:t>
              <w:br/>
              <w:t>• формирование навыков элементарного музицирования на простейших инструментах;</w:t>
              <w:br/>
              <w:t>• освоение элементов музыкальной грамоты как средства осознания музыкальной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8"/>
                <w:szCs w:val="28"/>
                <w:u w:val="single"/>
                <w:lang w:eastAsia="ru-RU"/>
              </w:rPr>
              <w:t>Тематическое планирование 2 класс ( 3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 раздел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л.- во часов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Основные виды учебной деятельности  по уровням. 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left="360" w:hanging="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 xml:space="preserve">1.« Россия- Родина моя» </w:t>
            </w:r>
          </w:p>
          <w:p>
            <w:pPr>
              <w:pStyle w:val="Style19"/>
              <w:spacing w:before="0" w:after="200"/>
              <w:ind w:left="360" w:hanging="0"/>
              <w:contextualSpacing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( 3 ча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елод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определять, какими чувствами наполнена музы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Здравствуй, Родина моя! Моя Росс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размышлять  об отечественной музыке, её характере и средствах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Гимн Росси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сполнять Гимн России.</w:t>
            </w:r>
          </w:p>
          <w:p>
            <w:pPr>
              <w:pStyle w:val="Normal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частвовать в хоровом пении гимнов своей Республики, края, города, школ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« День, полный событий»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( 6 час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Музыкальные 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фортепиано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эмоционально откликаться на выразительные и изобразительные особенности музык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ирода и музыка. Прогулк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,  распознавать и эмоционально откликаться на выразительные и изобразительные особенности музыки.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анцы, танцы, танцы..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zCs w:val="24"/>
              </w:rPr>
              <w:t>Слушать и представлять танцевальные жанры музыки. Познакомятся с графической записью мелодико-ритмической основы вальсов Чайковского и Прокофьев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Эти разные марши. Звучащие картины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марши  и передавать их в собственном исполнении - пении, игре на инструментах, музыкально- пластическом движении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сскажи сказку. Колыбельные. Ма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ть колыбельные песни и соотносить содержание и средства выразительности музыкальных образов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 xml:space="preserve">Обобщающий урок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оплощать  характер и настроение песен  о Родине в своём исполнении на уроке и школьных праздниках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« О России петь- что в храм стремиться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lang w:eastAsia="ru-RU"/>
              </w:rPr>
              <w:t>(5 час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95"/>
            </w:tblGrid>
            <w:tr>
              <w:trPr/>
              <w:tc>
                <w:tcPr>
                  <w:tcW w:w="3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Великий колокольный звон. Звучащие карти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передавать в исполнении характер народных и духовных песнопени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редавать с помощью пластики движений, детских музыкальных инструментов разный характер колокольных звонов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вятые земли Русской. Князь Александр Невски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эмоционально откликаться на живописные, музыкальные и литературные образы.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95"/>
            </w:tblGrid>
            <w:tr>
              <w:trPr/>
              <w:tc>
                <w:tcPr>
                  <w:tcW w:w="3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Моли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сопоставлять средства выразительности музыки и живописи, выполнять творческие задания из рабочей тетради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95"/>
            </w:tblGrid>
            <w:tr>
              <w:trPr/>
              <w:tc>
                <w:tcPr>
                  <w:tcW w:w="3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С Рождеством Христовым! Музыка на Новогоднем праздни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сполнять рождественские песни на уроке и дома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Cs/>
                <w:sz w:val="24"/>
                <w:szCs w:val="24"/>
                <w:lang w:eastAsia="ru-RU"/>
              </w:rPr>
              <w:t>О России петь, что в храм стремиться. Обобщающий ур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тонационно осмысленно исполнять сочинения разных жанров и сти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ыполнять творческие задания в рабочей тетради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4.«Гори, гори ясно, чтобы не погасло!» (4 ча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е народные инструменты. Плясовые наигрыши. Разыграй песню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разыгрывать народные игровые песни, песни- диалоги, песни- хороводы, подбирать  ,простейший аккомпанемент к песням, танцам своего народа и других на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зыка в народном стиле. Сочини песенку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амовыражение ребёнка в пении: общаться и взаимодействовать в процессе ансамблевого, коллективного ( хорового, инструментального) воплощения различных образов русского фольклора.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95"/>
            </w:tblGrid>
            <w:tr>
              <w:trPr/>
              <w:tc>
                <w:tcPr>
                  <w:tcW w:w="3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Проводы зимы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осуществлять опыты сочинения мелодий, ритмических, пластических и инструментальных импровизаций на тексты народных  песенок, попевок, закличек. Создавать музыкальные композиции ( пение, музыкально- пластическое движение, игра на элементарных народных  инструментах) на основе образцов отечественного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спользовать полученный опыт общения с фольклором в досуговой и внеурочной формах деятельности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стреча весн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сполнять выразительно, интонационно -осмысленно народные песни, танцы, инструментальные наигрыши на традиционных народных  праздниках и выявлять особенности традиционных праздников на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5.В музыкальном театре (5 ЧАС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Сказка будет впереди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, эмоционально откликаться и выражать своё отношение к музыкальным образам оперы и балета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етский музыкальный театр. Опера. Бал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выразительно, интонационно -осмыслено исполнять музыкальные темы  действующих лиц опер и балетов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еатр оперы и балета. Волшебная палочка дирижер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ть и участвовать в ролевых играх( дирижёр), в  сценическом воплощении отдельных фрагментов музыкального спектакля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Опера «Руслан и Людмила». Сцены из оперы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рассказывать сюжеты литературных произведений, положенных в основу знакомых опер и балетов; выявлять особенности развития образов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Какое чудное мгновенье! 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зыкально- пластическое движение через  собственную музыкально- творческую деятельность. выполнять творческие задания из рабочей тетради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6.В концертном зале( 5 час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имфоническая сказка (С. Прокофьев «Петя и волк»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узнавать тембры инструментов симфонического оркестра и сопоставлять их с музыкальными образами симфонической сказк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 xml:space="preserve">Обобщающий урок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понимать смысл терминов: партитура,увертюра, сюита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зыкально- пластическое движение, участвовать в коллективном воплощении музыкальных образов ( пластические этюды, игра в дирижёра, драматизация) на уроках и школьных  праздниках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артинки с выставки. Музыкальное впечатлени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выявлять выразительные и изобразительные особенности музыки в их взаимодействии, соотносить характер звучащей музыки с её нотной записью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редавать свои музыкальные впечатления в рисунке.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Звучит нестареющий Моцарт»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 и выполнять творческие задания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1847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имфония № 40. Увертю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анализировать художественно-образное содержание, музыкальный язык произведений мирового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окально- хоровая работа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7 «Чтоб музыкантом быть, так надобно уменье...» 6 час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олшебный цветик-семицветик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понимать триединство деятельности композитора- исполнителя- слушател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95"/>
            </w:tblGrid>
            <w:tr>
              <w:trPr/>
              <w:tc>
                <w:tcPr>
                  <w:tcW w:w="3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Все в движении. Попутная песн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Georgia" w:cs="Georgia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сполнять различные по образному содержанию образцы профессионального и музыкально- поэтиче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ценивать собственную музыкально-  творческую деятельность одноклассников.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зыка учит людей понимать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знавать изученные музыкальные сочинения и называть их автор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азывать и объяснять основные термины и понятия музыкального искусства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Два лада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пределять взаимосвязь выразительности и изобразительности  в музыкальных и живописных произведениях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Печаль моя светла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амовыражение ребёнка в пении и проявление интереса к концертной деятельности известных исполнителей и исполнительских коллективов, музыкальным конкурсам и фестивалям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ир композитора Заключительный урок-концерт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раматизация музыкальных произведений. Участвовать в концертах, конкурсах, фестивалях детского творчества, в подготовке и проведении заключительного урока- концерт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ставлять афишу и программу заключительного урока- концерта совместно с одноклассниками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sz w:val="24"/>
                <w:szCs w:val="24"/>
                <w:u w:val="single"/>
                <w:lang w:eastAsia="ru-RU"/>
              </w:rPr>
              <w:t>Требования к учащимся начальной школы</w:t>
            </w: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u w:val="single"/>
                <w:lang w:eastAsia="ru-RU"/>
              </w:rPr>
              <w:t xml:space="preserve"> .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u w:val="single"/>
                <w:lang w:eastAsia="ru-RU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витие эмоционального и осознанного отношения к музыке различных направлений: фольклору, музыке религиозной традиции, классической и современной;</w:t>
              <w:br/>
              <w:t xml:space="preserve">• 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 </w:t>
              <w:br/>
              <w:t>• накопление знаний о закономерностях музыкального искусства и музыкальном языке;  об интонационной природе музыки, приемах ее развития и формах (на основе повтора, контраста, вариативности);</w:t>
              <w:br/>
              <w:t>• развитие умений и навыков хорового пения (кантилена, унисон, расширение объема дыхания, дикция, артикуляция, пение a capella, пение хором, в ансамбле и др.);</w:t>
              <w:br/>
              <w:t>• расширение умений и навыков пластического интонирования музыки и ее исполнения с помощью музыкально-ритмических движений, а также  элементарного музицирования на детских инструментах;</w:t>
              <w:br/>
              <w:t>• включение в процесс музицирования творческих импровизаций (речевых, вокальных, ритмических, инструментальных, пластических, художественных);</w:t>
              <w:br/>
              <w:t>• накопление сведений из области музыкальной грамоты, знаний о музыке, музыкантах, исполнителях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u w:val="single"/>
                <w:lang w:eastAsia="ru-RU"/>
              </w:rPr>
              <w:t xml:space="preserve">Тематическое планированиет    </w:t>
            </w:r>
            <w:r>
              <w:rPr>
                <w:rFonts w:eastAsia="Times New Roman" w:cs="Georgia" w:ascii="Georgia" w:hAnsi="Georgia"/>
                <w:b/>
                <w:i/>
                <w:sz w:val="28"/>
                <w:szCs w:val="28"/>
                <w:u w:val="single"/>
                <w:lang w:eastAsia="ru-RU"/>
              </w:rPr>
              <w:t>3 класс ( 3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 разде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л.- во часов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Основные виды учебной деятельности  по уровням.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1. Россия — Родина моя ( 5 час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елодия — душа музы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выявлять настроения и чувства человека, выраженные в музыке.( пение, художественное движение, пластическое интонирование…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ть мелодии с ориентацией на нотную запись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35"/>
            </w:tblGrid>
            <w:tr>
              <w:trPr/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Природа и музыка (романс). Звучащие карти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выявлять выразительность музыкальной и поэт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нтоннационно осмысленно исполнять сочинения разных жанров.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полнять творческие задания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иват, Россия! (кант). Наша слава — русская держа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ть песни о героических событиях истории Отечества  на уроках  и на школьных праздниках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антата «Александр Невский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находить общность интонаций в музыке, живописи, поэзии .Музыкально- пластическое движение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пера «Иван Сусанин». Да будет во веки веков силь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понимать художественно- образное содержание музыкального произведения и раскрывать средства его воплощения, вокально-хоровая работа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День, полный событий ( 4 ча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,  распознавать и оценивать выразительные и изобразительные особенности музыки в их взаимодействии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ртрет в музыке. В каждой интонации спрятан человек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передавать интонационно- мелодические особенности музыкального образа  в слове, рисунке, движении, пении.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В детской». Игры и игрушки. На прогулке. Вече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Драматизация музыкальных произведений, разрабатывать сценарии отдельных сочинений программного характера, разыгрывать  их и исполнять во время досуга.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 xml:space="preserve">Обобщающий урок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выразительно, интонационно -осмысленно исполнять  сочинения разных жанров и стилей : соло, в ансамбле, хоре, оркестре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.«О России петь — что стремиться в хра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35"/>
            </w:tblGrid>
            <w:tr>
              <w:trPr/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Радуйся, Мария! Богородице Дево, радуйся!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Слушать и иметь представление о религиозных праздниках народов России и традициях их воплощения.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35"/>
            </w:tblGrid>
            <w:tr>
              <w:trPr/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Древнейшая песнь материнства. Тихая моя, нежная моя, добрая моя мама!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ние песен о маме. Музыкально- пластическое движение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35"/>
            </w:tblGrid>
            <w:tr>
              <w:trPr/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Вербное воскресенье. Вербочки. Святые земли Русской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Интонационно- осмысленно исполнять сочинения разных народов и жанров и стилей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5"/>
            </w:tblGrid>
            <w:tr>
              <w:trPr/>
              <w:tc>
                <w:tcPr>
                  <w:tcW w:w="2295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нягиня Ольг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iCs/>
                <w:sz w:val="24"/>
                <w:szCs w:val="24"/>
                <w:lang w:eastAsia="ru-RU"/>
              </w:rPr>
              <w:t>Обобщающий урок</w:t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полнять творческие задания. Самовыражение ребёнка в пении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4«Гори, гори ясно, чтобы не погасло!» ( 4 ча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астрою гусли на старинный лад... (былины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выявлять общность жизненных истоков и особенности народного и профессионального музыкаль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Былина о Садко и Морском царе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рассуждать о значении повтора, контраста, сопоставления, как способа развития музыки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вцы русской старины (Баян. Садко). Лель мой Лель..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ыгрывать народные песни по ролям, участвовать в коллективных играх-драматизациях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Звучащие картины. Прощание с Маслениц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разительно, интонационно осмысленно исполнять произведения разных жанров и стилей. Принимать участие в традиционных праздниках на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5. В музыкальном театре ( 6 час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пера «Руслан и Людмила». Я славил лирою преданья. Фарлааф. Увертюр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участвовать в сценическом воплощении отдельных фрагментов оперных спектаклей ,и рассуждать о смысле и значении вступления, увертюры к опер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пера «Орфей и Эвридика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петь  главные музыкальные темы оперы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Опера «Снегурочка». Волшебное дитя природы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рассуждать о значении дирижёра, режиссёра, художника- постановщика в создании музыкального спектакля.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Полна чудес могучая природа... 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раматизация музыкаль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 участвовать в сценическом воплощении отдельных фрагментов музыкального спектакля как дирижёр, режиссёр,  действующие лица…)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Океан — море синее». Балет «Спящая красавица».  Сцена на балу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 образное содержание музыкальных тем по нотной запис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оплощать в пении  или пластическом интонировании сценические образы на уроках и школьных концертах.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 современных ритмах (мюзикл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сполнять интонационно - осмысленно мелодии главных  тем из мюзиклов.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6.В концертном зале ( 4 ча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зыкальное состязание (концерт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наблюдать за развитием музыки разных форм и жанров музыки, узнавать стилевые особенности, характерные черты музыкальной речи разны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зыкальные инструменты (флейта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Слушать и  сопоставлять музыкальные образы в звучании различных музыкальных инструментов. 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оделировать в графике звуковысотные и ритмические особенности мелодии произведения.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зыкальные инструменты (скрипка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знавать тембры музыкальных инструментов.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азывать исполнительские коллективы и имена известных отечественных и зарубежных исполнителей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Сюита «Пер Гюнт»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главные темы сюиты и индивидуально- личностное выражение музыки через пластику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Мир Бетховена. Призыв к мужеству 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пропевать главные музыкальные темы симфонии Бетховена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7.«Чтоб музыкантом быть, так надобно уменье...» ( 5 час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Чудо-музыка. Острый ритм — джаза звук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зменения музыкальных образов, озвученных различны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мпровизация мелодии в соответствии с поэтическим содержанием в духе песни, танца, марша 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Люблю я грусть твоих просторов. Мир Прокофье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определять принадлежность  музыкальных произведений к тому или иному жанру.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вцы родной природы (Э. Григ, П. Чайковский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ушать и инсценировать ( в группе, в паре) музыкальные образы песен, пьес программного содержания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славим радость на земле. Радость к солнцу нас зовет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.Интонационно осмысленно исполнять сочин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полнять творческие задания.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Заключительный урок-конце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Участвовать в подготовке заключительного урока – концерта 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Georgia" w:ascii="Georgia" w:hAnsi="Georgia"/>
          <w:b/>
          <w:bCs/>
          <w:i/>
          <w:sz w:val="24"/>
          <w:szCs w:val="24"/>
          <w:u w:val="single"/>
          <w:lang w:eastAsia="ru-RU"/>
        </w:rPr>
        <w:t>Требования к учащимся начальной школы</w:t>
      </w:r>
      <w:r>
        <w:rPr>
          <w:rFonts w:eastAsia="Times New Roman" w:cs="Georgia" w:ascii="Georgia" w:hAnsi="Georgia"/>
          <w:b/>
          <w:i/>
          <w:sz w:val="24"/>
          <w:szCs w:val="24"/>
          <w:u w:val="single"/>
          <w:lang w:eastAsia="ru-RU"/>
        </w:rPr>
        <w:t xml:space="preserve"> .</w:t>
      </w:r>
    </w:p>
    <w:p>
      <w:pPr>
        <w:pStyle w:val="Normal"/>
        <w:rPr>
          <w:rFonts w:ascii="Georgia" w:hAnsi="Georgia" w:eastAsia="Times New Roman" w:cs="Georgia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Georgia" w:cs="Georgia" w:ascii="Georgia" w:hAnsi="Georgia"/>
          <w:b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Georgia" w:ascii="Georgia" w:hAnsi="Georgia"/>
          <w:b/>
          <w:i/>
          <w:sz w:val="24"/>
          <w:szCs w:val="24"/>
          <w:u w:val="single"/>
          <w:lang w:eastAsia="ru-RU"/>
        </w:rPr>
        <w:t>3 класс.</w:t>
      </w:r>
      <w:r>
        <w:rPr>
          <w:rFonts w:eastAsia="Times New Roman" w:cs="Georgia" w:ascii="Georgia" w:hAnsi="Georgia"/>
          <w:sz w:val="24"/>
          <w:szCs w:val="24"/>
          <w:u w:val="single"/>
          <w:lang w:eastAsia="ru-RU"/>
        </w:rPr>
        <w:br/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t>• обогащение первоначальных представлений учащихся о музыке разных народов, стилей, композиторов; сопоставление особенностей их языка, творческого почерка русских и зарубежных композиторов;</w:t>
        <w:br/>
        <w:t>• накопление впечатлений от знакомства с различными жанрами музыкального искусства (простыми и сложными);</w:t>
        <w:br/>
        <w:t>• выработка умения эмоционально откликаться на музыку, связанную с более сложным (по сравнению с предыдущими годами обучения) миром музыкальных образов;</w:t>
        <w:br/>
        <w:t>• совершенствование представлений о триединстве музыкальной деятельности (композитор — исполнитель — слушатель);</w:t>
        <w:br/>
        <w:t>• развитие навыков хорового, ансамблевого и сольного) пения, выразительное исполнение песен, вокальных импровизаций, накопление песенного репертуара, формирование умений его концертного исполнения;</w:t>
        <w:br/>
        <w:t xml:space="preserve">• совершенствование умения эмоционально откликаться на музыку различного характера, передавать его в выразительных движениях (пластические этюды); развитие навыков «свободного дирижирования»; </w:t>
        <w:br/>
        <w:t>• освоение музыкального языка и средств музыкальной выразительности в разных видах и формах детского музицирования;</w:t>
        <w:br/>
        <w:t>• развитие ассоциативно-образного мышления учащихся и творческих способностей;</w:t>
        <w:br/>
        <w:t>• развитие умения оценочного восприятия различных явлений музыкального искусства.</w:t>
        <w:b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993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u w:val="single"/>
          <w:lang w:eastAsia="ru-RU"/>
        </w:rPr>
        <w:t>Учебно- методическое обеспечение</w:t>
      </w:r>
    </w:p>
    <w:p>
      <w:pPr>
        <w:sectPr>
          <w:type w:val="continuous"/>
          <w:pgSz w:orient="landscape" w:w="16838" w:h="11906"/>
          <w:pgMar w:left="1134" w:right="1134" w:gutter="0" w:header="708" w:top="993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Times New Roman" w:cs="Georgia"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Данная программа обеспечена учебно- методическими комплектами для каждого класса общеобразовательных учреждений. В комплекты входят издания авторов Е. Д. Критской, Г. П. Сергеевой</w:t>
        <w:br/>
        <w:t>, Т. С. Шмагиной.</w:t>
      </w:r>
    </w:p>
    <w:p>
      <w:pPr>
        <w:pStyle w:val="Normal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u w:val="single"/>
          <w:lang w:eastAsia="ru-RU"/>
        </w:rPr>
        <w:t>Учебники</w:t>
      </w:r>
    </w:p>
    <w:p>
      <w:pPr>
        <w:pStyle w:val="Normal"/>
        <w:rPr>
          <w:rFonts w:ascii="Georgia" w:hAnsi="Georgia" w:eastAsia="Times New Roman" w:cs="Georgia"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« Музыка. 1 класс»  Е. Д. Критская,Г. П. Сергеева, Просвещение 2012 г.</w:t>
      </w:r>
    </w:p>
    <w:p>
      <w:pPr>
        <w:pStyle w:val="Normal"/>
        <w:rPr>
          <w:rFonts w:ascii="Georgia" w:hAnsi="Georgia" w:eastAsia="Times New Roman" w:cs="Georgia"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« Музыка. 2 класс» »  Е. Д. Критская,Г. П. Сергеева, Просвещение 2012 г.</w:t>
      </w:r>
    </w:p>
    <w:p>
      <w:pPr>
        <w:pStyle w:val="Normal"/>
        <w:rPr>
          <w:rFonts w:ascii="Georgia" w:hAnsi="Georgia" w:eastAsia="Times New Roman" w:cs="Georgia"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</w:r>
    </w:p>
    <w:p>
      <w:pPr>
        <w:pStyle w:val="Normal"/>
        <w:rPr>
          <w:rFonts w:ascii="Georgia" w:hAnsi="Georgia" w:eastAsia="Times New Roman" w:cs="Georgia"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« Музыка.3 класс» »  Е. Д. Критская,Г. П. Сергеева, Просвещение 2012 г.</w:t>
      </w:r>
    </w:p>
    <w:p>
      <w:pPr>
        <w:pStyle w:val="Normal"/>
        <w:rPr>
          <w:rFonts w:ascii="Georgia" w:hAnsi="Georgia" w:eastAsia="Times New Roman" w:cs="Georgia"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</w:r>
    </w:p>
    <w:p>
      <w:pPr>
        <w:pStyle w:val="Normal"/>
        <w:rPr>
          <w:rFonts w:ascii="Georgia" w:hAnsi="Georgia" w:eastAsia="Times New Roman" w:cs="Georgia"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u w:val="single"/>
          <w:lang w:eastAsia="ru-RU"/>
        </w:rPr>
        <w:t>Пособия для учащихся</w:t>
      </w:r>
    </w:p>
    <w:p>
      <w:pPr>
        <w:pStyle w:val="Normal"/>
        <w:rPr>
          <w:rFonts w:ascii="Georgia" w:hAnsi="Georgia" w:eastAsia="Times New Roman" w:cs="Georgia"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« Музыка. Рабочая тетрадь. 1 класс»</w:t>
      </w:r>
    </w:p>
    <w:p>
      <w:pPr>
        <w:pStyle w:val="Normal"/>
        <w:rPr>
          <w:rFonts w:ascii="Georgia" w:hAnsi="Georgia" w:eastAsia="Times New Roman" w:cs="Georgia"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« Музыка. Рабочая тетрадь. 2 класс»</w:t>
      </w:r>
    </w:p>
    <w:p>
      <w:pPr>
        <w:pStyle w:val="Normal"/>
        <w:rPr>
          <w:rFonts w:ascii="Georgia" w:hAnsi="Georgia" w:eastAsia="Times New Roman" w:cs="Georgia"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« Музыка. Рабочая тетрадь. 3 класс»</w:t>
      </w:r>
    </w:p>
    <w:p>
      <w:pPr>
        <w:pStyle w:val="Normal"/>
        <w:rPr>
          <w:rFonts w:ascii="Georgia" w:hAnsi="Georgia" w:eastAsia="Times New Roman" w:cs="Georgia"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</w:r>
    </w:p>
    <w:p>
      <w:pPr>
        <w:pStyle w:val="Normal"/>
        <w:rPr>
          <w:rFonts w:ascii="Georgia" w:hAnsi="Georgia" w:eastAsia="Times New Roman" w:cs="Georgia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u w:val="single"/>
          <w:lang w:eastAsia="ru-RU"/>
        </w:rPr>
        <w:t>Пособия для учителей</w:t>
      </w:r>
    </w:p>
    <w:p>
      <w:pPr>
        <w:pStyle w:val="Normal"/>
        <w:rPr>
          <w:rFonts w:ascii="Georgia" w:hAnsi="Georgia" w:eastAsia="Times New Roman" w:cs="Georgia"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« Музыка. Хрестоматия музыкального материала. 1 класс.»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« </w:t>
      </w: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Музыка. Хрестоматия музыкального материала. 2 класс.»</w:t>
      </w:r>
    </w:p>
    <w:p>
      <w:pPr>
        <w:pStyle w:val="Normal"/>
        <w:rPr>
          <w:rFonts w:ascii="Georgia" w:hAnsi="Georgia" w:eastAsia="Times New Roman" w:cs="Georgia"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« Музыка. Хрестоматия музыкального материала. 3 класс.»</w:t>
      </w:r>
    </w:p>
    <w:p>
      <w:pPr>
        <w:pStyle w:val="Normal"/>
        <w:rPr/>
      </w:pPr>
      <w:r>
        <w:rPr>
          <w:rFonts w:eastAsia="Georgia" w:cs="Georgia" w:ascii="Georgia" w:hAnsi="Georgia"/>
          <w:bCs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« Музыка Фонохрестоматия музыкального материала. 1 класс» ( МП 3)</w:t>
      </w:r>
    </w:p>
    <w:p>
      <w:pPr>
        <w:pStyle w:val="Normal"/>
        <w:rPr>
          <w:rFonts w:ascii="Georgia" w:hAnsi="Georgia" w:eastAsia="Times New Roman" w:cs="Georgia"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« Музыка Фонохрестоматия музыкального материала. 2 класс» ( МП 3)</w:t>
      </w:r>
    </w:p>
    <w:p>
      <w:pPr>
        <w:pStyle w:val="Normal"/>
        <w:rPr>
          <w:rFonts w:ascii="Georgia" w:hAnsi="Georgia" w:eastAsia="Times New Roman" w:cs="Georgia"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« Музыка Фонохрестоматия музыкального материала. 3 класс» ( МП 3)</w:t>
      </w:r>
    </w:p>
    <w:p>
      <w:pPr>
        <w:pStyle w:val="Normal"/>
        <w:rPr/>
      </w:pP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Уроки музыки. 1-3 классы»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708" w:top="993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u w:val="single"/>
          <w:lang w:eastAsia="ru-RU"/>
        </w:rPr>
        <w:t>Материально-техническое обеспечение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 (книгопечатная продукция)</w:t>
      </w:r>
    </w:p>
    <w:p>
      <w:pPr>
        <w:pStyle w:val="Style19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образования по образовательной области «Музыка».</w:t>
      </w:r>
    </w:p>
    <w:p>
      <w:pPr>
        <w:pStyle w:val="Style19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музыке.</w:t>
      </w:r>
    </w:p>
    <w:p>
      <w:pPr>
        <w:pStyle w:val="Style19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и с нотным материалом.</w:t>
      </w:r>
    </w:p>
    <w:p>
      <w:pPr>
        <w:pStyle w:val="Style19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песен и хоров.</w:t>
      </w:r>
    </w:p>
    <w:p>
      <w:pPr>
        <w:pStyle w:val="Style19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(рекомендации к проведению уроков музыки).</w:t>
      </w:r>
    </w:p>
    <w:p>
      <w:pPr>
        <w:pStyle w:val="Style19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е комплекты к программе по музыке, выбранной в качестве основной для проведения уроков музыки. </w:t>
      </w:r>
    </w:p>
    <w:p>
      <w:pPr>
        <w:pStyle w:val="Style19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по музыке.</w:t>
      </w:r>
    </w:p>
    <w:p>
      <w:pPr>
        <w:pStyle w:val="Style19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о музыке и музыкантах.</w:t>
      </w:r>
    </w:p>
    <w:p>
      <w:pPr>
        <w:pStyle w:val="Style19"/>
        <w:numPr>
          <w:ilvl w:val="0"/>
          <w:numId w:val="5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ая литература по искусству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sectPr>
          <w:type w:val="continuous"/>
          <w:pgSz w:orient="landscape" w:w="16838" w:h="11906"/>
          <w:pgMar w:left="1134" w:right="1134" w:gutter="0" w:header="708" w:top="993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1"/>
        </w:numPr>
        <w:spacing w:lineRule="auto" w:line="24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 музыкальных инструментов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композиторов.</w:t>
      </w:r>
    </w:p>
    <w:p>
      <w:pPr>
        <w:pStyle w:val="22"/>
        <w:numPr>
          <w:ilvl w:val="0"/>
          <w:numId w:val="11"/>
        </w:numPr>
        <w:ind w:left="284" w:hanging="426"/>
        <w:rPr>
          <w:sz w:val="24"/>
        </w:rPr>
      </w:pPr>
      <w:r>
        <w:rPr>
          <w:sz w:val="24"/>
        </w:rPr>
        <w:t>Схема: расположение инструментов и оркестровых групп в различных видах оркестров.</w:t>
      </w:r>
    </w:p>
    <w:p>
      <w:pPr>
        <w:pStyle w:val="Style19"/>
        <w:numPr>
          <w:ilvl w:val="0"/>
          <w:numId w:val="11"/>
        </w:numPr>
        <w:spacing w:lineRule="auto" w:line="24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 с демонстрационным материалом, составленным в соответствии с тематическими линиями учебной программы</w:t>
      </w:r>
    </w:p>
    <w:p>
      <w:pPr>
        <w:sectPr>
          <w:type w:val="continuous"/>
          <w:pgSz w:orient="landscape" w:w="16838" w:h="11906"/>
          <w:pgMar w:left="1134" w:right="1134" w:gutter="0" w:header="708" w:top="993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раздаточный материал:</w:t>
      </w:r>
    </w:p>
    <w:p>
      <w:pPr>
        <w:pStyle w:val="Style19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признаками характера звучания.</w:t>
      </w:r>
    </w:p>
    <w:p>
      <w:pPr>
        <w:pStyle w:val="Style19"/>
        <w:numPr>
          <w:ilvl w:val="0"/>
          <w:numId w:val="6"/>
        </w:numPr>
        <w:spacing w:lineRule="auto" w:line="240"/>
        <w:ind w:left="284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обозначением выразительных возможностей различных музыкальных средств.</w:t>
      </w:r>
    </w:p>
    <w:p>
      <w:pPr>
        <w:pStyle w:val="Style19"/>
        <w:numPr>
          <w:ilvl w:val="0"/>
          <w:numId w:val="6"/>
        </w:numPr>
        <w:spacing w:lineRule="auto" w:line="240"/>
        <w:ind w:left="284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обозначением исполнительских средств выразительност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и информационно-коммуникативные средства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8" w:top="993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Шедевры музыки» издательства  «Кирилл и Мефодий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Энциклопедия классической музыки» «Коминфо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Музыка. Ключи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Энциклопедия Кирилла и Мефодия 2009г.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ограмма «История музыкальных инструментов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-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http://collection.cross-edu.ru/catalog/rubr/f544b3b7-f1f4-5b76-f453-552f31d9b164</w:t>
        </w:r>
      </w:hyperlink>
      <w:r>
        <w:rPr/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-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usic.edu.ru/</w:t>
        </w:r>
      </w:hyperlink>
      <w:r>
        <w:rPr/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электронные книги и презентации -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viki.rdf.ru/</w:t>
        </w:r>
      </w:hyperlink>
      <w:r>
        <w:rPr/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426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CD-ROM. «Мир музыки». Программно-методический комплекс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sectPr>
          <w:type w:val="continuous"/>
          <w:pgSz w:orient="landscape" w:w="16838" w:h="11906"/>
          <w:pgMar w:left="1134" w:right="1134" w:gutter="0" w:header="708" w:top="993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гнитофон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епиано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атор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и фонохрестоматии по музык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, посвященные творчеству выдающихся отечественных и зарубежных композитор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фрагментов из оперных спектакле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фрагментов из балетных спектакле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известных оркестровых коллектив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 с записью фрагментов из мюзиклов.</w:t>
      </w:r>
    </w:p>
    <w:p>
      <w:pPr>
        <w:pStyle w:val="Style19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ый и поэтический текст песен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музыкантов, играющих на различных инструментах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 репродукции картин крупнейших центров мировой музыкальной культур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орудование кабинета</w:t>
      </w:r>
    </w:p>
    <w:p>
      <w:pPr>
        <w:pStyle w:val="Style19"/>
        <w:numPr>
          <w:ilvl w:val="0"/>
          <w:numId w:val="8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Учебная мебель: индивидуальные столы и стулья для учащихся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и для наглядных пособий, нот, учебников и др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л учительский с тумбой.</w:t>
      </w:r>
    </w:p>
    <w:p>
      <w:pPr>
        <w:pStyle w:val="Style19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eorgia" w:hAnsi="Georgia" w:eastAsia="Times New Roman" w:cs="Georgia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u w:val="single"/>
          <w:lang w:eastAsia="ru-RU"/>
        </w:rPr>
      </w:r>
    </w:p>
    <w:p>
      <w:pPr>
        <w:pStyle w:val="C3"/>
        <w:spacing w:lineRule="atLeast" w:line="270" w:before="0" w:after="0"/>
        <w:jc w:val="center"/>
        <w:rPr>
          <w:rStyle w:val="C1"/>
          <w:color w:val="000000"/>
        </w:rPr>
      </w:pPr>
      <w:r>
        <w:rPr>
          <w:rStyle w:val="C4"/>
          <w:b/>
          <w:bCs/>
          <w:color w:val="000000"/>
        </w:rPr>
        <w:t>Список  литературы</w:t>
      </w:r>
      <w:r>
        <w:rPr>
          <w:rStyle w:val="C1"/>
          <w:color w:val="000000"/>
        </w:rPr>
        <w:t>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 xml:space="preserve">1. </w:t>
      </w:r>
      <w:r>
        <w:rPr>
          <w:rStyle w:val="C15"/>
          <w:i/>
          <w:iCs/>
          <w:color w:val="000000"/>
        </w:rPr>
        <w:t> </w:t>
      </w:r>
      <w:r>
        <w:rPr>
          <w:rStyle w:val="C1"/>
          <w:color w:val="000000"/>
        </w:rPr>
        <w:t>Критская Е.Д., Сергеева Г.П., Шмагина Т,С</w:t>
      </w:r>
      <w:r>
        <w:rPr>
          <w:rStyle w:val="C15"/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Музыка: 1—4 классы: Метод, пос. 2-е изд. М.. 2012</w:t>
      </w:r>
    </w:p>
    <w:p>
      <w:pPr>
        <w:pStyle w:val="C3"/>
        <w:spacing w:lineRule="atLeast" w:line="270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2. Музыка в школе. Вып. I. Песни и хоры для учащихся начальных классов / Сост. Г.П. Сергеева. М., 2010.</w:t>
      </w:r>
    </w:p>
    <w:p>
      <w:pPr>
        <w:pStyle w:val="C3"/>
        <w:spacing w:lineRule="atLeast" w:line="270" w:before="0" w:after="0"/>
        <w:jc w:val="both"/>
        <w:rPr>
          <w:color w:val="000000"/>
        </w:rPr>
      </w:pPr>
      <w:r>
        <w:rPr>
          <w:rStyle w:val="C1"/>
          <w:color w:val="000000"/>
        </w:rPr>
        <w:t>3. Кабалевский П.Б</w:t>
      </w:r>
      <w:r>
        <w:rPr>
          <w:rStyle w:val="C15"/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Как рассказывать детям о музыке? 4-е изд. М., 2004.</w:t>
      </w:r>
    </w:p>
    <w:p>
      <w:pPr>
        <w:pStyle w:val="C3"/>
        <w:spacing w:lineRule="atLeast" w:line="270" w:before="0" w:after="0"/>
        <w:jc w:val="both"/>
        <w:rPr>
          <w:color w:val="000000"/>
        </w:rPr>
      </w:pPr>
      <w:r>
        <w:rPr>
          <w:rStyle w:val="C1"/>
          <w:color w:val="000000"/>
        </w:rPr>
        <w:t>4. Кабалевский Д.Б</w:t>
      </w:r>
      <w:r>
        <w:rPr>
          <w:rStyle w:val="C15"/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rStyle w:val="C1"/>
          <w:color w:val="000000"/>
        </w:rPr>
        <w:t>Про трех китов и про многое другое. Книжка о музыке. 3-е изд. М., 2007</w:t>
      </w:r>
    </w:p>
    <w:p>
      <w:pPr>
        <w:pStyle w:val="C3"/>
        <w:spacing w:lineRule="atLeast" w:line="270" w:before="0" w:after="0"/>
        <w:jc w:val="both"/>
        <w:rPr>
          <w:color w:val="000000"/>
        </w:rPr>
      </w:pPr>
      <w:r>
        <w:rPr>
          <w:rStyle w:val="C1"/>
          <w:color w:val="000000"/>
        </w:rPr>
        <w:t>5. Д.Б. Кабалевский о музыке и музыкальном воспитании: Кн. для учителя / Сост. И,В. Писа рева; Отв. ред. Г.П. Сергеева. М., 2004.</w:t>
      </w:r>
    </w:p>
    <w:p>
      <w:pPr>
        <w:pStyle w:val="C3"/>
        <w:spacing w:lineRule="atLeast" w:line="270" w:before="0" w:after="0"/>
        <w:jc w:val="both"/>
        <w:rPr>
          <w:color w:val="000000"/>
        </w:rPr>
      </w:pPr>
      <w:r>
        <w:rPr>
          <w:rStyle w:val="C1"/>
          <w:color w:val="000000"/>
        </w:rPr>
        <w:t>6. Рапацкая Л.А., Сергеева Г.П., Шмагина Т.С.</w:t>
      </w:r>
      <w:r>
        <w:rPr>
          <w:rStyle w:val="C15"/>
          <w:i/>
          <w:iCs/>
          <w:color w:val="000000"/>
        </w:rPr>
        <w:t> </w:t>
      </w:r>
      <w:r>
        <w:rPr>
          <w:rStyle w:val="C1"/>
          <w:color w:val="000000"/>
        </w:rPr>
        <w:t>Русская музыка в школе: Пос. для учителя. .М. 2003</w:t>
      </w:r>
    </w:p>
    <w:p>
      <w:pPr>
        <w:pStyle w:val="C3"/>
        <w:spacing w:lineRule="atLeast" w:line="270" w:before="0" w:after="0"/>
        <w:jc w:val="both"/>
        <w:rPr>
          <w:color w:val="000000"/>
        </w:rPr>
      </w:pPr>
      <w:r>
        <w:rPr>
          <w:rStyle w:val="C1"/>
          <w:color w:val="000000"/>
        </w:rPr>
        <w:t>7. .« Я  познаю мир»:</w:t>
      </w:r>
      <w:r>
        <w:rPr>
          <w:rStyle w:val="C15"/>
          <w:i/>
          <w:iCs/>
          <w:color w:val="000000"/>
        </w:rPr>
        <w:t> </w:t>
      </w:r>
      <w:r>
        <w:rPr>
          <w:rStyle w:val="C1"/>
          <w:color w:val="000000"/>
        </w:rPr>
        <w:t>Детская энциклопедия: Музыка / Авт.-сост. А.С. Кленов; . М., 2007.</w:t>
      </w:r>
    </w:p>
    <w:p>
      <w:pPr>
        <w:pStyle w:val="Style18"/>
        <w:widowControl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400" w:type="pct"/>
        <w:jc w:val="center"/>
        <w:tblInd w:w="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12821"/>
      </w:tblGrid>
      <w:tr>
        <w:trPr>
          <w:trHeight w:val="1815" w:hRule="atLeast"/>
        </w:trPr>
        <w:tc>
          <w:tcPr>
            <w:tcW w:w="1282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922"/>
            </w:tblGrid>
            <w:tr>
              <w:trPr/>
              <w:tc>
                <w:tcPr>
                  <w:tcW w:w="1192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i/>
                      <w:sz w:val="24"/>
                      <w:szCs w:val="24"/>
                      <w:u w:val="single"/>
                      <w:lang w:eastAsia="ru-RU"/>
                    </w:rPr>
                    <w:t>Музыкальный материал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Georgia" w:hAnsi="Georgia" w:eastAsia="Times New Roman" w:cs="Georgia"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i/>
                      <w:sz w:val="24"/>
                      <w:szCs w:val="24"/>
                      <w:u w:val="single"/>
                      <w:lang w:eastAsia="ru-RU"/>
                    </w:rPr>
                    <w:t>1 класс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Раздел 1. «Музыка вокруг нас»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Щелкунчик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фрагменты из балета. П. Чайковски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Пьесы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Детского альбом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П. Чайковски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Октябрь» («Осенняя песнь»)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из цикла «Времена года». П. Чайковски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Колыбельная Волховы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песня Садко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(«Заиграйте, мои гусельки»)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оперы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Садко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Н. Римский-Корсако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етя и волк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фрагменты из симфонической сказки. С. Прокофье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Третья песня Леля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оперы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Снегурочк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Н. Римский-Корсако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Гусляр Садко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В. Кикт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Фрески Софии Киевской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фрагмент 1-й части Концертной симфонии для арфы с оркестром. В. Кикт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Звезда покатилась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В. Кикта, слова В. Татаринов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Мелодия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оперы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Орфей и Эвридик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К. Глюк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Шутка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Сюиты № 2 для оркестра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И.-С. Бах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Осень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Музыкальных иллюстраций к повести А. Пушкина «Метель»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. Г. Свиридо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астушья песенка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на тему из 5-й части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Симфонии № 6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(«Пасторальной»). Л. Бетховен, слова К. Алемасово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Капельки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В. Павленко, слова Э. Богдановой;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Скворушка прощается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Т. Попатенко, слова М. Ивенсен;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Осень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русская народная песня и др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Азбук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А. Островский, слова З. Петровой;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Алфавит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Р. Паулс, слова И. Резника;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Домисольк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О. Юдахина, слова В. Ключникова;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Семь подружек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В. Дроцевич, слова В. Сергеева;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есня о школе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Д. Кабалевский, слова В. Викторова и др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Дудочка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русская народная песня;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Дудочка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белорусская народная песня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астушья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французская народная песня;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Дударики-дудари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белорусская народная песня, русский текст С. Лешкевича;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Веселый пастушок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финская народная песня, русский текст В. Гурьян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очему медведь зимой спит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Л. Книппер, слова А. Коваленков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Зимняя сказк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Музыка и слова С. Крылова.</w:t>
                    <w:br/>
                    <w:t xml:space="preserve">      Рождественские колядки и рождественские песни народов мир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Раздел 2. «Музыка и ты»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Пьесы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Детского альбом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П. Чайковски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Утро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сюиты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ер Гюнт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Э. Григ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Добрый день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Я. Дубравин, слова В. Суслов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Утро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А. Парцхаладзе, слова Ю. Полухин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Солнце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грузинская народная песня, обраб. Д. Аракишвили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астораль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из Музыкальных иллюстраций к повести А. Пушкина «Метель». Г. Свиридо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астораль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из Сюиты в старинном стиле. А. Шнитке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Наигрыш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А. Шнитке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Утро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Э. Денисо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Доброе утро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кантаты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есни утра, весны и мир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Д. Кабалевский, слова Ц. Солодаря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Вечерняя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Симфонии-действа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ерезвоны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(по прочтению В. Шукшина). В. Гаврилин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Вечер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Детской музыки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С. Прокофье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Вечер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В. Салмано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Вечерняя сказк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А. Хачатурян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Менуэт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Л. Моцарт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Болтунья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С. Прокофьев, слова А. Барто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Баба Яг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Детская народная игр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У каждого свой музыкальный инструмент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эстонская народная песня. Обраб. X. Кырвите, пер. М. Ивенсен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Главная мелодия из Симфонии № 2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(«Богатырской»). А. Бородин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Солдатушки, бравы ребятушки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русская народная песня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есня о маленьком трубаче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С. Никитин, слова С. Крылов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Учил Суворов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А. Новиков, слова М. Левашов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Волынк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И. С. Бах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Колыбельная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М. Кажлае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Колыбельная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Г. Гладко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Золотые рыбки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балета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Конек-Горбунок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Р. Щедрин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Лютневая музыка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Франческо да Милано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 «Кукушк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К. Дакен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Спасибо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И. Арсеев, слова З. Петрово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раздник бабушек и мам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М. Славкин, слова Е. Карганово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Увертюра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музыки к кинофильму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Цирк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И. Дунаевски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Клоуны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Д. Кабалевски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Семеро козлят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заключительный хор из оперы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Волк и семеро козлят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М. Коваль, слова Е. Манучарово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Заключительный хор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оперы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Муха-цокотух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М. Красев, слова К. Чуковского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Добрые слоны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А.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Журбин, слова В. Шленского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Мы катаемся на пони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Г. Крылов, слова М. Садовского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Слон и скрипочк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В. Кикта, слова В. Татаринов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Бубенчики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американская народная песня, русский текст Ю. Хазанов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Ты откуда, музыка?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Я. Дубравин, слова В. Суслов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Бременские музыканты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из Музыкальной фантазии на тему сказок братьев Гримм. Г. Гладков, слова Ю. Энтина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Georgia" w:ascii="Georgia" w:hAnsi="Georgia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  <w:t>Музыкальный материал 2 класс </w:t>
                  </w:r>
                  <w:bookmarkStart w:id="0" w:name="2kl"/>
                  <w:bookmarkEnd w:id="0"/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Раздел 1. «Россия — Родина моя»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Рассвет на Москве-реке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вступление к опере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Хованщин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М. Мусоргски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Гимн России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А.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Александров, слова С. Михалков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Здравствуй, Родина моя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Ю. Чичков, слова К. Ибряева.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br/>
                    <w:t xml:space="preserve">      «Моя Россия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Г. Струве, слова Н. Соловьевой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 xml:space="preserve">Раздел 2. «День, полный собы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Пьесы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Детского альбом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П. Чайковски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Пьесы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Детской музыки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С. Прокофье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рогулка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сюиты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Картинки с выставки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М. Мусоргски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Начинаем перепляс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С.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Соснин, слова П. Синявского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Сонная песенк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Р. Паулс, слова И. Ласманис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Спят усталые игрушки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А. Островский, слова З. Петрово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Ай-я, жу-жу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латышская народная песня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Колыбельная медведицы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Е. Крылатов, слова Ю. Яковлев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Раздел 3. «О России петь — что стремиться в храм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Колокольные звоны России. Святые земли Русской. Праздники Православной церкви. Рождество Христово. Молитва. Хорал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Великий колокольный звон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оперы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Борис Годунов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М. Мусоргский.</w:t>
                    <w:br/>
                    <w:t xml:space="preserve">      Кантата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Александр Невский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фрагменты: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есня об Александре Невском», «Вставайте, люди русские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С. Прокофьев.</w:t>
                    <w:br/>
                    <w:t>      Народные песнопения о Сергии Радонежском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Утренняя молитва», «В церкви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П. Чайковски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Вечерняя песня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А. Тома, слова К. Ушинского.</w:t>
                    <w:br/>
                    <w:t xml:space="preserve">      Народные славянские песнопения: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Добрый тебе вечер», «Рождественское чудо», «Рождественская песенк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Слова и музыка П. Синявского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Раздел 4. «Гори, гори ясно, чтобы не погасло!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Плясовые наигрыши: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«Светит месяц», «Камаринская».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Наигрыш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А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. 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Шнитке.</w:t>
                    <w:br/>
                    <w:t xml:space="preserve">      Русские народные песни: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«Выходили красны девицы», «Бояре, а мы к вам пришли».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Ходит месяц над лугами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С. Прокофье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Камаринская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П. Чайковски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Прибаутки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В. Комраков, слова народные.</w:t>
                    <w:br/>
                    <w:t>      Масленичные песенки.</w:t>
                    <w:br/>
                    <w:t>      Песенки-заклички, игры, хороводы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Раздел 5. «В музыкальном театре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Волк и семеро козлят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фрагменты из детской оперы-сказки. М. Коваль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Золушка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фрагменты из балета. С. Прокофье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Марш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оперы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Любовь к трем апельсинам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С. Прокофье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Марш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балета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Щелкунчик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П. Чайковски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Руслан и Людмила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фрагменты из оперы. М. Глинк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есня-спор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Г. Гладков, слова В. Лугового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Раздел 6. «В концертном зале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Georgia" w:cs="Georgia" w:ascii="Georgia" w:hAnsi="Georgia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Симфоническая сказка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етя и волк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С. Прокофье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Картинки с выставки». 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Пьесы из фортепианной сюиты. М. Мусоргски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Симфония № 40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экспозиция 1-й части. В.-А. Моцарт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Увертюра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к опере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Свадьба Фигаро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В.-А. Моцарт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Увертюра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к опере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Руслан и Людмил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М. Глинк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есня о картинах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Г. Гладков, слова Ю. Энтин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Раздел 7. «Чтоб музыкантом быть, так надобно уменье...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Georgia" w:cs="Georgia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«Волынка»; «Менуэт»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из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«Нотной тетради Анны Магдалены Бах»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; менуэт из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Сюиты № 2; «За рекою старый дом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русский текст Д. Тонского;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токката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(ре минор) для органа;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хорал; ария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Сюиты № 3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И.-С. Бах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Весенняя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В.-А. Моцарт, слова Овербек, пер. Т. Сикорско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Колыбельная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Б. Флис —  В.-А. Моцарт, русский текст С. Свириденко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опутная», «Жаворонок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М. Глинка, слова Н. Кукольник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есня жаворонк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П. Чайковски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Концерт для фортепиано с оркестром № 1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фрагменты 1-й части. П. Чайковски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Тройка», «Весна. Осень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Музыкальных иллюстраций к повести А. Пушкина «Метель»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. Г. Свиридо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Кавалерийская», «Клоуны», «Карусель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Д. Кабалевски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Музыкант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Е. Зарицкая, слова В. Орлов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усть всегда будет солнце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А. Островский, слова Л. Ошанин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Большой хоровод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Б. Савельев, слова Лены Жигалкиной и А. Хайт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Georgia" w:hAnsi="Georgia" w:eastAsia="Times New Roman" w:cs="Georgia"/>
                      <w:i/>
                      <w:i/>
                      <w:sz w:val="20"/>
                      <w:szCs w:val="20"/>
                      <w:u w:val="single"/>
                      <w:lang w:eastAsia="ru-RU"/>
                    </w:rPr>
                  </w:pPr>
                  <w:bookmarkStart w:id="1" w:name="3kl"/>
                  <w:bookmarkEnd w:id="1"/>
                  <w:r>
                    <w:rPr>
                      <w:rFonts w:eastAsia="Times New Roman" w:cs="Georgia" w:ascii="Georgia" w:hAnsi="Georgia"/>
                      <w:b/>
                      <w:bCs/>
                      <w:i/>
                      <w:sz w:val="24"/>
                      <w:szCs w:val="24"/>
                      <w:u w:val="single"/>
                      <w:lang w:eastAsia="ru-RU"/>
                    </w:rPr>
                    <w:t xml:space="preserve">Музыкальный материал </w:t>
                  </w:r>
                  <w:r>
                    <w:rPr>
                      <w:rFonts w:eastAsia="Times New Roman" w:cs="Georgia" w:ascii="Georgia" w:hAnsi="Georgia"/>
                      <w:b/>
                      <w:bCs/>
                      <w:i/>
                      <w:sz w:val="20"/>
                      <w:szCs w:val="20"/>
                      <w:u w:val="single"/>
                      <w:lang w:eastAsia="ru-RU"/>
                    </w:rPr>
                    <w:t>3 КЛАСС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Раздел 1. «Россия — Родина моя»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Симфония № 4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главная мелодия 2-й части. П. Чайковски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Жаворонок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М. Глинка, слова Н. Кукольник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Благословляю вас, лес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П. Чайковский, слова А. Толстого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Звонче жаворонка пенье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Н. Римский-Корсаков, слова А. Толстого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Романс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Музыкальных иллюстраций к повести А. Пушкина «Метель»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. Г. Свиридов.</w:t>
                    <w:br/>
                    <w:t xml:space="preserve">      Виватные канты: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«Радуйся, Росско земле», «Орле Российский».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br/>
                    <w:t xml:space="preserve">      Русские народные песни: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«Славны были наши деды», «Вспомним, братцы, Русь и славу!».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Александр Невский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фрагменты из кантаты. С. Прокофье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Иван Сусанин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фрагменты из оперы. М. Глинк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Раздел 2. «День, полный событий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Выразительность и изобразительность в музыке разных жанров и стилей. Портрет в музык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Колыбельная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П. Чайковский, слова А. Майкова. 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Утро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сюиты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ер Гюнт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Э.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Григ. 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Заход солнц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Э. Григ, слова А. Мунка, пер. С. Свириденко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Вечерняя песня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М. Мусоргский, слова А. Плещеев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Болтунья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С. Прокофьев, слова А. Барто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Золушка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фрагменты из балета. С. Прокофье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Джульетта-девочка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балета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Ромео и Джульетт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С. Прокофье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С няней», «С куклой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цикла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Детская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Слова и музыка М. Мусоргского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рогулка», «Тюильрийский сад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сюиты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Картинки с выставки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М. Мусоргски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Пьесы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Детского альбом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П. Чайковски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Раздел 3. «О России петь — что стремиться в храм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Древнейшая песнь материнства. Образ матери в музыке, поэзии, изобразительном искусстве. Образ праздника в искусстве. Вербное воскресенье. Святые земли Русской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Богородице Дево, радуйся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№ 6 из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Всенощного бдения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С. Рахманино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Тропарь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иконе Владимирской Божией Матери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Аве Мария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Ф. Шуберт, слова В. Скотта, пер. А. Плещеев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Прелюдия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№ 1 (до мажор) из I тома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Хорошо темперированного клавир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И.-С. Бах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 «Мама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вокально-инструментального цикла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«Земля». 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В. Гаврилин, слова В. Шульгино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Осанна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хор из рок-оперы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Иисус Христос — суперзвезд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Э.-Л. Уэббер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Вербочки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А. Гречанинов, стихи А. Блок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Вербочки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Р. Глиэр, стихи А. Блок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Величание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князю Владимиру и княгине Ольге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 «Баллада о князе Владимире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Слова А. Толстого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Раздел 4. «Гори, гори ясно, чтобы не погасло!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Жанр былины. Певцы-гусляры. Образы былинных сказителей, народные традиции и обряды в музыке русских композиторо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Былина о Добрыне Никитиче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Обраб. Н. Римского-Корсаков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Садко и Морской царь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русская былина (Печорская старина)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Песни Баяна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оперы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Руслан и Людмил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М. Глинк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Песни Садко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хор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Высота ли, высота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из оперы «Садко». Н. Римский-Корсако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Третья песня Леля, Проводы Масленицы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, хор из пролога оперы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Снегурочк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Н. Римский-Корсако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Веснянки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Русские, украинские народные песн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Раздел 5. «В музыкальном театре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Музыкальные темы-характеристики главных героев. Интонационно-образное развитие в опере и балете. Контраст. Мюзикл как жанр легкой музыки. Особенности содержания музыкального языка, исполнени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Руслан и Людмила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фрагменты из оперы. М. Глинк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Орфей и Эвридика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фрагменты из оперы. К. Глюк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Снегурочка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фрагменты из оперы. Н. Римский-Корсако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Океан-море синее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вступление к опере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Садко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Н. Римский-Корсако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Спящая красавица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фрагменты из балета. П. Чайковски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Звуки музыки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Р. Роджерс, русский текст М. Цейтлино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Волк и семеро козлят на новый лад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мюзикл. А. Рыбников, сценарий Ю. Энтин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Раздел 6. «В концертном зале»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. Контрастные образы сюиты, симфонии. Музыкальная форма (трехчастная, вариационная). Темы, сюжеты и образы музыки Бетховен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Концерт № 1 для фортепиано с оркестром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фрагмент 3-й части. П. Чайковски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Шутка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Сюиты № 2 для оркестра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И.-С. Бах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Мелодия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оперы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Орфей и Эвридик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К. Глюк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Мелодия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П. Чайковски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Каприс» № 24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Н. Паганини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ер Гюнт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фрагменты из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сюиты № 1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сюиты № 2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Э. Григ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Симфония № 3 («Героическая»)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фрагменты. Л. Бетховен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Соната № 14 («Лунная»)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фрагмент 1-й части. Л. Бетховен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Контрданс», «К Элизе», «Весело. Грустно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Л. Бетховен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Сурок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Л. Бетховен, русский текст Н. Райского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Волшебный смычок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норвежская народная песня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Скрипк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Р. Бойко, слова И. Михайлов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sz w:val="24"/>
                      <w:szCs w:val="24"/>
                      <w:lang w:eastAsia="ru-RU"/>
                    </w:rPr>
                    <w:t>Раздел 7. «Чтоб музыкантом быть, так надобно уменье...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Роль композитора, исполнителя, слушателя в создании и бытовании музыкальных сочинений. Сходство и различие музыкальной речи разных композиторов.</w:t>
                    <w:br/>
                    <w:t>      Джаз — музыка XX века. Особенности ритма и мелодики. Импровизация. Известные джазовые музыканты-исполнители. Музыка — источник вдохновения и радости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Мелодия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П. Чайковски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Утро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сюиты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ер Гюнт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Э. Григ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Шествие солнца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сюиты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Ала и Лоллий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С. Прокофье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Весна и Осень», «Тройка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Музыкальных иллюстраций к повести А. Пушкина «Метель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Г. Свиридов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Снег идет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Маленькой кантаты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Г. Свиридов, стихи Б. Пастернак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Запевк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Г. Свиридов, стихи И. Северянин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Слава солнцу, слава миру!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канон. В.-А. Моцарт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Симфония № 40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финал. В.-А. Моцарт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Симфония № 9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финал. Л. Бетховен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Мы дружим с музыкой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Й. Гайдн, русский текст П. Синявского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Чудо-музыка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Д. Кабалевский, слова З. Александровой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Всюду музыка живет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Я. Дубравин, слова В. Суслов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Музыканты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немецкая народная песня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Камертон»,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норвежская народная песня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Острый ритм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Дж. Гершвин, слова А. Гершвина, русский текст В. Струкова.</w:t>
                    <w:br/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Колыбельная Клары»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 xml:space="preserve">из оперы 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 xml:space="preserve">«Порги и Бесс». </w:t>
                  </w: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Дж. Гершвин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bookmarkStart w:id="2" w:name="4kl"/>
                  <w:bookmarkEnd w:id="2"/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      </w:t>
                  </w:r>
                  <w:r>
                    <w:rPr>
                      <w:rFonts w:eastAsia="Times New Roman" w:cs="Georgia" w:ascii="Georgia" w:hAnsi="Georgia"/>
                      <w:i/>
                      <w:iCs/>
                      <w:sz w:val="24"/>
                      <w:szCs w:val="24"/>
                      <w:lang w:eastAsia="ru-RU"/>
                    </w:rPr>
                    <w:t>«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.</w:t>
                    <w:br/>
                    <w:t>         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708" w:top="993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St1z0">
    <w:name w:val="WW8NumSt1z0"/>
    <w:qFormat/>
    <w:rPr>
      <w:rFonts w:ascii="Lucida Sans Unicode" w:hAnsi="Lucida Sans Unicode" w:cs="Lucida Sans Unicode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Trebuchet MS" w:hAnsi="Trebuchet MS" w:cs="Trebuchet M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7">
    <w:name w:val="Font Style17"/>
    <w:basedOn w:val="Style12"/>
    <w:qFormat/>
    <w:rPr>
      <w:rFonts w:ascii="Trebuchet MS" w:hAnsi="Trebuchet MS" w:cs="Trebuchet MS"/>
      <w:sz w:val="28"/>
      <w:szCs w:val="28"/>
    </w:rPr>
  </w:style>
  <w:style w:type="character" w:styleId="FontStyle19">
    <w:name w:val="Font Style19"/>
    <w:basedOn w:val="Style12"/>
    <w:qFormat/>
    <w:rPr>
      <w:rFonts w:ascii="Trebuchet MS" w:hAnsi="Trebuchet MS" w:cs="Trebuchet MS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rebuchet MS"/>
      <w:b/>
      <w:bCs/>
      <w:sz w:val="28"/>
      <w:szCs w:val="28"/>
    </w:rPr>
  </w:style>
  <w:style w:type="character" w:styleId="FontStyle18">
    <w:name w:val="Font Style18"/>
    <w:basedOn w:val="Style12"/>
    <w:qFormat/>
    <w:rPr>
      <w:rFonts w:ascii="Trebuchet MS" w:hAnsi="Trebuchet MS" w:cs="Trebuchet MS"/>
      <w:sz w:val="18"/>
      <w:szCs w:val="1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ody1">
    <w:name w:val="body1"/>
    <w:basedOn w:val="Style12"/>
    <w:qFormat/>
    <w:rPr/>
  </w:style>
  <w:style w:type="character" w:styleId="InternetLink">
    <w:name w:val="Hyperlink"/>
    <w:basedOn w:val="Style12"/>
    <w:rPr>
      <w:b/>
      <w:bCs/>
      <w:color w:val="003333"/>
      <w:sz w:val="18"/>
      <w:szCs w:val="18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Zag11">
    <w:name w:val="Zag_11"/>
    <w:qFormat/>
    <w:rPr/>
  </w:style>
  <w:style w:type="character" w:styleId="C24">
    <w:name w:val="c2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C15">
    <w:name w:val="c15"/>
    <w:basedOn w:val="Style12"/>
    <w:qFormat/>
    <w:rPr/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 w:before="0" w:after="0"/>
      <w:ind w:firstLine="398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 w:before="0" w:after="0"/>
      <w:ind w:firstLine="394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 w:before="0" w:after="0"/>
      <w:ind w:hanging="1613"/>
    </w:pPr>
    <w:rPr>
      <w:rFonts w:ascii="Georgia" w:hAnsi="Georgia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ollection.cross-edu.ru/catalog/rubr/f544b3b7-f1f4-5b76-f453-552f31d9b164/" TargetMode="External"/><Relationship Id="rId5" Type="http://schemas.openxmlformats.org/officeDocument/2006/relationships/hyperlink" Target="http://music.edu.ru/" TargetMode="External"/><Relationship Id="rId6" Type="http://schemas.openxmlformats.org/officeDocument/2006/relationships/hyperlink" Target="http://viki.rdf.ru/" TargetMode="External"/><Relationship Id="rId7" Type="http://schemas.openxmlformats.org/officeDocument/2006/relationships/hyperlink" Target="http://my-shop.ru/shop/soft/44449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20:00Z</dcterms:created>
  <dc:creator>SamsungR505</dc:creator>
  <dc:description/>
  <cp:keywords/>
  <dc:language>en-US</dc:language>
  <cp:lastModifiedBy>SamsungR505</cp:lastModifiedBy>
  <dcterms:modified xsi:type="dcterms:W3CDTF">2014-03-27T08:17:00Z</dcterms:modified>
  <cp:revision>7</cp:revision>
  <dc:subject/>
  <dc:title/>
</cp:coreProperties>
</file>