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Царева Наталья Евгеньев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музы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СОШ № 5 города Егорьевска Моск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бочая программа по предмету «Музыка» для 6 класса</w:t>
      </w:r>
      <w:r>
        <w:rPr>
          <w:sz w:val="32"/>
          <w:szCs w:val="32"/>
        </w:rPr>
        <w:t>.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                   Пояснительная записка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Рабочая программа по музыке для 6 класса составлена на основе Федерального государственного образовательного стандарта основного общего образования второго поколения, примерной авторской программы общего образования по музыке ( авторы программы: Г.П.Сергеева, Е.Д.Критская. Издательство «Просвещение»,  2014 г. ).  Программа по предмету «Музыка» составлена в соответствии с основными  идеями музыкально – педагогической концепции Д.Б.Кабалевского. </w:t>
        <w:tab/>
        <w:tab/>
        <w:tab/>
        <w:tab/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 музыкального образования и воспитания учащихся в 6 классе является  </w:t>
      </w:r>
      <w:r>
        <w:rPr>
          <w:b/>
          <w:sz w:val="28"/>
          <w:szCs w:val="28"/>
          <w:u w:val="single"/>
        </w:rPr>
        <w:t xml:space="preserve">развитие музыкальной культуры школьников как неотъемлемой части их духовной культуры, содержащей нравственную опору и ценностные ориентиры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 1.Освоение знаний о музыке, ее образно-интонационной природе, жанровом и стилевом многообразии, особенностях музыкального язы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спитание эмоционально-целостного отношения к музыке, устойчивого интереса к музыкальному искусству своего народа и других народов мира. </w:t>
        <w:tab/>
        <w:tab/>
        <w:tab/>
        <w:tab/>
        <w:t xml:space="preserve">        3.Развитие творческой индивидуальности учащихся через реализацию творческих идей в музыкальной деятельности. </w:t>
        <w:tab/>
        <w:tab/>
        <w:tab/>
        <w:tab/>
        <w:tab/>
        <w:tab/>
        <w:tab/>
        <w:tab/>
        <w:t xml:space="preserve">       </w:t>
        <w:tab/>
        <w:t xml:space="preserve">       4.Развитие музыкальности: музыкального слуха, певческого голоса, музыкальной памяти, творческого воображения, способности к сопереживанию. </w:t>
        <w:tab/>
        <w:tab/>
        <w:tab/>
        <w:t xml:space="preserve">              5.Овладение практическими умениями и навыками в различных видах музыкально-творческой деятельности. </w:t>
        <w:tab/>
        <w:tab/>
        <w:tab/>
        <w:tab/>
        <w:tab/>
        <w:tab/>
        <w:tab/>
        <w:tab/>
        <w:tab/>
        <w:t xml:space="preserve">       </w:t>
        <w:tab/>
        <w:t xml:space="preserve">    6.Формирование художественно-эстетического вкуса у учащихся.</w:t>
        <w:tab/>
        <w:tab/>
        <w:tab/>
        <w:tab/>
        <w:t>Рабочая программа по музыке для 6 класса направлена на «формирование ценностных  ориентаций личности, ее духовного багажа, так как изучаемые на уроках музыки произведения представляют «золотой фонд» мирового музыкального наследия прошлого и настоящего времени. Проблемы человеческого бытия раскрываются в них языком художественных образов»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количеством часов, указанном в базисном учебном плане школы. На изучение курса отводится </w:t>
      </w:r>
      <w:r>
        <w:rPr>
          <w:b/>
          <w:bCs/>
          <w:sz w:val="28"/>
          <w:szCs w:val="28"/>
        </w:rPr>
        <w:t>35 часов из расчета 1 час в неделю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реализации данной программы </w:t>
      </w:r>
      <w:r>
        <w:rPr>
          <w:b/>
          <w:sz w:val="28"/>
          <w:szCs w:val="28"/>
        </w:rPr>
        <w:t>учащиеся научатся</w:t>
      </w:r>
      <w:r>
        <w:rPr>
          <w:sz w:val="28"/>
          <w:szCs w:val="28"/>
        </w:rPr>
        <w:t>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раскрывать выразительно-смысловую, содержательную идею музыкального произведения;                                                                   </w:t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характеризовать музыкальные образы, их столкновение и развитие;     </w:t>
        <w:tab/>
        <w:tab/>
        <w:t xml:space="preserve">-осознавать жанровые, образные и стилевые основы музыки как вида искусства;    </w:t>
        <w:tab/>
        <w:t xml:space="preserve">-определять жанры камерной музыки(баллада, ноктюрн, инструментальный концерт и др.);                                                          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;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 слух определять музыкальные произведения выдающихся отечественных и зарубежных композиторов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сполнять народные и композиторские песни, знакомые мелодии изученных классических произвед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ворчески интерпретировать содержание музыкальных произведений, используя приёмы пластического интонирования, музыкально-ритмических движений, импровиза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являть особенности взаимодействия музыки с другими видам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ледить за текущими событиями музыкальной жизни в отечественной культуре и за рубежо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узыки в 6 классе используются следующие технологии преподавания предмета: технология развития процессов восприятия, технологии арттерапевтического воздействия музыки на учащихся, технологии развития ассоциативно-образного мышления, познавательных процессов школьников, технологии диагностики уровня развития музыкальной культуры учащихся, информационно-коммуникационные технологии, технология преподавания музыки по учебно-методическим комплектам.</w:t>
        <w:tab/>
        <w:tab/>
        <w:tab/>
        <w:tab/>
        <w:tab/>
        <w:tab/>
        <w:tab/>
        <w:tab/>
        <w:tab/>
        <w:tab/>
        <w:t>Для эффективности образовательного процесса на уроках музыки в 6 классе используются следующие информационно-коммуникационные технологии: аудиозаписи, фрагменты фильмов. Целенаправленно формируются умения и навыки школьников по работе с различными источниками информации (книгами, справочниками, словарями и т.д.)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создает предпосылки для целенаправленной работы по художественно-эстетическому воспитанию школьников, подразумевая организацию широкой образовательной среды: выстраивание системы внеурочных и внешкольных мероприятий. Содержание программы может найти свое отражение  в организации различных «клубов любителей музыки», кружков, ролевых игр, музыкальных конкурсов, семинаров, что способствует раскрытию внутреннего потенциала каждого ученика, развитие и поддержание его таланта.</w:t>
        <w:tab/>
        <w:tab/>
        <w:tab/>
        <w:tab/>
        <w:tab/>
        <w:tab/>
        <w:t>Материально-техническое обеспечение предмета «Музыка» заключается в использовании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экранно-звуковых пособий (ауди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записи, видеофильмы, фонохрестоматия);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бно-практического оборудования (фортепиано, детские музыкальные инструменты, микрофон);            </w:t>
        <w:tab/>
        <w:tab/>
        <w:tab/>
        <w:tab/>
        <w:tab/>
        <w:tab/>
        <w:tab/>
        <w:tab/>
        <w:tab/>
        <w:t xml:space="preserve">           - музыкального центра, проигрывателя, телевизора;   </w:t>
        <w:tab/>
        <w:tab/>
        <w:tab/>
        <w:tab/>
        <w:tab/>
        <w:t xml:space="preserve">           - печатных пособий (портреты композиторов, книги о музыке и музыкантах, нотные сборники и др.)</w:t>
        <w:tab/>
        <w:tab/>
        <w:tab/>
        <w:tab/>
        <w:tab/>
        <w:tab/>
        <w:tab/>
        <w:tab/>
        <w:tab/>
        <w:tab/>
        <w:tab/>
        <w:tab/>
        <w:tab/>
        <w:t xml:space="preserve">Данная программа обеспечена </w:t>
      </w:r>
      <w:r>
        <w:rPr>
          <w:b/>
          <w:sz w:val="28"/>
          <w:szCs w:val="28"/>
        </w:rPr>
        <w:t>учебно-методическим комплектом</w:t>
      </w:r>
      <w:r>
        <w:rPr>
          <w:sz w:val="28"/>
          <w:szCs w:val="28"/>
        </w:rPr>
        <w:t xml:space="preserve">, который включает в себя: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чебник «Музыка.6 класс» (Г.П.Сергеева, Е.Д.Критская). </w:t>
        <w:tab/>
        <w:tab/>
        <w:tab/>
        <w:tab/>
        <w:t xml:space="preserve">            2. «Музыка. Творческая тетрадь.6</w:t>
        <w:tab/>
        <w:t xml:space="preserve">класс». 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3. «Музыка. Хрестоматия музыкального материала.6 класс».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4. «Музыка. Фонохрестоматия музыкального материала.6 класс»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5.«Музыка.5-7 классы. Искусство. 8-9 классы. Сборник рабочих программ». (Г.П.Сергеева, Е.Д.Критская). </w:t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6.Г.П.Сергеева, Е.Д.Критская. «Уроки музыки. Поурочные разработки. 5-6 классы».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  <w:sz w:val="28"/>
          <w:szCs w:val="28"/>
        </w:rPr>
        <w:t xml:space="preserve">           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Календарно-тематическое планирование по предмету «Музыка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в 6 класс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7"/>
        <w:gridCol w:w="1440"/>
        <w:gridCol w:w="1734"/>
        <w:gridCol w:w="1323"/>
        <w:gridCol w:w="1781"/>
        <w:gridCol w:w="1191"/>
        <w:gridCol w:w="140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-пед. идея урока, раздела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-метные результ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дел 1. «Мир образов вокальной и инструментальной муз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( 18 час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есть средство беседы между людьми». М.Мусоргск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, музыка вокальная, музыка инструментальна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представлений о музыкальном образ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мыслового чтения учебного текста, формирование умения излагать свое мнение и аргументировать свою точку зр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мир духовных ценностей музыкального искусства, влияющих на выбор наиболее значимых ценностных ориентаций лич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омансов и песен русских композиторов. Старинный русский роман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помнишь разлуку с улыбкою странной, многое вспомнишь родное, далекое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, интонация, музыкальная речь, поэтическая реч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эмоционально-образного строя русской музыки на основе знакомства с жанром романса, сравнения его с народной песней и песней современного автор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разных ассоциаций музыки с литературой, живописью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чувства стиля, позволяющего распознавать национальную принадлежность произведений, выявлять единство родного, национального и общечеловеческого.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романс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музыкой нежной, летучей слова облекаются вдруг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ен, диалог, лирические образ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музыкального образа как единства правды и красоты, осознание способов создания различных образов: музыкальный монолог и диало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собенностей музыкальной культуры России, освоение содержания музыкальных образов на основе поиска их жизненного содержа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циальных функций музыки в своей жизни и жизни других люд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узыкальных посвящ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 чудное мгновень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форма, контраст, фразиров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и произведениями М.И.Глинки, постижение характерных черт творчества композитора, развитие общих музыкальных способнос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обобщать, устанавливать причинно-следственные связи, строить логическое рассуждение в ходе восприятия и анализа музыкальных произвед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ценностного отношения к явлениям жизни и искусства на основе восприятия и анализа музыкальных образ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 и живопис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узыку сюда бы ввел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музыки, приемы развит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музыкального образа как единства правды и красоты, формирование готовности и способности участвовать в коллективной исполнительской деятель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связях музыки с другими видами искусств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собенностей музыкальной культуры России, формирование личностного отношения к классической музык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 С. В. Рахманино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оси мое сердце в звенящую даль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покоя, выразитель-  ность, изобразитель-ность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кальным творчеством С.В.Рахманинова, понимание особенностей мировосприятия композитор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амостоятель-но выбирать цели и способы решения учебных задач в процессе восприятия и исполнения музы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 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а восторг беспредельный сердцу певучему дан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, песня, речитатив, ронд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русского певца Ф.И.Шаляпина, понимание жанрово-стилевых особенностей трактовки музыкальных сочинений одним исполнителе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умения поиска учебной информации в сети Интернет, ее анализа и от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музыкального искусства как средства коммуникации во времени и пространств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 фольклоре и в творчестве композитор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 давно минувших дней, преданья старины глубокой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приемы развития, куплетная фор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ядом старинной русской свадьбы, осознание особенностей развития музыки в разных жанра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коммуника-тивной компетент-ности в общении, умения обобщать, устанавли-вать аналогии, причинно-следственные связ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жизненного уклада народа как способа проникновения в мир духовно-эстетических ценностей отечественной культу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в свадебном обряд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 том скорблю, подруженьки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и, причеты, народные напевы, контраст интонац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азличных способов выражения переживаний человека в музыке народной и композиторской, формирование умения сопоставить контрастные музыкальные образ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бычаев и традиций России в процессе эмоционально-осознанного восприятия жизненного содержания музыкальных произвед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тории Росс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, голос, кто тебя не слышит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анто, баркарола,  мастерство исполнител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кальным стилем бельканто, освоение такого вокального жанра, как баркаро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мировой музыкальной культуре, воспитание уважительного отношения к культуре других стра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мировоззрения, охватывающего социальное, культурное, духовное своеобразие современного ми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Франца Шуберта. Мир баллад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ой песни ми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, жанры песен, сходство, контраст, баллада, серенада, развитие образ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кальных жанров – серенада, баллада, закрепление представления о форме вариац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умения выявлять средства выразитель-ности разных видов искусства (литературно-го, музыкаль-ного, живо-писного) в создании единого образ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истории и культуре другого народ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уховная музы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гол таинственный небес, тебя лишь сердце разумеет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ный распев, партесное пение, а капелла, духовный концерт, полифо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образного содержания русской духовной музыки через включение в исполнительскую деятельность, понимание особенностей музыки религиозной традиции как формы коммуникации в церковных обряда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-тей речевого высказывания в процессе размышлений о музыке разных стил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ого отношения к музыкальным образам Русской православной церкв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литвы в музык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ь. Молиться. Петь. Святое назначенье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, солист, хоровое многоголос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молитвы, выявление связей молитвы с народным музыкальным творчество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жизненно-музыкального опыта в процессе знакомства с музыкальны-ми произ-ведениям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глубокой связи молитвы с жизнью человека, его раздумьями о смысле жизни, о любви к Родине, о его душе и совести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Музыка И.С.Бах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гений этот Бах!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ката, фуга, орган, полифония, контрапунк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собенностей полифонического склада музыки, знакомство с жанрами токкаты, фуги, хорал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станавливать ассоциативные связи между художественными образами музыки и других видов искусства, совершенствование видов речев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узыкального и общего культурного кругозора, воспитание музыкального вкуса, устойчивого интереса к классическому музыкальному наследи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 в музыке, литературе, изобразительном искусств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лачу: слезы эти святы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, полифония, гомофония, рекв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особенностей языка западноевропейской музыки на примере жанров кантаты, реквием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-осознанного отношения к музыкальному искусству, к собственной музыкально- творческой деятельност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моционального опыта учащимися восприятия образов скорби, печали в искусств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. Песни вагант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т ныне учрежден наш союз вагантов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, сатирическая песн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выми особенностями авторской песни , формирование понимания особенностей образного воплощения языком музыки стихотворных текстов исполняемых песе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ражать свою позицию по обсуждаемой проблеме на основе имеющихся представлений о личностных ценностя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иентиров для социальной, культурной самоидентификации, осознания своего места в окружающем мир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 сегод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нимать друг друга с полуслова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льклор, бар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б авторской песне, понимание ее жизненно-образного содержа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анализа собственной учебной деятельности с позиций соответствия полученных результатов учебной задаче, целям и способам действ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равственно- этических норм, эстетических ценностей через жанр авторской песн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-искусство хх ве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Верьте Музыке – проведет сквозь гранит, ибо Музыка – динамит…» М.Цветаев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з, спиричуэл, блюз, импровизация, ритм, тембр, джазовая обработка.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ками джазовой музыки (спиричуэл, блюз), с джазовыми импровизациями и обработками, расширение представления о взаимодействии легкой и серьезной музы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амостоятельно выбирать цели и способы решения учебных задач в процессе восприятия и исполнения музыки, использование различных способов поиска сведений о джаз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казать на собственном примере возможности эмоционального воздействия джаза на человека.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>Раздел 2.   Мир образов камерной и симфонической музы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17 часов 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амерной музыки. Могучее царство Ф.Шопе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и задумчивый поэт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, вальс, мазурка, полонез, этю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едеврами фортепианной музыки Ф.Шопена, развитие чувства стиля композитора, позволяющего распознавать национальную принадлежность музыкальных произведен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строения логического рассуждения в процессе жанрово-стилевого анализа произведений Ф.Шопен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ценностям другого нар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-ная баллад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аются великие творения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, контраст-сопоставление, фор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инструментальной баллады, развитие чувства стиля композитора, позволяющего распознавать национальную принад-лежность музыкальных произведен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жение учащимися характерных черт романтизма через восприятие музыки Ф.Шопен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музыкальной культуре и ценностям другого народ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юр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ая ночь! Как воздух чист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юрн, кварте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камерной музыки – ноктюрн, актуализация имеющихся знаний о жанре ноктюрна в творчестве разных композитор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й, причинно- следственных связей, выводов об особенностях жанра ноктюрн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. А.Вивальди «Времена года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 Боге нам гласит времен круговращенье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темпа, рефрен, эпизоды, фор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инструментального концерта, закрепление представления о различных видах концерта, расширение представления о программной музык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ых действий самостоятельной работы с музыкально – художественной информаци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действия музыки разных стилей на личностное отношение к н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пейза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лась бездна, звезд полна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, изобразительность, тембр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ение «звукового мира» произведения Ч.Айвза, осмысление новых средств музыкальной выразительности в процессе интонационно-образного анализа музык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ечевого высказывания, дискуссии при усвоении особенностей стиля, музыкального языка современных произве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функции современной музыки в жизни человек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-     2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имфонической музыки. «Метель». Музыкальные иллюстрации к повести А.С Пушки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 вымыслом слезами обольюсь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вития, форма, романс, пастораль, контраст образов, гомофония, полифо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усской природы музыки Г.Свиридова, освоение возможностей симфонического оркестра в раскрытии музыкальных образ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станавливать ассоциативные связи между художественными образами музыки и других видов искусств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ценностного отношения к явлениям жизни и искусства, воспитание нравственно-духовных ценностей  (семья, долг, честь), развитие патриотических чувств уча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развитие музыкальных образов. Симфоническое творчество В.А.Моцар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ечали весел, а в веселье - печален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образов, динамика, тембры инструмент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ащимися основного принципа музыкального развития (сходства и различия), овладение основами нотной грамоты, навыками музицирова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станавливать причинно – следственные связи, строить логические рассужд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мировоззрения, охватывающего социальное, культурное, духовное многообразие современного ми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ремен: Моцарт и Чайковск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з всех великих композиторов я наиболее нежную любовь питаю к Моцарту». П.И.Чайковск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, обработка, интерпретация, трактов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можностями интерпретации, трактовки, обработки классической музык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стиля, позво-ляющего распознавать национальную принад-лежность музыкальных произвед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народов и культу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Л.Бетховен. Увертюра «Эгмонт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шь тот достоин счастья и свободы, кто каждый день за них идет на бой». И.В.Гет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, разделы сонатной формы, контраст, конфлик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программной увертюры, умение соотносить основные эмоционально-образные сферы музыки, особенности их сопоставления и развития, выявление характерных особенностей музыкальной формы программной увертюр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ссоциативно-образного мышления на основе сопоставления музыки с литературными текстами, произведениями живописи, скульптур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Увертюра -фантазия «Ромео и Джульетта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т повести печальнее на свете…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лирические образы, сонатная форма, контраст образ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особенностей музыкального языка на основе сопоставления разнохарактерных образов увертюры П.И.Чайковског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взаимосвязи музыки и лит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ношения учащихся к вечной теме жизни – любви – как духовно-нравственной категор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 С.Прокофьев. Балет «Ромео и Джульетта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рженный певец жизни, солнца, молодости». Д.Кабалевск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-портрет, массовые сцены, контраст тем, фор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терпретацией трагедии У.Шекспира в балете, формирование умения воплощать в различных видах музыкально-творческой деятельности знакомые музыкальные образ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социальных функциях музыкально- театральных жанров, формирование умений работы с различными источниками информ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освоение музыкального наследия России и ми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. Л.Бернстайн. «Вестсайдская история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-безумье мудрое: оно и горечи и сладости полно». У.Шекспи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, музыкальный язы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жанре мюзикла, формирование умения определять жизненно-образное содержание музыкального произвед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ссоциативно- образного мышления в процессе самостоятельного знакомства с популярными мюзиклам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ения семьи в жизни человека, принятие ценности семейной жизн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«Орфей и Эвридика» в музыке разных эпо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ье волшебное в душу целебное льет нам волнение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образов, ария, хор, флейта, рок-опера, ВИ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различные музыкальные трактовки одного и того же литературного произведения, аргументируя интерпретацию замысла композитор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ой деятельности в процессе общения, умений работы с различными источниками информации, необходимой для раскрытия тем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семейным ценностям, уважения к членам своей семь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чего на свете лучше нету, чем бродить друзьям по белу свету»  Ю.Энти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музыка, музыка вокальная и инструментальна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различных жанрах музыки в фильмах мирового кинематограф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значимых явлениях мирового киноискусства и устойчивого интереса к ни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лушательской и зрительской культуры у учащихс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го проекта. Обобщающий урок-концер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, полученных в ходе изучения предмета за год, демонстрация приобретенных вокально- хоровых навыко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исследовательских умений и навыков,пози-тивного отношения к мнению други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, самостоятельности и личной ответственности за свои действия в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5964" w:leader="none"/>
        </w:tabs>
        <w:ind w:left="14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ind w:left="14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48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2:00Z</dcterms:created>
  <dc:creator>Customer</dc:creator>
  <dc:description/>
  <cp:keywords/>
  <dc:language>en-US</dc:language>
  <cp:lastModifiedBy>Customer</cp:lastModifiedBy>
  <dcterms:modified xsi:type="dcterms:W3CDTF">2014-09-10T20:09:00Z</dcterms:modified>
  <cp:revision>1</cp:revision>
  <dc:subject/>
  <dc:title>Царева Наталья Евгеньевна,</dc:title>
</cp:coreProperties>
</file>